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Times"/>
          <w:b/>
          <w:b/>
          <w:bCs/>
          <w:sz w:val="48"/>
          <w:szCs w:val="48"/>
        </w:rPr>
      </w:pPr>
      <w:r>
        <w:drawing>
          <wp:anchor behindDoc="1" distT="0" distB="0" distL="114935" distR="114935" simplePos="0" locked="0" layoutInCell="0" allowOverlap="1" relativeHeight="5">
            <wp:simplePos x="0" y="0"/>
            <wp:positionH relativeFrom="column">
              <wp:posOffset>-581025</wp:posOffset>
            </wp:positionH>
            <wp:positionV relativeFrom="paragraph">
              <wp:posOffset>-352425</wp:posOffset>
            </wp:positionV>
            <wp:extent cx="6976110" cy="99536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8" t="0" r="176" b="4580"/>
                    <a:stretch>
                      <a:fillRect/>
                    </a:stretch>
                  </pic:blipFill>
                  <pic:spPr bwMode="auto">
                    <a:xfrm>
                      <a:off x="0" y="0"/>
                      <a:ext cx="6976110" cy="9953625"/>
                    </a:xfrm>
                    <a:prstGeom prst="rect">
                      <a:avLst/>
                    </a:prstGeom>
                    <a:ln w="9525">
                      <a:solidFill>
                        <a:srgbClr val="4F81BD"/>
                      </a:solidFill>
                    </a:ln>
                  </pic:spPr>
                </pic:pic>
              </a:graphicData>
            </a:graphic>
          </wp:anchor>
        </w:drawing>
      </w:r>
      <w:r>
        <w:rPr>
          <w:rFonts w:cs="Times" w:ascii="Comic Sans MS" w:hAnsi="Comic Sans MS"/>
          <w:b/>
          <w:bCs/>
          <w:sz w:val="48"/>
          <w:szCs w:val="48"/>
        </w:rPr>
        <w:t>Årsplan for Tommeliten</w:t>
      </w:r>
    </w:p>
    <w:p>
      <w:pPr>
        <w:pStyle w:val="Normal"/>
        <w:widowControl w:val="false"/>
        <w:autoSpaceDE w:val="false"/>
        <w:jc w:val="center"/>
        <w:rPr>
          <w:rFonts w:ascii="Comic Sans MS" w:hAnsi="Comic Sans MS" w:cs="Times"/>
          <w:b/>
          <w:b/>
          <w:bCs/>
          <w:sz w:val="48"/>
          <w:szCs w:val="48"/>
        </w:rPr>
      </w:pPr>
      <w:r>
        <w:rPr>
          <w:rFonts w:cs="Times" w:ascii="Comic Sans MS" w:hAnsi="Comic Sans MS"/>
          <w:b/>
          <w:bCs/>
          <w:sz w:val="48"/>
          <w:szCs w:val="48"/>
        </w:rPr>
        <w:t>2012/2013</w:t>
      </w:r>
    </w:p>
    <w:p>
      <w:pPr>
        <w:pStyle w:val="Normal"/>
        <w:widowControl w:val="false"/>
        <w:autoSpaceDE w:val="false"/>
        <w:jc w:val="center"/>
        <w:rPr>
          <w:rFonts w:ascii="Comic Sans MS" w:hAnsi="Comic Sans MS" w:cs="Times"/>
          <w:b/>
          <w:b/>
          <w:bCs/>
          <w:sz w:val="40"/>
          <w:szCs w:val="40"/>
        </w:rPr>
      </w:pPr>
      <w:r>
        <w:rPr>
          <w:rFonts w:cs="Times" w:ascii="Comic Sans MS" w:hAnsi="Comic Sans MS"/>
          <w:b/>
          <w:bCs/>
          <w:sz w:val="40"/>
          <w:szCs w:val="40"/>
        </w:rPr>
      </w:r>
    </w:p>
    <w:p>
      <w:pPr>
        <w:pStyle w:val="Normal"/>
        <w:widowControl w:val="false"/>
        <w:autoSpaceDE w:val="false"/>
        <w:jc w:val="center"/>
        <w:rPr>
          <w:rFonts w:ascii="Comic Sans MS" w:hAnsi="Comic Sans MS" w:cs="Times"/>
          <w:b/>
          <w:b/>
          <w:bCs/>
          <w:sz w:val="40"/>
          <w:szCs w:val="40"/>
        </w:rPr>
      </w:pPr>
      <w:r>
        <w:rPr>
          <w:rFonts w:cs="Times" w:ascii="Comic Sans MS" w:hAnsi="Comic Sans MS"/>
          <w:b/>
          <w:bCs/>
          <w:sz w:val="40"/>
          <w:szCs w:val="40"/>
        </w:rPr>
      </w:r>
    </w:p>
    <w:p>
      <w:pPr>
        <w:pStyle w:val="Normal"/>
        <w:widowControl w:val="false"/>
        <w:autoSpaceDE w:val="false"/>
        <w:jc w:val="center"/>
        <w:rPr>
          <w:rFonts w:ascii="Comic Sans MS" w:hAnsi="Comic Sans MS" w:cs="Times"/>
          <w:sz w:val="40"/>
          <w:szCs w:val="40"/>
        </w:rPr>
      </w:pPr>
      <w:r>
        <w:rPr>
          <w:rFonts w:cs="Times" w:ascii="Comic Sans MS" w:hAnsi="Comic Sans MS"/>
          <w:b/>
          <w:bCs/>
          <w:sz w:val="40"/>
          <w:szCs w:val="40"/>
        </w:rPr>
        <w:t>Mauren</w:t>
      </w:r>
    </w:p>
    <w:p>
      <w:pPr>
        <w:pStyle w:val="Normal"/>
        <w:widowControl w:val="false"/>
        <w:autoSpaceDE w:val="false"/>
        <w:jc w:val="center"/>
        <w:rPr>
          <w:rFonts w:ascii="Comic Sans MS" w:hAnsi="Comic Sans MS" w:cs="Times"/>
          <w:sz w:val="40"/>
          <w:szCs w:val="40"/>
        </w:rPr>
      </w:pPr>
      <w:r>
        <w:rPr>
          <w:rFonts w:cs="Times" w:ascii="Comic Sans MS" w:hAnsi="Comic Sans MS"/>
          <w:sz w:val="40"/>
          <w:szCs w:val="40"/>
        </w:rPr>
        <w:t>Liten?</w:t>
      </w:r>
    </w:p>
    <w:p>
      <w:pPr>
        <w:pStyle w:val="Normal"/>
        <w:widowControl w:val="false"/>
        <w:autoSpaceDE w:val="false"/>
        <w:jc w:val="center"/>
        <w:rPr>
          <w:rFonts w:ascii="Comic Sans MS" w:hAnsi="Comic Sans MS" w:cs="Times"/>
          <w:sz w:val="40"/>
          <w:szCs w:val="40"/>
        </w:rPr>
      </w:pPr>
      <w:r>
        <w:rPr>
          <w:rFonts w:cs="Times" w:ascii="Comic Sans MS" w:hAnsi="Comic Sans MS"/>
          <w:sz w:val="40"/>
          <w:szCs w:val="40"/>
        </w:rPr>
        <w:t>Jeg?</w:t>
      </w:r>
    </w:p>
    <w:p>
      <w:pPr>
        <w:pStyle w:val="Normal"/>
        <w:widowControl w:val="false"/>
        <w:autoSpaceDE w:val="false"/>
        <w:jc w:val="center"/>
        <w:rPr/>
      </w:pPr>
      <w:r>
        <w:rPr>
          <w:rFonts w:cs="Times" w:ascii="Comic Sans MS" w:hAnsi="Comic Sans MS"/>
          <w:sz w:val="40"/>
          <w:szCs w:val="40"/>
        </w:rPr>
        <w:t>Langt ifra.</w:t>
      </w:r>
    </w:p>
    <w:p>
      <w:pPr>
        <w:pStyle w:val="Normal"/>
        <w:widowControl w:val="false"/>
        <w:autoSpaceDE w:val="false"/>
        <w:jc w:val="center"/>
        <w:rPr>
          <w:rFonts w:ascii="Comic Sans MS" w:hAnsi="Comic Sans MS"/>
          <w:sz w:val="40"/>
          <w:szCs w:val="40"/>
        </w:rPr>
      </w:pPr>
      <w:r>
        <w:rPr>
          <w:rFonts w:eastAsia="Comic Sans MS" w:cs="Comic Sans MS" w:ascii="Comic Sans MS" w:hAnsi="Comic Sans MS"/>
          <w:sz w:val="40"/>
          <w:szCs w:val="40"/>
        </w:rPr>
        <w:t xml:space="preserve">             </w:t>
      </w:r>
      <w:r>
        <w:rPr>
          <w:rFonts w:cs="Times" w:ascii="Comic Sans MS" w:hAnsi="Comic Sans MS"/>
          <w:sz w:val="40"/>
          <w:szCs w:val="40"/>
        </w:rPr>
        <w:t>Jeg er akkurat stor nok.</w:t>
      </w:r>
    </w:p>
    <w:p>
      <w:pPr>
        <w:pStyle w:val="Normal"/>
        <w:widowControl w:val="false"/>
        <w:autoSpaceDE w:val="false"/>
        <w:jc w:val="center"/>
        <w:rPr>
          <w:rFonts w:ascii="Comic Sans MS" w:hAnsi="Comic Sans MS"/>
          <w:sz w:val="40"/>
          <w:szCs w:val="40"/>
        </w:rPr>
      </w:pPr>
      <w:r>
        <w:rPr>
          <w:rFonts w:eastAsia="Comic Sans MS" w:cs="Comic Sans MS" w:ascii="Comic Sans MS" w:hAnsi="Comic Sans MS"/>
          <w:sz w:val="40"/>
          <w:szCs w:val="40"/>
        </w:rPr>
        <w:t xml:space="preserve">         </w:t>
      </w:r>
      <w:r>
        <w:rPr>
          <w:rFonts w:cs="Times" w:ascii="Comic Sans MS" w:hAnsi="Comic Sans MS"/>
          <w:sz w:val="40"/>
          <w:szCs w:val="40"/>
        </w:rPr>
        <w:t>Fyller meg selv helt</w:t>
      </w:r>
    </w:p>
    <w:p>
      <w:pPr>
        <w:pStyle w:val="Normal"/>
        <w:widowControl w:val="false"/>
        <w:autoSpaceDE w:val="false"/>
        <w:jc w:val="center"/>
        <w:rPr>
          <w:rFonts w:ascii="Comic Sans MS" w:hAnsi="Comic Sans MS"/>
          <w:sz w:val="40"/>
          <w:szCs w:val="40"/>
        </w:rPr>
      </w:pPr>
      <w:r>
        <w:rPr>
          <w:rFonts w:eastAsia="Comic Sans MS" w:cs="Comic Sans MS" w:ascii="Comic Sans MS" w:hAnsi="Comic Sans MS"/>
          <w:sz w:val="40"/>
          <w:szCs w:val="40"/>
        </w:rPr>
        <w:t xml:space="preserve">        </w:t>
      </w:r>
      <w:r>
        <w:rPr>
          <w:rFonts w:cs="Times" w:ascii="Comic Sans MS" w:hAnsi="Comic Sans MS"/>
          <w:sz w:val="40"/>
          <w:szCs w:val="40"/>
        </w:rPr>
        <w:t>på langs og på tvers</w:t>
      </w:r>
    </w:p>
    <w:p>
      <w:pPr>
        <w:pStyle w:val="Normal"/>
        <w:widowControl w:val="false"/>
        <w:autoSpaceDE w:val="false"/>
        <w:jc w:val="center"/>
        <w:rPr>
          <w:rFonts w:ascii="Comic Sans MS" w:hAnsi="Comic Sans MS"/>
          <w:sz w:val="40"/>
          <w:szCs w:val="40"/>
        </w:rPr>
      </w:pPr>
      <w:r>
        <w:rPr>
          <w:rFonts w:eastAsia="Comic Sans MS" w:cs="Comic Sans MS" w:ascii="Comic Sans MS" w:hAnsi="Comic Sans MS"/>
          <w:sz w:val="40"/>
          <w:szCs w:val="40"/>
        </w:rPr>
        <w:t xml:space="preserve">           </w:t>
      </w:r>
      <w:r>
        <w:rPr>
          <w:rFonts w:cs="Times" w:ascii="Comic Sans MS" w:hAnsi="Comic Sans MS"/>
          <w:sz w:val="40"/>
          <w:szCs w:val="40"/>
        </w:rPr>
        <w:t>fra øverst til nederst.</w:t>
      </w:r>
    </w:p>
    <w:p>
      <w:pPr>
        <w:pStyle w:val="Normal"/>
        <w:widowControl w:val="false"/>
        <w:autoSpaceDE w:val="false"/>
        <w:jc w:val="center"/>
        <w:rPr>
          <w:rFonts w:ascii="Comic Sans MS" w:hAnsi="Comic Sans MS"/>
          <w:sz w:val="40"/>
          <w:szCs w:val="40"/>
        </w:rPr>
      </w:pPr>
      <w:r>
        <w:rPr>
          <w:rFonts w:eastAsia="Comic Sans MS" w:cs="Comic Sans MS" w:ascii="Comic Sans MS" w:hAnsi="Comic Sans MS"/>
          <w:sz w:val="40"/>
          <w:szCs w:val="40"/>
        </w:rPr>
        <w:t xml:space="preserve">                </w:t>
      </w:r>
      <w:r>
        <w:rPr>
          <w:rFonts w:cs="Times" w:ascii="Comic Sans MS" w:hAnsi="Comic Sans MS"/>
          <w:sz w:val="40"/>
          <w:szCs w:val="40"/>
        </w:rPr>
        <w:t>Er du større enn deg selv kanskje?</w:t>
      </w:r>
    </w:p>
    <w:p>
      <w:pPr>
        <w:pStyle w:val="Normal"/>
        <w:jc w:val="center"/>
        <w:rPr>
          <w:rFonts w:ascii="Comic Sans MS" w:hAnsi="Comic Sans MS" w:cs="Times"/>
          <w:i/>
          <w:i/>
          <w:iCs/>
          <w:sz w:val="40"/>
          <w:szCs w:val="40"/>
        </w:rPr>
      </w:pPr>
      <w:r>
        <w:rPr>
          <w:rFonts w:cs="Times" w:ascii="Comic Sans MS" w:hAnsi="Comic Sans MS"/>
          <w:i/>
          <w:iCs/>
          <w:sz w:val="40"/>
          <w:szCs w:val="40"/>
        </w:rPr>
        <w:t>av Inger Hagerup</w:t>
      </w:r>
    </w:p>
    <w:p>
      <w:pPr>
        <w:pStyle w:val="Normal"/>
        <w:rPr>
          <w:rFonts w:ascii="Comic Sans MS" w:hAnsi="Comic Sans MS" w:cs="Comic Sans MS"/>
          <w:b/>
          <w:b/>
          <w:bCs/>
          <w:i/>
          <w:i/>
          <w:iCs/>
          <w:sz w:val="72"/>
          <w:szCs w:val="72"/>
        </w:rPr>
      </w:pPr>
      <w:r>
        <w:rPr>
          <w:rFonts w:cs="Comic Sans MS" w:ascii="Comic Sans MS" w:hAnsi="Comic Sans MS"/>
          <w:b/>
          <w:bCs/>
          <w:i/>
          <w:iCs/>
          <w:sz w:val="72"/>
          <w:szCs w:val="72"/>
        </w:rPr>
      </w:r>
    </w:p>
    <w:p>
      <w:pPr>
        <w:pStyle w:val="Normal"/>
        <w:tabs>
          <w:tab w:val="clear" w:pos="708"/>
          <w:tab w:val="left" w:pos="720" w:leader="none"/>
        </w:tabs>
        <w:autoSpaceDE w:val="false"/>
        <w:spacing w:lineRule="auto" w:line="240" w:before="0" w:after="0"/>
        <w:ind w:right="18" w:hanging="0"/>
        <w:rPr>
          <w:rFonts w:ascii="Comic Sans MS" w:hAnsi="Comic Sans MS" w:cs="Comic Sans MS"/>
          <w:b/>
          <w:b/>
          <w:sz w:val="24"/>
          <w:szCs w:val="24"/>
          <w:u w:val="single"/>
        </w:rPr>
      </w:pPr>
      <w:r>
        <w:rPr>
          <w:rFonts w:cs="Comic Sans MS" w:ascii="Comic Sans MS" w:hAnsi="Comic Sans MS"/>
          <w:b/>
          <w:sz w:val="24"/>
          <w:szCs w:val="24"/>
          <w:u w:val="single"/>
        </w:rPr>
        <w:t>Innledning</w:t>
      </w:r>
    </w:p>
    <w:p>
      <w:pPr>
        <w:pStyle w:val="Normal"/>
        <w:tabs>
          <w:tab w:val="clear" w:pos="708"/>
          <w:tab w:val="left" w:pos="720" w:leader="none"/>
        </w:tabs>
        <w:autoSpaceDE w:val="false"/>
        <w:spacing w:lineRule="auto" w:line="240" w:before="0" w:after="0"/>
        <w:ind w:right="18"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730250</wp:posOffset>
            </wp:positionV>
            <wp:extent cx="3540760" cy="2426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57" t="16491" r="1403" b="16278"/>
                    <a:stretch>
                      <a:fillRect/>
                    </a:stretch>
                  </pic:blipFill>
                  <pic:spPr bwMode="auto">
                    <a:xfrm>
                      <a:off x="0" y="0"/>
                      <a:ext cx="3540760" cy="2426335"/>
                    </a:xfrm>
                    <a:prstGeom prst="rect">
                      <a:avLst/>
                    </a:prstGeom>
                  </pic:spPr>
                </pic:pic>
              </a:graphicData>
            </a:graphic>
          </wp:anchor>
        </w:drawing>
      </w:r>
      <w:r>
        <w:rPr>
          <w:rFonts w:cs="Comic Sans MS" w:ascii="Comic Sans MS" w:hAnsi="Comic Sans MS"/>
          <w:sz w:val="24"/>
          <w:szCs w:val="24"/>
        </w:rPr>
        <w:t xml:space="preserve">Vi ønsker velkommen til ett nytt og spennende barnehageår på Tommeliten.  Nå har det gått ett år siden vi omorganiserte barnehagen, og alle har funnet seg godt til rette på sine avdelinger, både store og små, nye og «gamle». Vi gleder oss til å ta fatt på det nye året, og møte på nye utfordringer på godt og vondt! </w:t>
      </w:r>
      <w:r>
        <w:rPr>
          <w:rFonts w:eastAsia="Wingdings" w:cs="Wingdings" w:ascii="Wingdings" w:hAnsi="Wingdings"/>
          <w:sz w:val="24"/>
          <w:szCs w:val="24"/>
        </w:rPr>
        <w:t></w:t>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s>
        <w:autoSpaceDE w:val="false"/>
        <w:spacing w:lineRule="auto" w:line="240" w:before="0" w:after="0"/>
        <w:ind w:right="18" w:hanging="0"/>
        <w:rPr>
          <w:rFonts w:ascii="Comic Sans MS" w:hAnsi="Comic Sans MS" w:cs="Comic Sans MS"/>
          <w:color w:val="000000"/>
          <w:sz w:val="24"/>
          <w:szCs w:val="24"/>
          <w:lang w:eastAsia="nb-NO"/>
        </w:rPr>
      </w:pPr>
      <w:r>
        <w:rPr>
          <w:rFonts w:cs="Comic Sans MS" w:ascii="Comic Sans MS" w:hAnsi="Comic Sans MS"/>
          <w:color w:val="000000"/>
          <w:sz w:val="24"/>
          <w:szCs w:val="24"/>
          <w:lang w:eastAsia="nb-NO"/>
        </w:rPr>
        <w:t>På Tommeliten vil vi ha barna i fokus. Vi tar barna på alvor og ser på de som likeverdige og kompetente. Hvert enkelt individ skal bli sett og hørt, samtidig som de skal lære seg å vise hensyn og ta ansvar. Vi vil legge tilrette for at barna får utviklet selvstendighet og opplever mestringsglede. Vi på Tommeliten ønsker å være voksne som er lydhøre, oppmuntrende, anerkjennende og veiledende og er oppriktig interessert i barna.</w:t>
      </w:r>
    </w:p>
    <w:p>
      <w:pPr>
        <w:pStyle w:val="Normal"/>
        <w:tabs>
          <w:tab w:val="clear" w:pos="708"/>
          <w:tab w:val="center" w:pos="4613"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t>Barnehagens virksomhetsplan forklarer dypere om barnehagens mål og visjoner. Denne bruker vi som er redskap i vår planlegging av den daglige virksomheten.</w:t>
      </w:r>
    </w:p>
    <w:p>
      <w:pPr>
        <w:pStyle w:val="Normal"/>
        <w:tabs>
          <w:tab w:val="clear" w:pos="708"/>
          <w:tab w:val="center" w:pos="4613" w:leader="none"/>
        </w:tabs>
        <w:autoSpaceDE w:val="false"/>
        <w:spacing w:lineRule="auto" w:line="240" w:before="0" w:after="0"/>
        <w:ind w:right="1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635" w:leader="none"/>
        </w:tabs>
        <w:autoSpaceDE w:val="false"/>
        <w:spacing w:lineRule="auto" w:line="240" w:before="0" w:after="0"/>
        <w:ind w:right="18" w:hanging="0"/>
        <w:rPr>
          <w:rFonts w:ascii="Comic Sans MS" w:hAnsi="Comic Sans MS" w:cs="Comic Sans MS"/>
          <w:color w:val="000000"/>
          <w:sz w:val="24"/>
          <w:szCs w:val="24"/>
          <w:lang w:eastAsia="nb-NO"/>
        </w:rPr>
      </w:pPr>
      <w:r>
        <w:rPr>
          <w:rFonts w:cs="Comic Sans MS" w:ascii="Comic Sans MS" w:hAnsi="Comic Sans MS"/>
          <w:color w:val="000000"/>
          <w:sz w:val="24"/>
          <w:szCs w:val="24"/>
          <w:lang w:eastAsia="nb-NO"/>
        </w:rPr>
        <w:tab/>
      </w:r>
    </w:p>
    <w:p>
      <w:pPr>
        <w:pStyle w:val="Normal"/>
        <w:rPr>
          <w:rFonts w:ascii="Comic Sans MS" w:hAnsi="Comic Sans MS" w:cs="Comic Sans MS"/>
          <w:b/>
          <w:b/>
          <w:color w:val="000000"/>
          <w:sz w:val="24"/>
          <w:szCs w:val="24"/>
          <w:u w:val="single"/>
          <w:lang w:eastAsia="nb-NO"/>
        </w:rPr>
      </w:pPr>
      <w:r>
        <w:rPr>
          <w:rFonts w:cs="Comic Sans MS" w:ascii="Comic Sans MS" w:hAnsi="Comic Sans MS"/>
          <w:b/>
          <w:color w:val="000000"/>
          <w:sz w:val="24"/>
          <w:szCs w:val="24"/>
          <w:u w:val="single"/>
          <w:lang w:eastAsia="nb-NO"/>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Litt om hva vi har gjort i året som har gått: </w:t>
      </w:r>
    </w:p>
    <w:p>
      <w:pPr>
        <w:pStyle w:val="Normal"/>
        <w:rPr>
          <w:rFonts w:ascii="Comic Sans MS" w:hAnsi="Comic Sans MS" w:cs="Comic Sans MS"/>
          <w:sz w:val="24"/>
          <w:szCs w:val="24"/>
        </w:rPr>
      </w:pPr>
      <w:r>
        <w:rPr>
          <w:rFonts w:cs="Comic Sans MS" w:ascii="Comic Sans MS" w:hAnsi="Comic Sans MS"/>
          <w:sz w:val="24"/>
          <w:szCs w:val="24"/>
        </w:rPr>
        <w:t>I fjor hadde vi omorganisering av barnehagen. Vi gikk fra 1-6 årsavdelinger til aldersinndelte. Høsten gikk med på å bli kjent med mange nye barn og å finne gode rutiner for den nye avdelings-strukturen. Vi har erfart at mye av hverdagen på avdelingen går med til rutinesituasjoner slik som måltid, bleieskift, soving. Vi jobber for at det skal være gode situasjoner preget av omsorg, respekt og nærhet. Litt annet har vi også rukket, vi har gode erfaringer med aktivitetsgrupper (les mer om dette senere i årsplanen). Her har vi blant annet brukt sansene aktivt med musikk og dans, vannlek, toving, maling og matlaging. Vi har hatt samlingstund hver dag og ser at barna setter stor pris på sang, musikk og eventyr, ett høydepunkt på dagen. Vi har fått vært på mange turer, tilpasset aldersgruppen. Stort sett har vi delt gruppen, og har gode erfaringer med det. Vi tar med oss erfaringene fra fjoråret, og gleder oss til ett nytt barnehage-år!</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06680</wp:posOffset>
            </wp:positionV>
            <wp:extent cx="2235200" cy="223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2235200" cy="2235200"/>
                    </a:xfrm>
                    <a:prstGeom prst="rect">
                      <a:avLst/>
                    </a:prstGeom>
                  </pic:spPr>
                </pic:pic>
              </a:graphicData>
            </a:graphic>
          </wp:anchor>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Barna på Tommeliten</w:t>
      </w:r>
      <w:r>
        <w:rPr>
          <w:rFonts w:cs="Helvetica" w:ascii="Helvetica" w:hAnsi="Helvetica"/>
          <w:sz w:val="24"/>
          <w:szCs w:val="24"/>
        </w:rPr>
        <w:t xml:space="preserve"> </w:t>
      </w:r>
    </w:p>
    <w:p>
      <w:pPr>
        <w:pStyle w:val="Normal"/>
        <w:rPr>
          <w:rFonts w:ascii="Comic Sans MS" w:hAnsi="Comic Sans MS" w:cs="Comic Sans MS"/>
          <w:b/>
          <w:b/>
          <w:sz w:val="24"/>
          <w:szCs w:val="24"/>
        </w:rPr>
      </w:pPr>
      <w:r>
        <w:rPr>
          <w:rFonts w:cs="Comic Sans MS" w:ascii="Comic Sans MS" w:hAnsi="Comic Sans MS"/>
          <w:sz w:val="24"/>
          <w:szCs w:val="24"/>
        </w:rPr>
        <w:t>Det har til sammen begynt åtte nye barn på avdelingen denne sommeren og høsten, så vi har brukt mye tid på å bli kjent med hverandre både store og små. Barnegruppa er en livlig gjeng, som det er spennende, morsomt og utfordrende å være sammen med. De er glade, aktive, nysgjerrige, og de lar seg lett rive med og interesserer seg for de aktivitetene vi legger opp til på Tommelite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u w:val="single"/>
          <w:lang w:val="en-US"/>
        </w:rPr>
        <w:t>Musene (født 2011)</w:t>
      </w:r>
    </w:p>
    <w:p>
      <w:pPr>
        <w:pStyle w:val="Normal"/>
        <w:rPr>
          <w:rFonts w:ascii="Comic Sans MS" w:hAnsi="Comic Sans MS" w:cs="Comic Sans MS"/>
          <w:sz w:val="24"/>
          <w:szCs w:val="24"/>
          <w:lang w:val="en-US"/>
        </w:rPr>
      </w:pPr>
      <w:r>
        <w:rPr>
          <w:rFonts w:cs="Comic Sans MS" w:ascii="Comic Sans MS" w:hAnsi="Comic Sans MS"/>
          <w:sz w:val="24"/>
          <w:szCs w:val="24"/>
          <w:lang w:val="en-US"/>
        </w:rPr>
        <w:t>Johanna</w:t>
      </w:r>
    </w:p>
    <w:p>
      <w:pPr>
        <w:pStyle w:val="Normal"/>
        <w:rPr>
          <w:rFonts w:ascii="Comic Sans MS" w:hAnsi="Comic Sans MS" w:cs="Comic Sans MS"/>
          <w:sz w:val="24"/>
          <w:szCs w:val="24"/>
          <w:lang w:val="en-US"/>
        </w:rPr>
      </w:pPr>
      <w:r>
        <w:rPr>
          <w:rFonts w:cs="Comic Sans MS" w:ascii="Comic Sans MS" w:hAnsi="Comic Sans MS"/>
          <w:sz w:val="24"/>
          <w:szCs w:val="24"/>
          <w:lang w:val="en-US"/>
        </w:rPr>
        <w:t>Adriana</w:t>
      </w:r>
    </w:p>
    <w:p>
      <w:pPr>
        <w:pStyle w:val="Normal"/>
        <w:rPr>
          <w:rFonts w:ascii="Comic Sans MS" w:hAnsi="Comic Sans MS" w:cs="Comic Sans MS"/>
          <w:sz w:val="24"/>
          <w:szCs w:val="24"/>
          <w:lang w:val="en-US"/>
        </w:rPr>
      </w:pPr>
      <w:r>
        <w:rPr>
          <w:rFonts w:cs="Comic Sans MS" w:ascii="Comic Sans MS" w:hAnsi="Comic Sans MS"/>
          <w:sz w:val="24"/>
          <w:szCs w:val="24"/>
          <w:lang w:val="en-US"/>
        </w:rPr>
        <w:t>Philip</w:t>
      </w:r>
    </w:p>
    <w:p>
      <w:pPr>
        <w:pStyle w:val="Normal"/>
        <w:rPr>
          <w:rFonts w:ascii="Comic Sans MS" w:hAnsi="Comic Sans MS" w:cs="Comic Sans MS"/>
          <w:sz w:val="24"/>
          <w:szCs w:val="24"/>
          <w:lang w:val="en-US"/>
        </w:rPr>
      </w:pPr>
      <w:r>
        <w:rPr>
          <w:rFonts w:cs="Comic Sans MS" w:ascii="Comic Sans MS" w:hAnsi="Comic Sans MS"/>
          <w:sz w:val="24"/>
          <w:szCs w:val="24"/>
          <w:lang w:val="en-US"/>
        </w:rPr>
        <w:t>Edith</w:t>
      </w:r>
    </w:p>
    <w:p>
      <w:pPr>
        <w:pStyle w:val="Normal"/>
        <w:rPr>
          <w:rFonts w:ascii="Comic Sans MS" w:hAnsi="Comic Sans MS" w:cs="Comic Sans MS"/>
          <w:sz w:val="24"/>
          <w:szCs w:val="24"/>
        </w:rPr>
      </w:pPr>
      <w:r>
        <w:rPr>
          <w:rFonts w:cs="Comic Sans MS" w:ascii="Comic Sans MS" w:hAnsi="Comic Sans MS"/>
          <w:sz w:val="24"/>
          <w:szCs w:val="24"/>
        </w:rPr>
        <w:t>Othilie</w:t>
      </w:r>
    </w:p>
    <w:p>
      <w:pPr>
        <w:pStyle w:val="Normal"/>
        <w:rPr>
          <w:rFonts w:ascii="Comic Sans MS" w:hAnsi="Comic Sans MS" w:cs="Comic Sans MS"/>
          <w:sz w:val="24"/>
          <w:szCs w:val="24"/>
        </w:rPr>
      </w:pPr>
      <w:r>
        <w:rPr>
          <w:rFonts w:cs="Comic Sans MS" w:ascii="Comic Sans MS" w:hAnsi="Comic Sans MS"/>
          <w:sz w:val="24"/>
          <w:szCs w:val="24"/>
        </w:rPr>
        <w:t>Jonata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u w:val="single"/>
        </w:rPr>
        <w:t>Ekornene (født 2010)</w:t>
      </w:r>
    </w:p>
    <w:p>
      <w:pPr>
        <w:pStyle w:val="Normal"/>
        <w:rPr>
          <w:rFonts w:ascii="Comic Sans MS" w:hAnsi="Comic Sans MS" w:cs="Comic Sans MS"/>
          <w:sz w:val="24"/>
          <w:szCs w:val="24"/>
        </w:rPr>
      </w:pPr>
      <w:r>
        <w:rPr>
          <w:rFonts w:cs="Comic Sans MS" w:ascii="Comic Sans MS" w:hAnsi="Comic Sans MS"/>
          <w:sz w:val="24"/>
          <w:szCs w:val="24"/>
        </w:rPr>
        <w:t xml:space="preserve">Tuva </w:t>
      </w:r>
    </w:p>
    <w:p>
      <w:pPr>
        <w:pStyle w:val="Normal"/>
        <w:rPr>
          <w:rFonts w:ascii="Comic Sans MS" w:hAnsi="Comic Sans MS" w:cs="Comic Sans MS"/>
          <w:sz w:val="24"/>
          <w:szCs w:val="24"/>
        </w:rPr>
      </w:pPr>
      <w:r>
        <w:rPr>
          <w:rFonts w:cs="Comic Sans MS" w:ascii="Comic Sans MS" w:hAnsi="Comic Sans MS"/>
          <w:sz w:val="24"/>
          <w:szCs w:val="24"/>
        </w:rPr>
        <w:t xml:space="preserve">Jonathan </w:t>
      </w:r>
    </w:p>
    <w:p>
      <w:pPr>
        <w:pStyle w:val="Normal"/>
        <w:rPr>
          <w:rFonts w:ascii="Comic Sans MS" w:hAnsi="Comic Sans MS" w:cs="Comic Sans MS"/>
          <w:sz w:val="24"/>
          <w:szCs w:val="24"/>
        </w:rPr>
      </w:pPr>
      <w:r>
        <w:rPr>
          <w:rFonts w:cs="Comic Sans MS" w:ascii="Comic Sans MS" w:hAnsi="Comic Sans MS"/>
          <w:sz w:val="24"/>
          <w:szCs w:val="24"/>
        </w:rPr>
        <w:t xml:space="preserve">Nora Sofie </w:t>
      </w:r>
    </w:p>
    <w:p>
      <w:pPr>
        <w:pStyle w:val="Normal"/>
        <w:rPr>
          <w:rFonts w:ascii="Comic Sans MS" w:hAnsi="Comic Sans MS" w:cs="Comic Sans MS"/>
          <w:sz w:val="24"/>
          <w:szCs w:val="24"/>
        </w:rPr>
      </w:pPr>
      <w:r>
        <w:rPr>
          <w:rFonts w:cs="Comic Sans MS" w:ascii="Comic Sans MS" w:hAnsi="Comic Sans MS"/>
          <w:sz w:val="24"/>
          <w:szCs w:val="24"/>
        </w:rPr>
        <w:t>Magnus</w:t>
      </w:r>
    </w:p>
    <w:p>
      <w:pPr>
        <w:pStyle w:val="Normal"/>
        <w:rPr>
          <w:rFonts w:ascii="Comic Sans MS" w:hAnsi="Comic Sans MS" w:cs="Comic Sans MS"/>
          <w:sz w:val="24"/>
          <w:szCs w:val="24"/>
        </w:rPr>
      </w:pPr>
      <w:r>
        <w:rPr>
          <w:rFonts w:cs="Comic Sans MS" w:ascii="Comic Sans MS" w:hAnsi="Comic Sans MS"/>
          <w:sz w:val="24"/>
          <w:szCs w:val="24"/>
        </w:rPr>
        <w:t xml:space="preserve">Olivia </w:t>
      </w:r>
    </w:p>
    <w:p>
      <w:pPr>
        <w:pStyle w:val="Normal"/>
        <w:rPr>
          <w:rFonts w:ascii="Comic Sans MS" w:hAnsi="Comic Sans MS" w:cs="Comic Sans MS"/>
          <w:sz w:val="24"/>
          <w:szCs w:val="24"/>
        </w:rPr>
      </w:pPr>
      <w:r>
        <w:rPr>
          <w:rFonts w:cs="Comic Sans MS" w:ascii="Comic Sans MS" w:hAnsi="Comic Sans MS"/>
          <w:sz w:val="24"/>
          <w:szCs w:val="24"/>
        </w:rPr>
        <w:t>Malin</w:t>
      </w:r>
    </w:p>
    <w:p>
      <w:pPr>
        <w:pStyle w:val="Normal"/>
        <w:rPr>
          <w:rFonts w:ascii="Comic Sans MS" w:hAnsi="Comic Sans MS" w:cs="Comic Sans MS"/>
          <w:sz w:val="24"/>
          <w:szCs w:val="24"/>
        </w:rPr>
      </w:pPr>
      <w:r>
        <w:rPr>
          <w:rFonts w:cs="Comic Sans MS" w:ascii="Comic Sans MS" w:hAnsi="Comic Sans MS"/>
          <w:sz w:val="24"/>
          <w:szCs w:val="24"/>
        </w:rPr>
        <w:t>Jonas</w:t>
      </w:r>
    </w:p>
    <w:p>
      <w:pPr>
        <w:pStyle w:val="Normal"/>
        <w:rPr>
          <w:rFonts w:ascii="Comic Sans MS" w:hAnsi="Comic Sans MS" w:cs="Comic Sans MS"/>
          <w:sz w:val="24"/>
          <w:szCs w:val="24"/>
        </w:rPr>
      </w:pPr>
      <w:r>
        <w:rPr>
          <w:rFonts w:cs="Comic Sans MS" w:ascii="Comic Sans MS" w:hAnsi="Comic Sans MS"/>
          <w:sz w:val="24"/>
          <w:szCs w:val="24"/>
        </w:rPr>
        <w:t>Amelia</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b/>
          <w:sz w:val="24"/>
          <w:szCs w:val="24"/>
          <w:u w:val="single"/>
        </w:rPr>
        <w:t>Personalet på Tommeliten</w:t>
      </w:r>
    </w:p>
    <w:p>
      <w:pPr>
        <w:pStyle w:val="Normal"/>
        <w:rPr>
          <w:rFonts w:ascii="Comic Sans MS" w:hAnsi="Comic Sans MS" w:cs="Comic Sans MS"/>
          <w:sz w:val="24"/>
          <w:szCs w:val="24"/>
        </w:rPr>
      </w:pPr>
      <w:r>
        <w:rPr>
          <w:rFonts w:cs="Comic Sans MS" w:ascii="Comic Sans MS" w:hAnsi="Comic Sans MS"/>
          <w:sz w:val="24"/>
          <w:szCs w:val="24"/>
        </w:rPr>
        <w:t>Ingvild K. Lyngar – pedagogisk leder 70%</w:t>
      </w:r>
    </w:p>
    <w:p>
      <w:pPr>
        <w:pStyle w:val="Normal"/>
        <w:rPr>
          <w:rFonts w:ascii="Comic Sans MS" w:hAnsi="Comic Sans MS" w:cs="Comic Sans MS"/>
          <w:sz w:val="24"/>
          <w:szCs w:val="24"/>
        </w:rPr>
      </w:pPr>
      <w:r>
        <w:rPr>
          <w:rFonts w:cs="Comic Sans MS" w:ascii="Comic Sans MS" w:hAnsi="Comic Sans MS"/>
          <w:sz w:val="24"/>
          <w:szCs w:val="24"/>
        </w:rPr>
        <w:t>Tina Wålen Sætrom – pedagogisk leder og førskolelærer 2 100 %</w:t>
      </w:r>
    </w:p>
    <w:p>
      <w:pPr>
        <w:pStyle w:val="Normal"/>
        <w:rPr>
          <w:rFonts w:ascii="Comic Sans MS" w:hAnsi="Comic Sans MS" w:cs="Comic Sans MS"/>
          <w:sz w:val="24"/>
          <w:szCs w:val="24"/>
        </w:rPr>
      </w:pPr>
      <w:r>
        <w:rPr>
          <w:rFonts w:cs="Comic Sans MS" w:ascii="Comic Sans MS" w:hAnsi="Comic Sans MS"/>
          <w:sz w:val="24"/>
          <w:szCs w:val="24"/>
        </w:rPr>
        <w:t>Jeanette Gjelsnesvangen – assistent og førskolelærer 2 100%</w:t>
      </w:r>
    </w:p>
    <w:p>
      <w:pPr>
        <w:pStyle w:val="Normal"/>
        <w:rPr>
          <w:rFonts w:ascii="Comic Sans MS" w:hAnsi="Comic Sans MS" w:cs="Comic Sans MS"/>
          <w:sz w:val="24"/>
          <w:szCs w:val="24"/>
        </w:rPr>
      </w:pPr>
      <w:r>
        <w:rPr>
          <w:rFonts w:cs="Comic Sans MS" w:ascii="Comic Sans MS" w:hAnsi="Comic Sans MS"/>
          <w:sz w:val="24"/>
          <w:szCs w:val="24"/>
        </w:rPr>
        <w:t>Mahabad Soltanpanah – assistent 100%</w:t>
      </w:r>
    </w:p>
    <w:p>
      <w:pPr>
        <w:pStyle w:val="Normal"/>
        <w:rPr>
          <w:rFonts w:ascii="Comic Sans MS" w:hAnsi="Comic Sans MS" w:cs="Comic Sans MS"/>
          <w:sz w:val="24"/>
          <w:szCs w:val="24"/>
        </w:rPr>
      </w:pPr>
      <w:r>
        <w:rPr>
          <w:rFonts w:cs="Calibri"/>
        </w:rPr>
        <w:t xml:space="preserve"> </w:t>
      </w:r>
      <w:r>
        <w:rPr>
          <w:rFonts w:cs="Comic Sans MS" w:ascii="Comic Sans MS" w:hAnsi="Comic Sans MS"/>
          <w:sz w:val="24"/>
          <w:szCs w:val="24"/>
        </w:rPr>
        <w:t>Edyta Szarzynska – assistent 35%</w:t>
      </w:r>
    </w:p>
    <w:p>
      <w:pPr>
        <w:pStyle w:val="Normal"/>
        <w:rPr>
          <w:rFonts w:ascii="Comic Sans MS" w:hAnsi="Comic Sans MS" w:cs="Comic Sans MS"/>
          <w:sz w:val="24"/>
          <w:szCs w:val="24"/>
        </w:rPr>
      </w:pPr>
      <w:r>
        <w:rPr>
          <w:rFonts w:cs="Comic Sans MS" w:ascii="Comic Sans MS" w:hAnsi="Comic Sans MS"/>
          <w:sz w:val="24"/>
          <w:szCs w:val="24"/>
        </w:rPr>
        <w:t>Monica – assistent (ekstra ressurs) 80%</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7">
            <wp:simplePos x="0" y="0"/>
            <wp:positionH relativeFrom="column">
              <wp:posOffset>3086100</wp:posOffset>
            </wp:positionH>
            <wp:positionV relativeFrom="paragraph">
              <wp:posOffset>61595</wp:posOffset>
            </wp:positionV>
            <wp:extent cx="2362200" cy="1981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2" r="-27" b="-32"/>
                    <a:stretch>
                      <a:fillRect/>
                    </a:stretch>
                  </pic:blipFill>
                  <pic:spPr bwMode="auto">
                    <a:xfrm>
                      <a:off x="0" y="0"/>
                      <a:ext cx="2362200" cy="1981200"/>
                    </a:xfrm>
                    <a:prstGeom prst="rect">
                      <a:avLst/>
                    </a:prstGeom>
                  </pic:spPr>
                </pic:pic>
              </a:graphicData>
            </a:graphic>
          </wp:anchor>
        </w:drawing>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Foreldresamarbeid</w:t>
      </w:r>
    </w:p>
    <w:p>
      <w:pPr>
        <w:pStyle w:val="Normal"/>
        <w:rPr>
          <w:rFonts w:ascii="Comic Sans MS" w:hAnsi="Comic Sans MS" w:cs="Comic Sans MS"/>
          <w:sz w:val="24"/>
          <w:szCs w:val="24"/>
        </w:rPr>
      </w:pPr>
      <w:r>
        <w:rPr>
          <w:rFonts w:cs="Comic Sans MS" w:ascii="Comic Sans MS" w:hAnsi="Comic Sans MS"/>
          <w:sz w:val="24"/>
          <w:szCs w:val="24"/>
        </w:rPr>
        <w:t xml:space="preserve">Personalet i barnehagen skal legge vekt på nær forståelse og samarbeid med barnas hjem. Det vil si at vi voksne på avdelingen og dere foreldre har et felles ansvar for barnas trivsel og utvikling. Dette innebærer blant annet at vi må ha en åpen og god dialog med hverandre. Dette skjer mest i den daglige kontakten hvor det utveksles informasjon og tilbakemeldinger av betydning for barnet, foreldre og barnehagen. Videre skal det arrangeres foreldremøte, foreldresamtaler og ikke minst foreldrekaffe som er viktig for vårt samarbeid. </w:t>
      </w:r>
    </w:p>
    <w:p>
      <w:pPr>
        <w:pStyle w:val="Normal"/>
        <w:rPr>
          <w:rFonts w:ascii="Comic Sans MS" w:hAnsi="Comic Sans MS" w:cs="Comic Sans MS"/>
          <w:sz w:val="24"/>
          <w:szCs w:val="24"/>
        </w:rPr>
      </w:pPr>
      <w:r>
        <w:rPr>
          <w:rFonts w:cs="Comic Sans MS" w:ascii="Comic Sans MS" w:hAnsi="Comic Sans MS"/>
          <w:sz w:val="24"/>
          <w:szCs w:val="24"/>
        </w:rPr>
        <w:t>Husk at det er av en avgjørende betydning for oss i personalet at dere foreldre er flinke til å gi tilbakemeldinger på godt og vondt. Av og til kan det oppstå uenigheter mellom barnehage og hjem, men det viktigste utgangspunktet for samarbeidet er at både vi og dere ønsker det beste for barna</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Satsningsområder 2012/ 2013</w:t>
      </w:r>
      <w:r>
        <w:rPr>
          <w:rFonts w:cs="Helvetica" w:ascii="Helvetica" w:hAnsi="Helvetica"/>
          <w:sz w:val="24"/>
          <w:szCs w:val="24"/>
          <w:lang w:val="en-US"/>
        </w:rPr>
        <w:t xml:space="preserve"> </w:t>
      </w:r>
    </w:p>
    <w:p>
      <w:pPr>
        <w:pStyle w:val="Normal"/>
        <w:rPr>
          <w:rFonts w:ascii="Comic Sans MS" w:hAnsi="Comic Sans MS" w:cs="Comic Sans MS"/>
          <w:color w:val="993300"/>
          <w:sz w:val="24"/>
          <w:szCs w:val="24"/>
          <w:u w:val="single"/>
        </w:rPr>
      </w:pPr>
      <w:r>
        <w:rPr>
          <w:rFonts w:cs="Comic Sans MS" w:ascii="Comic Sans MS" w:hAnsi="Comic Sans MS"/>
          <w:b/>
          <w:sz w:val="24"/>
          <w:szCs w:val="24"/>
          <w:u w:val="single"/>
        </w:rPr>
        <w:t>Sosial kompetanse</w:t>
      </w:r>
    </w:p>
    <w:p>
      <w:pPr>
        <w:pStyle w:val="Normal"/>
        <w:numPr>
          <w:ilvl w:val="0"/>
          <w:numId w:val="6"/>
        </w:numPr>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1118235</wp:posOffset>
            </wp:positionV>
            <wp:extent cx="3146425" cy="2207260"/>
            <wp:effectExtent l="0" t="0" r="0" b="0"/>
            <wp:wrapTight wrapText="bothSides">
              <wp:wrapPolygon edited="0">
                <wp:start x="-80" y="0"/>
                <wp:lineTo x="-80" y="21405"/>
                <wp:lineTo x="21600" y="21405"/>
                <wp:lineTo x="21600" y="0"/>
                <wp:lineTo x="-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3146425" cy="2207260"/>
                    </a:xfrm>
                    <a:prstGeom prst="rect">
                      <a:avLst/>
                    </a:prstGeom>
                  </pic:spPr>
                </pic:pic>
              </a:graphicData>
            </a:graphic>
          </wp:anchor>
        </w:drawing>
      </w:r>
      <w:r>
        <w:rPr>
          <w:rFonts w:cs="Comic Sans MS" w:ascii="Comic Sans MS" w:hAnsi="Comic Sans MS"/>
          <w:sz w:val="24"/>
          <w:szCs w:val="24"/>
        </w:rPr>
        <w:t>Barnehagen er en viktig arena for sosial utvikling, læring og etablering av vennskap. Sosial kompetanse handler om å kunne samhandle positivt med andre i ulike situasjoner. Dette uttrykkes og tilegnes av barn i samspill med hverandre og med voksne. Det utvikles kontinuerlig gjennom handlinger og opplevelser. Vi jobber med å støtte og fremme enkeltbarnet og barnegruppens sosiale ferdigheter. Sosial kompetanse har vi jobbet lenge med i Vangen, og det inngår automatisk i det pedagogiske arbeidet.</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color w:val="800000"/>
          <w:sz w:val="24"/>
          <w:szCs w:val="24"/>
          <w:u w:val="single"/>
        </w:rPr>
      </w:pPr>
      <w:r>
        <w:rPr>
          <w:rFonts w:cs="Comic Sans MS" w:ascii="Comic Sans MS" w:hAnsi="Comic Sans MS"/>
          <w:b/>
          <w:sz w:val="24"/>
          <w:szCs w:val="24"/>
          <w:u w:val="single"/>
        </w:rPr>
        <w:t>Språk</w:t>
      </w:r>
      <w:r>
        <w:rPr>
          <w:rFonts w:cs="Helvetica" w:ascii="Helvetica" w:hAnsi="Helvetica"/>
          <w:sz w:val="24"/>
          <w:szCs w:val="24"/>
          <w:lang w:val="en-US"/>
        </w:rPr>
        <w:t xml:space="preserve"> </w:t>
      </w:r>
    </w:p>
    <w:p>
      <w:pPr>
        <w:pStyle w:val="Normal"/>
        <w:numPr>
          <w:ilvl w:val="0"/>
          <w:numId w:val="6"/>
        </w:numPr>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28625</wp:posOffset>
            </wp:positionV>
            <wp:extent cx="1676400" cy="1346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6" r="-29" b="-36"/>
                    <a:stretch>
                      <a:fillRect/>
                    </a:stretch>
                  </pic:blipFill>
                  <pic:spPr bwMode="auto">
                    <a:xfrm>
                      <a:off x="0" y="0"/>
                      <a:ext cx="1676400" cy="1346200"/>
                    </a:xfrm>
                    <a:prstGeom prst="rect">
                      <a:avLst/>
                    </a:prstGeom>
                  </pic:spPr>
                </pic:pic>
              </a:graphicData>
            </a:graphic>
          </wp:anchor>
        </w:drawing>
      </w:r>
      <w:r>
        <w:rPr>
          <w:rFonts w:eastAsia="Comic Sans MS" w:cs="Comic Sans MS" w:ascii="Comic Sans MS" w:hAnsi="Comic Sans MS"/>
          <w:i/>
          <w:sz w:val="24"/>
          <w:szCs w:val="24"/>
        </w:rPr>
        <w:t xml:space="preserve"> </w:t>
      </w:r>
      <w:r>
        <w:rPr>
          <w:rFonts w:cs="Comic Sans MS" w:ascii="Comic Sans MS" w:hAnsi="Comic Sans MS"/>
          <w:i/>
          <w:sz w:val="24"/>
          <w:szCs w:val="24"/>
        </w:rPr>
        <w:t>Å lære språket er noe av det viktigste som skjer i barns liv. Gjennom språket lærer vi å forstå verden. Gjennom språket trer vi inn i fellesskapet med andre mennesker og får del i samfunnets kultur. Språket gir identitet og tilhørighet. Språket er avgjørende for den intellektuelle, emosjonelle og sosiale utvikling</w:t>
      </w:r>
      <w:r>
        <w:rPr>
          <w:rFonts w:cs="Comic Sans MS" w:ascii="Comic Sans MS" w:hAnsi="Comic Sans MS"/>
          <w:sz w:val="24"/>
          <w:szCs w:val="24"/>
        </w:rPr>
        <w:t xml:space="preserve"> (Høigård 1999:14). </w:t>
      </w:r>
    </w:p>
    <w:p>
      <w:pPr>
        <w:pStyle w:val="Normal"/>
        <w:ind w:left="720" w:hanging="0"/>
        <w:rPr>
          <w:rFonts w:ascii="Comic Sans MS" w:hAnsi="Comic Sans MS" w:cs="Comic Sans MS"/>
          <w:color w:val="800000"/>
          <w:sz w:val="24"/>
          <w:szCs w:val="24"/>
        </w:rPr>
      </w:pPr>
      <w:r>
        <w:rPr>
          <w:rFonts w:cs="Comic Sans MS" w:ascii="Comic Sans MS" w:hAnsi="Comic Sans MS"/>
          <w:color w:val="800000"/>
          <w:sz w:val="24"/>
          <w:szCs w:val="24"/>
        </w:rPr>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Småbarnsalderen er den grunnleggende perioden for utvikling av språk. På Tommeliten er det stor variasjon i ordforrådet til barna. De minste babler og pludrer, noen kan si enkelte ord og setninger, enkelte av barna har tilegnet seg et rikt ordforråd, mens andre barn bruker bare kroppsspråk og mimikk. De voksne skal være bevisst på å bruke språket i alle sammenhenger og for å stimulere den språklige utviklingen til barna. Dette betyr blant annet at vi prater med barna og ikke til, lytte til barnet når de har noe å fortelle. Sette oss ned i barnets høyde og få øyekontakt med barnet og vise interesse om det så er babling, pludring eller ord for å delta i samtalen. At de voksne oppfatter og bekrefter barns uttrykk og samtidig setter ord på deres inntrykk og opplevelser er av avgjørende betydning for videreutvikling av talespråket. Vi voksne må sørge for at alle barna i alle aldre får varierte og positive erfaringer ved å bruke språket sitt som kommunikasjonsmiddel, som redskap for tenking og som uttrykk for egne tanker og følelser. I vårt flerkulturelle samfunn hvor det finnes mange forskjellige språk er barnets morsmål en viktig opplevelse av egen identitet. Et godt utviklet morsmål er en grunnleggende forutsetning for å kunne tilegne seg et nytt andrespråk, også når det gjelder skriftspråk og leseforståelse.</w:t>
      </w:r>
      <w:r>
        <w:rPr>
          <w:rFonts w:cs="Helvetica" w:ascii="Helvetica" w:hAnsi="Helvetica"/>
          <w:sz w:val="24"/>
          <w:szCs w:val="24"/>
        </w:rPr>
        <w:t xml:space="preserve">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atte:</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drawing>
          <wp:anchor behindDoc="0" distT="0" distB="0" distL="114935" distR="114935" simplePos="0" locked="0" layoutInCell="0" allowOverlap="1" relativeHeight="14">
            <wp:simplePos x="0" y="0"/>
            <wp:positionH relativeFrom="column">
              <wp:posOffset>3632835</wp:posOffset>
            </wp:positionH>
            <wp:positionV relativeFrom="paragraph">
              <wp:posOffset>2736215</wp:posOffset>
            </wp:positionV>
            <wp:extent cx="2336800" cy="2260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1" r="-21" b="-21"/>
                    <a:stretch>
                      <a:fillRect/>
                    </a:stretch>
                  </pic:blipFill>
                  <pic:spPr bwMode="auto">
                    <a:xfrm>
                      <a:off x="0" y="0"/>
                      <a:ext cx="2336800" cy="2260600"/>
                    </a:xfrm>
                    <a:prstGeom prst="rect">
                      <a:avLst/>
                    </a:prstGeom>
                  </pic:spPr>
                </pic:pic>
              </a:graphicData>
            </a:graphic>
          </wp:anchor>
        </w:drawing>
      </w:r>
      <w:r>
        <w:rPr>
          <w:rFonts w:cs="Comic Sans MS" w:ascii="Comic Sans MS" w:hAnsi="Comic Sans MS"/>
          <w:sz w:val="24"/>
          <w:szCs w:val="24"/>
        </w:rPr>
        <w:t xml:space="preserve">Vi skal fortsette med matematikkprosjektet SMIL. Barn er tidlig opptatt av den matematiske verden gjennom tall, telling, utforsking av rom former og symmetri. Gjennom egen utforsking i leken, samlinger og tilrettelagte aktiviteter utvikler barna matematisk kompetanse. Vi bruker også hverdagssituasjoner til å tenke matematikk.  Det er mye som er matte, feks å prøve ut kroppen sin som målestokk når de skal krabbe gjennom en åpning, eller se om de får plass.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 xml:space="preserve">Namik: </w:t>
      </w:r>
    </w:p>
    <w:p>
      <w:pPr>
        <w:pStyle w:val="Normal"/>
        <w:numPr>
          <w:ilvl w:val="0"/>
          <w:numId w:val="6"/>
        </w:numPr>
        <w:rPr/>
      </w:pPr>
      <w:r>
        <w:rPr>
          <w:rFonts w:cs="Comic Sans MS" w:ascii="Comic Sans MS" w:hAnsi="Comic Sans MS"/>
          <w:sz w:val="24"/>
          <w:szCs w:val="24"/>
        </w:rPr>
        <w:t>Dette står for natur, miljø og teknikk. Lørenskog kommune er initiativ taker til dette satsningsområdet og vi i Vangen deltar i kommunens opplegg på dette gjennom seminarer og erfaring samlinger. Vi følger bl.a. vårt eget tre gjennom de ulike årstidene. Vi håper med dette å bidra til at barna blir kjent med og får forståelse for planter, dyr, årstider og vær, at de lærer å oppleve naturen og undre over naturens mangfoldighe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rFonts w:ascii="Comic Sans MS" w:hAnsi="Comic Sans MS" w:cs="Comic Sans MS"/>
          <w:b/>
          <w:b/>
          <w:sz w:val="24"/>
          <w:szCs w:val="24"/>
        </w:rPr>
      </w:pPr>
      <w:r>
        <w:rPr>
          <w:rFonts w:cs="Comic Sans MS" w:ascii="Comic Sans MS" w:hAnsi="Comic Sans MS"/>
          <w:sz w:val="24"/>
          <w:szCs w:val="24"/>
        </w:rPr>
        <w:t>Satsningsområdene står mer beskrevet i barnhagens virksomhetsplan.</w:t>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Viktige datoer 2012/2013</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17. september  Foreldremøte</w:t>
      </w:r>
    </w:p>
    <w:p>
      <w:pPr>
        <w:pStyle w:val="Normal"/>
        <w:rPr>
          <w:rFonts w:ascii="Comic Sans MS" w:hAnsi="Comic Sans MS" w:cs="Comic Sans MS"/>
          <w:sz w:val="24"/>
          <w:szCs w:val="24"/>
        </w:rPr>
      </w:pPr>
      <w:r>
        <w:rPr>
          <w:rFonts w:cs="Comic Sans MS" w:ascii="Comic Sans MS" w:hAnsi="Comic Sans MS"/>
          <w:sz w:val="24"/>
          <w:szCs w:val="24"/>
        </w:rPr>
        <w:t>24. september  Fotografering</w:t>
      </w:r>
    </w:p>
    <w:p>
      <w:pPr>
        <w:pStyle w:val="Normal"/>
        <w:rPr>
          <w:rFonts w:ascii="Comic Sans MS" w:hAnsi="Comic Sans MS" w:cs="Comic Sans MS"/>
          <w:sz w:val="24"/>
          <w:szCs w:val="24"/>
        </w:rPr>
      </w:pPr>
      <w:r>
        <w:rPr>
          <w:rFonts w:cs="Comic Sans MS" w:ascii="Comic Sans MS" w:hAnsi="Comic Sans MS"/>
          <w:sz w:val="24"/>
          <w:szCs w:val="24"/>
        </w:rPr>
        <w:t>Uke 45 og 46   Foreldresamtaler</w:t>
      </w:r>
    </w:p>
    <w:p>
      <w:pPr>
        <w:pStyle w:val="Normal"/>
        <w:rPr>
          <w:rFonts w:ascii="Comic Sans MS" w:hAnsi="Comic Sans MS" w:cs="Comic Sans MS"/>
          <w:sz w:val="24"/>
          <w:szCs w:val="24"/>
        </w:rPr>
      </w:pPr>
      <w:r>
        <w:rPr>
          <w:rFonts w:cs="Comic Sans MS" w:ascii="Comic Sans MS" w:hAnsi="Comic Sans MS"/>
          <w:sz w:val="24"/>
          <w:szCs w:val="24"/>
        </w:rPr>
        <w:t>2.november     Planleggingsdag (barnehagen er stengt! )</w:t>
      </w:r>
    </w:p>
    <w:p>
      <w:pPr>
        <w:pStyle w:val="Normal"/>
        <w:rPr/>
      </w:pPr>
      <w:r>
        <w:rPr>
          <w:rFonts w:cs="Comic Sans MS" w:ascii="Comic Sans MS" w:hAnsi="Comic Sans MS"/>
          <w:sz w:val="24"/>
          <w:szCs w:val="24"/>
        </w:rPr>
        <w:t>4. desember     Lysfest</w:t>
      </w:r>
    </w:p>
    <w:p>
      <w:pPr>
        <w:pStyle w:val="Normal"/>
        <w:rPr>
          <w:rFonts w:ascii="Comic Sans MS" w:hAnsi="Comic Sans MS" w:cs="Comic Sans MS"/>
          <w:sz w:val="24"/>
          <w:szCs w:val="24"/>
        </w:rPr>
      </w:pPr>
      <w:r>
        <w:rPr>
          <w:rFonts w:cs="Comic Sans MS" w:ascii="Comic Sans MS" w:hAnsi="Comic Sans MS"/>
          <w:sz w:val="24"/>
          <w:szCs w:val="24"/>
        </w:rPr>
        <w:t>13. desember   Lucia</w:t>
      </w:r>
    </w:p>
    <w:p>
      <w:pPr>
        <w:pStyle w:val="Normal"/>
        <w:rPr/>
      </w:pPr>
      <w:r>
        <w:rPr>
          <w:rFonts w:cs="Comic Sans MS" w:ascii="Comic Sans MS" w:hAnsi="Comic Sans MS"/>
          <w:sz w:val="24"/>
          <w:szCs w:val="24"/>
        </w:rPr>
        <w:t>21. desember   Nissefest</w:t>
      </w:r>
    </w:p>
    <w:p>
      <w:pPr>
        <w:pStyle w:val="Normal"/>
        <w:rPr>
          <w:rFonts w:ascii="Comic Sans MS" w:hAnsi="Comic Sans MS" w:cs="Comic Sans MS"/>
          <w:sz w:val="24"/>
          <w:szCs w:val="24"/>
        </w:rPr>
      </w:pPr>
      <w:r>
        <w:rPr>
          <w:rFonts w:cs="Comic Sans MS" w:ascii="Comic Sans MS" w:hAnsi="Comic Sans MS"/>
          <w:sz w:val="24"/>
          <w:szCs w:val="24"/>
        </w:rPr>
        <w:t>2. januar          Planleggingsdag (barnehagen er stengt)</w:t>
      </w:r>
    </w:p>
    <w:p>
      <w:pPr>
        <w:pStyle w:val="Normal"/>
        <w:rPr/>
      </w:pPr>
      <w:r>
        <w:rPr>
          <w:rFonts w:cs="Comic Sans MS" w:ascii="Comic Sans MS" w:hAnsi="Comic Sans MS"/>
          <w:sz w:val="24"/>
          <w:szCs w:val="24"/>
        </w:rPr>
        <w:t>7.februar         Vinteraktivitetsdag</w:t>
      </w:r>
    </w:p>
    <w:p>
      <w:pPr>
        <w:pStyle w:val="Normal"/>
        <w:rPr>
          <w:rFonts w:ascii="Comic Sans MS" w:hAnsi="Comic Sans MS" w:cs="Comic Sans MS"/>
          <w:sz w:val="24"/>
          <w:szCs w:val="24"/>
        </w:rPr>
      </w:pPr>
      <w:r>
        <w:rPr>
          <w:rFonts w:cs="Comic Sans MS" w:ascii="Comic Sans MS" w:hAnsi="Comic Sans MS"/>
          <w:sz w:val="24"/>
          <w:szCs w:val="24"/>
        </w:rPr>
        <w:t>27. februar      Karneval</w:t>
      </w:r>
    </w:p>
    <w:p>
      <w:pPr>
        <w:pStyle w:val="Normal"/>
        <w:rPr>
          <w:rFonts w:ascii="Comic Sans MS" w:hAnsi="Comic Sans MS" w:cs="Comic Sans MS"/>
          <w:sz w:val="24"/>
          <w:szCs w:val="24"/>
        </w:rPr>
      </w:pPr>
      <w:r>
        <w:rPr>
          <w:rFonts w:cs="Comic Sans MS" w:ascii="Comic Sans MS" w:hAnsi="Comic Sans MS"/>
          <w:sz w:val="24"/>
          <w:szCs w:val="24"/>
        </w:rPr>
        <w:t>22. mars          Gul frokost</w:t>
      </w:r>
    </w:p>
    <w:p>
      <w:pPr>
        <w:pStyle w:val="Normal"/>
        <w:rPr>
          <w:rFonts w:ascii="Comic Sans MS" w:hAnsi="Comic Sans MS" w:cs="Comic Sans MS"/>
          <w:sz w:val="24"/>
          <w:szCs w:val="24"/>
        </w:rPr>
      </w:pPr>
      <w:r>
        <w:rPr>
          <w:rFonts w:cs="Comic Sans MS" w:ascii="Comic Sans MS" w:hAnsi="Comic Sans MS"/>
          <w:sz w:val="24"/>
          <w:szCs w:val="24"/>
        </w:rPr>
        <w:t>10.mai              Planleggingsdag (barnehagen er stengt)</w:t>
      </w:r>
    </w:p>
    <w:p>
      <w:pPr>
        <w:pStyle w:val="Normal"/>
        <w:rPr>
          <w:rFonts w:ascii="Comic Sans MS" w:hAnsi="Comic Sans MS" w:cs="Comic Sans MS"/>
          <w:sz w:val="24"/>
          <w:szCs w:val="24"/>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03835</wp:posOffset>
            </wp:positionV>
            <wp:extent cx="1638300" cy="27038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13" r="-22" b="-13"/>
                    <a:stretch>
                      <a:fillRect/>
                    </a:stretch>
                  </pic:blipFill>
                  <pic:spPr bwMode="auto">
                    <a:xfrm>
                      <a:off x="0" y="0"/>
                      <a:ext cx="1638300" cy="2703830"/>
                    </a:xfrm>
                    <a:prstGeom prst="rect">
                      <a:avLst/>
                    </a:prstGeom>
                  </pic:spPr>
                </pic:pic>
              </a:graphicData>
            </a:graphic>
          </wp:anchor>
        </w:drawing>
      </w:r>
      <w:r>
        <w:rPr>
          <w:rFonts w:cs="Comic Sans MS" w:ascii="Comic Sans MS" w:hAnsi="Comic Sans MS"/>
          <w:sz w:val="24"/>
          <w:szCs w:val="24"/>
        </w:rPr>
        <w:t>16. mai             17. mai feiring</w:t>
      </w:r>
    </w:p>
    <w:p>
      <w:pPr>
        <w:pStyle w:val="Normal"/>
        <w:rPr/>
      </w:pPr>
      <w:r>
        <w:rPr>
          <w:rFonts w:cs="Comic Sans MS" w:ascii="Comic Sans MS" w:hAnsi="Comic Sans MS"/>
          <w:sz w:val="24"/>
          <w:szCs w:val="24"/>
        </w:rPr>
        <w:t>30. mai            Sommertur</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t>Faste aktiviteter i løpet av uka</w:t>
      </w:r>
    </w:p>
    <w:tbl>
      <w:tblPr>
        <w:tblW w:w="9288" w:type="dxa"/>
        <w:jc w:val="left"/>
        <w:tblInd w:w="-113" w:type="dxa"/>
        <w:tblLayout w:type="fixed"/>
        <w:tblCellMar>
          <w:top w:w="0" w:type="dxa"/>
          <w:left w:w="108" w:type="dxa"/>
          <w:bottom w:w="0" w:type="dxa"/>
          <w:right w:w="108" w:type="dxa"/>
        </w:tblCellMar>
      </w:tblPr>
      <w:tblGrid>
        <w:gridCol w:w="1811"/>
        <w:gridCol w:w="1614"/>
        <w:gridCol w:w="2211"/>
        <w:gridCol w:w="1742"/>
        <w:gridCol w:w="191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Manda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Tirsda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Onsdag</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Torsda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rPr>
            </w:pPr>
            <w:r>
              <w:rPr>
                <w:rFonts w:cs="Comic Sans MS" w:ascii="Comic Sans MS" w:hAnsi="Comic Sans MS"/>
                <w:b/>
                <w:sz w:val="24"/>
                <w:szCs w:val="24"/>
              </w:rPr>
              <w:t>Fredag</w:t>
            </w:r>
          </w:p>
        </w:tc>
      </w:tr>
      <w:tr>
        <w:trPr>
          <w:trHeight w:val="373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Kornblanding til frokost.</w:t>
            </w:r>
          </w:p>
          <w:p>
            <w:pPr>
              <w:pStyle w:val="Normal"/>
              <w:rPr>
                <w:rFonts w:ascii="Comic Sans MS" w:hAnsi="Comic Sans MS" w:cs="Comic Sans MS"/>
                <w:sz w:val="24"/>
                <w:szCs w:val="24"/>
              </w:rPr>
            </w:pPr>
            <w:r>
              <w:rPr>
                <w:rFonts w:cs="Comic Sans MS" w:ascii="Comic Sans MS" w:hAnsi="Comic Sans MS"/>
                <w:sz w:val="24"/>
                <w:szCs w:val="24"/>
              </w:rPr>
              <w:t>Møtedag og fellessamling</w:t>
            </w:r>
          </w:p>
          <w:p>
            <w:pPr>
              <w:pStyle w:val="Normal"/>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1004570" cy="1020445"/>
                      <wp:effectExtent l="0" t="0" r="0" b="0"/>
                      <wp:docPr id="9" name=""/>
                      <a:graphic xmlns:a="http://schemas.openxmlformats.org/drawingml/2006/main">
                        <a:graphicData uri="http://schemas.microsoft.com/office/word/2010/wordprocessingGroup">
                          <wpg:wgp>
                            <wpg:cNvGrpSpPr/>
                            <wpg:grpSpPr>
                              <a:xfrm>
                                <a:off x="0" y="0"/>
                                <a:ext cx="1004400" cy="1020600"/>
                                <a:chOff x="0" y="0"/>
                                <a:chExt cx="1004400" cy="1020600"/>
                              </a:xfrm>
                            </wpg:grpSpPr>
                            <wps:wsp>
                              <wps:cNvSpPr/>
                              <wps:nvSpPr>
                                <wps:cNvPr id="0" name=""/>
                                <wps:cNvSpPr/>
                              </wps:nvSpPr>
                              <wps:spPr>
                                <a:xfrm>
                                  <a:off x="0" y="0"/>
                                  <a:ext cx="1004400" cy="1020600"/>
                                </a:xfrm>
                                <a:prstGeom prst="rect">
                                  <a:avLst/>
                                </a:prstGeom>
                                <a:noFill/>
                                <a:ln w="0">
                                  <a:noFill/>
                                </a:ln>
                              </wps:spPr>
                              <wps:bodyPr/>
                            </wps:wsp>
                            <wps:wsp>
                              <wps:cNvSpPr/>
                              <wps:spPr>
                                <a:xfrm>
                                  <a:off x="10800" y="15840"/>
                                  <a:ext cx="976680" cy="987480"/>
                                </a:xfrm>
                                <a:custGeom>
                                  <a:avLst/>
                                  <a:gdLst/>
                                  <a:ahLst/>
                                  <a:rect l="l" t="t" r="r" b="b"/>
                                  <a:pathLst>
                                    <a:path w="2786" h="2816">
                                      <a:moveTo>
                                        <a:pt x="180" y="240"/>
                                      </a:moveTo>
                                      <a:lnTo>
                                        <a:pt x="180" y="240"/>
                                      </a:lnTo>
                                      <a:lnTo>
                                        <a:pt x="176" y="243"/>
                                      </a:lnTo>
                                      <a:lnTo>
                                        <a:pt x="171" y="245"/>
                                      </a:lnTo>
                                      <a:lnTo>
                                        <a:pt x="166" y="247"/>
                                      </a:lnTo>
                                      <a:lnTo>
                                        <a:pt x="157" y="250"/>
                                      </a:lnTo>
                                      <a:lnTo>
                                        <a:pt x="150" y="254"/>
                                      </a:lnTo>
                                      <a:lnTo>
                                        <a:pt x="140" y="262"/>
                                      </a:lnTo>
                                      <a:lnTo>
                                        <a:pt x="131" y="269"/>
                                      </a:lnTo>
                                      <a:lnTo>
                                        <a:pt x="121" y="276"/>
                                      </a:lnTo>
                                      <a:lnTo>
                                        <a:pt x="112" y="283"/>
                                      </a:lnTo>
                                      <a:lnTo>
                                        <a:pt x="107" y="288"/>
                                      </a:lnTo>
                                      <a:lnTo>
                                        <a:pt x="102" y="292"/>
                                      </a:lnTo>
                                      <a:lnTo>
                                        <a:pt x="97" y="297"/>
                                      </a:lnTo>
                                      <a:lnTo>
                                        <a:pt x="95" y="304"/>
                                      </a:lnTo>
                                      <a:lnTo>
                                        <a:pt x="90" y="309"/>
                                      </a:lnTo>
                                      <a:lnTo>
                                        <a:pt x="85" y="314"/>
                                      </a:lnTo>
                                      <a:lnTo>
                                        <a:pt x="83" y="321"/>
                                      </a:lnTo>
                                      <a:lnTo>
                                        <a:pt x="81" y="328"/>
                                      </a:lnTo>
                                      <a:lnTo>
                                        <a:pt x="78" y="333"/>
                                      </a:lnTo>
                                      <a:lnTo>
                                        <a:pt x="76" y="340"/>
                                      </a:lnTo>
                                      <a:lnTo>
                                        <a:pt x="74" y="347"/>
                                      </a:lnTo>
                                      <a:lnTo>
                                        <a:pt x="74" y="357"/>
                                      </a:lnTo>
                                      <a:lnTo>
                                        <a:pt x="74" y="359"/>
                                      </a:lnTo>
                                      <a:lnTo>
                                        <a:pt x="74" y="364"/>
                                      </a:lnTo>
                                      <a:lnTo>
                                        <a:pt x="74" y="368"/>
                                      </a:lnTo>
                                      <a:lnTo>
                                        <a:pt x="76" y="375"/>
                                      </a:lnTo>
                                      <a:lnTo>
                                        <a:pt x="76" y="380"/>
                                      </a:lnTo>
                                      <a:lnTo>
                                        <a:pt x="78" y="387"/>
                                      </a:lnTo>
                                      <a:lnTo>
                                        <a:pt x="81" y="397"/>
                                      </a:lnTo>
                                      <a:lnTo>
                                        <a:pt x="83" y="404"/>
                                      </a:lnTo>
                                      <a:lnTo>
                                        <a:pt x="88" y="413"/>
                                      </a:lnTo>
                                      <a:lnTo>
                                        <a:pt x="90" y="423"/>
                                      </a:lnTo>
                                      <a:lnTo>
                                        <a:pt x="93" y="432"/>
                                      </a:lnTo>
                                      <a:lnTo>
                                        <a:pt x="97" y="442"/>
                                      </a:lnTo>
                                      <a:lnTo>
                                        <a:pt x="102" y="454"/>
                                      </a:lnTo>
                                      <a:lnTo>
                                        <a:pt x="107" y="466"/>
                                      </a:lnTo>
                                      <a:lnTo>
                                        <a:pt x="112" y="475"/>
                                      </a:lnTo>
                                      <a:lnTo>
                                        <a:pt x="116" y="489"/>
                                      </a:lnTo>
                                      <a:lnTo>
                                        <a:pt x="121" y="499"/>
                                      </a:lnTo>
                                      <a:lnTo>
                                        <a:pt x="126" y="511"/>
                                      </a:lnTo>
                                      <a:lnTo>
                                        <a:pt x="133" y="525"/>
                                      </a:lnTo>
                                      <a:lnTo>
                                        <a:pt x="140" y="537"/>
                                      </a:lnTo>
                                      <a:lnTo>
                                        <a:pt x="145" y="549"/>
                                      </a:lnTo>
                                      <a:lnTo>
                                        <a:pt x="150" y="563"/>
                                      </a:lnTo>
                                      <a:lnTo>
                                        <a:pt x="157" y="577"/>
                                      </a:lnTo>
                                      <a:lnTo>
                                        <a:pt x="164" y="591"/>
                                      </a:lnTo>
                                      <a:lnTo>
                                        <a:pt x="171" y="606"/>
                                      </a:lnTo>
                                      <a:lnTo>
                                        <a:pt x="178" y="618"/>
                                      </a:lnTo>
                                      <a:lnTo>
                                        <a:pt x="185" y="632"/>
                                      </a:lnTo>
                                      <a:lnTo>
                                        <a:pt x="192" y="646"/>
                                      </a:lnTo>
                                      <a:lnTo>
                                        <a:pt x="199" y="660"/>
                                      </a:lnTo>
                                      <a:lnTo>
                                        <a:pt x="207" y="675"/>
                                      </a:lnTo>
                                      <a:lnTo>
                                        <a:pt x="214" y="689"/>
                                      </a:lnTo>
                                      <a:lnTo>
                                        <a:pt x="221" y="703"/>
                                      </a:lnTo>
                                      <a:lnTo>
                                        <a:pt x="228" y="717"/>
                                      </a:lnTo>
                                      <a:lnTo>
                                        <a:pt x="233" y="732"/>
                                      </a:lnTo>
                                      <a:lnTo>
                                        <a:pt x="240" y="743"/>
                                      </a:lnTo>
                                      <a:lnTo>
                                        <a:pt x="247" y="758"/>
                                      </a:lnTo>
                                      <a:lnTo>
                                        <a:pt x="254" y="772"/>
                                      </a:lnTo>
                                      <a:lnTo>
                                        <a:pt x="261" y="784"/>
                                      </a:lnTo>
                                      <a:lnTo>
                                        <a:pt x="268" y="798"/>
                                      </a:lnTo>
                                      <a:lnTo>
                                        <a:pt x="275" y="810"/>
                                      </a:lnTo>
                                      <a:lnTo>
                                        <a:pt x="280" y="824"/>
                                      </a:lnTo>
                                      <a:lnTo>
                                        <a:pt x="287" y="836"/>
                                      </a:lnTo>
                                      <a:lnTo>
                                        <a:pt x="294" y="848"/>
                                      </a:lnTo>
                                      <a:lnTo>
                                        <a:pt x="302" y="860"/>
                                      </a:lnTo>
                                      <a:lnTo>
                                        <a:pt x="306" y="869"/>
                                      </a:lnTo>
                                      <a:lnTo>
                                        <a:pt x="311" y="881"/>
                                      </a:lnTo>
                                      <a:lnTo>
                                        <a:pt x="318" y="891"/>
                                      </a:lnTo>
                                      <a:lnTo>
                                        <a:pt x="325" y="902"/>
                                      </a:lnTo>
                                      <a:lnTo>
                                        <a:pt x="330" y="912"/>
                                      </a:lnTo>
                                      <a:lnTo>
                                        <a:pt x="335" y="921"/>
                                      </a:lnTo>
                                      <a:lnTo>
                                        <a:pt x="340" y="931"/>
                                      </a:lnTo>
                                      <a:lnTo>
                                        <a:pt x="344" y="938"/>
                                      </a:lnTo>
                                      <a:lnTo>
                                        <a:pt x="347" y="948"/>
                                      </a:lnTo>
                                      <a:lnTo>
                                        <a:pt x="351" y="955"/>
                                      </a:lnTo>
                                      <a:lnTo>
                                        <a:pt x="354" y="962"/>
                                      </a:lnTo>
                                      <a:lnTo>
                                        <a:pt x="359" y="967"/>
                                      </a:lnTo>
                                      <a:lnTo>
                                        <a:pt x="361" y="971"/>
                                      </a:lnTo>
                                      <a:lnTo>
                                        <a:pt x="363" y="976"/>
                                      </a:lnTo>
                                      <a:lnTo>
                                        <a:pt x="366" y="981"/>
                                      </a:lnTo>
                                      <a:lnTo>
                                        <a:pt x="368" y="986"/>
                                      </a:lnTo>
                                      <a:lnTo>
                                        <a:pt x="370" y="990"/>
                                      </a:lnTo>
                                      <a:lnTo>
                                        <a:pt x="373" y="993"/>
                                      </a:lnTo>
                                      <a:lnTo>
                                        <a:pt x="370" y="993"/>
                                      </a:lnTo>
                                      <a:lnTo>
                                        <a:pt x="363" y="995"/>
                                      </a:lnTo>
                                      <a:lnTo>
                                        <a:pt x="359" y="995"/>
                                      </a:lnTo>
                                      <a:lnTo>
                                        <a:pt x="354" y="997"/>
                                      </a:lnTo>
                                      <a:lnTo>
                                        <a:pt x="347" y="1002"/>
                                      </a:lnTo>
                                      <a:lnTo>
                                        <a:pt x="342" y="1004"/>
                                      </a:lnTo>
                                      <a:lnTo>
                                        <a:pt x="332" y="1007"/>
                                      </a:lnTo>
                                      <a:lnTo>
                                        <a:pt x="325" y="1009"/>
                                      </a:lnTo>
                                      <a:lnTo>
                                        <a:pt x="316" y="1012"/>
                                      </a:lnTo>
                                      <a:lnTo>
                                        <a:pt x="306" y="1016"/>
                                      </a:lnTo>
                                      <a:lnTo>
                                        <a:pt x="297" y="1021"/>
                                      </a:lnTo>
                                      <a:lnTo>
                                        <a:pt x="287" y="1023"/>
                                      </a:lnTo>
                                      <a:lnTo>
                                        <a:pt x="280" y="1026"/>
                                      </a:lnTo>
                                      <a:lnTo>
                                        <a:pt x="275" y="1028"/>
                                      </a:lnTo>
                                      <a:lnTo>
                                        <a:pt x="268" y="1031"/>
                                      </a:lnTo>
                                      <a:lnTo>
                                        <a:pt x="266" y="1033"/>
                                      </a:lnTo>
                                      <a:lnTo>
                                        <a:pt x="259" y="1033"/>
                                      </a:lnTo>
                                      <a:lnTo>
                                        <a:pt x="252" y="1035"/>
                                      </a:lnTo>
                                      <a:lnTo>
                                        <a:pt x="247" y="1038"/>
                                      </a:lnTo>
                                      <a:lnTo>
                                        <a:pt x="240" y="1040"/>
                                      </a:lnTo>
                                      <a:lnTo>
                                        <a:pt x="233" y="1040"/>
                                      </a:lnTo>
                                      <a:lnTo>
                                        <a:pt x="228" y="1042"/>
                                      </a:lnTo>
                                      <a:lnTo>
                                        <a:pt x="221" y="1045"/>
                                      </a:lnTo>
                                      <a:lnTo>
                                        <a:pt x="216" y="1047"/>
                                      </a:lnTo>
                                      <a:lnTo>
                                        <a:pt x="209" y="1047"/>
                                      </a:lnTo>
                                      <a:lnTo>
                                        <a:pt x="202" y="1050"/>
                                      </a:lnTo>
                                      <a:lnTo>
                                        <a:pt x="197" y="1050"/>
                                      </a:lnTo>
                                      <a:lnTo>
                                        <a:pt x="190" y="1052"/>
                                      </a:lnTo>
                                      <a:lnTo>
                                        <a:pt x="185" y="1054"/>
                                      </a:lnTo>
                                      <a:lnTo>
                                        <a:pt x="178" y="1054"/>
                                      </a:lnTo>
                                      <a:lnTo>
                                        <a:pt x="171" y="1057"/>
                                      </a:lnTo>
                                      <a:lnTo>
                                        <a:pt x="166" y="1059"/>
                                      </a:lnTo>
                                      <a:lnTo>
                                        <a:pt x="159" y="1059"/>
                                      </a:lnTo>
                                      <a:lnTo>
                                        <a:pt x="154" y="1061"/>
                                      </a:lnTo>
                                      <a:lnTo>
                                        <a:pt x="147" y="1061"/>
                                      </a:lnTo>
                                      <a:lnTo>
                                        <a:pt x="142" y="1064"/>
                                      </a:lnTo>
                                      <a:lnTo>
                                        <a:pt x="135" y="1064"/>
                                      </a:lnTo>
                                      <a:lnTo>
                                        <a:pt x="131" y="1064"/>
                                      </a:lnTo>
                                      <a:lnTo>
                                        <a:pt x="123" y="1066"/>
                                      </a:lnTo>
                                      <a:lnTo>
                                        <a:pt x="119" y="1066"/>
                                      </a:lnTo>
                                      <a:lnTo>
                                        <a:pt x="112" y="1066"/>
                                      </a:lnTo>
                                      <a:lnTo>
                                        <a:pt x="107" y="1069"/>
                                      </a:lnTo>
                                      <a:lnTo>
                                        <a:pt x="102" y="1069"/>
                                      </a:lnTo>
                                      <a:lnTo>
                                        <a:pt x="95" y="1069"/>
                                      </a:lnTo>
                                      <a:lnTo>
                                        <a:pt x="90" y="1069"/>
                                      </a:lnTo>
                                      <a:lnTo>
                                        <a:pt x="83" y="1069"/>
                                      </a:lnTo>
                                      <a:lnTo>
                                        <a:pt x="78" y="1069"/>
                                      </a:lnTo>
                                      <a:lnTo>
                                        <a:pt x="74" y="1069"/>
                                      </a:lnTo>
                                      <a:lnTo>
                                        <a:pt x="69" y="1069"/>
                                      </a:lnTo>
                                      <a:lnTo>
                                        <a:pt x="64" y="1069"/>
                                      </a:lnTo>
                                      <a:lnTo>
                                        <a:pt x="59" y="1069"/>
                                      </a:lnTo>
                                      <a:lnTo>
                                        <a:pt x="55" y="1069"/>
                                      </a:lnTo>
                                      <a:lnTo>
                                        <a:pt x="45" y="1069"/>
                                      </a:lnTo>
                                      <a:lnTo>
                                        <a:pt x="40" y="1071"/>
                                      </a:lnTo>
                                      <a:lnTo>
                                        <a:pt x="33" y="1073"/>
                                      </a:lnTo>
                                      <a:lnTo>
                                        <a:pt x="28" y="1076"/>
                                      </a:lnTo>
                                      <a:lnTo>
                                        <a:pt x="24" y="1078"/>
                                      </a:lnTo>
                                      <a:lnTo>
                                        <a:pt x="21" y="1083"/>
                                      </a:lnTo>
                                      <a:lnTo>
                                        <a:pt x="14" y="1092"/>
                                      </a:lnTo>
                                      <a:lnTo>
                                        <a:pt x="9" y="1102"/>
                                      </a:lnTo>
                                      <a:lnTo>
                                        <a:pt x="9" y="1107"/>
                                      </a:lnTo>
                                      <a:lnTo>
                                        <a:pt x="9" y="1111"/>
                                      </a:lnTo>
                                      <a:lnTo>
                                        <a:pt x="9" y="1118"/>
                                      </a:lnTo>
                                      <a:lnTo>
                                        <a:pt x="9" y="1123"/>
                                      </a:lnTo>
                                      <a:lnTo>
                                        <a:pt x="9" y="1128"/>
                                      </a:lnTo>
                                      <a:lnTo>
                                        <a:pt x="9" y="1135"/>
                                      </a:lnTo>
                                      <a:lnTo>
                                        <a:pt x="9" y="1137"/>
                                      </a:lnTo>
                                      <a:lnTo>
                                        <a:pt x="12" y="1145"/>
                                      </a:lnTo>
                                      <a:lnTo>
                                        <a:pt x="14" y="1149"/>
                                      </a:lnTo>
                                      <a:lnTo>
                                        <a:pt x="14" y="1154"/>
                                      </a:lnTo>
                                      <a:lnTo>
                                        <a:pt x="17" y="1159"/>
                                      </a:lnTo>
                                      <a:lnTo>
                                        <a:pt x="19" y="1164"/>
                                      </a:lnTo>
                                      <a:lnTo>
                                        <a:pt x="21" y="1171"/>
                                      </a:lnTo>
                                      <a:lnTo>
                                        <a:pt x="24" y="1178"/>
                                      </a:lnTo>
                                      <a:lnTo>
                                        <a:pt x="26" y="1180"/>
                                      </a:lnTo>
                                      <a:lnTo>
                                        <a:pt x="28" y="1183"/>
                                      </a:lnTo>
                                      <a:lnTo>
                                        <a:pt x="26" y="1185"/>
                                      </a:lnTo>
                                      <a:lnTo>
                                        <a:pt x="21" y="1192"/>
                                      </a:lnTo>
                                      <a:lnTo>
                                        <a:pt x="19" y="1194"/>
                                      </a:lnTo>
                                      <a:lnTo>
                                        <a:pt x="17" y="1201"/>
                                      </a:lnTo>
                                      <a:lnTo>
                                        <a:pt x="14" y="1206"/>
                                      </a:lnTo>
                                      <a:lnTo>
                                        <a:pt x="12" y="1216"/>
                                      </a:lnTo>
                                      <a:lnTo>
                                        <a:pt x="9" y="1223"/>
                                      </a:lnTo>
                                      <a:lnTo>
                                        <a:pt x="7" y="1230"/>
                                      </a:lnTo>
                                      <a:lnTo>
                                        <a:pt x="5" y="1237"/>
                                      </a:lnTo>
                                      <a:lnTo>
                                        <a:pt x="2" y="1247"/>
                                      </a:lnTo>
                                      <a:lnTo>
                                        <a:pt x="0" y="1256"/>
                                      </a:lnTo>
                                      <a:lnTo>
                                        <a:pt x="0" y="1266"/>
                                      </a:lnTo>
                                      <a:lnTo>
                                        <a:pt x="0" y="1275"/>
                                      </a:lnTo>
                                      <a:lnTo>
                                        <a:pt x="2" y="1285"/>
                                      </a:lnTo>
                                      <a:lnTo>
                                        <a:pt x="5" y="1294"/>
                                      </a:lnTo>
                                      <a:lnTo>
                                        <a:pt x="9" y="1301"/>
                                      </a:lnTo>
                                      <a:lnTo>
                                        <a:pt x="14" y="1308"/>
                                      </a:lnTo>
                                      <a:lnTo>
                                        <a:pt x="19" y="1315"/>
                                      </a:lnTo>
                                      <a:lnTo>
                                        <a:pt x="24" y="1323"/>
                                      </a:lnTo>
                                      <a:lnTo>
                                        <a:pt x="33" y="1327"/>
                                      </a:lnTo>
                                      <a:lnTo>
                                        <a:pt x="40" y="1332"/>
                                      </a:lnTo>
                                      <a:lnTo>
                                        <a:pt x="47" y="1339"/>
                                      </a:lnTo>
                                      <a:lnTo>
                                        <a:pt x="55" y="1342"/>
                                      </a:lnTo>
                                      <a:lnTo>
                                        <a:pt x="59" y="1344"/>
                                      </a:lnTo>
                                      <a:lnTo>
                                        <a:pt x="66" y="1346"/>
                                      </a:lnTo>
                                      <a:lnTo>
                                        <a:pt x="74" y="1349"/>
                                      </a:lnTo>
                                      <a:lnTo>
                                        <a:pt x="78" y="1351"/>
                                      </a:lnTo>
                                      <a:lnTo>
                                        <a:pt x="81" y="1353"/>
                                      </a:lnTo>
                                      <a:lnTo>
                                        <a:pt x="83" y="1353"/>
                                      </a:lnTo>
                                      <a:lnTo>
                                        <a:pt x="85" y="1353"/>
                                      </a:lnTo>
                                      <a:lnTo>
                                        <a:pt x="83" y="1356"/>
                                      </a:lnTo>
                                      <a:lnTo>
                                        <a:pt x="83" y="1365"/>
                                      </a:lnTo>
                                      <a:lnTo>
                                        <a:pt x="81" y="1370"/>
                                      </a:lnTo>
                                      <a:lnTo>
                                        <a:pt x="81" y="1377"/>
                                      </a:lnTo>
                                      <a:lnTo>
                                        <a:pt x="81" y="1382"/>
                                      </a:lnTo>
                                      <a:lnTo>
                                        <a:pt x="83" y="1391"/>
                                      </a:lnTo>
                                      <a:lnTo>
                                        <a:pt x="83" y="1399"/>
                                      </a:lnTo>
                                      <a:lnTo>
                                        <a:pt x="85" y="1406"/>
                                      </a:lnTo>
                                      <a:lnTo>
                                        <a:pt x="88" y="1415"/>
                                      </a:lnTo>
                                      <a:lnTo>
                                        <a:pt x="95" y="1422"/>
                                      </a:lnTo>
                                      <a:lnTo>
                                        <a:pt x="100" y="1429"/>
                                      </a:lnTo>
                                      <a:lnTo>
                                        <a:pt x="107" y="1436"/>
                                      </a:lnTo>
                                      <a:lnTo>
                                        <a:pt x="112" y="1441"/>
                                      </a:lnTo>
                                      <a:lnTo>
                                        <a:pt x="116" y="1444"/>
                                      </a:lnTo>
                                      <a:lnTo>
                                        <a:pt x="121" y="1448"/>
                                      </a:lnTo>
                                      <a:lnTo>
                                        <a:pt x="126" y="1453"/>
                                      </a:lnTo>
                                      <a:lnTo>
                                        <a:pt x="131" y="1453"/>
                                      </a:lnTo>
                                      <a:lnTo>
                                        <a:pt x="138" y="1455"/>
                                      </a:lnTo>
                                      <a:lnTo>
                                        <a:pt x="142" y="1458"/>
                                      </a:lnTo>
                                      <a:lnTo>
                                        <a:pt x="150" y="1460"/>
                                      </a:lnTo>
                                      <a:lnTo>
                                        <a:pt x="154" y="1463"/>
                                      </a:lnTo>
                                      <a:lnTo>
                                        <a:pt x="159" y="1463"/>
                                      </a:lnTo>
                                      <a:lnTo>
                                        <a:pt x="166" y="1465"/>
                                      </a:lnTo>
                                      <a:lnTo>
                                        <a:pt x="171" y="1465"/>
                                      </a:lnTo>
                                      <a:lnTo>
                                        <a:pt x="176" y="1467"/>
                                      </a:lnTo>
                                      <a:lnTo>
                                        <a:pt x="180" y="1467"/>
                                      </a:lnTo>
                                      <a:lnTo>
                                        <a:pt x="188" y="1470"/>
                                      </a:lnTo>
                                      <a:lnTo>
                                        <a:pt x="192" y="1470"/>
                                      </a:lnTo>
                                      <a:lnTo>
                                        <a:pt x="197" y="1470"/>
                                      </a:lnTo>
                                      <a:lnTo>
                                        <a:pt x="204" y="1470"/>
                                      </a:lnTo>
                                      <a:lnTo>
                                        <a:pt x="209" y="1472"/>
                                      </a:lnTo>
                                      <a:lnTo>
                                        <a:pt x="214" y="1472"/>
                                      </a:lnTo>
                                      <a:lnTo>
                                        <a:pt x="223" y="1472"/>
                                      </a:lnTo>
                                      <a:lnTo>
                                        <a:pt x="233" y="1472"/>
                                      </a:lnTo>
                                      <a:lnTo>
                                        <a:pt x="240" y="1472"/>
                                      </a:lnTo>
                                      <a:lnTo>
                                        <a:pt x="247" y="1472"/>
                                      </a:lnTo>
                                      <a:lnTo>
                                        <a:pt x="252" y="1472"/>
                                      </a:lnTo>
                                      <a:lnTo>
                                        <a:pt x="256" y="1472"/>
                                      </a:lnTo>
                                      <a:lnTo>
                                        <a:pt x="256" y="1472"/>
                                      </a:lnTo>
                                      <a:lnTo>
                                        <a:pt x="259" y="1472"/>
                                      </a:lnTo>
                                      <a:lnTo>
                                        <a:pt x="256" y="1472"/>
                                      </a:lnTo>
                                      <a:lnTo>
                                        <a:pt x="256" y="1479"/>
                                      </a:lnTo>
                                      <a:lnTo>
                                        <a:pt x="254" y="1482"/>
                                      </a:lnTo>
                                      <a:lnTo>
                                        <a:pt x="252" y="1486"/>
                                      </a:lnTo>
                                      <a:lnTo>
                                        <a:pt x="252" y="1493"/>
                                      </a:lnTo>
                                      <a:lnTo>
                                        <a:pt x="254" y="1501"/>
                                      </a:lnTo>
                                      <a:lnTo>
                                        <a:pt x="254" y="1505"/>
                                      </a:lnTo>
                                      <a:lnTo>
                                        <a:pt x="256" y="1515"/>
                                      </a:lnTo>
                                      <a:lnTo>
                                        <a:pt x="261" y="1522"/>
                                      </a:lnTo>
                                      <a:lnTo>
                                        <a:pt x="266" y="1534"/>
                                      </a:lnTo>
                                      <a:lnTo>
                                        <a:pt x="268" y="1539"/>
                                      </a:lnTo>
                                      <a:lnTo>
                                        <a:pt x="273" y="1543"/>
                                      </a:lnTo>
                                      <a:lnTo>
                                        <a:pt x="278" y="1550"/>
                                      </a:lnTo>
                                      <a:lnTo>
                                        <a:pt x="283" y="1555"/>
                                      </a:lnTo>
                                      <a:lnTo>
                                        <a:pt x="287" y="1560"/>
                                      </a:lnTo>
                                      <a:lnTo>
                                        <a:pt x="294" y="1567"/>
                                      </a:lnTo>
                                      <a:lnTo>
                                        <a:pt x="299" y="1574"/>
                                      </a:lnTo>
                                      <a:lnTo>
                                        <a:pt x="309" y="1581"/>
                                      </a:lnTo>
                                      <a:lnTo>
                                        <a:pt x="316" y="1586"/>
                                      </a:lnTo>
                                      <a:lnTo>
                                        <a:pt x="323" y="1591"/>
                                      </a:lnTo>
                                      <a:lnTo>
                                        <a:pt x="332" y="1598"/>
                                      </a:lnTo>
                                      <a:lnTo>
                                        <a:pt x="342" y="1600"/>
                                      </a:lnTo>
                                      <a:lnTo>
                                        <a:pt x="349" y="1605"/>
                                      </a:lnTo>
                                      <a:lnTo>
                                        <a:pt x="361" y="1610"/>
                                      </a:lnTo>
                                      <a:lnTo>
                                        <a:pt x="366" y="1610"/>
                                      </a:lnTo>
                                      <a:lnTo>
                                        <a:pt x="370" y="1612"/>
                                      </a:lnTo>
                                      <a:lnTo>
                                        <a:pt x="378" y="1612"/>
                                      </a:lnTo>
                                      <a:lnTo>
                                        <a:pt x="382" y="1615"/>
                                      </a:lnTo>
                                      <a:lnTo>
                                        <a:pt x="387" y="1615"/>
                                      </a:lnTo>
                                      <a:lnTo>
                                        <a:pt x="392" y="1617"/>
                                      </a:lnTo>
                                      <a:lnTo>
                                        <a:pt x="397" y="1617"/>
                                      </a:lnTo>
                                      <a:lnTo>
                                        <a:pt x="404" y="1619"/>
                                      </a:lnTo>
                                      <a:lnTo>
                                        <a:pt x="408" y="1619"/>
                                      </a:lnTo>
                                      <a:lnTo>
                                        <a:pt x="413" y="1619"/>
                                      </a:lnTo>
                                      <a:lnTo>
                                        <a:pt x="418" y="1619"/>
                                      </a:lnTo>
                                      <a:lnTo>
                                        <a:pt x="425" y="1622"/>
                                      </a:lnTo>
                                      <a:lnTo>
                                        <a:pt x="430" y="1622"/>
                                      </a:lnTo>
                                      <a:lnTo>
                                        <a:pt x="435" y="1622"/>
                                      </a:lnTo>
                                      <a:lnTo>
                                        <a:pt x="442" y="1622"/>
                                      </a:lnTo>
                                      <a:lnTo>
                                        <a:pt x="447" y="1624"/>
                                      </a:lnTo>
                                      <a:lnTo>
                                        <a:pt x="451" y="1624"/>
                                      </a:lnTo>
                                      <a:lnTo>
                                        <a:pt x="456" y="1624"/>
                                      </a:lnTo>
                                      <a:lnTo>
                                        <a:pt x="463" y="1624"/>
                                      </a:lnTo>
                                      <a:lnTo>
                                        <a:pt x="468" y="1624"/>
                                      </a:lnTo>
                                      <a:lnTo>
                                        <a:pt x="477" y="1624"/>
                                      </a:lnTo>
                                      <a:lnTo>
                                        <a:pt x="487" y="1624"/>
                                      </a:lnTo>
                                      <a:lnTo>
                                        <a:pt x="496" y="1622"/>
                                      </a:lnTo>
                                      <a:lnTo>
                                        <a:pt x="508" y="1622"/>
                                      </a:lnTo>
                                      <a:lnTo>
                                        <a:pt x="515" y="1622"/>
                                      </a:lnTo>
                                      <a:lnTo>
                                        <a:pt x="525" y="1619"/>
                                      </a:lnTo>
                                      <a:lnTo>
                                        <a:pt x="532" y="1619"/>
                                      </a:lnTo>
                                      <a:lnTo>
                                        <a:pt x="539" y="1619"/>
                                      </a:lnTo>
                                      <a:lnTo>
                                        <a:pt x="544" y="1619"/>
                                      </a:lnTo>
                                      <a:lnTo>
                                        <a:pt x="551" y="1617"/>
                                      </a:lnTo>
                                      <a:lnTo>
                                        <a:pt x="556" y="1617"/>
                                      </a:lnTo>
                                      <a:lnTo>
                                        <a:pt x="561" y="1617"/>
                                      </a:lnTo>
                                      <a:lnTo>
                                        <a:pt x="568" y="1617"/>
                                      </a:lnTo>
                                      <a:lnTo>
                                        <a:pt x="570" y="1617"/>
                                      </a:lnTo>
                                      <a:lnTo>
                                        <a:pt x="568" y="1617"/>
                                      </a:lnTo>
                                      <a:lnTo>
                                        <a:pt x="568" y="1619"/>
                                      </a:lnTo>
                                      <a:lnTo>
                                        <a:pt x="565" y="1622"/>
                                      </a:lnTo>
                                      <a:lnTo>
                                        <a:pt x="563" y="1626"/>
                                      </a:lnTo>
                                      <a:lnTo>
                                        <a:pt x="561" y="1633"/>
                                      </a:lnTo>
                                      <a:lnTo>
                                        <a:pt x="558" y="1641"/>
                                      </a:lnTo>
                                      <a:lnTo>
                                        <a:pt x="556" y="1643"/>
                                      </a:lnTo>
                                      <a:lnTo>
                                        <a:pt x="553" y="1648"/>
                                      </a:lnTo>
                                      <a:lnTo>
                                        <a:pt x="551" y="1655"/>
                                      </a:lnTo>
                                      <a:lnTo>
                                        <a:pt x="551" y="1660"/>
                                      </a:lnTo>
                                      <a:lnTo>
                                        <a:pt x="549" y="1664"/>
                                      </a:lnTo>
                                      <a:lnTo>
                                        <a:pt x="546" y="1671"/>
                                      </a:lnTo>
                                      <a:lnTo>
                                        <a:pt x="544" y="1676"/>
                                      </a:lnTo>
                                      <a:lnTo>
                                        <a:pt x="542" y="1681"/>
                                      </a:lnTo>
                                      <a:lnTo>
                                        <a:pt x="539" y="1688"/>
                                      </a:lnTo>
                                      <a:lnTo>
                                        <a:pt x="537" y="1695"/>
                                      </a:lnTo>
                                      <a:lnTo>
                                        <a:pt x="534" y="1702"/>
                                      </a:lnTo>
                                      <a:lnTo>
                                        <a:pt x="534" y="1709"/>
                                      </a:lnTo>
                                      <a:lnTo>
                                        <a:pt x="530" y="1717"/>
                                      </a:lnTo>
                                      <a:lnTo>
                                        <a:pt x="530" y="1724"/>
                                      </a:lnTo>
                                      <a:lnTo>
                                        <a:pt x="527" y="1731"/>
                                      </a:lnTo>
                                      <a:lnTo>
                                        <a:pt x="525" y="1738"/>
                                      </a:lnTo>
                                      <a:lnTo>
                                        <a:pt x="523" y="1747"/>
                                      </a:lnTo>
                                      <a:lnTo>
                                        <a:pt x="523" y="1755"/>
                                      </a:lnTo>
                                      <a:lnTo>
                                        <a:pt x="520" y="1764"/>
                                      </a:lnTo>
                                      <a:lnTo>
                                        <a:pt x="520" y="1771"/>
                                      </a:lnTo>
                                      <a:lnTo>
                                        <a:pt x="518" y="1781"/>
                                      </a:lnTo>
                                      <a:lnTo>
                                        <a:pt x="515" y="1788"/>
                                      </a:lnTo>
                                      <a:lnTo>
                                        <a:pt x="513" y="1797"/>
                                      </a:lnTo>
                                      <a:lnTo>
                                        <a:pt x="513" y="1804"/>
                                      </a:lnTo>
                                      <a:lnTo>
                                        <a:pt x="511" y="1814"/>
                                      </a:lnTo>
                                      <a:lnTo>
                                        <a:pt x="511" y="1823"/>
                                      </a:lnTo>
                                      <a:lnTo>
                                        <a:pt x="511" y="1830"/>
                                      </a:lnTo>
                                      <a:lnTo>
                                        <a:pt x="511" y="1840"/>
                                      </a:lnTo>
                                      <a:lnTo>
                                        <a:pt x="508" y="1849"/>
                                      </a:lnTo>
                                      <a:lnTo>
                                        <a:pt x="508" y="1859"/>
                                      </a:lnTo>
                                      <a:lnTo>
                                        <a:pt x="508" y="1868"/>
                                      </a:lnTo>
                                      <a:lnTo>
                                        <a:pt x="508" y="1878"/>
                                      </a:lnTo>
                                      <a:lnTo>
                                        <a:pt x="508" y="1887"/>
                                      </a:lnTo>
                                      <a:lnTo>
                                        <a:pt x="508" y="1897"/>
                                      </a:lnTo>
                                      <a:lnTo>
                                        <a:pt x="511" y="1906"/>
                                      </a:lnTo>
                                      <a:lnTo>
                                        <a:pt x="511" y="1916"/>
                                      </a:lnTo>
                                      <a:lnTo>
                                        <a:pt x="511" y="1923"/>
                                      </a:lnTo>
                                      <a:lnTo>
                                        <a:pt x="513" y="1933"/>
                                      </a:lnTo>
                                      <a:lnTo>
                                        <a:pt x="515" y="1942"/>
                                      </a:lnTo>
                                      <a:lnTo>
                                        <a:pt x="518" y="1952"/>
                                      </a:lnTo>
                                      <a:lnTo>
                                        <a:pt x="520" y="1959"/>
                                      </a:lnTo>
                                      <a:lnTo>
                                        <a:pt x="520" y="1968"/>
                                      </a:lnTo>
                                      <a:lnTo>
                                        <a:pt x="525" y="1978"/>
                                      </a:lnTo>
                                      <a:lnTo>
                                        <a:pt x="527" y="1987"/>
                                      </a:lnTo>
                                      <a:lnTo>
                                        <a:pt x="530" y="1997"/>
                                      </a:lnTo>
                                      <a:lnTo>
                                        <a:pt x="534" y="2004"/>
                                      </a:lnTo>
                                      <a:lnTo>
                                        <a:pt x="537" y="2013"/>
                                      </a:lnTo>
                                      <a:lnTo>
                                        <a:pt x="544" y="2023"/>
                                      </a:lnTo>
                                      <a:lnTo>
                                        <a:pt x="546" y="2030"/>
                                      </a:lnTo>
                                      <a:lnTo>
                                        <a:pt x="551" y="2039"/>
                                      </a:lnTo>
                                      <a:lnTo>
                                        <a:pt x="558" y="2046"/>
                                      </a:lnTo>
                                      <a:lnTo>
                                        <a:pt x="563" y="2056"/>
                                      </a:lnTo>
                                      <a:lnTo>
                                        <a:pt x="570" y="2063"/>
                                      </a:lnTo>
                                      <a:lnTo>
                                        <a:pt x="575" y="2070"/>
                                      </a:lnTo>
                                      <a:lnTo>
                                        <a:pt x="582" y="2077"/>
                                      </a:lnTo>
                                      <a:lnTo>
                                        <a:pt x="587" y="2084"/>
                                      </a:lnTo>
                                      <a:lnTo>
                                        <a:pt x="591" y="2092"/>
                                      </a:lnTo>
                                      <a:lnTo>
                                        <a:pt x="599" y="2099"/>
                                      </a:lnTo>
                                      <a:lnTo>
                                        <a:pt x="606" y="2103"/>
                                      </a:lnTo>
                                      <a:lnTo>
                                        <a:pt x="613" y="2111"/>
                                      </a:lnTo>
                                      <a:lnTo>
                                        <a:pt x="618" y="2115"/>
                                      </a:lnTo>
                                      <a:lnTo>
                                        <a:pt x="625" y="2120"/>
                                      </a:lnTo>
                                      <a:lnTo>
                                        <a:pt x="629" y="2125"/>
                                      </a:lnTo>
                                      <a:lnTo>
                                        <a:pt x="637" y="2132"/>
                                      </a:lnTo>
                                      <a:lnTo>
                                        <a:pt x="641" y="2134"/>
                                      </a:lnTo>
                                      <a:lnTo>
                                        <a:pt x="648" y="2141"/>
                                      </a:lnTo>
                                      <a:lnTo>
                                        <a:pt x="656" y="2144"/>
                                      </a:lnTo>
                                      <a:lnTo>
                                        <a:pt x="663" y="2149"/>
                                      </a:lnTo>
                                      <a:lnTo>
                                        <a:pt x="670" y="2153"/>
                                      </a:lnTo>
                                      <a:lnTo>
                                        <a:pt x="675" y="2156"/>
                                      </a:lnTo>
                                      <a:lnTo>
                                        <a:pt x="682" y="2158"/>
                                      </a:lnTo>
                                      <a:lnTo>
                                        <a:pt x="689" y="2163"/>
                                      </a:lnTo>
                                      <a:lnTo>
                                        <a:pt x="696" y="2165"/>
                                      </a:lnTo>
                                      <a:lnTo>
                                        <a:pt x="703" y="2168"/>
                                      </a:lnTo>
                                      <a:lnTo>
                                        <a:pt x="708" y="2172"/>
                                      </a:lnTo>
                                      <a:lnTo>
                                        <a:pt x="717" y="2175"/>
                                      </a:lnTo>
                                      <a:lnTo>
                                        <a:pt x="722" y="2177"/>
                                      </a:lnTo>
                                      <a:lnTo>
                                        <a:pt x="729" y="2177"/>
                                      </a:lnTo>
                                      <a:lnTo>
                                        <a:pt x="734" y="2179"/>
                                      </a:lnTo>
                                      <a:lnTo>
                                        <a:pt x="743" y="2182"/>
                                      </a:lnTo>
                                      <a:lnTo>
                                        <a:pt x="748" y="2182"/>
                                      </a:lnTo>
                                      <a:lnTo>
                                        <a:pt x="758" y="2184"/>
                                      </a:lnTo>
                                      <a:lnTo>
                                        <a:pt x="762" y="2184"/>
                                      </a:lnTo>
                                      <a:lnTo>
                                        <a:pt x="772" y="2187"/>
                                      </a:lnTo>
                                      <a:lnTo>
                                        <a:pt x="777" y="2187"/>
                                      </a:lnTo>
                                      <a:lnTo>
                                        <a:pt x="784" y="2187"/>
                                      </a:lnTo>
                                      <a:lnTo>
                                        <a:pt x="791" y="2187"/>
                                      </a:lnTo>
                                      <a:lnTo>
                                        <a:pt x="798" y="2187"/>
                                      </a:lnTo>
                                      <a:lnTo>
                                        <a:pt x="805" y="2187"/>
                                      </a:lnTo>
                                      <a:lnTo>
                                        <a:pt x="812" y="2187"/>
                                      </a:lnTo>
                                      <a:lnTo>
                                        <a:pt x="819" y="2184"/>
                                      </a:lnTo>
                                      <a:lnTo>
                                        <a:pt x="827" y="2184"/>
                                      </a:lnTo>
                                      <a:lnTo>
                                        <a:pt x="831" y="2182"/>
                                      </a:lnTo>
                                      <a:lnTo>
                                        <a:pt x="838" y="2182"/>
                                      </a:lnTo>
                                      <a:lnTo>
                                        <a:pt x="846" y="2182"/>
                                      </a:lnTo>
                                      <a:lnTo>
                                        <a:pt x="853" y="2179"/>
                                      </a:lnTo>
                                      <a:lnTo>
                                        <a:pt x="860" y="2177"/>
                                      </a:lnTo>
                                      <a:lnTo>
                                        <a:pt x="867" y="2177"/>
                                      </a:lnTo>
                                      <a:lnTo>
                                        <a:pt x="874" y="2172"/>
                                      </a:lnTo>
                                      <a:lnTo>
                                        <a:pt x="881" y="2172"/>
                                      </a:lnTo>
                                      <a:lnTo>
                                        <a:pt x="886" y="2170"/>
                                      </a:lnTo>
                                      <a:lnTo>
                                        <a:pt x="893" y="2168"/>
                                      </a:lnTo>
                                      <a:lnTo>
                                        <a:pt x="900" y="2163"/>
                                      </a:lnTo>
                                      <a:lnTo>
                                        <a:pt x="907" y="2160"/>
                                      </a:lnTo>
                                      <a:lnTo>
                                        <a:pt x="914" y="2158"/>
                                      </a:lnTo>
                                      <a:lnTo>
                                        <a:pt x="922" y="2153"/>
                                      </a:lnTo>
                                      <a:lnTo>
                                        <a:pt x="926" y="2151"/>
                                      </a:lnTo>
                                      <a:lnTo>
                                        <a:pt x="936" y="2149"/>
                                      </a:lnTo>
                                      <a:lnTo>
                                        <a:pt x="941" y="2144"/>
                                      </a:lnTo>
                                      <a:lnTo>
                                        <a:pt x="948" y="2141"/>
                                      </a:lnTo>
                                      <a:lnTo>
                                        <a:pt x="955" y="2134"/>
                                      </a:lnTo>
                                      <a:lnTo>
                                        <a:pt x="960" y="2132"/>
                                      </a:lnTo>
                                      <a:lnTo>
                                        <a:pt x="967" y="2127"/>
                                      </a:lnTo>
                                      <a:lnTo>
                                        <a:pt x="974" y="2125"/>
                                      </a:lnTo>
                                      <a:lnTo>
                                        <a:pt x="979" y="2120"/>
                                      </a:lnTo>
                                      <a:lnTo>
                                        <a:pt x="986" y="2115"/>
                                      </a:lnTo>
                                      <a:lnTo>
                                        <a:pt x="1114" y="2386"/>
                                      </a:lnTo>
                                      <a:lnTo>
                                        <a:pt x="1109" y="2388"/>
                                      </a:lnTo>
                                      <a:lnTo>
                                        <a:pt x="1102" y="2391"/>
                                      </a:lnTo>
                                      <a:lnTo>
                                        <a:pt x="1095" y="2393"/>
                                      </a:lnTo>
                                      <a:lnTo>
                                        <a:pt x="1088" y="2398"/>
                                      </a:lnTo>
                                      <a:lnTo>
                                        <a:pt x="1081" y="2403"/>
                                      </a:lnTo>
                                      <a:lnTo>
                                        <a:pt x="1076" y="2407"/>
                                      </a:lnTo>
                                      <a:lnTo>
                                        <a:pt x="1069" y="2412"/>
                                      </a:lnTo>
                                      <a:lnTo>
                                        <a:pt x="1062" y="2419"/>
                                      </a:lnTo>
                                      <a:lnTo>
                                        <a:pt x="1057" y="2426"/>
                                      </a:lnTo>
                                      <a:lnTo>
                                        <a:pt x="1052" y="2433"/>
                                      </a:lnTo>
                                      <a:lnTo>
                                        <a:pt x="1048" y="2443"/>
                                      </a:lnTo>
                                      <a:lnTo>
                                        <a:pt x="1045" y="2452"/>
                                      </a:lnTo>
                                      <a:lnTo>
                                        <a:pt x="1045" y="2457"/>
                                      </a:lnTo>
                                      <a:lnTo>
                                        <a:pt x="1045" y="2462"/>
                                      </a:lnTo>
                                      <a:lnTo>
                                        <a:pt x="1045" y="2467"/>
                                      </a:lnTo>
                                      <a:lnTo>
                                        <a:pt x="1048" y="2474"/>
                                      </a:lnTo>
                                      <a:lnTo>
                                        <a:pt x="1048" y="2478"/>
                                      </a:lnTo>
                                      <a:lnTo>
                                        <a:pt x="1048" y="2486"/>
                                      </a:lnTo>
                                      <a:lnTo>
                                        <a:pt x="1050" y="2490"/>
                                      </a:lnTo>
                                      <a:lnTo>
                                        <a:pt x="1052" y="2500"/>
                                      </a:lnTo>
                                      <a:lnTo>
                                        <a:pt x="1055" y="2509"/>
                                      </a:lnTo>
                                      <a:lnTo>
                                        <a:pt x="1057" y="2516"/>
                                      </a:lnTo>
                                      <a:lnTo>
                                        <a:pt x="1057" y="2521"/>
                                      </a:lnTo>
                                      <a:lnTo>
                                        <a:pt x="1062" y="2526"/>
                                      </a:lnTo>
                                      <a:lnTo>
                                        <a:pt x="1062" y="2533"/>
                                      </a:lnTo>
                                      <a:lnTo>
                                        <a:pt x="1064" y="2538"/>
                                      </a:lnTo>
                                      <a:lnTo>
                                        <a:pt x="1067" y="2543"/>
                                      </a:lnTo>
                                      <a:lnTo>
                                        <a:pt x="1067" y="2547"/>
                                      </a:lnTo>
                                      <a:lnTo>
                                        <a:pt x="1069" y="2552"/>
                                      </a:lnTo>
                                      <a:lnTo>
                                        <a:pt x="1071" y="2559"/>
                                      </a:lnTo>
                                      <a:lnTo>
                                        <a:pt x="1074" y="2564"/>
                                      </a:lnTo>
                                      <a:lnTo>
                                        <a:pt x="1076" y="2571"/>
                                      </a:lnTo>
                                      <a:lnTo>
                                        <a:pt x="1078" y="2576"/>
                                      </a:lnTo>
                                      <a:lnTo>
                                        <a:pt x="1081" y="2581"/>
                                      </a:lnTo>
                                      <a:lnTo>
                                        <a:pt x="1083" y="2588"/>
                                      </a:lnTo>
                                      <a:lnTo>
                                        <a:pt x="1086" y="2592"/>
                                      </a:lnTo>
                                      <a:lnTo>
                                        <a:pt x="1090" y="2597"/>
                                      </a:lnTo>
                                      <a:lnTo>
                                        <a:pt x="1093" y="2604"/>
                                      </a:lnTo>
                                      <a:lnTo>
                                        <a:pt x="1095" y="2609"/>
                                      </a:lnTo>
                                      <a:lnTo>
                                        <a:pt x="1097" y="2616"/>
                                      </a:lnTo>
                                      <a:lnTo>
                                        <a:pt x="1100" y="2621"/>
                                      </a:lnTo>
                                      <a:lnTo>
                                        <a:pt x="1102" y="2628"/>
                                      </a:lnTo>
                                      <a:lnTo>
                                        <a:pt x="1105" y="2633"/>
                                      </a:lnTo>
                                      <a:lnTo>
                                        <a:pt x="1107" y="2638"/>
                                      </a:lnTo>
                                      <a:lnTo>
                                        <a:pt x="1112" y="2645"/>
                                      </a:lnTo>
                                      <a:lnTo>
                                        <a:pt x="1114" y="2649"/>
                                      </a:lnTo>
                                      <a:lnTo>
                                        <a:pt x="1116" y="2654"/>
                                      </a:lnTo>
                                      <a:lnTo>
                                        <a:pt x="1119" y="2659"/>
                                      </a:lnTo>
                                      <a:lnTo>
                                        <a:pt x="1121" y="2666"/>
                                      </a:lnTo>
                                      <a:lnTo>
                                        <a:pt x="1126" y="2671"/>
                                      </a:lnTo>
                                      <a:lnTo>
                                        <a:pt x="1131" y="2680"/>
                                      </a:lnTo>
                                      <a:lnTo>
                                        <a:pt x="1138" y="2692"/>
                                      </a:lnTo>
                                      <a:lnTo>
                                        <a:pt x="1145" y="2702"/>
                                      </a:lnTo>
                                      <a:lnTo>
                                        <a:pt x="1150" y="2711"/>
                                      </a:lnTo>
                                      <a:lnTo>
                                        <a:pt x="1157" y="2718"/>
                                      </a:lnTo>
                                      <a:lnTo>
                                        <a:pt x="1162" y="2725"/>
                                      </a:lnTo>
                                      <a:lnTo>
                                        <a:pt x="1169" y="2732"/>
                                      </a:lnTo>
                                      <a:lnTo>
                                        <a:pt x="1173" y="2740"/>
                                      </a:lnTo>
                                      <a:lnTo>
                                        <a:pt x="1181" y="2744"/>
                                      </a:lnTo>
                                      <a:lnTo>
                                        <a:pt x="1185" y="2749"/>
                                      </a:lnTo>
                                      <a:lnTo>
                                        <a:pt x="1190" y="2751"/>
                                      </a:lnTo>
                                      <a:lnTo>
                                        <a:pt x="1197" y="2756"/>
                                      </a:lnTo>
                                      <a:lnTo>
                                        <a:pt x="1202" y="2759"/>
                                      </a:lnTo>
                                      <a:lnTo>
                                        <a:pt x="1209" y="2761"/>
                                      </a:lnTo>
                                      <a:lnTo>
                                        <a:pt x="1219" y="2763"/>
                                      </a:lnTo>
                                      <a:lnTo>
                                        <a:pt x="1226" y="2766"/>
                                      </a:lnTo>
                                      <a:lnTo>
                                        <a:pt x="1235" y="2768"/>
                                      </a:lnTo>
                                      <a:lnTo>
                                        <a:pt x="1245" y="2770"/>
                                      </a:lnTo>
                                      <a:lnTo>
                                        <a:pt x="1252" y="2773"/>
                                      </a:lnTo>
                                      <a:lnTo>
                                        <a:pt x="1257" y="2775"/>
                                      </a:lnTo>
                                      <a:lnTo>
                                        <a:pt x="1261" y="2775"/>
                                      </a:lnTo>
                                      <a:lnTo>
                                        <a:pt x="1268" y="2778"/>
                                      </a:lnTo>
                                      <a:lnTo>
                                        <a:pt x="1273" y="2778"/>
                                      </a:lnTo>
                                      <a:lnTo>
                                        <a:pt x="1280" y="2780"/>
                                      </a:lnTo>
                                      <a:lnTo>
                                        <a:pt x="1285" y="2780"/>
                                      </a:lnTo>
                                      <a:lnTo>
                                        <a:pt x="1290" y="2782"/>
                                      </a:lnTo>
                                      <a:lnTo>
                                        <a:pt x="1297" y="2785"/>
                                      </a:lnTo>
                                      <a:lnTo>
                                        <a:pt x="1304" y="2787"/>
                                      </a:lnTo>
                                      <a:lnTo>
                                        <a:pt x="1309" y="2787"/>
                                      </a:lnTo>
                                      <a:lnTo>
                                        <a:pt x="1316" y="2789"/>
                                      </a:lnTo>
                                      <a:lnTo>
                                        <a:pt x="1323" y="2789"/>
                                      </a:lnTo>
                                      <a:lnTo>
                                        <a:pt x="1330" y="2792"/>
                                      </a:lnTo>
                                      <a:lnTo>
                                        <a:pt x="1335" y="2794"/>
                                      </a:lnTo>
                                      <a:lnTo>
                                        <a:pt x="1342" y="2794"/>
                                      </a:lnTo>
                                      <a:lnTo>
                                        <a:pt x="1349" y="2797"/>
                                      </a:lnTo>
                                      <a:lnTo>
                                        <a:pt x="1356" y="2799"/>
                                      </a:lnTo>
                                      <a:lnTo>
                                        <a:pt x="1363" y="2799"/>
                                      </a:lnTo>
                                      <a:lnTo>
                                        <a:pt x="1371" y="2801"/>
                                      </a:lnTo>
                                      <a:lnTo>
                                        <a:pt x="1375" y="2801"/>
                                      </a:lnTo>
                                      <a:lnTo>
                                        <a:pt x="1382" y="2804"/>
                                      </a:lnTo>
                                      <a:lnTo>
                                        <a:pt x="1390" y="2804"/>
                                      </a:lnTo>
                                      <a:lnTo>
                                        <a:pt x="1397" y="2806"/>
                                      </a:lnTo>
                                      <a:lnTo>
                                        <a:pt x="1402" y="2806"/>
                                      </a:lnTo>
                                      <a:lnTo>
                                        <a:pt x="1409" y="2808"/>
                                      </a:lnTo>
                                      <a:lnTo>
                                        <a:pt x="1416" y="2808"/>
                                      </a:lnTo>
                                      <a:lnTo>
                                        <a:pt x="1423" y="2811"/>
                                      </a:lnTo>
                                      <a:lnTo>
                                        <a:pt x="1428" y="2811"/>
                                      </a:lnTo>
                                      <a:lnTo>
                                        <a:pt x="1435" y="2811"/>
                                      </a:lnTo>
                                      <a:lnTo>
                                        <a:pt x="1440" y="2813"/>
                                      </a:lnTo>
                                      <a:lnTo>
                                        <a:pt x="1447" y="2813"/>
                                      </a:lnTo>
                                      <a:lnTo>
                                        <a:pt x="1451" y="2813"/>
                                      </a:lnTo>
                                      <a:lnTo>
                                        <a:pt x="1459" y="2813"/>
                                      </a:lnTo>
                                      <a:lnTo>
                                        <a:pt x="1466" y="2816"/>
                                      </a:lnTo>
                                      <a:lnTo>
                                        <a:pt x="1470" y="2816"/>
                                      </a:lnTo>
                                      <a:lnTo>
                                        <a:pt x="1475" y="2816"/>
                                      </a:lnTo>
                                      <a:lnTo>
                                        <a:pt x="1482" y="2816"/>
                                      </a:lnTo>
                                      <a:lnTo>
                                        <a:pt x="1487" y="2816"/>
                                      </a:lnTo>
                                      <a:lnTo>
                                        <a:pt x="1492" y="2816"/>
                                      </a:lnTo>
                                      <a:lnTo>
                                        <a:pt x="1501" y="2816"/>
                                      </a:lnTo>
                                      <a:lnTo>
                                        <a:pt x="1511" y="2816"/>
                                      </a:lnTo>
                                      <a:lnTo>
                                        <a:pt x="1518" y="2813"/>
                                      </a:lnTo>
                                      <a:lnTo>
                                        <a:pt x="1527" y="2813"/>
                                      </a:lnTo>
                                      <a:lnTo>
                                        <a:pt x="1535" y="2811"/>
                                      </a:lnTo>
                                      <a:lnTo>
                                        <a:pt x="1539" y="2808"/>
                                      </a:lnTo>
                                      <a:lnTo>
                                        <a:pt x="1542" y="2806"/>
                                      </a:lnTo>
                                      <a:lnTo>
                                        <a:pt x="1546" y="2804"/>
                                      </a:lnTo>
                                      <a:lnTo>
                                        <a:pt x="1551" y="2799"/>
                                      </a:lnTo>
                                      <a:lnTo>
                                        <a:pt x="1558" y="2797"/>
                                      </a:lnTo>
                                      <a:lnTo>
                                        <a:pt x="1568" y="2792"/>
                                      </a:lnTo>
                                      <a:lnTo>
                                        <a:pt x="1575" y="2787"/>
                                      </a:lnTo>
                                      <a:lnTo>
                                        <a:pt x="1587" y="2780"/>
                                      </a:lnTo>
                                      <a:lnTo>
                                        <a:pt x="1599" y="2775"/>
                                      </a:lnTo>
                                      <a:lnTo>
                                        <a:pt x="1611" y="2768"/>
                                      </a:lnTo>
                                      <a:lnTo>
                                        <a:pt x="1622" y="2761"/>
                                      </a:lnTo>
                                      <a:lnTo>
                                        <a:pt x="1637" y="2751"/>
                                      </a:lnTo>
                                      <a:lnTo>
                                        <a:pt x="1653" y="2744"/>
                                      </a:lnTo>
                                      <a:lnTo>
                                        <a:pt x="1668" y="2735"/>
                                      </a:lnTo>
                                      <a:lnTo>
                                        <a:pt x="1684" y="2725"/>
                                      </a:lnTo>
                                      <a:lnTo>
                                        <a:pt x="1703" y="2716"/>
                                      </a:lnTo>
                                      <a:lnTo>
                                        <a:pt x="1722" y="2706"/>
                                      </a:lnTo>
                                      <a:lnTo>
                                        <a:pt x="1739" y="2697"/>
                                      </a:lnTo>
                                      <a:lnTo>
                                        <a:pt x="1758" y="2685"/>
                                      </a:lnTo>
                                      <a:lnTo>
                                        <a:pt x="1779" y="2673"/>
                                      </a:lnTo>
                                      <a:lnTo>
                                        <a:pt x="1798" y="2664"/>
                                      </a:lnTo>
                                      <a:lnTo>
                                        <a:pt x="1820" y="2649"/>
                                      </a:lnTo>
                                      <a:lnTo>
                                        <a:pt x="1841" y="2638"/>
                                      </a:lnTo>
                                      <a:lnTo>
                                        <a:pt x="1862" y="2626"/>
                                      </a:lnTo>
                                      <a:lnTo>
                                        <a:pt x="1886" y="2614"/>
                                      </a:lnTo>
                                      <a:lnTo>
                                        <a:pt x="1908" y="2602"/>
                                      </a:lnTo>
                                      <a:lnTo>
                                        <a:pt x="1929" y="2588"/>
                                      </a:lnTo>
                                      <a:lnTo>
                                        <a:pt x="1953" y="2576"/>
                                      </a:lnTo>
                                      <a:lnTo>
                                        <a:pt x="1976" y="2562"/>
                                      </a:lnTo>
                                      <a:lnTo>
                                        <a:pt x="1998" y="2550"/>
                                      </a:lnTo>
                                      <a:lnTo>
                                        <a:pt x="2022" y="2535"/>
                                      </a:lnTo>
                                      <a:lnTo>
                                        <a:pt x="2045" y="2524"/>
                                      </a:lnTo>
                                      <a:lnTo>
                                        <a:pt x="2069" y="2509"/>
                                      </a:lnTo>
                                      <a:lnTo>
                                        <a:pt x="2093" y="2495"/>
                                      </a:lnTo>
                                      <a:lnTo>
                                        <a:pt x="2114" y="2483"/>
                                      </a:lnTo>
                                      <a:lnTo>
                                        <a:pt x="2138" y="2469"/>
                                      </a:lnTo>
                                      <a:lnTo>
                                        <a:pt x="2162" y="2457"/>
                                      </a:lnTo>
                                      <a:lnTo>
                                        <a:pt x="2183" y="2443"/>
                                      </a:lnTo>
                                      <a:lnTo>
                                        <a:pt x="2207" y="2431"/>
                                      </a:lnTo>
                                      <a:lnTo>
                                        <a:pt x="2228" y="2417"/>
                                      </a:lnTo>
                                      <a:lnTo>
                                        <a:pt x="2250" y="2405"/>
                                      </a:lnTo>
                                      <a:lnTo>
                                        <a:pt x="2271" y="2391"/>
                                      </a:lnTo>
                                      <a:lnTo>
                                        <a:pt x="2292" y="2379"/>
                                      </a:lnTo>
                                      <a:lnTo>
                                        <a:pt x="2311" y="2365"/>
                                      </a:lnTo>
                                      <a:lnTo>
                                        <a:pt x="2333" y="2355"/>
                                      </a:lnTo>
                                      <a:lnTo>
                                        <a:pt x="2352" y="2343"/>
                                      </a:lnTo>
                                      <a:lnTo>
                                        <a:pt x="2371" y="2331"/>
                                      </a:lnTo>
                                      <a:lnTo>
                                        <a:pt x="2390" y="2319"/>
                                      </a:lnTo>
                                      <a:lnTo>
                                        <a:pt x="2406" y="2310"/>
                                      </a:lnTo>
                                      <a:lnTo>
                                        <a:pt x="2423" y="2298"/>
                                      </a:lnTo>
                                      <a:lnTo>
                                        <a:pt x="2440" y="2289"/>
                                      </a:lnTo>
                                      <a:lnTo>
                                        <a:pt x="2454" y="2279"/>
                                      </a:lnTo>
                                      <a:lnTo>
                                        <a:pt x="2468" y="2270"/>
                                      </a:lnTo>
                                      <a:lnTo>
                                        <a:pt x="2482" y="2262"/>
                                      </a:lnTo>
                                      <a:lnTo>
                                        <a:pt x="2494" y="2253"/>
                                      </a:lnTo>
                                      <a:lnTo>
                                        <a:pt x="2506" y="2246"/>
                                      </a:lnTo>
                                      <a:lnTo>
                                        <a:pt x="2518" y="2239"/>
                                      </a:lnTo>
                                      <a:lnTo>
                                        <a:pt x="2525" y="2232"/>
                                      </a:lnTo>
                                      <a:lnTo>
                                        <a:pt x="2535" y="2225"/>
                                      </a:lnTo>
                                      <a:lnTo>
                                        <a:pt x="2542" y="2220"/>
                                      </a:lnTo>
                                      <a:lnTo>
                                        <a:pt x="2547" y="2215"/>
                                      </a:lnTo>
                                      <a:lnTo>
                                        <a:pt x="2551" y="2210"/>
                                      </a:lnTo>
                                      <a:lnTo>
                                        <a:pt x="2556" y="2208"/>
                                      </a:lnTo>
                                      <a:lnTo>
                                        <a:pt x="2558" y="2203"/>
                                      </a:lnTo>
                                      <a:lnTo>
                                        <a:pt x="2558" y="2203"/>
                                      </a:lnTo>
                                      <a:lnTo>
                                        <a:pt x="2558" y="2196"/>
                                      </a:lnTo>
                                      <a:lnTo>
                                        <a:pt x="2558" y="2191"/>
                                      </a:lnTo>
                                      <a:lnTo>
                                        <a:pt x="2556" y="2187"/>
                                      </a:lnTo>
                                      <a:lnTo>
                                        <a:pt x="2556" y="2182"/>
                                      </a:lnTo>
                                      <a:lnTo>
                                        <a:pt x="2554" y="2175"/>
                                      </a:lnTo>
                                      <a:lnTo>
                                        <a:pt x="2554" y="2168"/>
                                      </a:lnTo>
                                      <a:lnTo>
                                        <a:pt x="2551" y="2163"/>
                                      </a:lnTo>
                                      <a:lnTo>
                                        <a:pt x="2551" y="2156"/>
                                      </a:lnTo>
                                      <a:lnTo>
                                        <a:pt x="2547" y="2149"/>
                                      </a:lnTo>
                                      <a:lnTo>
                                        <a:pt x="2547" y="2141"/>
                                      </a:lnTo>
                                      <a:lnTo>
                                        <a:pt x="2544" y="2132"/>
                                      </a:lnTo>
                                      <a:lnTo>
                                        <a:pt x="2542" y="2125"/>
                                      </a:lnTo>
                                      <a:lnTo>
                                        <a:pt x="2539" y="2115"/>
                                      </a:lnTo>
                                      <a:lnTo>
                                        <a:pt x="2537" y="2108"/>
                                      </a:lnTo>
                                      <a:lnTo>
                                        <a:pt x="2532" y="2101"/>
                                      </a:lnTo>
                                      <a:lnTo>
                                        <a:pt x="2532" y="2094"/>
                                      </a:lnTo>
                                      <a:lnTo>
                                        <a:pt x="2528" y="2084"/>
                                      </a:lnTo>
                                      <a:lnTo>
                                        <a:pt x="2525" y="2077"/>
                                      </a:lnTo>
                                      <a:lnTo>
                                        <a:pt x="2523" y="2070"/>
                                      </a:lnTo>
                                      <a:lnTo>
                                        <a:pt x="2518" y="2061"/>
                                      </a:lnTo>
                                      <a:lnTo>
                                        <a:pt x="2516" y="2054"/>
                                      </a:lnTo>
                                      <a:lnTo>
                                        <a:pt x="2513" y="2046"/>
                                      </a:lnTo>
                                      <a:lnTo>
                                        <a:pt x="2511" y="2039"/>
                                      </a:lnTo>
                                      <a:lnTo>
                                        <a:pt x="2509" y="2035"/>
                                      </a:lnTo>
                                      <a:lnTo>
                                        <a:pt x="2504" y="2028"/>
                                      </a:lnTo>
                                      <a:lnTo>
                                        <a:pt x="2501" y="2023"/>
                                      </a:lnTo>
                                      <a:lnTo>
                                        <a:pt x="2499" y="2016"/>
                                      </a:lnTo>
                                      <a:lnTo>
                                        <a:pt x="2494" y="2011"/>
                                      </a:lnTo>
                                      <a:lnTo>
                                        <a:pt x="2490" y="2004"/>
                                      </a:lnTo>
                                      <a:lnTo>
                                        <a:pt x="2487" y="1999"/>
                                      </a:lnTo>
                                      <a:lnTo>
                                        <a:pt x="2480" y="1992"/>
                                      </a:lnTo>
                                      <a:lnTo>
                                        <a:pt x="2473" y="1987"/>
                                      </a:lnTo>
                                      <a:lnTo>
                                        <a:pt x="2466" y="1982"/>
                                      </a:lnTo>
                                      <a:lnTo>
                                        <a:pt x="2459" y="1978"/>
                                      </a:lnTo>
                                      <a:lnTo>
                                        <a:pt x="2447" y="1973"/>
                                      </a:lnTo>
                                      <a:lnTo>
                                        <a:pt x="2437" y="1968"/>
                                      </a:lnTo>
                                      <a:lnTo>
                                        <a:pt x="2428" y="1963"/>
                                      </a:lnTo>
                                      <a:lnTo>
                                        <a:pt x="2418" y="1961"/>
                                      </a:lnTo>
                                      <a:lnTo>
                                        <a:pt x="2406" y="1956"/>
                                      </a:lnTo>
                                      <a:lnTo>
                                        <a:pt x="2397" y="1952"/>
                                      </a:lnTo>
                                      <a:lnTo>
                                        <a:pt x="2390" y="1949"/>
                                      </a:lnTo>
                                      <a:lnTo>
                                        <a:pt x="2383" y="1947"/>
                                      </a:lnTo>
                                      <a:lnTo>
                                        <a:pt x="2376" y="1944"/>
                                      </a:lnTo>
                                      <a:lnTo>
                                        <a:pt x="2371" y="1942"/>
                                      </a:lnTo>
                                      <a:lnTo>
                                        <a:pt x="2368" y="1942"/>
                                      </a:lnTo>
                                      <a:lnTo>
                                        <a:pt x="2368" y="1937"/>
                                      </a:lnTo>
                                      <a:lnTo>
                                        <a:pt x="2368" y="1933"/>
                                      </a:lnTo>
                                      <a:lnTo>
                                        <a:pt x="2368" y="1928"/>
                                      </a:lnTo>
                                      <a:lnTo>
                                        <a:pt x="2368" y="1923"/>
                                      </a:lnTo>
                                      <a:lnTo>
                                        <a:pt x="2371" y="1918"/>
                                      </a:lnTo>
                                      <a:lnTo>
                                        <a:pt x="2373" y="1911"/>
                                      </a:lnTo>
                                      <a:lnTo>
                                        <a:pt x="2373" y="1904"/>
                                      </a:lnTo>
                                      <a:lnTo>
                                        <a:pt x="2373" y="1897"/>
                                      </a:lnTo>
                                      <a:lnTo>
                                        <a:pt x="2376" y="1887"/>
                                      </a:lnTo>
                                      <a:lnTo>
                                        <a:pt x="2378" y="1880"/>
                                      </a:lnTo>
                                      <a:lnTo>
                                        <a:pt x="2380" y="1871"/>
                                      </a:lnTo>
                                      <a:lnTo>
                                        <a:pt x="2383" y="1864"/>
                                      </a:lnTo>
                                      <a:lnTo>
                                        <a:pt x="2385" y="1854"/>
                                      </a:lnTo>
                                      <a:lnTo>
                                        <a:pt x="2387" y="1845"/>
                                      </a:lnTo>
                                      <a:lnTo>
                                        <a:pt x="2390" y="1835"/>
                                      </a:lnTo>
                                      <a:lnTo>
                                        <a:pt x="2392" y="1826"/>
                                      </a:lnTo>
                                      <a:lnTo>
                                        <a:pt x="2395" y="1816"/>
                                      </a:lnTo>
                                      <a:lnTo>
                                        <a:pt x="2399" y="1807"/>
                                      </a:lnTo>
                                      <a:lnTo>
                                        <a:pt x="2402" y="1797"/>
                                      </a:lnTo>
                                      <a:lnTo>
                                        <a:pt x="2404" y="1790"/>
                                      </a:lnTo>
                                      <a:lnTo>
                                        <a:pt x="2409" y="1781"/>
                                      </a:lnTo>
                                      <a:lnTo>
                                        <a:pt x="2414" y="1774"/>
                                      </a:lnTo>
                                      <a:lnTo>
                                        <a:pt x="2416" y="1764"/>
                                      </a:lnTo>
                                      <a:lnTo>
                                        <a:pt x="2421" y="1759"/>
                                      </a:lnTo>
                                      <a:lnTo>
                                        <a:pt x="2425" y="1752"/>
                                      </a:lnTo>
                                      <a:lnTo>
                                        <a:pt x="2430" y="1747"/>
                                      </a:lnTo>
                                      <a:lnTo>
                                        <a:pt x="2435" y="1740"/>
                                      </a:lnTo>
                                      <a:lnTo>
                                        <a:pt x="2440" y="1736"/>
                                      </a:lnTo>
                                      <a:lnTo>
                                        <a:pt x="2444" y="1733"/>
                                      </a:lnTo>
                                      <a:lnTo>
                                        <a:pt x="2449" y="1731"/>
                                      </a:lnTo>
                                      <a:lnTo>
                                        <a:pt x="2454" y="1726"/>
                                      </a:lnTo>
                                      <a:lnTo>
                                        <a:pt x="2461" y="1724"/>
                                      </a:lnTo>
                                      <a:lnTo>
                                        <a:pt x="2468" y="1717"/>
                                      </a:lnTo>
                                      <a:lnTo>
                                        <a:pt x="2475" y="1712"/>
                                      </a:lnTo>
                                      <a:lnTo>
                                        <a:pt x="2482" y="1705"/>
                                      </a:lnTo>
                                      <a:lnTo>
                                        <a:pt x="2492" y="1698"/>
                                      </a:lnTo>
                                      <a:lnTo>
                                        <a:pt x="2497" y="1695"/>
                                      </a:lnTo>
                                      <a:lnTo>
                                        <a:pt x="2501" y="1690"/>
                                      </a:lnTo>
                                      <a:lnTo>
                                        <a:pt x="2506" y="1686"/>
                                      </a:lnTo>
                                      <a:lnTo>
                                        <a:pt x="2513" y="1683"/>
                                      </a:lnTo>
                                      <a:lnTo>
                                        <a:pt x="2518" y="1679"/>
                                      </a:lnTo>
                                      <a:lnTo>
                                        <a:pt x="2523" y="1674"/>
                                      </a:lnTo>
                                      <a:lnTo>
                                        <a:pt x="2528" y="1669"/>
                                      </a:lnTo>
                                      <a:lnTo>
                                        <a:pt x="2535" y="1667"/>
                                      </a:lnTo>
                                      <a:lnTo>
                                        <a:pt x="2539" y="1662"/>
                                      </a:lnTo>
                                      <a:lnTo>
                                        <a:pt x="2547" y="1657"/>
                                      </a:lnTo>
                                      <a:lnTo>
                                        <a:pt x="2551" y="1652"/>
                                      </a:lnTo>
                                      <a:lnTo>
                                        <a:pt x="2556" y="1648"/>
                                      </a:lnTo>
                                      <a:lnTo>
                                        <a:pt x="2563" y="1643"/>
                                      </a:lnTo>
                                      <a:lnTo>
                                        <a:pt x="2568" y="1638"/>
                                      </a:lnTo>
                                      <a:lnTo>
                                        <a:pt x="2575" y="1633"/>
                                      </a:lnTo>
                                      <a:lnTo>
                                        <a:pt x="2580" y="1629"/>
                                      </a:lnTo>
                                      <a:lnTo>
                                        <a:pt x="2587" y="1622"/>
                                      </a:lnTo>
                                      <a:lnTo>
                                        <a:pt x="2594" y="1617"/>
                                      </a:lnTo>
                                      <a:lnTo>
                                        <a:pt x="2599" y="1612"/>
                                      </a:lnTo>
                                      <a:lnTo>
                                        <a:pt x="2606" y="1607"/>
                                      </a:lnTo>
                                      <a:lnTo>
                                        <a:pt x="2611" y="1603"/>
                                      </a:lnTo>
                                      <a:lnTo>
                                        <a:pt x="2618" y="1598"/>
                                      </a:lnTo>
                                      <a:lnTo>
                                        <a:pt x="2623" y="1591"/>
                                      </a:lnTo>
                                      <a:lnTo>
                                        <a:pt x="2630" y="1586"/>
                                      </a:lnTo>
                                      <a:lnTo>
                                        <a:pt x="2634" y="1581"/>
                                      </a:lnTo>
                                      <a:lnTo>
                                        <a:pt x="2642" y="1574"/>
                                      </a:lnTo>
                                      <a:lnTo>
                                        <a:pt x="2649" y="1569"/>
                                      </a:lnTo>
                                      <a:lnTo>
                                        <a:pt x="2653" y="1565"/>
                                      </a:lnTo>
                                      <a:lnTo>
                                        <a:pt x="2661" y="1560"/>
                                      </a:lnTo>
                                      <a:lnTo>
                                        <a:pt x="2665" y="1553"/>
                                      </a:lnTo>
                                      <a:lnTo>
                                        <a:pt x="2672" y="1548"/>
                                      </a:lnTo>
                                      <a:lnTo>
                                        <a:pt x="2677" y="1543"/>
                                      </a:lnTo>
                                      <a:lnTo>
                                        <a:pt x="2682" y="1536"/>
                                      </a:lnTo>
                                      <a:lnTo>
                                        <a:pt x="2689" y="1531"/>
                                      </a:lnTo>
                                      <a:lnTo>
                                        <a:pt x="2694" y="1527"/>
                                      </a:lnTo>
                                      <a:lnTo>
                                        <a:pt x="2701" y="1522"/>
                                      </a:lnTo>
                                      <a:lnTo>
                                        <a:pt x="2703" y="1517"/>
                                      </a:lnTo>
                                      <a:lnTo>
                                        <a:pt x="2708" y="1512"/>
                                      </a:lnTo>
                                      <a:lnTo>
                                        <a:pt x="2713" y="1508"/>
                                      </a:lnTo>
                                      <a:lnTo>
                                        <a:pt x="2718" y="1503"/>
                                      </a:lnTo>
                                      <a:lnTo>
                                        <a:pt x="2727" y="1493"/>
                                      </a:lnTo>
                                      <a:lnTo>
                                        <a:pt x="2737" y="1484"/>
                                      </a:lnTo>
                                      <a:lnTo>
                                        <a:pt x="2744" y="1474"/>
                                      </a:lnTo>
                                      <a:lnTo>
                                        <a:pt x="2751" y="1465"/>
                                      </a:lnTo>
                                      <a:lnTo>
                                        <a:pt x="2758" y="1458"/>
                                      </a:lnTo>
                                      <a:lnTo>
                                        <a:pt x="2765" y="1453"/>
                                      </a:lnTo>
                                      <a:lnTo>
                                        <a:pt x="2770" y="1444"/>
                                      </a:lnTo>
                                      <a:lnTo>
                                        <a:pt x="2772" y="1434"/>
                                      </a:lnTo>
                                      <a:lnTo>
                                        <a:pt x="2775" y="1425"/>
                                      </a:lnTo>
                                      <a:lnTo>
                                        <a:pt x="2779" y="1415"/>
                                      </a:lnTo>
                                      <a:lnTo>
                                        <a:pt x="2779" y="1410"/>
                                      </a:lnTo>
                                      <a:lnTo>
                                        <a:pt x="2782" y="1406"/>
                                      </a:lnTo>
                                      <a:lnTo>
                                        <a:pt x="2782" y="1399"/>
                                      </a:lnTo>
                                      <a:lnTo>
                                        <a:pt x="2784" y="1394"/>
                                      </a:lnTo>
                                      <a:lnTo>
                                        <a:pt x="2784" y="1387"/>
                                      </a:lnTo>
                                      <a:lnTo>
                                        <a:pt x="2784" y="1382"/>
                                      </a:lnTo>
                                      <a:lnTo>
                                        <a:pt x="2784" y="1377"/>
                                      </a:lnTo>
                                      <a:lnTo>
                                        <a:pt x="2786" y="1370"/>
                                      </a:lnTo>
                                      <a:lnTo>
                                        <a:pt x="2786" y="1363"/>
                                      </a:lnTo>
                                      <a:lnTo>
                                        <a:pt x="2786" y="1358"/>
                                      </a:lnTo>
                                      <a:lnTo>
                                        <a:pt x="2786" y="1351"/>
                                      </a:lnTo>
                                      <a:lnTo>
                                        <a:pt x="2786" y="1344"/>
                                      </a:lnTo>
                                      <a:lnTo>
                                        <a:pt x="2786" y="1337"/>
                                      </a:lnTo>
                                      <a:lnTo>
                                        <a:pt x="2786" y="1330"/>
                                      </a:lnTo>
                                      <a:lnTo>
                                        <a:pt x="2786" y="1325"/>
                                      </a:lnTo>
                                      <a:lnTo>
                                        <a:pt x="2786" y="1318"/>
                                      </a:lnTo>
                                      <a:lnTo>
                                        <a:pt x="2784" y="1311"/>
                                      </a:lnTo>
                                      <a:lnTo>
                                        <a:pt x="2784" y="1304"/>
                                      </a:lnTo>
                                      <a:lnTo>
                                        <a:pt x="2784" y="1296"/>
                                      </a:lnTo>
                                      <a:lnTo>
                                        <a:pt x="2784" y="1292"/>
                                      </a:lnTo>
                                      <a:lnTo>
                                        <a:pt x="2784" y="1282"/>
                                      </a:lnTo>
                                      <a:lnTo>
                                        <a:pt x="2784" y="1277"/>
                                      </a:lnTo>
                                      <a:lnTo>
                                        <a:pt x="2784" y="1270"/>
                                      </a:lnTo>
                                      <a:lnTo>
                                        <a:pt x="2784" y="1263"/>
                                      </a:lnTo>
                                      <a:lnTo>
                                        <a:pt x="2782" y="1256"/>
                                      </a:lnTo>
                                      <a:lnTo>
                                        <a:pt x="2782" y="1249"/>
                                      </a:lnTo>
                                      <a:lnTo>
                                        <a:pt x="2779" y="1242"/>
                                      </a:lnTo>
                                      <a:lnTo>
                                        <a:pt x="2779" y="1235"/>
                                      </a:lnTo>
                                      <a:lnTo>
                                        <a:pt x="2779" y="1228"/>
                                      </a:lnTo>
                                      <a:lnTo>
                                        <a:pt x="2779" y="1223"/>
                                      </a:lnTo>
                                      <a:lnTo>
                                        <a:pt x="2777" y="1213"/>
                                      </a:lnTo>
                                      <a:lnTo>
                                        <a:pt x="2777" y="1209"/>
                                      </a:lnTo>
                                      <a:lnTo>
                                        <a:pt x="2777" y="1201"/>
                                      </a:lnTo>
                                      <a:lnTo>
                                        <a:pt x="2775" y="1194"/>
                                      </a:lnTo>
                                      <a:lnTo>
                                        <a:pt x="2775" y="1187"/>
                                      </a:lnTo>
                                      <a:lnTo>
                                        <a:pt x="2775" y="1183"/>
                                      </a:lnTo>
                                      <a:lnTo>
                                        <a:pt x="2775" y="1175"/>
                                      </a:lnTo>
                                      <a:lnTo>
                                        <a:pt x="2772" y="1171"/>
                                      </a:lnTo>
                                      <a:lnTo>
                                        <a:pt x="2772" y="1164"/>
                                      </a:lnTo>
                                      <a:lnTo>
                                        <a:pt x="2772" y="1159"/>
                                      </a:lnTo>
                                      <a:lnTo>
                                        <a:pt x="2772" y="1152"/>
                                      </a:lnTo>
                                      <a:lnTo>
                                        <a:pt x="2770" y="1147"/>
                                      </a:lnTo>
                                      <a:lnTo>
                                        <a:pt x="2770" y="1140"/>
                                      </a:lnTo>
                                      <a:lnTo>
                                        <a:pt x="2770" y="1135"/>
                                      </a:lnTo>
                                      <a:lnTo>
                                        <a:pt x="2770" y="1130"/>
                                      </a:lnTo>
                                      <a:lnTo>
                                        <a:pt x="2770" y="1126"/>
                                      </a:lnTo>
                                      <a:lnTo>
                                        <a:pt x="2770" y="1118"/>
                                      </a:lnTo>
                                      <a:lnTo>
                                        <a:pt x="2770" y="1116"/>
                                      </a:lnTo>
                                      <a:lnTo>
                                        <a:pt x="2770" y="1107"/>
                                      </a:lnTo>
                                      <a:lnTo>
                                        <a:pt x="2770" y="1099"/>
                                      </a:lnTo>
                                      <a:lnTo>
                                        <a:pt x="2770" y="1092"/>
                                      </a:lnTo>
                                      <a:lnTo>
                                        <a:pt x="2772" y="1088"/>
                                      </a:lnTo>
                                      <a:lnTo>
                                        <a:pt x="2772" y="1078"/>
                                      </a:lnTo>
                                      <a:lnTo>
                                        <a:pt x="2775" y="1073"/>
                                      </a:lnTo>
                                      <a:lnTo>
                                        <a:pt x="2775" y="1064"/>
                                      </a:lnTo>
                                      <a:lnTo>
                                        <a:pt x="2777" y="1059"/>
                                      </a:lnTo>
                                      <a:lnTo>
                                        <a:pt x="2777" y="1050"/>
                                      </a:lnTo>
                                      <a:lnTo>
                                        <a:pt x="2779" y="1040"/>
                                      </a:lnTo>
                                      <a:lnTo>
                                        <a:pt x="2779" y="1031"/>
                                      </a:lnTo>
                                      <a:lnTo>
                                        <a:pt x="2779" y="1021"/>
                                      </a:lnTo>
                                      <a:lnTo>
                                        <a:pt x="2779" y="1016"/>
                                      </a:lnTo>
                                      <a:lnTo>
                                        <a:pt x="2779" y="1012"/>
                                      </a:lnTo>
                                      <a:lnTo>
                                        <a:pt x="2779" y="1007"/>
                                      </a:lnTo>
                                      <a:lnTo>
                                        <a:pt x="2782" y="1002"/>
                                      </a:lnTo>
                                      <a:lnTo>
                                        <a:pt x="2782" y="990"/>
                                      </a:lnTo>
                                      <a:lnTo>
                                        <a:pt x="2784" y="981"/>
                                      </a:lnTo>
                                      <a:lnTo>
                                        <a:pt x="2784" y="976"/>
                                      </a:lnTo>
                                      <a:lnTo>
                                        <a:pt x="2784" y="971"/>
                                      </a:lnTo>
                                      <a:lnTo>
                                        <a:pt x="2784" y="964"/>
                                      </a:lnTo>
                                      <a:lnTo>
                                        <a:pt x="2784" y="959"/>
                                      </a:lnTo>
                                      <a:lnTo>
                                        <a:pt x="2784" y="955"/>
                                      </a:lnTo>
                                      <a:lnTo>
                                        <a:pt x="2784" y="948"/>
                                      </a:lnTo>
                                      <a:lnTo>
                                        <a:pt x="2784" y="943"/>
                                      </a:lnTo>
                                      <a:lnTo>
                                        <a:pt x="2784" y="938"/>
                                      </a:lnTo>
                                      <a:lnTo>
                                        <a:pt x="2784" y="933"/>
                                      </a:lnTo>
                                      <a:lnTo>
                                        <a:pt x="2784" y="926"/>
                                      </a:lnTo>
                                      <a:lnTo>
                                        <a:pt x="2782" y="921"/>
                                      </a:lnTo>
                                      <a:lnTo>
                                        <a:pt x="2782" y="914"/>
                                      </a:lnTo>
                                      <a:lnTo>
                                        <a:pt x="2782" y="910"/>
                                      </a:lnTo>
                                      <a:lnTo>
                                        <a:pt x="2782" y="905"/>
                                      </a:lnTo>
                                      <a:lnTo>
                                        <a:pt x="2779" y="898"/>
                                      </a:lnTo>
                                      <a:lnTo>
                                        <a:pt x="2779" y="893"/>
                                      </a:lnTo>
                                      <a:lnTo>
                                        <a:pt x="2779" y="888"/>
                                      </a:lnTo>
                                      <a:lnTo>
                                        <a:pt x="2779" y="881"/>
                                      </a:lnTo>
                                      <a:lnTo>
                                        <a:pt x="2777" y="876"/>
                                      </a:lnTo>
                                      <a:lnTo>
                                        <a:pt x="2777" y="872"/>
                                      </a:lnTo>
                                      <a:lnTo>
                                        <a:pt x="2775" y="862"/>
                                      </a:lnTo>
                                      <a:lnTo>
                                        <a:pt x="2775" y="853"/>
                                      </a:lnTo>
                                      <a:lnTo>
                                        <a:pt x="2770" y="841"/>
                                      </a:lnTo>
                                      <a:lnTo>
                                        <a:pt x="2767" y="831"/>
                                      </a:lnTo>
                                      <a:lnTo>
                                        <a:pt x="2765" y="822"/>
                                      </a:lnTo>
                                      <a:lnTo>
                                        <a:pt x="2763" y="815"/>
                                      </a:lnTo>
                                      <a:lnTo>
                                        <a:pt x="2758" y="805"/>
                                      </a:lnTo>
                                      <a:lnTo>
                                        <a:pt x="2753" y="798"/>
                                      </a:lnTo>
                                      <a:lnTo>
                                        <a:pt x="2748" y="788"/>
                                      </a:lnTo>
                                      <a:lnTo>
                                        <a:pt x="2746" y="784"/>
                                      </a:lnTo>
                                      <a:lnTo>
                                        <a:pt x="2739" y="777"/>
                                      </a:lnTo>
                                      <a:lnTo>
                                        <a:pt x="2732" y="770"/>
                                      </a:lnTo>
                                      <a:lnTo>
                                        <a:pt x="2725" y="765"/>
                                      </a:lnTo>
                                      <a:lnTo>
                                        <a:pt x="2718" y="760"/>
                                      </a:lnTo>
                                      <a:lnTo>
                                        <a:pt x="2710" y="753"/>
                                      </a:lnTo>
                                      <a:lnTo>
                                        <a:pt x="2701" y="751"/>
                                      </a:lnTo>
                                      <a:lnTo>
                                        <a:pt x="2694" y="746"/>
                                      </a:lnTo>
                                      <a:lnTo>
                                        <a:pt x="2684" y="743"/>
                                      </a:lnTo>
                                      <a:lnTo>
                                        <a:pt x="2680" y="741"/>
                                      </a:lnTo>
                                      <a:lnTo>
                                        <a:pt x="2675" y="739"/>
                                      </a:lnTo>
                                      <a:lnTo>
                                        <a:pt x="2668" y="736"/>
                                      </a:lnTo>
                                      <a:lnTo>
                                        <a:pt x="2663" y="736"/>
                                      </a:lnTo>
                                      <a:lnTo>
                                        <a:pt x="2653" y="734"/>
                                      </a:lnTo>
                                      <a:lnTo>
                                        <a:pt x="2644" y="734"/>
                                      </a:lnTo>
                                      <a:lnTo>
                                        <a:pt x="2639" y="732"/>
                                      </a:lnTo>
                                      <a:lnTo>
                                        <a:pt x="2634" y="732"/>
                                      </a:lnTo>
                                      <a:lnTo>
                                        <a:pt x="2627" y="732"/>
                                      </a:lnTo>
                                      <a:lnTo>
                                        <a:pt x="2623" y="732"/>
                                      </a:lnTo>
                                      <a:lnTo>
                                        <a:pt x="2618" y="732"/>
                                      </a:lnTo>
                                      <a:lnTo>
                                        <a:pt x="2613" y="732"/>
                                      </a:lnTo>
                                      <a:lnTo>
                                        <a:pt x="2606" y="732"/>
                                      </a:lnTo>
                                      <a:lnTo>
                                        <a:pt x="2601" y="732"/>
                                      </a:lnTo>
                                      <a:lnTo>
                                        <a:pt x="2596" y="732"/>
                                      </a:lnTo>
                                      <a:lnTo>
                                        <a:pt x="2592" y="732"/>
                                      </a:lnTo>
                                      <a:lnTo>
                                        <a:pt x="2585" y="732"/>
                                      </a:lnTo>
                                      <a:lnTo>
                                        <a:pt x="2580" y="732"/>
                                      </a:lnTo>
                                      <a:lnTo>
                                        <a:pt x="2570" y="734"/>
                                      </a:lnTo>
                                      <a:lnTo>
                                        <a:pt x="2561" y="736"/>
                                      </a:lnTo>
                                      <a:lnTo>
                                        <a:pt x="2551" y="736"/>
                                      </a:lnTo>
                                      <a:lnTo>
                                        <a:pt x="2542" y="741"/>
                                      </a:lnTo>
                                      <a:lnTo>
                                        <a:pt x="2532" y="743"/>
                                      </a:lnTo>
                                      <a:lnTo>
                                        <a:pt x="2523" y="746"/>
                                      </a:lnTo>
                                      <a:lnTo>
                                        <a:pt x="2516" y="751"/>
                                      </a:lnTo>
                                      <a:lnTo>
                                        <a:pt x="2506" y="755"/>
                                      </a:lnTo>
                                      <a:lnTo>
                                        <a:pt x="2499" y="758"/>
                                      </a:lnTo>
                                      <a:lnTo>
                                        <a:pt x="2494" y="762"/>
                                      </a:lnTo>
                                      <a:lnTo>
                                        <a:pt x="2487" y="767"/>
                                      </a:lnTo>
                                      <a:lnTo>
                                        <a:pt x="2482" y="774"/>
                                      </a:lnTo>
                                      <a:lnTo>
                                        <a:pt x="2478" y="779"/>
                                      </a:lnTo>
                                      <a:lnTo>
                                        <a:pt x="2475" y="786"/>
                                      </a:lnTo>
                                      <a:lnTo>
                                        <a:pt x="2473" y="784"/>
                                      </a:lnTo>
                                      <a:lnTo>
                                        <a:pt x="2468" y="784"/>
                                      </a:lnTo>
                                      <a:lnTo>
                                        <a:pt x="2459" y="779"/>
                                      </a:lnTo>
                                      <a:lnTo>
                                        <a:pt x="2452" y="777"/>
                                      </a:lnTo>
                                      <a:lnTo>
                                        <a:pt x="2444" y="774"/>
                                      </a:lnTo>
                                      <a:lnTo>
                                        <a:pt x="2437" y="772"/>
                                      </a:lnTo>
                                      <a:lnTo>
                                        <a:pt x="2430" y="770"/>
                                      </a:lnTo>
                                      <a:lnTo>
                                        <a:pt x="2423" y="770"/>
                                      </a:lnTo>
                                      <a:lnTo>
                                        <a:pt x="2416" y="767"/>
                                      </a:lnTo>
                                      <a:lnTo>
                                        <a:pt x="2406" y="765"/>
                                      </a:lnTo>
                                      <a:lnTo>
                                        <a:pt x="2399" y="762"/>
                                      </a:lnTo>
                                      <a:lnTo>
                                        <a:pt x="2390" y="762"/>
                                      </a:lnTo>
                                      <a:lnTo>
                                        <a:pt x="2380" y="760"/>
                                      </a:lnTo>
                                      <a:lnTo>
                                        <a:pt x="2371" y="758"/>
                                      </a:lnTo>
                                      <a:lnTo>
                                        <a:pt x="2361" y="755"/>
                                      </a:lnTo>
                                      <a:lnTo>
                                        <a:pt x="2352" y="755"/>
                                      </a:lnTo>
                                      <a:lnTo>
                                        <a:pt x="2345" y="755"/>
                                      </a:lnTo>
                                      <a:lnTo>
                                        <a:pt x="2340" y="755"/>
                                      </a:lnTo>
                                      <a:lnTo>
                                        <a:pt x="2333" y="755"/>
                                      </a:lnTo>
                                      <a:lnTo>
                                        <a:pt x="2328" y="755"/>
                                      </a:lnTo>
                                      <a:lnTo>
                                        <a:pt x="2323" y="755"/>
                                      </a:lnTo>
                                      <a:lnTo>
                                        <a:pt x="2318" y="755"/>
                                      </a:lnTo>
                                      <a:lnTo>
                                        <a:pt x="2311" y="755"/>
                                      </a:lnTo>
                                      <a:lnTo>
                                        <a:pt x="2307" y="755"/>
                                      </a:lnTo>
                                      <a:lnTo>
                                        <a:pt x="2302" y="755"/>
                                      </a:lnTo>
                                      <a:lnTo>
                                        <a:pt x="2295" y="755"/>
                                      </a:lnTo>
                                      <a:lnTo>
                                        <a:pt x="2290" y="755"/>
                                      </a:lnTo>
                                      <a:lnTo>
                                        <a:pt x="2285" y="755"/>
                                      </a:lnTo>
                                      <a:lnTo>
                                        <a:pt x="2278" y="755"/>
                                      </a:lnTo>
                                      <a:lnTo>
                                        <a:pt x="2273" y="758"/>
                                      </a:lnTo>
                                      <a:lnTo>
                                        <a:pt x="2266" y="758"/>
                                      </a:lnTo>
                                      <a:lnTo>
                                        <a:pt x="2261" y="760"/>
                                      </a:lnTo>
                                      <a:lnTo>
                                        <a:pt x="2257" y="760"/>
                                      </a:lnTo>
                                      <a:lnTo>
                                        <a:pt x="2252" y="762"/>
                                      </a:lnTo>
                                      <a:lnTo>
                                        <a:pt x="2245" y="762"/>
                                      </a:lnTo>
                                      <a:lnTo>
                                        <a:pt x="2240" y="765"/>
                                      </a:lnTo>
                                      <a:lnTo>
                                        <a:pt x="2235" y="767"/>
                                      </a:lnTo>
                                      <a:lnTo>
                                        <a:pt x="2228" y="770"/>
                                      </a:lnTo>
                                      <a:lnTo>
                                        <a:pt x="2223" y="770"/>
                                      </a:lnTo>
                                      <a:lnTo>
                                        <a:pt x="2219" y="774"/>
                                      </a:lnTo>
                                      <a:lnTo>
                                        <a:pt x="2214" y="774"/>
                                      </a:lnTo>
                                      <a:lnTo>
                                        <a:pt x="2207" y="777"/>
                                      </a:lnTo>
                                      <a:lnTo>
                                        <a:pt x="2202" y="779"/>
                                      </a:lnTo>
                                      <a:lnTo>
                                        <a:pt x="2197" y="781"/>
                                      </a:lnTo>
                                      <a:lnTo>
                                        <a:pt x="2188" y="786"/>
                                      </a:lnTo>
                                      <a:lnTo>
                                        <a:pt x="2178" y="791"/>
                                      </a:lnTo>
                                      <a:lnTo>
                                        <a:pt x="2169" y="796"/>
                                      </a:lnTo>
                                      <a:lnTo>
                                        <a:pt x="2162" y="800"/>
                                      </a:lnTo>
                                      <a:lnTo>
                                        <a:pt x="2155" y="807"/>
                                      </a:lnTo>
                                      <a:lnTo>
                                        <a:pt x="2147" y="812"/>
                                      </a:lnTo>
                                      <a:lnTo>
                                        <a:pt x="2140" y="819"/>
                                      </a:lnTo>
                                      <a:lnTo>
                                        <a:pt x="2133" y="824"/>
                                      </a:lnTo>
                                      <a:lnTo>
                                        <a:pt x="2128" y="829"/>
                                      </a:lnTo>
                                      <a:lnTo>
                                        <a:pt x="2121" y="836"/>
                                      </a:lnTo>
                                      <a:lnTo>
                                        <a:pt x="2117" y="841"/>
                                      </a:lnTo>
                                      <a:lnTo>
                                        <a:pt x="2112" y="848"/>
                                      </a:lnTo>
                                      <a:lnTo>
                                        <a:pt x="2107" y="853"/>
                                      </a:lnTo>
                                      <a:lnTo>
                                        <a:pt x="2105" y="860"/>
                                      </a:lnTo>
                                      <a:lnTo>
                                        <a:pt x="2100" y="864"/>
                                      </a:lnTo>
                                      <a:lnTo>
                                        <a:pt x="2095" y="869"/>
                                      </a:lnTo>
                                      <a:lnTo>
                                        <a:pt x="2093" y="874"/>
                                      </a:lnTo>
                                      <a:lnTo>
                                        <a:pt x="2090" y="881"/>
                                      </a:lnTo>
                                      <a:lnTo>
                                        <a:pt x="2086" y="888"/>
                                      </a:lnTo>
                                      <a:lnTo>
                                        <a:pt x="2081" y="898"/>
                                      </a:lnTo>
                                      <a:lnTo>
                                        <a:pt x="2079" y="905"/>
                                      </a:lnTo>
                                      <a:lnTo>
                                        <a:pt x="2079" y="910"/>
                                      </a:lnTo>
                                      <a:lnTo>
                                        <a:pt x="2076" y="914"/>
                                      </a:lnTo>
                                      <a:lnTo>
                                        <a:pt x="2076" y="914"/>
                                      </a:lnTo>
                                      <a:lnTo>
                                        <a:pt x="1941" y="857"/>
                                      </a:lnTo>
                                      <a:lnTo>
                                        <a:pt x="1938" y="855"/>
                                      </a:lnTo>
                                      <a:lnTo>
                                        <a:pt x="1936" y="848"/>
                                      </a:lnTo>
                                      <a:lnTo>
                                        <a:pt x="1931" y="843"/>
                                      </a:lnTo>
                                      <a:lnTo>
                                        <a:pt x="1929" y="838"/>
                                      </a:lnTo>
                                      <a:lnTo>
                                        <a:pt x="1924" y="834"/>
                                      </a:lnTo>
                                      <a:lnTo>
                                        <a:pt x="1919" y="826"/>
                                      </a:lnTo>
                                      <a:lnTo>
                                        <a:pt x="1915" y="819"/>
                                      </a:lnTo>
                                      <a:lnTo>
                                        <a:pt x="1908" y="810"/>
                                      </a:lnTo>
                                      <a:lnTo>
                                        <a:pt x="1903" y="803"/>
                                      </a:lnTo>
                                      <a:lnTo>
                                        <a:pt x="1896" y="796"/>
                                      </a:lnTo>
                                      <a:lnTo>
                                        <a:pt x="1889" y="786"/>
                                      </a:lnTo>
                                      <a:lnTo>
                                        <a:pt x="1881" y="777"/>
                                      </a:lnTo>
                                      <a:lnTo>
                                        <a:pt x="1872" y="770"/>
                                      </a:lnTo>
                                      <a:lnTo>
                                        <a:pt x="1865" y="760"/>
                                      </a:lnTo>
                                      <a:lnTo>
                                        <a:pt x="1855" y="751"/>
                                      </a:lnTo>
                                      <a:lnTo>
                                        <a:pt x="1846" y="741"/>
                                      </a:lnTo>
                                      <a:lnTo>
                                        <a:pt x="1836" y="732"/>
                                      </a:lnTo>
                                      <a:lnTo>
                                        <a:pt x="1827" y="722"/>
                                      </a:lnTo>
                                      <a:lnTo>
                                        <a:pt x="1820" y="717"/>
                                      </a:lnTo>
                                      <a:lnTo>
                                        <a:pt x="1815" y="713"/>
                                      </a:lnTo>
                                      <a:lnTo>
                                        <a:pt x="1810" y="708"/>
                                      </a:lnTo>
                                      <a:lnTo>
                                        <a:pt x="1805" y="705"/>
                                      </a:lnTo>
                                      <a:lnTo>
                                        <a:pt x="1801" y="701"/>
                                      </a:lnTo>
                                      <a:lnTo>
                                        <a:pt x="1796" y="696"/>
                                      </a:lnTo>
                                      <a:lnTo>
                                        <a:pt x="1789" y="694"/>
                                      </a:lnTo>
                                      <a:lnTo>
                                        <a:pt x="1784" y="689"/>
                                      </a:lnTo>
                                      <a:lnTo>
                                        <a:pt x="1779" y="686"/>
                                      </a:lnTo>
                                      <a:lnTo>
                                        <a:pt x="1772" y="682"/>
                                      </a:lnTo>
                                      <a:lnTo>
                                        <a:pt x="1767" y="679"/>
                                      </a:lnTo>
                                      <a:lnTo>
                                        <a:pt x="1760" y="675"/>
                                      </a:lnTo>
                                      <a:lnTo>
                                        <a:pt x="1755" y="672"/>
                                      </a:lnTo>
                                      <a:lnTo>
                                        <a:pt x="1751" y="670"/>
                                      </a:lnTo>
                                      <a:lnTo>
                                        <a:pt x="1744" y="667"/>
                                      </a:lnTo>
                                      <a:lnTo>
                                        <a:pt x="1739" y="665"/>
                                      </a:lnTo>
                                      <a:lnTo>
                                        <a:pt x="1732" y="663"/>
                                      </a:lnTo>
                                      <a:lnTo>
                                        <a:pt x="1727" y="660"/>
                                      </a:lnTo>
                                      <a:lnTo>
                                        <a:pt x="1720" y="658"/>
                                      </a:lnTo>
                                      <a:lnTo>
                                        <a:pt x="1713" y="658"/>
                                      </a:lnTo>
                                      <a:lnTo>
                                        <a:pt x="1708" y="656"/>
                                      </a:lnTo>
                                      <a:lnTo>
                                        <a:pt x="1701" y="656"/>
                                      </a:lnTo>
                                      <a:lnTo>
                                        <a:pt x="1696" y="653"/>
                                      </a:lnTo>
                                      <a:lnTo>
                                        <a:pt x="1689" y="653"/>
                                      </a:lnTo>
                                      <a:lnTo>
                                        <a:pt x="1373" y="65"/>
                                      </a:lnTo>
                                      <a:lnTo>
                                        <a:pt x="1371" y="62"/>
                                      </a:lnTo>
                                      <a:lnTo>
                                        <a:pt x="1368" y="60"/>
                                      </a:lnTo>
                                      <a:lnTo>
                                        <a:pt x="1361" y="55"/>
                                      </a:lnTo>
                                      <a:lnTo>
                                        <a:pt x="1356" y="50"/>
                                      </a:lnTo>
                                      <a:lnTo>
                                        <a:pt x="1347" y="43"/>
                                      </a:lnTo>
                                      <a:lnTo>
                                        <a:pt x="1340" y="38"/>
                                      </a:lnTo>
                                      <a:lnTo>
                                        <a:pt x="1333" y="34"/>
                                      </a:lnTo>
                                      <a:lnTo>
                                        <a:pt x="1328" y="29"/>
                                      </a:lnTo>
                                      <a:lnTo>
                                        <a:pt x="1323" y="27"/>
                                      </a:lnTo>
                                      <a:lnTo>
                                        <a:pt x="1318" y="24"/>
                                      </a:lnTo>
                                      <a:lnTo>
                                        <a:pt x="1311" y="19"/>
                                      </a:lnTo>
                                      <a:lnTo>
                                        <a:pt x="1304" y="17"/>
                                      </a:lnTo>
                                      <a:lnTo>
                                        <a:pt x="1299" y="15"/>
                                      </a:lnTo>
                                      <a:lnTo>
                                        <a:pt x="1292" y="10"/>
                                      </a:lnTo>
                                      <a:lnTo>
                                        <a:pt x="1285" y="8"/>
                                      </a:lnTo>
                                      <a:lnTo>
                                        <a:pt x="1278" y="8"/>
                                      </a:lnTo>
                                      <a:lnTo>
                                        <a:pt x="1271" y="5"/>
                                      </a:lnTo>
                                      <a:lnTo>
                                        <a:pt x="1266" y="3"/>
                                      </a:lnTo>
                                      <a:lnTo>
                                        <a:pt x="1257" y="0"/>
                                      </a:lnTo>
                                      <a:lnTo>
                                        <a:pt x="1252" y="0"/>
                                      </a:lnTo>
                                      <a:lnTo>
                                        <a:pt x="1242" y="0"/>
                                      </a:lnTo>
                                      <a:lnTo>
                                        <a:pt x="1238" y="0"/>
                                      </a:lnTo>
                                      <a:lnTo>
                                        <a:pt x="1230" y="0"/>
                                      </a:lnTo>
                                      <a:lnTo>
                                        <a:pt x="1223" y="3"/>
                                      </a:lnTo>
                                      <a:lnTo>
                                        <a:pt x="1216" y="5"/>
                                      </a:lnTo>
                                      <a:lnTo>
                                        <a:pt x="1209" y="8"/>
                                      </a:lnTo>
                                      <a:lnTo>
                                        <a:pt x="1202" y="10"/>
                                      </a:lnTo>
                                      <a:lnTo>
                                        <a:pt x="1197" y="15"/>
                                      </a:lnTo>
                                      <a:lnTo>
                                        <a:pt x="1190" y="17"/>
                                      </a:lnTo>
                                      <a:lnTo>
                                        <a:pt x="1185" y="22"/>
                                      </a:lnTo>
                                      <a:lnTo>
                                        <a:pt x="1181" y="24"/>
                                      </a:lnTo>
                                      <a:lnTo>
                                        <a:pt x="1176" y="29"/>
                                      </a:lnTo>
                                      <a:lnTo>
                                        <a:pt x="1171" y="34"/>
                                      </a:lnTo>
                                      <a:lnTo>
                                        <a:pt x="1166" y="38"/>
                                      </a:lnTo>
                                      <a:lnTo>
                                        <a:pt x="1159" y="48"/>
                                      </a:lnTo>
                                      <a:lnTo>
                                        <a:pt x="1152" y="55"/>
                                      </a:lnTo>
                                      <a:lnTo>
                                        <a:pt x="1147" y="65"/>
                                      </a:lnTo>
                                      <a:lnTo>
                                        <a:pt x="1143" y="74"/>
                                      </a:lnTo>
                                      <a:lnTo>
                                        <a:pt x="1138" y="81"/>
                                      </a:lnTo>
                                      <a:lnTo>
                                        <a:pt x="1135" y="91"/>
                                      </a:lnTo>
                                      <a:lnTo>
                                        <a:pt x="1133" y="98"/>
                                      </a:lnTo>
                                      <a:lnTo>
                                        <a:pt x="1133" y="105"/>
                                      </a:lnTo>
                                      <a:lnTo>
                                        <a:pt x="1131" y="110"/>
                                      </a:lnTo>
                                      <a:lnTo>
                                        <a:pt x="1131" y="114"/>
                                      </a:lnTo>
                                      <a:lnTo>
                                        <a:pt x="1131" y="114"/>
                                      </a:lnTo>
                                      <a:lnTo>
                                        <a:pt x="1131" y="117"/>
                                      </a:lnTo>
                                      <a:lnTo>
                                        <a:pt x="1309" y="468"/>
                                      </a:lnTo>
                                      <a:lnTo>
                                        <a:pt x="1188" y="432"/>
                                      </a:lnTo>
                                      <a:lnTo>
                                        <a:pt x="1185" y="432"/>
                                      </a:lnTo>
                                      <a:lnTo>
                                        <a:pt x="1178" y="428"/>
                                      </a:lnTo>
                                      <a:lnTo>
                                        <a:pt x="1171" y="425"/>
                                      </a:lnTo>
                                      <a:lnTo>
                                        <a:pt x="1164" y="423"/>
                                      </a:lnTo>
                                      <a:lnTo>
                                        <a:pt x="1157" y="421"/>
                                      </a:lnTo>
                                      <a:lnTo>
                                        <a:pt x="1150" y="418"/>
                                      </a:lnTo>
                                      <a:lnTo>
                                        <a:pt x="1140" y="413"/>
                                      </a:lnTo>
                                      <a:lnTo>
                                        <a:pt x="1131" y="411"/>
                                      </a:lnTo>
                                      <a:lnTo>
                                        <a:pt x="1124" y="409"/>
                                      </a:lnTo>
                                      <a:lnTo>
                                        <a:pt x="1119" y="409"/>
                                      </a:lnTo>
                                      <a:lnTo>
                                        <a:pt x="1112" y="406"/>
                                      </a:lnTo>
                                      <a:lnTo>
                                        <a:pt x="1107" y="406"/>
                                      </a:lnTo>
                                      <a:lnTo>
                                        <a:pt x="1100" y="404"/>
                                      </a:lnTo>
                                      <a:lnTo>
                                        <a:pt x="1093" y="404"/>
                                      </a:lnTo>
                                      <a:lnTo>
                                        <a:pt x="1088" y="402"/>
                                      </a:lnTo>
                                      <a:lnTo>
                                        <a:pt x="1081" y="399"/>
                                      </a:lnTo>
                                      <a:lnTo>
                                        <a:pt x="1074" y="399"/>
                                      </a:lnTo>
                                      <a:lnTo>
                                        <a:pt x="1067" y="397"/>
                                      </a:lnTo>
                                      <a:lnTo>
                                        <a:pt x="1062" y="397"/>
                                      </a:lnTo>
                                      <a:lnTo>
                                        <a:pt x="1055" y="397"/>
                                      </a:lnTo>
                                      <a:lnTo>
                                        <a:pt x="1045" y="394"/>
                                      </a:lnTo>
                                      <a:lnTo>
                                        <a:pt x="1038" y="394"/>
                                      </a:lnTo>
                                      <a:lnTo>
                                        <a:pt x="1031" y="392"/>
                                      </a:lnTo>
                                      <a:lnTo>
                                        <a:pt x="1024" y="392"/>
                                      </a:lnTo>
                                      <a:lnTo>
                                        <a:pt x="1014" y="392"/>
                                      </a:lnTo>
                                      <a:lnTo>
                                        <a:pt x="1007" y="392"/>
                                      </a:lnTo>
                                      <a:lnTo>
                                        <a:pt x="998" y="392"/>
                                      </a:lnTo>
                                      <a:lnTo>
                                        <a:pt x="991" y="392"/>
                                      </a:lnTo>
                                      <a:lnTo>
                                        <a:pt x="981" y="392"/>
                                      </a:lnTo>
                                      <a:lnTo>
                                        <a:pt x="974" y="392"/>
                                      </a:lnTo>
                                      <a:lnTo>
                                        <a:pt x="964" y="392"/>
                                      </a:lnTo>
                                      <a:lnTo>
                                        <a:pt x="957" y="394"/>
                                      </a:lnTo>
                                      <a:lnTo>
                                        <a:pt x="948" y="394"/>
                                      </a:lnTo>
                                      <a:lnTo>
                                        <a:pt x="941" y="394"/>
                                      </a:lnTo>
                                      <a:lnTo>
                                        <a:pt x="931" y="397"/>
                                      </a:lnTo>
                                      <a:lnTo>
                                        <a:pt x="922" y="399"/>
                                      </a:lnTo>
                                      <a:lnTo>
                                        <a:pt x="912" y="399"/>
                                      </a:lnTo>
                                      <a:lnTo>
                                        <a:pt x="905" y="402"/>
                                      </a:lnTo>
                                      <a:lnTo>
                                        <a:pt x="895" y="404"/>
                                      </a:lnTo>
                                      <a:lnTo>
                                        <a:pt x="886" y="406"/>
                                      </a:lnTo>
                                      <a:lnTo>
                                        <a:pt x="876" y="409"/>
                                      </a:lnTo>
                                      <a:lnTo>
                                        <a:pt x="869" y="411"/>
                                      </a:lnTo>
                                      <a:lnTo>
                                        <a:pt x="860" y="413"/>
                                      </a:lnTo>
                                      <a:lnTo>
                                        <a:pt x="850" y="418"/>
                                      </a:lnTo>
                                      <a:lnTo>
                                        <a:pt x="841" y="421"/>
                                      </a:lnTo>
                                      <a:lnTo>
                                        <a:pt x="834" y="425"/>
                                      </a:lnTo>
                                      <a:lnTo>
                                        <a:pt x="824" y="430"/>
                                      </a:lnTo>
                                      <a:lnTo>
                                        <a:pt x="815" y="435"/>
                                      </a:lnTo>
                                      <a:lnTo>
                                        <a:pt x="805" y="440"/>
                                      </a:lnTo>
                                      <a:lnTo>
                                        <a:pt x="798" y="447"/>
                                      </a:lnTo>
                                      <a:lnTo>
                                        <a:pt x="789" y="451"/>
                                      </a:lnTo>
                                      <a:lnTo>
                                        <a:pt x="781" y="459"/>
                                      </a:lnTo>
                                      <a:lnTo>
                                        <a:pt x="772" y="463"/>
                                      </a:lnTo>
                                      <a:lnTo>
                                        <a:pt x="762" y="470"/>
                                      </a:lnTo>
                                      <a:lnTo>
                                        <a:pt x="753" y="475"/>
                                      </a:lnTo>
                                      <a:lnTo>
                                        <a:pt x="746" y="482"/>
                                      </a:lnTo>
                                      <a:lnTo>
                                        <a:pt x="739" y="487"/>
                                      </a:lnTo>
                                      <a:lnTo>
                                        <a:pt x="729" y="494"/>
                                      </a:lnTo>
                                      <a:lnTo>
                                        <a:pt x="722" y="501"/>
                                      </a:lnTo>
                                      <a:lnTo>
                                        <a:pt x="715" y="506"/>
                                      </a:lnTo>
                                      <a:lnTo>
                                        <a:pt x="708" y="513"/>
                                      </a:lnTo>
                                      <a:lnTo>
                                        <a:pt x="701" y="520"/>
                                      </a:lnTo>
                                      <a:lnTo>
                                        <a:pt x="694" y="525"/>
                                      </a:lnTo>
                                      <a:lnTo>
                                        <a:pt x="689" y="532"/>
                                      </a:lnTo>
                                      <a:lnTo>
                                        <a:pt x="679" y="539"/>
                                      </a:lnTo>
                                      <a:lnTo>
                                        <a:pt x="675" y="546"/>
                                      </a:lnTo>
                                      <a:lnTo>
                                        <a:pt x="670" y="551"/>
                                      </a:lnTo>
                                      <a:lnTo>
                                        <a:pt x="663" y="558"/>
                                      </a:lnTo>
                                      <a:lnTo>
                                        <a:pt x="656" y="565"/>
                                      </a:lnTo>
                                      <a:lnTo>
                                        <a:pt x="651" y="573"/>
                                      </a:lnTo>
                                      <a:lnTo>
                                        <a:pt x="646" y="577"/>
                                      </a:lnTo>
                                      <a:lnTo>
                                        <a:pt x="641" y="584"/>
                                      </a:lnTo>
                                      <a:lnTo>
                                        <a:pt x="634" y="591"/>
                                      </a:lnTo>
                                      <a:lnTo>
                                        <a:pt x="629" y="596"/>
                                      </a:lnTo>
                                      <a:lnTo>
                                        <a:pt x="625" y="603"/>
                                      </a:lnTo>
                                      <a:lnTo>
                                        <a:pt x="622" y="610"/>
                                      </a:lnTo>
                                      <a:lnTo>
                                        <a:pt x="615" y="615"/>
                                      </a:lnTo>
                                      <a:lnTo>
                                        <a:pt x="613" y="622"/>
                                      </a:lnTo>
                                      <a:lnTo>
                                        <a:pt x="608" y="627"/>
                                      </a:lnTo>
                                      <a:lnTo>
                                        <a:pt x="606" y="634"/>
                                      </a:lnTo>
                                      <a:lnTo>
                                        <a:pt x="601" y="641"/>
                                      </a:lnTo>
                                      <a:lnTo>
                                        <a:pt x="596" y="646"/>
                                      </a:lnTo>
                                      <a:lnTo>
                                        <a:pt x="594" y="653"/>
                                      </a:lnTo>
                                      <a:lnTo>
                                        <a:pt x="591" y="658"/>
                                      </a:lnTo>
                                      <a:lnTo>
                                        <a:pt x="587" y="663"/>
                                      </a:lnTo>
                                      <a:lnTo>
                                        <a:pt x="584" y="670"/>
                                      </a:lnTo>
                                      <a:lnTo>
                                        <a:pt x="582" y="675"/>
                                      </a:lnTo>
                                      <a:lnTo>
                                        <a:pt x="577" y="679"/>
                                      </a:lnTo>
                                      <a:lnTo>
                                        <a:pt x="575" y="684"/>
                                      </a:lnTo>
                                      <a:lnTo>
                                        <a:pt x="572" y="689"/>
                                      </a:lnTo>
                                      <a:lnTo>
                                        <a:pt x="570" y="694"/>
                                      </a:lnTo>
                                      <a:lnTo>
                                        <a:pt x="568" y="701"/>
                                      </a:lnTo>
                                      <a:lnTo>
                                        <a:pt x="563" y="708"/>
                                      </a:lnTo>
                                      <a:lnTo>
                                        <a:pt x="558" y="717"/>
                                      </a:lnTo>
                                      <a:lnTo>
                                        <a:pt x="556" y="724"/>
                                      </a:lnTo>
                                      <a:lnTo>
                                        <a:pt x="553" y="734"/>
                                      </a:lnTo>
                                      <a:lnTo>
                                        <a:pt x="551" y="739"/>
                                      </a:lnTo>
                                      <a:lnTo>
                                        <a:pt x="549" y="746"/>
                                      </a:lnTo>
                                      <a:lnTo>
                                        <a:pt x="546" y="751"/>
                                      </a:lnTo>
                                      <a:lnTo>
                                        <a:pt x="546" y="755"/>
                                      </a:lnTo>
                                      <a:lnTo>
                                        <a:pt x="544" y="760"/>
                                      </a:lnTo>
                                      <a:lnTo>
                                        <a:pt x="544" y="765"/>
                                      </a:lnTo>
                                      <a:lnTo>
                                        <a:pt x="542" y="762"/>
                                      </a:lnTo>
                                      <a:lnTo>
                                        <a:pt x="539" y="758"/>
                                      </a:lnTo>
                                      <a:lnTo>
                                        <a:pt x="537" y="751"/>
                                      </a:lnTo>
                                      <a:lnTo>
                                        <a:pt x="532" y="743"/>
                                      </a:lnTo>
                                      <a:lnTo>
                                        <a:pt x="527" y="736"/>
                                      </a:lnTo>
                                      <a:lnTo>
                                        <a:pt x="525" y="732"/>
                                      </a:lnTo>
                                      <a:lnTo>
                                        <a:pt x="520" y="724"/>
                                      </a:lnTo>
                                      <a:lnTo>
                                        <a:pt x="518" y="720"/>
                                      </a:lnTo>
                                      <a:lnTo>
                                        <a:pt x="513" y="713"/>
                                      </a:lnTo>
                                      <a:lnTo>
                                        <a:pt x="511" y="705"/>
                                      </a:lnTo>
                                      <a:lnTo>
                                        <a:pt x="506" y="698"/>
                                      </a:lnTo>
                                      <a:lnTo>
                                        <a:pt x="501" y="689"/>
                                      </a:lnTo>
                                      <a:lnTo>
                                        <a:pt x="496" y="679"/>
                                      </a:lnTo>
                                      <a:lnTo>
                                        <a:pt x="492" y="672"/>
                                      </a:lnTo>
                                      <a:lnTo>
                                        <a:pt x="487" y="663"/>
                                      </a:lnTo>
                                      <a:lnTo>
                                        <a:pt x="482" y="653"/>
                                      </a:lnTo>
                                      <a:lnTo>
                                        <a:pt x="477" y="644"/>
                                      </a:lnTo>
                                      <a:lnTo>
                                        <a:pt x="470" y="634"/>
                                      </a:lnTo>
                                      <a:lnTo>
                                        <a:pt x="466" y="625"/>
                                      </a:lnTo>
                                      <a:lnTo>
                                        <a:pt x="461" y="615"/>
                                      </a:lnTo>
                                      <a:lnTo>
                                        <a:pt x="454" y="603"/>
                                      </a:lnTo>
                                      <a:lnTo>
                                        <a:pt x="447" y="591"/>
                                      </a:lnTo>
                                      <a:lnTo>
                                        <a:pt x="442" y="582"/>
                                      </a:lnTo>
                                      <a:lnTo>
                                        <a:pt x="437" y="570"/>
                                      </a:lnTo>
                                      <a:lnTo>
                                        <a:pt x="430" y="558"/>
                                      </a:lnTo>
                                      <a:lnTo>
                                        <a:pt x="423" y="549"/>
                                      </a:lnTo>
                                      <a:lnTo>
                                        <a:pt x="418" y="537"/>
                                      </a:lnTo>
                                      <a:lnTo>
                                        <a:pt x="413" y="527"/>
                                      </a:lnTo>
                                      <a:lnTo>
                                        <a:pt x="406" y="516"/>
                                      </a:lnTo>
                                      <a:lnTo>
                                        <a:pt x="399" y="504"/>
                                      </a:lnTo>
                                      <a:lnTo>
                                        <a:pt x="392" y="492"/>
                                      </a:lnTo>
                                      <a:lnTo>
                                        <a:pt x="387" y="482"/>
                                      </a:lnTo>
                                      <a:lnTo>
                                        <a:pt x="380" y="470"/>
                                      </a:lnTo>
                                      <a:lnTo>
                                        <a:pt x="373" y="459"/>
                                      </a:lnTo>
                                      <a:lnTo>
                                        <a:pt x="368" y="447"/>
                                      </a:lnTo>
                                      <a:lnTo>
                                        <a:pt x="363" y="437"/>
                                      </a:lnTo>
                                      <a:lnTo>
                                        <a:pt x="356" y="425"/>
                                      </a:lnTo>
                                      <a:lnTo>
                                        <a:pt x="349" y="416"/>
                                      </a:lnTo>
                                      <a:lnTo>
                                        <a:pt x="344" y="404"/>
                                      </a:lnTo>
                                      <a:lnTo>
                                        <a:pt x="340" y="394"/>
                                      </a:lnTo>
                                      <a:lnTo>
                                        <a:pt x="332" y="385"/>
                                      </a:lnTo>
                                      <a:lnTo>
                                        <a:pt x="328" y="375"/>
                                      </a:lnTo>
                                      <a:lnTo>
                                        <a:pt x="323" y="368"/>
                                      </a:lnTo>
                                      <a:lnTo>
                                        <a:pt x="318" y="359"/>
                                      </a:lnTo>
                                      <a:lnTo>
                                        <a:pt x="311" y="349"/>
                                      </a:lnTo>
                                      <a:lnTo>
                                        <a:pt x="306" y="342"/>
                                      </a:lnTo>
                                      <a:lnTo>
                                        <a:pt x="302" y="333"/>
                                      </a:lnTo>
                                      <a:lnTo>
                                        <a:pt x="299" y="326"/>
                                      </a:lnTo>
                                      <a:lnTo>
                                        <a:pt x="294" y="319"/>
                                      </a:lnTo>
                                      <a:lnTo>
                                        <a:pt x="290" y="311"/>
                                      </a:lnTo>
                                      <a:lnTo>
                                        <a:pt x="287" y="307"/>
                                      </a:lnTo>
                                      <a:lnTo>
                                        <a:pt x="285" y="302"/>
                                      </a:lnTo>
                                      <a:lnTo>
                                        <a:pt x="280" y="295"/>
                                      </a:lnTo>
                                      <a:lnTo>
                                        <a:pt x="278" y="290"/>
                                      </a:lnTo>
                                      <a:lnTo>
                                        <a:pt x="275" y="285"/>
                                      </a:lnTo>
                                      <a:lnTo>
                                        <a:pt x="273" y="283"/>
                                      </a:lnTo>
                                      <a:lnTo>
                                        <a:pt x="271" y="276"/>
                                      </a:lnTo>
                                      <a:lnTo>
                                        <a:pt x="268" y="273"/>
                                      </a:lnTo>
                                      <a:lnTo>
                                        <a:pt x="264" y="269"/>
                                      </a:lnTo>
                                      <a:lnTo>
                                        <a:pt x="259" y="266"/>
                                      </a:lnTo>
                                      <a:lnTo>
                                        <a:pt x="252" y="262"/>
                                      </a:lnTo>
                                      <a:lnTo>
                                        <a:pt x="247" y="259"/>
                                      </a:lnTo>
                                      <a:lnTo>
                                        <a:pt x="237" y="254"/>
                                      </a:lnTo>
                                      <a:lnTo>
                                        <a:pt x="233" y="252"/>
                                      </a:lnTo>
                                      <a:lnTo>
                                        <a:pt x="223" y="250"/>
                                      </a:lnTo>
                                      <a:lnTo>
                                        <a:pt x="218" y="250"/>
                                      </a:lnTo>
                                      <a:lnTo>
                                        <a:pt x="209" y="245"/>
                                      </a:lnTo>
                                      <a:lnTo>
                                        <a:pt x="204" y="245"/>
                                      </a:lnTo>
                                      <a:lnTo>
                                        <a:pt x="197" y="243"/>
                                      </a:lnTo>
                                      <a:lnTo>
                                        <a:pt x="192" y="243"/>
                                      </a:lnTo>
                                      <a:lnTo>
                                        <a:pt x="183" y="240"/>
                                      </a:lnTo>
                                      <a:lnTo>
                                        <a:pt x="180" y="240"/>
                                      </a:lnTo>
                                      <a:lnTo>
                                        <a:pt x="180" y="240"/>
                                      </a:lnTo>
                                      <a:close/>
                                    </a:path>
                                  </a:pathLst>
                                </a:custGeom>
                                <a:solidFill>
                                  <a:srgbClr val="f2cc99"/>
                                </a:solidFill>
                                <a:ln w="0">
                                  <a:noFill/>
                                </a:ln>
                              </wps:spPr>
                              <wps:style>
                                <a:lnRef idx="0"/>
                                <a:fillRef idx="0"/>
                                <a:effectRef idx="0"/>
                                <a:fontRef idx="minor"/>
                              </wps:style>
                              <wps:bodyPr/>
                            </wps:wsp>
                            <wps:wsp>
                              <wps:cNvSpPr/>
                              <wps:spPr>
                                <a:xfrm>
                                  <a:off x="415440" y="730800"/>
                                  <a:ext cx="428040" cy="192960"/>
                                </a:xfrm>
                                <a:custGeom>
                                  <a:avLst/>
                                  <a:gdLst/>
                                  <a:ahLst/>
                                  <a:rect l="l" t="t" r="r" b="b"/>
                                  <a:pathLst>
                                    <a:path w="1222" h="551">
                                      <a:moveTo>
                                        <a:pt x="0" y="458"/>
                                      </a:moveTo>
                                      <a:lnTo>
                                        <a:pt x="250" y="290"/>
                                      </a:lnTo>
                                      <a:lnTo>
                                        <a:pt x="1093" y="0"/>
                                      </a:lnTo>
                                      <a:lnTo>
                                        <a:pt x="1222" y="40"/>
                                      </a:lnTo>
                                      <a:lnTo>
                                        <a:pt x="302" y="551"/>
                                      </a:lnTo>
                                      <a:lnTo>
                                        <a:pt x="0" y="458"/>
                                      </a:lnTo>
                                      <a:lnTo>
                                        <a:pt x="0" y="458"/>
                                      </a:lnTo>
                                      <a:close/>
                                    </a:path>
                                  </a:pathLst>
                                </a:custGeom>
                                <a:solidFill>
                                  <a:srgbClr val="ff0000"/>
                                </a:solidFill>
                                <a:ln w="0">
                                  <a:noFill/>
                                </a:ln>
                              </wps:spPr>
                              <wps:style>
                                <a:lnRef idx="0"/>
                                <a:fillRef idx="0"/>
                                <a:effectRef idx="0"/>
                                <a:fontRef idx="minor"/>
                              </wps:style>
                              <wps:bodyPr/>
                            </wps:wsp>
                            <wps:wsp>
                              <wps:cNvSpPr/>
                              <wps:spPr>
                                <a:xfrm>
                                  <a:off x="753840" y="370080"/>
                                  <a:ext cx="166320" cy="201240"/>
                                </a:xfrm>
                                <a:custGeom>
                                  <a:avLst/>
                                  <a:gdLst/>
                                  <a:ahLst/>
                                  <a:rect l="l" t="t" r="r" b="b"/>
                                  <a:pathLst>
                                    <a:path w="475" h="575">
                                      <a:moveTo>
                                        <a:pt x="47" y="0"/>
                                      </a:moveTo>
                                      <a:lnTo>
                                        <a:pt x="17" y="83"/>
                                      </a:lnTo>
                                      <a:lnTo>
                                        <a:pt x="17" y="181"/>
                                      </a:lnTo>
                                      <a:lnTo>
                                        <a:pt x="26" y="264"/>
                                      </a:lnTo>
                                      <a:lnTo>
                                        <a:pt x="0" y="423"/>
                                      </a:lnTo>
                                      <a:lnTo>
                                        <a:pt x="28" y="513"/>
                                      </a:lnTo>
                                      <a:lnTo>
                                        <a:pt x="31" y="513"/>
                                      </a:lnTo>
                                      <a:lnTo>
                                        <a:pt x="36" y="518"/>
                                      </a:lnTo>
                                      <a:lnTo>
                                        <a:pt x="45" y="522"/>
                                      </a:lnTo>
                                      <a:lnTo>
                                        <a:pt x="50" y="525"/>
                                      </a:lnTo>
                                      <a:lnTo>
                                        <a:pt x="59" y="532"/>
                                      </a:lnTo>
                                      <a:lnTo>
                                        <a:pt x="69" y="537"/>
                                      </a:lnTo>
                                      <a:lnTo>
                                        <a:pt x="78" y="544"/>
                                      </a:lnTo>
                                      <a:lnTo>
                                        <a:pt x="88" y="549"/>
                                      </a:lnTo>
                                      <a:lnTo>
                                        <a:pt x="97" y="553"/>
                                      </a:lnTo>
                                      <a:lnTo>
                                        <a:pt x="104" y="558"/>
                                      </a:lnTo>
                                      <a:lnTo>
                                        <a:pt x="114" y="565"/>
                                      </a:lnTo>
                                      <a:lnTo>
                                        <a:pt x="119" y="568"/>
                                      </a:lnTo>
                                      <a:lnTo>
                                        <a:pt x="126" y="570"/>
                                      </a:lnTo>
                                      <a:lnTo>
                                        <a:pt x="128" y="572"/>
                                      </a:lnTo>
                                      <a:lnTo>
                                        <a:pt x="128" y="575"/>
                                      </a:lnTo>
                                      <a:lnTo>
                                        <a:pt x="180" y="575"/>
                                      </a:lnTo>
                                      <a:lnTo>
                                        <a:pt x="283" y="518"/>
                                      </a:lnTo>
                                      <a:lnTo>
                                        <a:pt x="390" y="551"/>
                                      </a:lnTo>
                                      <a:lnTo>
                                        <a:pt x="475" y="492"/>
                                      </a:lnTo>
                                      <a:lnTo>
                                        <a:pt x="47" y="0"/>
                                      </a:lnTo>
                                      <a:lnTo>
                                        <a:pt x="47" y="0"/>
                                      </a:lnTo>
                                      <a:close/>
                                    </a:path>
                                  </a:pathLst>
                                </a:custGeom>
                                <a:solidFill>
                                  <a:srgbClr val="9cb366"/>
                                </a:solidFill>
                                <a:ln w="0">
                                  <a:noFill/>
                                </a:ln>
                              </wps:spPr>
                              <wps:style>
                                <a:lnRef idx="0"/>
                                <a:fillRef idx="0"/>
                                <a:effectRef idx="0"/>
                                <a:fontRef idx="minor"/>
                              </wps:style>
                              <wps:bodyPr/>
                            </wps:wsp>
                            <wps:wsp>
                              <wps:cNvSpPr/>
                              <wps:spPr>
                                <a:xfrm>
                                  <a:off x="228600" y="349920"/>
                                  <a:ext cx="497880" cy="477360"/>
                                </a:xfrm>
                                <a:custGeom>
                                  <a:avLst/>
                                  <a:gdLst/>
                                  <a:ahLst/>
                                  <a:rect l="l" t="t" r="r" b="b"/>
                                  <a:pathLst>
                                    <a:path w="1421" h="1363">
                                      <a:moveTo>
                                        <a:pt x="29" y="755"/>
                                      </a:moveTo>
                                      <a:lnTo>
                                        <a:pt x="0" y="914"/>
                                      </a:lnTo>
                                      <a:lnTo>
                                        <a:pt x="34" y="1042"/>
                                      </a:lnTo>
                                      <a:lnTo>
                                        <a:pt x="121" y="1113"/>
                                      </a:lnTo>
                                      <a:lnTo>
                                        <a:pt x="197" y="1111"/>
                                      </a:lnTo>
                                      <a:lnTo>
                                        <a:pt x="350" y="997"/>
                                      </a:lnTo>
                                      <a:lnTo>
                                        <a:pt x="402" y="878"/>
                                      </a:lnTo>
                                      <a:lnTo>
                                        <a:pt x="592" y="1173"/>
                                      </a:lnTo>
                                      <a:lnTo>
                                        <a:pt x="744" y="1363"/>
                                      </a:lnTo>
                                      <a:lnTo>
                                        <a:pt x="1198" y="705"/>
                                      </a:lnTo>
                                      <a:lnTo>
                                        <a:pt x="1046" y="392"/>
                                      </a:lnTo>
                                      <a:lnTo>
                                        <a:pt x="1200" y="456"/>
                                      </a:lnTo>
                                      <a:lnTo>
                                        <a:pt x="1300" y="432"/>
                                      </a:lnTo>
                                      <a:lnTo>
                                        <a:pt x="1378" y="371"/>
                                      </a:lnTo>
                                      <a:lnTo>
                                        <a:pt x="1421" y="221"/>
                                      </a:lnTo>
                                      <a:lnTo>
                                        <a:pt x="1402" y="121"/>
                                      </a:lnTo>
                                      <a:lnTo>
                                        <a:pt x="1333" y="19"/>
                                      </a:lnTo>
                                      <a:lnTo>
                                        <a:pt x="1231" y="0"/>
                                      </a:lnTo>
                                      <a:lnTo>
                                        <a:pt x="882" y="19"/>
                                      </a:lnTo>
                                      <a:lnTo>
                                        <a:pt x="302" y="311"/>
                                      </a:lnTo>
                                      <a:lnTo>
                                        <a:pt x="53" y="667"/>
                                      </a:lnTo>
                                      <a:lnTo>
                                        <a:pt x="29" y="755"/>
                                      </a:lnTo>
                                      <a:lnTo>
                                        <a:pt x="29" y="755"/>
                                      </a:lnTo>
                                      <a:close/>
                                    </a:path>
                                  </a:pathLst>
                                </a:custGeom>
                                <a:solidFill>
                                  <a:srgbClr val="ffa64d"/>
                                </a:solidFill>
                                <a:ln w="0">
                                  <a:noFill/>
                                </a:ln>
                              </wps:spPr>
                              <wps:style>
                                <a:lnRef idx="0"/>
                                <a:fillRef idx="0"/>
                                <a:effectRef idx="0"/>
                                <a:fontRef idx="minor"/>
                              </wps:style>
                              <wps:bodyPr/>
                            </wps:wsp>
                            <wps:wsp>
                              <wps:cNvSpPr/>
                              <wps:spPr>
                                <a:xfrm>
                                  <a:off x="340200" y="389160"/>
                                  <a:ext cx="250200" cy="262080"/>
                                </a:xfrm>
                                <a:custGeom>
                                  <a:avLst/>
                                  <a:gdLst/>
                                  <a:ahLst/>
                                  <a:rect l="l" t="t" r="r" b="b"/>
                                  <a:pathLst>
                                    <a:path w="715" h="748">
                                      <a:moveTo>
                                        <a:pt x="0" y="209"/>
                                      </a:moveTo>
                                      <a:lnTo>
                                        <a:pt x="2" y="211"/>
                                      </a:lnTo>
                                      <a:lnTo>
                                        <a:pt x="9" y="216"/>
                                      </a:lnTo>
                                      <a:lnTo>
                                        <a:pt x="12" y="218"/>
                                      </a:lnTo>
                                      <a:lnTo>
                                        <a:pt x="16" y="225"/>
                                      </a:lnTo>
                                      <a:lnTo>
                                        <a:pt x="23" y="230"/>
                                      </a:lnTo>
                                      <a:lnTo>
                                        <a:pt x="31" y="237"/>
                                      </a:lnTo>
                                      <a:lnTo>
                                        <a:pt x="35" y="244"/>
                                      </a:lnTo>
                                      <a:lnTo>
                                        <a:pt x="45" y="251"/>
                                      </a:lnTo>
                                      <a:lnTo>
                                        <a:pt x="52" y="261"/>
                                      </a:lnTo>
                                      <a:lnTo>
                                        <a:pt x="61" y="268"/>
                                      </a:lnTo>
                                      <a:lnTo>
                                        <a:pt x="69" y="278"/>
                                      </a:lnTo>
                                      <a:lnTo>
                                        <a:pt x="78" y="285"/>
                                      </a:lnTo>
                                      <a:lnTo>
                                        <a:pt x="88" y="294"/>
                                      </a:lnTo>
                                      <a:lnTo>
                                        <a:pt x="99" y="304"/>
                                      </a:lnTo>
                                      <a:lnTo>
                                        <a:pt x="109" y="311"/>
                                      </a:lnTo>
                                      <a:lnTo>
                                        <a:pt x="118" y="320"/>
                                      </a:lnTo>
                                      <a:lnTo>
                                        <a:pt x="128" y="327"/>
                                      </a:lnTo>
                                      <a:lnTo>
                                        <a:pt x="140" y="337"/>
                                      </a:lnTo>
                                      <a:lnTo>
                                        <a:pt x="149" y="344"/>
                                      </a:lnTo>
                                      <a:lnTo>
                                        <a:pt x="159" y="351"/>
                                      </a:lnTo>
                                      <a:lnTo>
                                        <a:pt x="164" y="356"/>
                                      </a:lnTo>
                                      <a:lnTo>
                                        <a:pt x="168" y="358"/>
                                      </a:lnTo>
                                      <a:lnTo>
                                        <a:pt x="173" y="361"/>
                                      </a:lnTo>
                                      <a:lnTo>
                                        <a:pt x="180" y="365"/>
                                      </a:lnTo>
                                      <a:lnTo>
                                        <a:pt x="190" y="370"/>
                                      </a:lnTo>
                                      <a:lnTo>
                                        <a:pt x="199" y="375"/>
                                      </a:lnTo>
                                      <a:lnTo>
                                        <a:pt x="206" y="380"/>
                                      </a:lnTo>
                                      <a:lnTo>
                                        <a:pt x="216" y="382"/>
                                      </a:lnTo>
                                      <a:lnTo>
                                        <a:pt x="223" y="384"/>
                                      </a:lnTo>
                                      <a:lnTo>
                                        <a:pt x="230" y="384"/>
                                      </a:lnTo>
                                      <a:lnTo>
                                        <a:pt x="237" y="384"/>
                                      </a:lnTo>
                                      <a:lnTo>
                                        <a:pt x="244" y="384"/>
                                      </a:lnTo>
                                      <a:lnTo>
                                        <a:pt x="249" y="382"/>
                                      </a:lnTo>
                                      <a:lnTo>
                                        <a:pt x="256" y="380"/>
                                      </a:lnTo>
                                      <a:lnTo>
                                        <a:pt x="261" y="375"/>
                                      </a:lnTo>
                                      <a:lnTo>
                                        <a:pt x="268" y="372"/>
                                      </a:lnTo>
                                      <a:lnTo>
                                        <a:pt x="273" y="368"/>
                                      </a:lnTo>
                                      <a:lnTo>
                                        <a:pt x="280" y="365"/>
                                      </a:lnTo>
                                      <a:lnTo>
                                        <a:pt x="285" y="361"/>
                                      </a:lnTo>
                                      <a:lnTo>
                                        <a:pt x="292" y="356"/>
                                      </a:lnTo>
                                      <a:lnTo>
                                        <a:pt x="297" y="351"/>
                                      </a:lnTo>
                                      <a:lnTo>
                                        <a:pt x="304" y="346"/>
                                      </a:lnTo>
                                      <a:lnTo>
                                        <a:pt x="308" y="342"/>
                                      </a:lnTo>
                                      <a:lnTo>
                                        <a:pt x="316" y="337"/>
                                      </a:lnTo>
                                      <a:lnTo>
                                        <a:pt x="320" y="330"/>
                                      </a:lnTo>
                                      <a:lnTo>
                                        <a:pt x="325" y="325"/>
                                      </a:lnTo>
                                      <a:lnTo>
                                        <a:pt x="330" y="320"/>
                                      </a:lnTo>
                                      <a:lnTo>
                                        <a:pt x="337" y="316"/>
                                      </a:lnTo>
                                      <a:lnTo>
                                        <a:pt x="339" y="311"/>
                                      </a:lnTo>
                                      <a:lnTo>
                                        <a:pt x="344" y="304"/>
                                      </a:lnTo>
                                      <a:lnTo>
                                        <a:pt x="349" y="299"/>
                                      </a:lnTo>
                                      <a:lnTo>
                                        <a:pt x="354" y="294"/>
                                      </a:lnTo>
                                      <a:lnTo>
                                        <a:pt x="363" y="287"/>
                                      </a:lnTo>
                                      <a:lnTo>
                                        <a:pt x="370" y="280"/>
                                      </a:lnTo>
                                      <a:lnTo>
                                        <a:pt x="375" y="273"/>
                                      </a:lnTo>
                                      <a:lnTo>
                                        <a:pt x="380" y="268"/>
                                      </a:lnTo>
                                      <a:lnTo>
                                        <a:pt x="382" y="263"/>
                                      </a:lnTo>
                                      <a:lnTo>
                                        <a:pt x="384" y="263"/>
                                      </a:lnTo>
                                      <a:lnTo>
                                        <a:pt x="679" y="748"/>
                                      </a:lnTo>
                                      <a:lnTo>
                                        <a:pt x="715" y="726"/>
                                      </a:lnTo>
                                      <a:lnTo>
                                        <a:pt x="432" y="237"/>
                                      </a:lnTo>
                                      <a:lnTo>
                                        <a:pt x="434" y="237"/>
                                      </a:lnTo>
                                      <a:lnTo>
                                        <a:pt x="439" y="237"/>
                                      </a:lnTo>
                                      <a:lnTo>
                                        <a:pt x="441" y="237"/>
                                      </a:lnTo>
                                      <a:lnTo>
                                        <a:pt x="446" y="237"/>
                                      </a:lnTo>
                                      <a:lnTo>
                                        <a:pt x="451" y="237"/>
                                      </a:lnTo>
                                      <a:lnTo>
                                        <a:pt x="456" y="237"/>
                                      </a:lnTo>
                                      <a:lnTo>
                                        <a:pt x="461" y="237"/>
                                      </a:lnTo>
                                      <a:lnTo>
                                        <a:pt x="465" y="237"/>
                                      </a:lnTo>
                                      <a:lnTo>
                                        <a:pt x="472" y="237"/>
                                      </a:lnTo>
                                      <a:lnTo>
                                        <a:pt x="480" y="237"/>
                                      </a:lnTo>
                                      <a:lnTo>
                                        <a:pt x="487" y="237"/>
                                      </a:lnTo>
                                      <a:lnTo>
                                        <a:pt x="494" y="237"/>
                                      </a:lnTo>
                                      <a:lnTo>
                                        <a:pt x="501" y="235"/>
                                      </a:lnTo>
                                      <a:lnTo>
                                        <a:pt x="508" y="235"/>
                                      </a:lnTo>
                                      <a:lnTo>
                                        <a:pt x="515" y="235"/>
                                      </a:lnTo>
                                      <a:lnTo>
                                        <a:pt x="522" y="232"/>
                                      </a:lnTo>
                                      <a:lnTo>
                                        <a:pt x="529" y="232"/>
                                      </a:lnTo>
                                      <a:lnTo>
                                        <a:pt x="537" y="230"/>
                                      </a:lnTo>
                                      <a:lnTo>
                                        <a:pt x="544" y="228"/>
                                      </a:lnTo>
                                      <a:lnTo>
                                        <a:pt x="551" y="228"/>
                                      </a:lnTo>
                                      <a:lnTo>
                                        <a:pt x="558" y="225"/>
                                      </a:lnTo>
                                      <a:lnTo>
                                        <a:pt x="565" y="223"/>
                                      </a:lnTo>
                                      <a:lnTo>
                                        <a:pt x="570" y="221"/>
                                      </a:lnTo>
                                      <a:lnTo>
                                        <a:pt x="575" y="218"/>
                                      </a:lnTo>
                                      <a:lnTo>
                                        <a:pt x="579" y="216"/>
                                      </a:lnTo>
                                      <a:lnTo>
                                        <a:pt x="586" y="211"/>
                                      </a:lnTo>
                                      <a:lnTo>
                                        <a:pt x="594" y="204"/>
                                      </a:lnTo>
                                      <a:lnTo>
                                        <a:pt x="598" y="197"/>
                                      </a:lnTo>
                                      <a:lnTo>
                                        <a:pt x="598" y="192"/>
                                      </a:lnTo>
                                      <a:lnTo>
                                        <a:pt x="601" y="185"/>
                                      </a:lnTo>
                                      <a:lnTo>
                                        <a:pt x="601" y="178"/>
                                      </a:lnTo>
                                      <a:lnTo>
                                        <a:pt x="601" y="173"/>
                                      </a:lnTo>
                                      <a:lnTo>
                                        <a:pt x="601" y="164"/>
                                      </a:lnTo>
                                      <a:lnTo>
                                        <a:pt x="598" y="159"/>
                                      </a:lnTo>
                                      <a:lnTo>
                                        <a:pt x="598" y="149"/>
                                      </a:lnTo>
                                      <a:lnTo>
                                        <a:pt x="598" y="142"/>
                                      </a:lnTo>
                                      <a:lnTo>
                                        <a:pt x="596" y="135"/>
                                      </a:lnTo>
                                      <a:lnTo>
                                        <a:pt x="594" y="126"/>
                                      </a:lnTo>
                                      <a:lnTo>
                                        <a:pt x="591" y="119"/>
                                      </a:lnTo>
                                      <a:lnTo>
                                        <a:pt x="589" y="111"/>
                                      </a:lnTo>
                                      <a:lnTo>
                                        <a:pt x="586" y="102"/>
                                      </a:lnTo>
                                      <a:lnTo>
                                        <a:pt x="584" y="92"/>
                                      </a:lnTo>
                                      <a:lnTo>
                                        <a:pt x="582" y="85"/>
                                      </a:lnTo>
                                      <a:lnTo>
                                        <a:pt x="579" y="78"/>
                                      </a:lnTo>
                                      <a:lnTo>
                                        <a:pt x="577" y="71"/>
                                      </a:lnTo>
                                      <a:lnTo>
                                        <a:pt x="572" y="62"/>
                                      </a:lnTo>
                                      <a:lnTo>
                                        <a:pt x="570" y="54"/>
                                      </a:lnTo>
                                      <a:lnTo>
                                        <a:pt x="567" y="47"/>
                                      </a:lnTo>
                                      <a:lnTo>
                                        <a:pt x="565" y="40"/>
                                      </a:lnTo>
                                      <a:lnTo>
                                        <a:pt x="563" y="33"/>
                                      </a:lnTo>
                                      <a:lnTo>
                                        <a:pt x="560" y="28"/>
                                      </a:lnTo>
                                      <a:lnTo>
                                        <a:pt x="558" y="24"/>
                                      </a:lnTo>
                                      <a:lnTo>
                                        <a:pt x="556" y="16"/>
                                      </a:lnTo>
                                      <a:lnTo>
                                        <a:pt x="553" y="12"/>
                                      </a:lnTo>
                                      <a:lnTo>
                                        <a:pt x="551" y="9"/>
                                      </a:lnTo>
                                      <a:lnTo>
                                        <a:pt x="548" y="5"/>
                                      </a:lnTo>
                                      <a:lnTo>
                                        <a:pt x="548" y="0"/>
                                      </a:lnTo>
                                      <a:lnTo>
                                        <a:pt x="548" y="0"/>
                                      </a:lnTo>
                                      <a:lnTo>
                                        <a:pt x="546" y="0"/>
                                      </a:lnTo>
                                      <a:lnTo>
                                        <a:pt x="541" y="2"/>
                                      </a:lnTo>
                                      <a:lnTo>
                                        <a:pt x="537" y="2"/>
                                      </a:lnTo>
                                      <a:lnTo>
                                        <a:pt x="534" y="5"/>
                                      </a:lnTo>
                                      <a:lnTo>
                                        <a:pt x="529" y="5"/>
                                      </a:lnTo>
                                      <a:lnTo>
                                        <a:pt x="525" y="9"/>
                                      </a:lnTo>
                                      <a:lnTo>
                                        <a:pt x="518" y="9"/>
                                      </a:lnTo>
                                      <a:lnTo>
                                        <a:pt x="510" y="12"/>
                                      </a:lnTo>
                                      <a:lnTo>
                                        <a:pt x="503" y="14"/>
                                      </a:lnTo>
                                      <a:lnTo>
                                        <a:pt x="496" y="19"/>
                                      </a:lnTo>
                                      <a:lnTo>
                                        <a:pt x="489" y="21"/>
                                      </a:lnTo>
                                      <a:lnTo>
                                        <a:pt x="480" y="24"/>
                                      </a:lnTo>
                                      <a:lnTo>
                                        <a:pt x="470" y="28"/>
                                      </a:lnTo>
                                      <a:lnTo>
                                        <a:pt x="463" y="33"/>
                                      </a:lnTo>
                                      <a:lnTo>
                                        <a:pt x="451" y="35"/>
                                      </a:lnTo>
                                      <a:lnTo>
                                        <a:pt x="441" y="40"/>
                                      </a:lnTo>
                                      <a:lnTo>
                                        <a:pt x="432" y="43"/>
                                      </a:lnTo>
                                      <a:lnTo>
                                        <a:pt x="420" y="47"/>
                                      </a:lnTo>
                                      <a:lnTo>
                                        <a:pt x="408" y="52"/>
                                      </a:lnTo>
                                      <a:lnTo>
                                        <a:pt x="399" y="57"/>
                                      </a:lnTo>
                                      <a:lnTo>
                                        <a:pt x="387" y="62"/>
                                      </a:lnTo>
                                      <a:lnTo>
                                        <a:pt x="375" y="66"/>
                                      </a:lnTo>
                                      <a:lnTo>
                                        <a:pt x="363" y="71"/>
                                      </a:lnTo>
                                      <a:lnTo>
                                        <a:pt x="351" y="76"/>
                                      </a:lnTo>
                                      <a:lnTo>
                                        <a:pt x="337" y="81"/>
                                      </a:lnTo>
                                      <a:lnTo>
                                        <a:pt x="325" y="85"/>
                                      </a:lnTo>
                                      <a:lnTo>
                                        <a:pt x="313" y="90"/>
                                      </a:lnTo>
                                      <a:lnTo>
                                        <a:pt x="301" y="95"/>
                                      </a:lnTo>
                                      <a:lnTo>
                                        <a:pt x="287" y="100"/>
                                      </a:lnTo>
                                      <a:lnTo>
                                        <a:pt x="275" y="107"/>
                                      </a:lnTo>
                                      <a:lnTo>
                                        <a:pt x="263" y="109"/>
                                      </a:lnTo>
                                      <a:lnTo>
                                        <a:pt x="249" y="116"/>
                                      </a:lnTo>
                                      <a:lnTo>
                                        <a:pt x="237" y="119"/>
                                      </a:lnTo>
                                      <a:lnTo>
                                        <a:pt x="225" y="126"/>
                                      </a:lnTo>
                                      <a:lnTo>
                                        <a:pt x="211" y="128"/>
                                      </a:lnTo>
                                      <a:lnTo>
                                        <a:pt x="199" y="135"/>
                                      </a:lnTo>
                                      <a:lnTo>
                                        <a:pt x="187" y="137"/>
                                      </a:lnTo>
                                      <a:lnTo>
                                        <a:pt x="175" y="145"/>
                                      </a:lnTo>
                                      <a:lnTo>
                                        <a:pt x="164" y="147"/>
                                      </a:lnTo>
                                      <a:lnTo>
                                        <a:pt x="152" y="152"/>
                                      </a:lnTo>
                                      <a:lnTo>
                                        <a:pt x="140" y="156"/>
                                      </a:lnTo>
                                      <a:lnTo>
                                        <a:pt x="128" y="161"/>
                                      </a:lnTo>
                                      <a:lnTo>
                                        <a:pt x="116" y="164"/>
                                      </a:lnTo>
                                      <a:lnTo>
                                        <a:pt x="107" y="168"/>
                                      </a:lnTo>
                                      <a:lnTo>
                                        <a:pt x="97" y="173"/>
                                      </a:lnTo>
                                      <a:lnTo>
                                        <a:pt x="88" y="178"/>
                                      </a:lnTo>
                                      <a:lnTo>
                                        <a:pt x="78" y="180"/>
                                      </a:lnTo>
                                      <a:lnTo>
                                        <a:pt x="69" y="183"/>
                                      </a:lnTo>
                                      <a:lnTo>
                                        <a:pt x="59" y="187"/>
                                      </a:lnTo>
                                      <a:lnTo>
                                        <a:pt x="52" y="190"/>
                                      </a:lnTo>
                                      <a:lnTo>
                                        <a:pt x="42" y="192"/>
                                      </a:lnTo>
                                      <a:lnTo>
                                        <a:pt x="35" y="194"/>
                                      </a:lnTo>
                                      <a:lnTo>
                                        <a:pt x="31" y="197"/>
                                      </a:lnTo>
                                      <a:lnTo>
                                        <a:pt x="26" y="202"/>
                                      </a:lnTo>
                                      <a:lnTo>
                                        <a:pt x="19" y="202"/>
                                      </a:lnTo>
                                      <a:lnTo>
                                        <a:pt x="14" y="204"/>
                                      </a:lnTo>
                                      <a:lnTo>
                                        <a:pt x="9" y="204"/>
                                      </a:lnTo>
                                      <a:lnTo>
                                        <a:pt x="7" y="206"/>
                                      </a:lnTo>
                                      <a:lnTo>
                                        <a:pt x="2" y="209"/>
                                      </a:lnTo>
                                      <a:lnTo>
                                        <a:pt x="0" y="209"/>
                                      </a:lnTo>
                                      <a:lnTo>
                                        <a:pt x="0" y="209"/>
                                      </a:lnTo>
                                      <a:close/>
                                    </a:path>
                                  </a:pathLst>
                                </a:custGeom>
                                <a:solidFill>
                                  <a:srgbClr val="fff2cc"/>
                                </a:solidFill>
                                <a:ln w="0">
                                  <a:noFill/>
                                </a:ln>
                              </wps:spPr>
                              <wps:style>
                                <a:lnRef idx="0"/>
                                <a:fillRef idx="0"/>
                                <a:effectRef idx="0"/>
                                <a:fontRef idx="minor"/>
                              </wps:style>
                              <wps:bodyPr/>
                            </wps:wsp>
                            <wps:wsp>
                              <wps:cNvSpPr/>
                              <wps:spPr>
                                <a:xfrm>
                                  <a:off x="44280" y="274320"/>
                                  <a:ext cx="299160" cy="279360"/>
                                </a:xfrm>
                                <a:custGeom>
                                  <a:avLst/>
                                  <a:gdLst/>
                                  <a:ahLst/>
                                  <a:rect l="l" t="t" r="r" b="b"/>
                                  <a:pathLst>
                                    <a:path w="853" h="798">
                                      <a:moveTo>
                                        <a:pt x="38" y="442"/>
                                      </a:moveTo>
                                      <a:lnTo>
                                        <a:pt x="121" y="487"/>
                                      </a:lnTo>
                                      <a:lnTo>
                                        <a:pt x="0" y="525"/>
                                      </a:lnTo>
                                      <a:lnTo>
                                        <a:pt x="15" y="544"/>
                                      </a:lnTo>
                                      <a:lnTo>
                                        <a:pt x="110" y="570"/>
                                      </a:lnTo>
                                      <a:lnTo>
                                        <a:pt x="112" y="606"/>
                                      </a:lnTo>
                                      <a:lnTo>
                                        <a:pt x="221" y="629"/>
                                      </a:lnTo>
                                      <a:lnTo>
                                        <a:pt x="397" y="596"/>
                                      </a:lnTo>
                                      <a:lnTo>
                                        <a:pt x="402" y="622"/>
                                      </a:lnTo>
                                      <a:lnTo>
                                        <a:pt x="247" y="717"/>
                                      </a:lnTo>
                                      <a:lnTo>
                                        <a:pt x="271" y="743"/>
                                      </a:lnTo>
                                      <a:lnTo>
                                        <a:pt x="335" y="753"/>
                                      </a:lnTo>
                                      <a:lnTo>
                                        <a:pt x="354" y="793"/>
                                      </a:lnTo>
                                      <a:lnTo>
                                        <a:pt x="423" y="798"/>
                                      </a:lnTo>
                                      <a:lnTo>
                                        <a:pt x="556" y="760"/>
                                      </a:lnTo>
                                      <a:lnTo>
                                        <a:pt x="798" y="596"/>
                                      </a:lnTo>
                                      <a:lnTo>
                                        <a:pt x="853" y="525"/>
                                      </a:lnTo>
                                      <a:lnTo>
                                        <a:pt x="608" y="0"/>
                                      </a:lnTo>
                                      <a:lnTo>
                                        <a:pt x="528" y="100"/>
                                      </a:lnTo>
                                      <a:lnTo>
                                        <a:pt x="426" y="238"/>
                                      </a:lnTo>
                                      <a:lnTo>
                                        <a:pt x="319" y="330"/>
                                      </a:lnTo>
                                      <a:lnTo>
                                        <a:pt x="190" y="390"/>
                                      </a:lnTo>
                                      <a:lnTo>
                                        <a:pt x="38" y="442"/>
                                      </a:lnTo>
                                      <a:lnTo>
                                        <a:pt x="38" y="442"/>
                                      </a:lnTo>
                                      <a:close/>
                                    </a:path>
                                  </a:pathLst>
                                </a:custGeom>
                                <a:solidFill>
                                  <a:srgbClr val="a67a4d"/>
                                </a:solidFill>
                                <a:ln w="0">
                                  <a:noFill/>
                                </a:ln>
                              </wps:spPr>
                              <wps:style>
                                <a:lnRef idx="0"/>
                                <a:fillRef idx="0"/>
                                <a:effectRef idx="0"/>
                                <a:fontRef idx="minor"/>
                              </wps:style>
                              <wps:bodyPr/>
                            </wps:wsp>
                            <wps:wsp>
                              <wps:cNvSpPr/>
                              <wps:spPr>
                                <a:xfrm>
                                  <a:off x="255240" y="184680"/>
                                  <a:ext cx="149400" cy="202680"/>
                                </a:xfrm>
                                <a:custGeom>
                                  <a:avLst/>
                                  <a:gdLst/>
                                  <a:ahLst/>
                                  <a:rect l="l" t="t" r="r" b="b"/>
                                  <a:pathLst>
                                    <a:path w="426" h="579">
                                      <a:moveTo>
                                        <a:pt x="72" y="577"/>
                                      </a:moveTo>
                                      <a:lnTo>
                                        <a:pt x="0" y="427"/>
                                      </a:lnTo>
                                      <a:lnTo>
                                        <a:pt x="0" y="249"/>
                                      </a:lnTo>
                                      <a:lnTo>
                                        <a:pt x="95" y="133"/>
                                      </a:lnTo>
                                      <a:lnTo>
                                        <a:pt x="233" y="36"/>
                                      </a:lnTo>
                                      <a:lnTo>
                                        <a:pt x="331" y="0"/>
                                      </a:lnTo>
                                      <a:lnTo>
                                        <a:pt x="397" y="9"/>
                                      </a:lnTo>
                                      <a:lnTo>
                                        <a:pt x="426" y="47"/>
                                      </a:lnTo>
                                      <a:lnTo>
                                        <a:pt x="140" y="579"/>
                                      </a:lnTo>
                                      <a:lnTo>
                                        <a:pt x="72" y="577"/>
                                      </a:lnTo>
                                      <a:lnTo>
                                        <a:pt x="72" y="577"/>
                                      </a:lnTo>
                                      <a:close/>
                                    </a:path>
                                  </a:pathLst>
                                </a:custGeom>
                                <a:solidFill>
                                  <a:srgbClr val="ffa64d"/>
                                </a:solidFill>
                                <a:ln w="0">
                                  <a:noFill/>
                                </a:ln>
                              </wps:spPr>
                              <wps:style>
                                <a:lnRef idx="0"/>
                                <a:fillRef idx="0"/>
                                <a:effectRef idx="0"/>
                                <a:fontRef idx="minor"/>
                              </wps:style>
                              <wps:bodyPr/>
                            </wps:wsp>
                            <wps:wsp>
                              <wps:cNvSpPr/>
                              <wps:spPr>
                                <a:xfrm>
                                  <a:off x="547200" y="544680"/>
                                  <a:ext cx="308520" cy="230040"/>
                                </a:xfrm>
                                <a:custGeom>
                                  <a:avLst/>
                                  <a:gdLst/>
                                  <a:ahLst/>
                                  <a:rect l="l" t="t" r="r" b="b"/>
                                  <a:pathLst>
                                    <a:path w="881" h="657">
                                      <a:moveTo>
                                        <a:pt x="0" y="410"/>
                                      </a:moveTo>
                                      <a:lnTo>
                                        <a:pt x="480" y="0"/>
                                      </a:lnTo>
                                      <a:lnTo>
                                        <a:pt x="610" y="187"/>
                                      </a:lnTo>
                                      <a:lnTo>
                                        <a:pt x="746" y="111"/>
                                      </a:lnTo>
                                      <a:lnTo>
                                        <a:pt x="881" y="159"/>
                                      </a:lnTo>
                                      <a:lnTo>
                                        <a:pt x="831" y="225"/>
                                      </a:lnTo>
                                      <a:lnTo>
                                        <a:pt x="710" y="477"/>
                                      </a:lnTo>
                                      <a:lnTo>
                                        <a:pt x="62" y="657"/>
                                      </a:lnTo>
                                      <a:lnTo>
                                        <a:pt x="0" y="410"/>
                                      </a:lnTo>
                                      <a:lnTo>
                                        <a:pt x="0" y="410"/>
                                      </a:lnTo>
                                      <a:close/>
                                    </a:path>
                                  </a:pathLst>
                                </a:custGeom>
                                <a:solidFill>
                                  <a:srgbClr val="ffb5a8"/>
                                </a:solidFill>
                                <a:ln w="0">
                                  <a:noFill/>
                                </a:ln>
                              </wps:spPr>
                              <wps:style>
                                <a:lnRef idx="0"/>
                                <a:fillRef idx="0"/>
                                <a:effectRef idx="0"/>
                                <a:fontRef idx="minor"/>
                              </wps:style>
                              <wps:bodyPr/>
                            </wps:wsp>
                            <wps:wsp>
                              <wps:cNvSpPr/>
                              <wps:spPr>
                                <a:xfrm>
                                  <a:off x="227160" y="461160"/>
                                  <a:ext cx="103680" cy="128880"/>
                                </a:xfrm>
                                <a:custGeom>
                                  <a:avLst/>
                                  <a:gdLst/>
                                  <a:ahLst/>
                                  <a:rect l="l" t="t" r="r" b="b"/>
                                  <a:pathLst>
                                    <a:path w="296" h="368">
                                      <a:moveTo>
                                        <a:pt x="61" y="339"/>
                                      </a:moveTo>
                                      <a:lnTo>
                                        <a:pt x="68" y="285"/>
                                      </a:lnTo>
                                      <a:lnTo>
                                        <a:pt x="0" y="128"/>
                                      </a:lnTo>
                                      <a:lnTo>
                                        <a:pt x="4" y="52"/>
                                      </a:lnTo>
                                      <a:lnTo>
                                        <a:pt x="78" y="0"/>
                                      </a:lnTo>
                                      <a:lnTo>
                                        <a:pt x="142" y="9"/>
                                      </a:lnTo>
                                      <a:lnTo>
                                        <a:pt x="171" y="47"/>
                                      </a:lnTo>
                                      <a:lnTo>
                                        <a:pt x="194" y="24"/>
                                      </a:lnTo>
                                      <a:lnTo>
                                        <a:pt x="244" y="38"/>
                                      </a:lnTo>
                                      <a:lnTo>
                                        <a:pt x="296" y="159"/>
                                      </a:lnTo>
                                      <a:lnTo>
                                        <a:pt x="258" y="211"/>
                                      </a:lnTo>
                                      <a:lnTo>
                                        <a:pt x="256" y="233"/>
                                      </a:lnTo>
                                      <a:lnTo>
                                        <a:pt x="266" y="280"/>
                                      </a:lnTo>
                                      <a:lnTo>
                                        <a:pt x="242" y="325"/>
                                      </a:lnTo>
                                      <a:lnTo>
                                        <a:pt x="175" y="356"/>
                                      </a:lnTo>
                                      <a:lnTo>
                                        <a:pt x="137" y="368"/>
                                      </a:lnTo>
                                      <a:lnTo>
                                        <a:pt x="61" y="339"/>
                                      </a:lnTo>
                                      <a:lnTo>
                                        <a:pt x="61" y="339"/>
                                      </a:lnTo>
                                      <a:close/>
                                    </a:path>
                                  </a:pathLst>
                                </a:custGeom>
                                <a:solidFill>
                                  <a:srgbClr val="ffb5a8"/>
                                </a:solidFill>
                                <a:ln w="0">
                                  <a:noFill/>
                                </a:ln>
                              </wps:spPr>
                              <wps:style>
                                <a:lnRef idx="0"/>
                                <a:fillRef idx="0"/>
                                <a:effectRef idx="0"/>
                                <a:fontRef idx="minor"/>
                              </wps:style>
                              <wps:bodyPr/>
                            </wps:wsp>
                            <wps:wsp>
                              <wps:cNvSpPr/>
                              <wps:spPr>
                                <a:xfrm>
                                  <a:off x="275040" y="198720"/>
                                  <a:ext cx="259200" cy="276120"/>
                                </a:xfrm>
                                <a:custGeom>
                                  <a:avLst/>
                                  <a:gdLst/>
                                  <a:ahLst/>
                                  <a:rect l="l" t="t" r="r" b="b"/>
                                  <a:pathLst>
                                    <a:path w="739" h="788">
                                      <a:moveTo>
                                        <a:pt x="76" y="527"/>
                                      </a:moveTo>
                                      <a:lnTo>
                                        <a:pt x="12" y="553"/>
                                      </a:lnTo>
                                      <a:lnTo>
                                        <a:pt x="0" y="610"/>
                                      </a:lnTo>
                                      <a:lnTo>
                                        <a:pt x="28" y="686"/>
                                      </a:lnTo>
                                      <a:lnTo>
                                        <a:pt x="66" y="708"/>
                                      </a:lnTo>
                                      <a:lnTo>
                                        <a:pt x="145" y="700"/>
                                      </a:lnTo>
                                      <a:lnTo>
                                        <a:pt x="226" y="755"/>
                                      </a:lnTo>
                                      <a:lnTo>
                                        <a:pt x="442" y="788"/>
                                      </a:lnTo>
                                      <a:lnTo>
                                        <a:pt x="563" y="755"/>
                                      </a:lnTo>
                                      <a:lnTo>
                                        <a:pt x="658" y="703"/>
                                      </a:lnTo>
                                      <a:lnTo>
                                        <a:pt x="722" y="568"/>
                                      </a:lnTo>
                                      <a:lnTo>
                                        <a:pt x="739" y="437"/>
                                      </a:lnTo>
                                      <a:lnTo>
                                        <a:pt x="706" y="271"/>
                                      </a:lnTo>
                                      <a:lnTo>
                                        <a:pt x="639" y="136"/>
                                      </a:lnTo>
                                      <a:lnTo>
                                        <a:pt x="549" y="53"/>
                                      </a:lnTo>
                                      <a:lnTo>
                                        <a:pt x="366" y="0"/>
                                      </a:lnTo>
                                      <a:lnTo>
                                        <a:pt x="247" y="45"/>
                                      </a:lnTo>
                                      <a:lnTo>
                                        <a:pt x="135" y="124"/>
                                      </a:lnTo>
                                      <a:lnTo>
                                        <a:pt x="47" y="261"/>
                                      </a:lnTo>
                                      <a:lnTo>
                                        <a:pt x="38" y="368"/>
                                      </a:lnTo>
                                      <a:lnTo>
                                        <a:pt x="76" y="527"/>
                                      </a:lnTo>
                                      <a:lnTo>
                                        <a:pt x="76" y="527"/>
                                      </a:lnTo>
                                      <a:close/>
                                    </a:path>
                                  </a:pathLst>
                                </a:custGeom>
                                <a:solidFill>
                                  <a:srgbClr val="ffb5a8"/>
                                </a:solidFill>
                                <a:ln w="0">
                                  <a:noFill/>
                                </a:ln>
                              </wps:spPr>
                              <wps:style>
                                <a:lnRef idx="0"/>
                                <a:fillRef idx="0"/>
                                <a:effectRef idx="0"/>
                                <a:fontRef idx="minor"/>
                              </wps:style>
                              <wps:bodyPr/>
                            </wps:wsp>
                            <wps:wsp>
                              <wps:cNvSpPr/>
                              <wps:spPr>
                                <a:xfrm>
                                  <a:off x="568800" y="289080"/>
                                  <a:ext cx="92880" cy="116280"/>
                                </a:xfrm>
                                <a:custGeom>
                                  <a:avLst/>
                                  <a:gdLst/>
                                  <a:ahLst/>
                                  <a:rect l="l" t="t" r="r" b="b"/>
                                  <a:pathLst>
                                    <a:path w="266" h="332">
                                      <a:moveTo>
                                        <a:pt x="0" y="140"/>
                                      </a:moveTo>
                                      <a:lnTo>
                                        <a:pt x="0" y="213"/>
                                      </a:lnTo>
                                      <a:lnTo>
                                        <a:pt x="45" y="268"/>
                                      </a:lnTo>
                                      <a:lnTo>
                                        <a:pt x="73" y="280"/>
                                      </a:lnTo>
                                      <a:lnTo>
                                        <a:pt x="104" y="315"/>
                                      </a:lnTo>
                                      <a:lnTo>
                                        <a:pt x="171" y="332"/>
                                      </a:lnTo>
                                      <a:lnTo>
                                        <a:pt x="235" y="330"/>
                                      </a:lnTo>
                                      <a:lnTo>
                                        <a:pt x="266" y="161"/>
                                      </a:lnTo>
                                      <a:lnTo>
                                        <a:pt x="228" y="52"/>
                                      </a:lnTo>
                                      <a:lnTo>
                                        <a:pt x="123" y="4"/>
                                      </a:lnTo>
                                      <a:lnTo>
                                        <a:pt x="42" y="0"/>
                                      </a:lnTo>
                                      <a:lnTo>
                                        <a:pt x="0" y="42"/>
                                      </a:lnTo>
                                      <a:lnTo>
                                        <a:pt x="0" y="140"/>
                                      </a:lnTo>
                                      <a:lnTo>
                                        <a:pt x="0" y="140"/>
                                      </a:lnTo>
                                      <a:close/>
                                    </a:path>
                                  </a:pathLst>
                                </a:custGeom>
                                <a:solidFill>
                                  <a:srgbClr val="ffb5a8"/>
                                </a:solidFill>
                                <a:ln w="0">
                                  <a:noFill/>
                                </a:ln>
                              </wps:spPr>
                              <wps:style>
                                <a:lnRef idx="0"/>
                                <a:fillRef idx="0"/>
                                <a:effectRef idx="0"/>
                                <a:fontRef idx="minor"/>
                              </wps:style>
                              <wps:bodyPr/>
                            </wps:wsp>
                            <wps:wsp>
                              <wps:cNvSpPr/>
                              <wps:spPr>
                                <a:xfrm>
                                  <a:off x="708120" y="513000"/>
                                  <a:ext cx="189360" cy="98280"/>
                                </a:xfrm>
                                <a:custGeom>
                                  <a:avLst/>
                                  <a:gdLst/>
                                  <a:ahLst/>
                                  <a:rect l="l" t="t" r="r" b="b"/>
                                  <a:pathLst>
                                    <a:path w="540" h="281">
                                      <a:moveTo>
                                        <a:pt x="0" y="117"/>
                                      </a:moveTo>
                                      <a:lnTo>
                                        <a:pt x="0" y="117"/>
                                      </a:lnTo>
                                      <a:lnTo>
                                        <a:pt x="5" y="124"/>
                                      </a:lnTo>
                                      <a:lnTo>
                                        <a:pt x="5" y="126"/>
                                      </a:lnTo>
                                      <a:lnTo>
                                        <a:pt x="7" y="131"/>
                                      </a:lnTo>
                                      <a:lnTo>
                                        <a:pt x="12" y="136"/>
                                      </a:lnTo>
                                      <a:lnTo>
                                        <a:pt x="17" y="141"/>
                                      </a:lnTo>
                                      <a:lnTo>
                                        <a:pt x="19" y="148"/>
                                      </a:lnTo>
                                      <a:lnTo>
                                        <a:pt x="24" y="152"/>
                                      </a:lnTo>
                                      <a:lnTo>
                                        <a:pt x="29" y="160"/>
                                      </a:lnTo>
                                      <a:lnTo>
                                        <a:pt x="36" y="167"/>
                                      </a:lnTo>
                                      <a:lnTo>
                                        <a:pt x="41" y="174"/>
                                      </a:lnTo>
                                      <a:lnTo>
                                        <a:pt x="45" y="181"/>
                                      </a:lnTo>
                                      <a:lnTo>
                                        <a:pt x="53" y="190"/>
                                      </a:lnTo>
                                      <a:lnTo>
                                        <a:pt x="60" y="198"/>
                                      </a:lnTo>
                                      <a:lnTo>
                                        <a:pt x="64" y="205"/>
                                      </a:lnTo>
                                      <a:lnTo>
                                        <a:pt x="72" y="212"/>
                                      </a:lnTo>
                                      <a:lnTo>
                                        <a:pt x="79" y="219"/>
                                      </a:lnTo>
                                      <a:lnTo>
                                        <a:pt x="86" y="226"/>
                                      </a:lnTo>
                                      <a:lnTo>
                                        <a:pt x="91" y="233"/>
                                      </a:lnTo>
                                      <a:lnTo>
                                        <a:pt x="98" y="240"/>
                                      </a:lnTo>
                                      <a:lnTo>
                                        <a:pt x="105" y="247"/>
                                      </a:lnTo>
                                      <a:lnTo>
                                        <a:pt x="112" y="254"/>
                                      </a:lnTo>
                                      <a:lnTo>
                                        <a:pt x="119" y="259"/>
                                      </a:lnTo>
                                      <a:lnTo>
                                        <a:pt x="126" y="264"/>
                                      </a:lnTo>
                                      <a:lnTo>
                                        <a:pt x="133" y="266"/>
                                      </a:lnTo>
                                      <a:lnTo>
                                        <a:pt x="140" y="271"/>
                                      </a:lnTo>
                                      <a:lnTo>
                                        <a:pt x="145" y="273"/>
                                      </a:lnTo>
                                      <a:lnTo>
                                        <a:pt x="152" y="276"/>
                                      </a:lnTo>
                                      <a:lnTo>
                                        <a:pt x="159" y="278"/>
                                      </a:lnTo>
                                      <a:lnTo>
                                        <a:pt x="167" y="278"/>
                                      </a:lnTo>
                                      <a:lnTo>
                                        <a:pt x="276" y="209"/>
                                      </a:lnTo>
                                      <a:lnTo>
                                        <a:pt x="278" y="212"/>
                                      </a:lnTo>
                                      <a:lnTo>
                                        <a:pt x="281" y="214"/>
                                      </a:lnTo>
                                      <a:lnTo>
                                        <a:pt x="288" y="219"/>
                                      </a:lnTo>
                                      <a:lnTo>
                                        <a:pt x="292" y="226"/>
                                      </a:lnTo>
                                      <a:lnTo>
                                        <a:pt x="300" y="231"/>
                                      </a:lnTo>
                                      <a:lnTo>
                                        <a:pt x="307" y="238"/>
                                      </a:lnTo>
                                      <a:lnTo>
                                        <a:pt x="316" y="245"/>
                                      </a:lnTo>
                                      <a:lnTo>
                                        <a:pt x="326" y="250"/>
                                      </a:lnTo>
                                      <a:lnTo>
                                        <a:pt x="335" y="257"/>
                                      </a:lnTo>
                                      <a:lnTo>
                                        <a:pt x="340" y="259"/>
                                      </a:lnTo>
                                      <a:lnTo>
                                        <a:pt x="347" y="264"/>
                                      </a:lnTo>
                                      <a:lnTo>
                                        <a:pt x="352" y="266"/>
                                      </a:lnTo>
                                      <a:lnTo>
                                        <a:pt x="357" y="269"/>
                                      </a:lnTo>
                                      <a:lnTo>
                                        <a:pt x="364" y="271"/>
                                      </a:lnTo>
                                      <a:lnTo>
                                        <a:pt x="369" y="273"/>
                                      </a:lnTo>
                                      <a:lnTo>
                                        <a:pt x="376" y="276"/>
                                      </a:lnTo>
                                      <a:lnTo>
                                        <a:pt x="380" y="278"/>
                                      </a:lnTo>
                                      <a:lnTo>
                                        <a:pt x="385" y="278"/>
                                      </a:lnTo>
                                      <a:lnTo>
                                        <a:pt x="392" y="278"/>
                                      </a:lnTo>
                                      <a:lnTo>
                                        <a:pt x="397" y="281"/>
                                      </a:lnTo>
                                      <a:lnTo>
                                        <a:pt x="404" y="281"/>
                                      </a:lnTo>
                                      <a:lnTo>
                                        <a:pt x="540" y="152"/>
                                      </a:lnTo>
                                      <a:lnTo>
                                        <a:pt x="409" y="112"/>
                                      </a:lnTo>
                                      <a:lnTo>
                                        <a:pt x="316" y="176"/>
                                      </a:lnTo>
                                      <a:lnTo>
                                        <a:pt x="200" y="138"/>
                                      </a:lnTo>
                                      <a:lnTo>
                                        <a:pt x="121" y="0"/>
                                      </a:lnTo>
                                      <a:lnTo>
                                        <a:pt x="0" y="117"/>
                                      </a:lnTo>
                                      <a:lnTo>
                                        <a:pt x="0" y="117"/>
                                      </a:lnTo>
                                      <a:close/>
                                    </a:path>
                                  </a:pathLst>
                                </a:custGeom>
                                <a:solidFill>
                                  <a:srgbClr val="ffeded"/>
                                </a:solidFill>
                                <a:ln w="0">
                                  <a:noFill/>
                                </a:ln>
                              </wps:spPr>
                              <wps:style>
                                <a:lnRef idx="0"/>
                                <a:fillRef idx="0"/>
                                <a:effectRef idx="0"/>
                                <a:fontRef idx="minor"/>
                              </wps:style>
                              <wps:bodyPr/>
                            </wps:wsp>
                            <wps:wsp>
                              <wps:cNvSpPr/>
                              <wps:spPr>
                                <a:xfrm>
                                  <a:off x="652680" y="348480"/>
                                  <a:ext cx="30600" cy="74160"/>
                                </a:xfrm>
                                <a:custGeom>
                                  <a:avLst/>
                                  <a:gdLst/>
                                  <a:ahLst/>
                                  <a:rect l="l" t="t" r="r" b="b"/>
                                  <a:pathLst>
                                    <a:path w="88" h="213">
                                      <a:moveTo>
                                        <a:pt x="86" y="16"/>
                                      </a:moveTo>
                                      <a:lnTo>
                                        <a:pt x="86" y="16"/>
                                      </a:lnTo>
                                      <a:lnTo>
                                        <a:pt x="86" y="21"/>
                                      </a:lnTo>
                                      <a:lnTo>
                                        <a:pt x="88" y="26"/>
                                      </a:lnTo>
                                      <a:lnTo>
                                        <a:pt x="88" y="35"/>
                                      </a:lnTo>
                                      <a:lnTo>
                                        <a:pt x="88" y="38"/>
                                      </a:lnTo>
                                      <a:lnTo>
                                        <a:pt x="88" y="42"/>
                                      </a:lnTo>
                                      <a:lnTo>
                                        <a:pt x="88" y="49"/>
                                      </a:lnTo>
                                      <a:lnTo>
                                        <a:pt x="88" y="54"/>
                                      </a:lnTo>
                                      <a:lnTo>
                                        <a:pt x="88" y="61"/>
                                      </a:lnTo>
                                      <a:lnTo>
                                        <a:pt x="88" y="68"/>
                                      </a:lnTo>
                                      <a:lnTo>
                                        <a:pt x="88" y="73"/>
                                      </a:lnTo>
                                      <a:lnTo>
                                        <a:pt x="88" y="83"/>
                                      </a:lnTo>
                                      <a:lnTo>
                                        <a:pt x="86" y="87"/>
                                      </a:lnTo>
                                      <a:lnTo>
                                        <a:pt x="86" y="97"/>
                                      </a:lnTo>
                                      <a:lnTo>
                                        <a:pt x="84" y="104"/>
                                      </a:lnTo>
                                      <a:lnTo>
                                        <a:pt x="81" y="111"/>
                                      </a:lnTo>
                                      <a:lnTo>
                                        <a:pt x="81" y="121"/>
                                      </a:lnTo>
                                      <a:lnTo>
                                        <a:pt x="79" y="128"/>
                                      </a:lnTo>
                                      <a:lnTo>
                                        <a:pt x="77" y="137"/>
                                      </a:lnTo>
                                      <a:lnTo>
                                        <a:pt x="74" y="144"/>
                                      </a:lnTo>
                                      <a:lnTo>
                                        <a:pt x="69" y="154"/>
                                      </a:lnTo>
                                      <a:lnTo>
                                        <a:pt x="67" y="161"/>
                                      </a:lnTo>
                                      <a:lnTo>
                                        <a:pt x="62" y="170"/>
                                      </a:lnTo>
                                      <a:lnTo>
                                        <a:pt x="58" y="180"/>
                                      </a:lnTo>
                                      <a:lnTo>
                                        <a:pt x="55" y="187"/>
                                      </a:lnTo>
                                      <a:lnTo>
                                        <a:pt x="48" y="197"/>
                                      </a:lnTo>
                                      <a:lnTo>
                                        <a:pt x="43" y="204"/>
                                      </a:lnTo>
                                      <a:lnTo>
                                        <a:pt x="38" y="213"/>
                                      </a:lnTo>
                                      <a:lnTo>
                                        <a:pt x="0" y="147"/>
                                      </a:lnTo>
                                      <a:lnTo>
                                        <a:pt x="22" y="0"/>
                                      </a:lnTo>
                                      <a:lnTo>
                                        <a:pt x="86" y="16"/>
                                      </a:lnTo>
                                      <a:lnTo>
                                        <a:pt x="86" y="16"/>
                                      </a:lnTo>
                                      <a:close/>
                                    </a:path>
                                  </a:pathLst>
                                </a:custGeom>
                                <a:solidFill>
                                  <a:srgbClr val="fff2cc"/>
                                </a:solidFill>
                                <a:ln w="0">
                                  <a:noFill/>
                                </a:ln>
                              </wps:spPr>
                              <wps:style>
                                <a:lnRef idx="0"/>
                                <a:fillRef idx="0"/>
                                <a:effectRef idx="0"/>
                                <a:fontRef idx="minor"/>
                              </wps:style>
                              <wps:bodyPr/>
                            </wps:wsp>
                            <wps:wsp>
                              <wps:cNvSpPr/>
                              <wps:spPr>
                                <a:xfrm>
                                  <a:off x="237960" y="581760"/>
                                  <a:ext cx="69120" cy="40680"/>
                                </a:xfrm>
                                <a:custGeom>
                                  <a:avLst/>
                                  <a:gdLst/>
                                  <a:ahLst/>
                                  <a:rect l="l" t="t" r="r" b="b"/>
                                  <a:pathLst>
                                    <a:path w="198" h="116">
                                      <a:moveTo>
                                        <a:pt x="0" y="81"/>
                                      </a:moveTo>
                                      <a:lnTo>
                                        <a:pt x="3" y="81"/>
                                      </a:lnTo>
                                      <a:lnTo>
                                        <a:pt x="5" y="83"/>
                                      </a:lnTo>
                                      <a:lnTo>
                                        <a:pt x="10" y="86"/>
                                      </a:lnTo>
                                      <a:lnTo>
                                        <a:pt x="19" y="90"/>
                                      </a:lnTo>
                                      <a:lnTo>
                                        <a:pt x="22" y="93"/>
                                      </a:lnTo>
                                      <a:lnTo>
                                        <a:pt x="27" y="95"/>
                                      </a:lnTo>
                                      <a:lnTo>
                                        <a:pt x="34" y="97"/>
                                      </a:lnTo>
                                      <a:lnTo>
                                        <a:pt x="38" y="100"/>
                                      </a:lnTo>
                                      <a:lnTo>
                                        <a:pt x="46" y="102"/>
                                      </a:lnTo>
                                      <a:lnTo>
                                        <a:pt x="50" y="105"/>
                                      </a:lnTo>
                                      <a:lnTo>
                                        <a:pt x="57" y="107"/>
                                      </a:lnTo>
                                      <a:lnTo>
                                        <a:pt x="67" y="112"/>
                                      </a:lnTo>
                                      <a:lnTo>
                                        <a:pt x="74" y="112"/>
                                      </a:lnTo>
                                      <a:lnTo>
                                        <a:pt x="81" y="114"/>
                                      </a:lnTo>
                                      <a:lnTo>
                                        <a:pt x="86" y="114"/>
                                      </a:lnTo>
                                      <a:lnTo>
                                        <a:pt x="95" y="116"/>
                                      </a:lnTo>
                                      <a:lnTo>
                                        <a:pt x="103" y="116"/>
                                      </a:lnTo>
                                      <a:lnTo>
                                        <a:pt x="112" y="116"/>
                                      </a:lnTo>
                                      <a:lnTo>
                                        <a:pt x="119" y="116"/>
                                      </a:lnTo>
                                      <a:lnTo>
                                        <a:pt x="129" y="116"/>
                                      </a:lnTo>
                                      <a:lnTo>
                                        <a:pt x="138" y="114"/>
                                      </a:lnTo>
                                      <a:lnTo>
                                        <a:pt x="145" y="114"/>
                                      </a:lnTo>
                                      <a:lnTo>
                                        <a:pt x="155" y="112"/>
                                      </a:lnTo>
                                      <a:lnTo>
                                        <a:pt x="162" y="107"/>
                                      </a:lnTo>
                                      <a:lnTo>
                                        <a:pt x="171" y="102"/>
                                      </a:lnTo>
                                      <a:lnTo>
                                        <a:pt x="181" y="100"/>
                                      </a:lnTo>
                                      <a:lnTo>
                                        <a:pt x="188" y="93"/>
                                      </a:lnTo>
                                      <a:lnTo>
                                        <a:pt x="198" y="88"/>
                                      </a:lnTo>
                                      <a:lnTo>
                                        <a:pt x="160" y="12"/>
                                      </a:lnTo>
                                      <a:lnTo>
                                        <a:pt x="27" y="0"/>
                                      </a:lnTo>
                                      <a:lnTo>
                                        <a:pt x="0" y="81"/>
                                      </a:lnTo>
                                      <a:lnTo>
                                        <a:pt x="0" y="81"/>
                                      </a:lnTo>
                                      <a:close/>
                                    </a:path>
                                  </a:pathLst>
                                </a:custGeom>
                                <a:solidFill>
                                  <a:srgbClr val="fff2cc"/>
                                </a:solidFill>
                                <a:ln w="0">
                                  <a:noFill/>
                                </a:ln>
                              </wps:spPr>
                              <wps:style>
                                <a:lnRef idx="0"/>
                                <a:fillRef idx="0"/>
                                <a:effectRef idx="0"/>
                                <a:fontRef idx="minor"/>
                              </wps:style>
                              <wps:bodyPr/>
                            </wps:wsp>
                            <wps:wsp>
                              <wps:cNvSpPr/>
                              <wps:spPr>
                                <a:xfrm>
                                  <a:off x="345960" y="464040"/>
                                  <a:ext cx="124920" cy="25920"/>
                                </a:xfrm>
                                <a:custGeom>
                                  <a:avLst/>
                                  <a:gdLst/>
                                  <a:ahLst/>
                                  <a:rect l="l" t="t" r="r" b="b"/>
                                  <a:pathLst>
                                    <a:path w="357" h="76">
                                      <a:moveTo>
                                        <a:pt x="0" y="0"/>
                                      </a:moveTo>
                                      <a:lnTo>
                                        <a:pt x="3" y="3"/>
                                      </a:lnTo>
                                      <a:lnTo>
                                        <a:pt x="5" y="5"/>
                                      </a:lnTo>
                                      <a:lnTo>
                                        <a:pt x="12" y="12"/>
                                      </a:lnTo>
                                      <a:lnTo>
                                        <a:pt x="17" y="17"/>
                                      </a:lnTo>
                                      <a:lnTo>
                                        <a:pt x="26" y="22"/>
                                      </a:lnTo>
                                      <a:lnTo>
                                        <a:pt x="31" y="24"/>
                                      </a:lnTo>
                                      <a:lnTo>
                                        <a:pt x="36" y="29"/>
                                      </a:lnTo>
                                      <a:lnTo>
                                        <a:pt x="41" y="34"/>
                                      </a:lnTo>
                                      <a:lnTo>
                                        <a:pt x="48" y="36"/>
                                      </a:lnTo>
                                      <a:lnTo>
                                        <a:pt x="53" y="38"/>
                                      </a:lnTo>
                                      <a:lnTo>
                                        <a:pt x="57" y="43"/>
                                      </a:lnTo>
                                      <a:lnTo>
                                        <a:pt x="64" y="46"/>
                                      </a:lnTo>
                                      <a:lnTo>
                                        <a:pt x="72" y="48"/>
                                      </a:lnTo>
                                      <a:lnTo>
                                        <a:pt x="76" y="53"/>
                                      </a:lnTo>
                                      <a:lnTo>
                                        <a:pt x="86" y="55"/>
                                      </a:lnTo>
                                      <a:lnTo>
                                        <a:pt x="91" y="57"/>
                                      </a:lnTo>
                                      <a:lnTo>
                                        <a:pt x="100" y="62"/>
                                      </a:lnTo>
                                      <a:lnTo>
                                        <a:pt x="107" y="62"/>
                                      </a:lnTo>
                                      <a:lnTo>
                                        <a:pt x="114" y="67"/>
                                      </a:lnTo>
                                      <a:lnTo>
                                        <a:pt x="124" y="67"/>
                                      </a:lnTo>
                                      <a:lnTo>
                                        <a:pt x="131" y="72"/>
                                      </a:lnTo>
                                      <a:lnTo>
                                        <a:pt x="140" y="72"/>
                                      </a:lnTo>
                                      <a:lnTo>
                                        <a:pt x="148" y="72"/>
                                      </a:lnTo>
                                      <a:lnTo>
                                        <a:pt x="157" y="74"/>
                                      </a:lnTo>
                                      <a:lnTo>
                                        <a:pt x="167" y="76"/>
                                      </a:lnTo>
                                      <a:lnTo>
                                        <a:pt x="174" y="74"/>
                                      </a:lnTo>
                                      <a:lnTo>
                                        <a:pt x="183" y="74"/>
                                      </a:lnTo>
                                      <a:lnTo>
                                        <a:pt x="193" y="74"/>
                                      </a:lnTo>
                                      <a:lnTo>
                                        <a:pt x="202" y="72"/>
                                      </a:lnTo>
                                      <a:lnTo>
                                        <a:pt x="209" y="72"/>
                                      </a:lnTo>
                                      <a:lnTo>
                                        <a:pt x="219" y="69"/>
                                      </a:lnTo>
                                      <a:lnTo>
                                        <a:pt x="226" y="67"/>
                                      </a:lnTo>
                                      <a:lnTo>
                                        <a:pt x="235" y="67"/>
                                      </a:lnTo>
                                      <a:lnTo>
                                        <a:pt x="243" y="62"/>
                                      </a:lnTo>
                                      <a:lnTo>
                                        <a:pt x="250" y="62"/>
                                      </a:lnTo>
                                      <a:lnTo>
                                        <a:pt x="257" y="57"/>
                                      </a:lnTo>
                                      <a:lnTo>
                                        <a:pt x="266" y="57"/>
                                      </a:lnTo>
                                      <a:lnTo>
                                        <a:pt x="273" y="53"/>
                                      </a:lnTo>
                                      <a:lnTo>
                                        <a:pt x="281" y="50"/>
                                      </a:lnTo>
                                      <a:lnTo>
                                        <a:pt x="288" y="48"/>
                                      </a:lnTo>
                                      <a:lnTo>
                                        <a:pt x="295" y="46"/>
                                      </a:lnTo>
                                      <a:lnTo>
                                        <a:pt x="302" y="43"/>
                                      </a:lnTo>
                                      <a:lnTo>
                                        <a:pt x="309" y="41"/>
                                      </a:lnTo>
                                      <a:lnTo>
                                        <a:pt x="314" y="38"/>
                                      </a:lnTo>
                                      <a:lnTo>
                                        <a:pt x="319" y="34"/>
                                      </a:lnTo>
                                      <a:lnTo>
                                        <a:pt x="323" y="31"/>
                                      </a:lnTo>
                                      <a:lnTo>
                                        <a:pt x="328" y="29"/>
                                      </a:lnTo>
                                      <a:lnTo>
                                        <a:pt x="333" y="27"/>
                                      </a:lnTo>
                                      <a:lnTo>
                                        <a:pt x="338" y="24"/>
                                      </a:lnTo>
                                      <a:lnTo>
                                        <a:pt x="345" y="22"/>
                                      </a:lnTo>
                                      <a:lnTo>
                                        <a:pt x="349" y="17"/>
                                      </a:lnTo>
                                      <a:lnTo>
                                        <a:pt x="354" y="15"/>
                                      </a:lnTo>
                                      <a:lnTo>
                                        <a:pt x="357" y="15"/>
                                      </a:lnTo>
                                      <a:lnTo>
                                        <a:pt x="0" y="0"/>
                                      </a:lnTo>
                                      <a:lnTo>
                                        <a:pt x="0" y="0"/>
                                      </a:lnTo>
                                      <a:close/>
                                    </a:path>
                                  </a:pathLst>
                                </a:custGeom>
                                <a:solidFill>
                                  <a:srgbClr val="ffcc80"/>
                                </a:solidFill>
                                <a:ln w="0">
                                  <a:noFill/>
                                </a:ln>
                              </wps:spPr>
                              <wps:style>
                                <a:lnRef idx="0"/>
                                <a:fillRef idx="0"/>
                                <a:effectRef idx="0"/>
                                <a:fontRef idx="minor"/>
                              </wps:style>
                              <wps:bodyPr/>
                            </wps:wsp>
                            <wps:wsp>
                              <wps:cNvSpPr/>
                              <wps:spPr>
                                <a:xfrm>
                                  <a:off x="307800" y="205200"/>
                                  <a:ext cx="215280" cy="262800"/>
                                </a:xfrm>
                                <a:custGeom>
                                  <a:avLst/>
                                  <a:gdLst/>
                                  <a:ahLst/>
                                  <a:rect l="l" t="t" r="r" b="b"/>
                                  <a:pathLst>
                                    <a:path w="615" h="750">
                                      <a:moveTo>
                                        <a:pt x="152" y="19"/>
                                      </a:moveTo>
                                      <a:lnTo>
                                        <a:pt x="5" y="159"/>
                                      </a:lnTo>
                                      <a:lnTo>
                                        <a:pt x="2" y="159"/>
                                      </a:lnTo>
                                      <a:lnTo>
                                        <a:pt x="2" y="162"/>
                                      </a:lnTo>
                                      <a:lnTo>
                                        <a:pt x="2" y="164"/>
                                      </a:lnTo>
                                      <a:lnTo>
                                        <a:pt x="2" y="171"/>
                                      </a:lnTo>
                                      <a:lnTo>
                                        <a:pt x="2" y="176"/>
                                      </a:lnTo>
                                      <a:lnTo>
                                        <a:pt x="0" y="185"/>
                                      </a:lnTo>
                                      <a:lnTo>
                                        <a:pt x="0" y="188"/>
                                      </a:lnTo>
                                      <a:lnTo>
                                        <a:pt x="0" y="193"/>
                                      </a:lnTo>
                                      <a:lnTo>
                                        <a:pt x="0" y="200"/>
                                      </a:lnTo>
                                      <a:lnTo>
                                        <a:pt x="0" y="204"/>
                                      </a:lnTo>
                                      <a:lnTo>
                                        <a:pt x="0" y="209"/>
                                      </a:lnTo>
                                      <a:lnTo>
                                        <a:pt x="0" y="216"/>
                                      </a:lnTo>
                                      <a:lnTo>
                                        <a:pt x="0" y="221"/>
                                      </a:lnTo>
                                      <a:lnTo>
                                        <a:pt x="0" y="228"/>
                                      </a:lnTo>
                                      <a:lnTo>
                                        <a:pt x="0" y="233"/>
                                      </a:lnTo>
                                      <a:lnTo>
                                        <a:pt x="0" y="240"/>
                                      </a:lnTo>
                                      <a:lnTo>
                                        <a:pt x="0" y="247"/>
                                      </a:lnTo>
                                      <a:lnTo>
                                        <a:pt x="0" y="254"/>
                                      </a:lnTo>
                                      <a:lnTo>
                                        <a:pt x="0" y="261"/>
                                      </a:lnTo>
                                      <a:lnTo>
                                        <a:pt x="0" y="268"/>
                                      </a:lnTo>
                                      <a:lnTo>
                                        <a:pt x="0" y="276"/>
                                      </a:lnTo>
                                      <a:lnTo>
                                        <a:pt x="2" y="283"/>
                                      </a:lnTo>
                                      <a:lnTo>
                                        <a:pt x="2" y="290"/>
                                      </a:lnTo>
                                      <a:lnTo>
                                        <a:pt x="2" y="299"/>
                                      </a:lnTo>
                                      <a:lnTo>
                                        <a:pt x="2" y="306"/>
                                      </a:lnTo>
                                      <a:lnTo>
                                        <a:pt x="5" y="316"/>
                                      </a:lnTo>
                                      <a:lnTo>
                                        <a:pt x="5" y="323"/>
                                      </a:lnTo>
                                      <a:lnTo>
                                        <a:pt x="7" y="330"/>
                                      </a:lnTo>
                                      <a:lnTo>
                                        <a:pt x="7" y="337"/>
                                      </a:lnTo>
                                      <a:lnTo>
                                        <a:pt x="9" y="347"/>
                                      </a:lnTo>
                                      <a:lnTo>
                                        <a:pt x="9" y="356"/>
                                      </a:lnTo>
                                      <a:lnTo>
                                        <a:pt x="12" y="363"/>
                                      </a:lnTo>
                                      <a:lnTo>
                                        <a:pt x="12" y="373"/>
                                      </a:lnTo>
                                      <a:lnTo>
                                        <a:pt x="14" y="380"/>
                                      </a:lnTo>
                                      <a:lnTo>
                                        <a:pt x="17" y="390"/>
                                      </a:lnTo>
                                      <a:lnTo>
                                        <a:pt x="17" y="397"/>
                                      </a:lnTo>
                                      <a:lnTo>
                                        <a:pt x="19" y="404"/>
                                      </a:lnTo>
                                      <a:lnTo>
                                        <a:pt x="21" y="413"/>
                                      </a:lnTo>
                                      <a:lnTo>
                                        <a:pt x="24" y="420"/>
                                      </a:lnTo>
                                      <a:lnTo>
                                        <a:pt x="26" y="430"/>
                                      </a:lnTo>
                                      <a:lnTo>
                                        <a:pt x="31" y="437"/>
                                      </a:lnTo>
                                      <a:lnTo>
                                        <a:pt x="33" y="447"/>
                                      </a:lnTo>
                                      <a:lnTo>
                                        <a:pt x="36" y="454"/>
                                      </a:lnTo>
                                      <a:lnTo>
                                        <a:pt x="40" y="461"/>
                                      </a:lnTo>
                                      <a:lnTo>
                                        <a:pt x="43" y="468"/>
                                      </a:lnTo>
                                      <a:lnTo>
                                        <a:pt x="47" y="477"/>
                                      </a:lnTo>
                                      <a:lnTo>
                                        <a:pt x="50" y="484"/>
                                      </a:lnTo>
                                      <a:lnTo>
                                        <a:pt x="55" y="492"/>
                                      </a:lnTo>
                                      <a:lnTo>
                                        <a:pt x="59" y="499"/>
                                      </a:lnTo>
                                      <a:lnTo>
                                        <a:pt x="64" y="506"/>
                                      </a:lnTo>
                                      <a:lnTo>
                                        <a:pt x="69" y="513"/>
                                      </a:lnTo>
                                      <a:lnTo>
                                        <a:pt x="74" y="520"/>
                                      </a:lnTo>
                                      <a:lnTo>
                                        <a:pt x="78" y="527"/>
                                      </a:lnTo>
                                      <a:lnTo>
                                        <a:pt x="83" y="534"/>
                                      </a:lnTo>
                                      <a:lnTo>
                                        <a:pt x="90" y="539"/>
                                      </a:lnTo>
                                      <a:lnTo>
                                        <a:pt x="95" y="544"/>
                                      </a:lnTo>
                                      <a:lnTo>
                                        <a:pt x="102" y="551"/>
                                      </a:lnTo>
                                      <a:lnTo>
                                        <a:pt x="109" y="558"/>
                                      </a:lnTo>
                                      <a:lnTo>
                                        <a:pt x="114" y="563"/>
                                      </a:lnTo>
                                      <a:lnTo>
                                        <a:pt x="119" y="568"/>
                                      </a:lnTo>
                                      <a:lnTo>
                                        <a:pt x="126" y="570"/>
                                      </a:lnTo>
                                      <a:lnTo>
                                        <a:pt x="133" y="577"/>
                                      </a:lnTo>
                                      <a:lnTo>
                                        <a:pt x="138" y="582"/>
                                      </a:lnTo>
                                      <a:lnTo>
                                        <a:pt x="145" y="587"/>
                                      </a:lnTo>
                                      <a:lnTo>
                                        <a:pt x="152" y="591"/>
                                      </a:lnTo>
                                      <a:lnTo>
                                        <a:pt x="159" y="596"/>
                                      </a:lnTo>
                                      <a:lnTo>
                                        <a:pt x="164" y="601"/>
                                      </a:lnTo>
                                      <a:lnTo>
                                        <a:pt x="171" y="606"/>
                                      </a:lnTo>
                                      <a:lnTo>
                                        <a:pt x="178" y="610"/>
                                      </a:lnTo>
                                      <a:lnTo>
                                        <a:pt x="185" y="615"/>
                                      </a:lnTo>
                                      <a:lnTo>
                                        <a:pt x="190" y="620"/>
                                      </a:lnTo>
                                      <a:lnTo>
                                        <a:pt x="197" y="625"/>
                                      </a:lnTo>
                                      <a:lnTo>
                                        <a:pt x="204" y="629"/>
                                      </a:lnTo>
                                      <a:lnTo>
                                        <a:pt x="211" y="634"/>
                                      </a:lnTo>
                                      <a:lnTo>
                                        <a:pt x="216" y="639"/>
                                      </a:lnTo>
                                      <a:lnTo>
                                        <a:pt x="223" y="641"/>
                                      </a:lnTo>
                                      <a:lnTo>
                                        <a:pt x="228" y="646"/>
                                      </a:lnTo>
                                      <a:lnTo>
                                        <a:pt x="235" y="651"/>
                                      </a:lnTo>
                                      <a:lnTo>
                                        <a:pt x="242" y="655"/>
                                      </a:lnTo>
                                      <a:lnTo>
                                        <a:pt x="247" y="660"/>
                                      </a:lnTo>
                                      <a:lnTo>
                                        <a:pt x="254" y="662"/>
                                      </a:lnTo>
                                      <a:lnTo>
                                        <a:pt x="259" y="667"/>
                                      </a:lnTo>
                                      <a:lnTo>
                                        <a:pt x="266" y="670"/>
                                      </a:lnTo>
                                      <a:lnTo>
                                        <a:pt x="271" y="674"/>
                                      </a:lnTo>
                                      <a:lnTo>
                                        <a:pt x="278" y="679"/>
                                      </a:lnTo>
                                      <a:lnTo>
                                        <a:pt x="283" y="681"/>
                                      </a:lnTo>
                                      <a:lnTo>
                                        <a:pt x="290" y="684"/>
                                      </a:lnTo>
                                      <a:lnTo>
                                        <a:pt x="295" y="689"/>
                                      </a:lnTo>
                                      <a:lnTo>
                                        <a:pt x="302" y="693"/>
                                      </a:lnTo>
                                      <a:lnTo>
                                        <a:pt x="306" y="696"/>
                                      </a:lnTo>
                                      <a:lnTo>
                                        <a:pt x="316" y="703"/>
                                      </a:lnTo>
                                      <a:lnTo>
                                        <a:pt x="328" y="708"/>
                                      </a:lnTo>
                                      <a:lnTo>
                                        <a:pt x="337" y="712"/>
                                      </a:lnTo>
                                      <a:lnTo>
                                        <a:pt x="347" y="719"/>
                                      </a:lnTo>
                                      <a:lnTo>
                                        <a:pt x="354" y="722"/>
                                      </a:lnTo>
                                      <a:lnTo>
                                        <a:pt x="363" y="727"/>
                                      </a:lnTo>
                                      <a:lnTo>
                                        <a:pt x="371" y="731"/>
                                      </a:lnTo>
                                      <a:lnTo>
                                        <a:pt x="378" y="736"/>
                                      </a:lnTo>
                                      <a:lnTo>
                                        <a:pt x="385" y="738"/>
                                      </a:lnTo>
                                      <a:lnTo>
                                        <a:pt x="390" y="741"/>
                                      </a:lnTo>
                                      <a:lnTo>
                                        <a:pt x="394" y="743"/>
                                      </a:lnTo>
                                      <a:lnTo>
                                        <a:pt x="399" y="746"/>
                                      </a:lnTo>
                                      <a:lnTo>
                                        <a:pt x="404" y="750"/>
                                      </a:lnTo>
                                      <a:lnTo>
                                        <a:pt x="406" y="750"/>
                                      </a:lnTo>
                                      <a:lnTo>
                                        <a:pt x="504" y="717"/>
                                      </a:lnTo>
                                      <a:lnTo>
                                        <a:pt x="592" y="634"/>
                                      </a:lnTo>
                                      <a:lnTo>
                                        <a:pt x="592" y="632"/>
                                      </a:lnTo>
                                      <a:lnTo>
                                        <a:pt x="592" y="632"/>
                                      </a:lnTo>
                                      <a:lnTo>
                                        <a:pt x="592" y="627"/>
                                      </a:lnTo>
                                      <a:lnTo>
                                        <a:pt x="592" y="622"/>
                                      </a:lnTo>
                                      <a:lnTo>
                                        <a:pt x="594" y="615"/>
                                      </a:lnTo>
                                      <a:lnTo>
                                        <a:pt x="594" y="608"/>
                                      </a:lnTo>
                                      <a:lnTo>
                                        <a:pt x="596" y="598"/>
                                      </a:lnTo>
                                      <a:lnTo>
                                        <a:pt x="599" y="591"/>
                                      </a:lnTo>
                                      <a:lnTo>
                                        <a:pt x="599" y="587"/>
                                      </a:lnTo>
                                      <a:lnTo>
                                        <a:pt x="599" y="579"/>
                                      </a:lnTo>
                                      <a:lnTo>
                                        <a:pt x="601" y="575"/>
                                      </a:lnTo>
                                      <a:lnTo>
                                        <a:pt x="601" y="570"/>
                                      </a:lnTo>
                                      <a:lnTo>
                                        <a:pt x="601" y="563"/>
                                      </a:lnTo>
                                      <a:lnTo>
                                        <a:pt x="603" y="558"/>
                                      </a:lnTo>
                                      <a:lnTo>
                                        <a:pt x="603" y="551"/>
                                      </a:lnTo>
                                      <a:lnTo>
                                        <a:pt x="606" y="544"/>
                                      </a:lnTo>
                                      <a:lnTo>
                                        <a:pt x="606" y="537"/>
                                      </a:lnTo>
                                      <a:lnTo>
                                        <a:pt x="608" y="530"/>
                                      </a:lnTo>
                                      <a:lnTo>
                                        <a:pt x="608" y="525"/>
                                      </a:lnTo>
                                      <a:lnTo>
                                        <a:pt x="608" y="518"/>
                                      </a:lnTo>
                                      <a:lnTo>
                                        <a:pt x="608" y="511"/>
                                      </a:lnTo>
                                      <a:lnTo>
                                        <a:pt x="611" y="503"/>
                                      </a:lnTo>
                                      <a:lnTo>
                                        <a:pt x="611" y="496"/>
                                      </a:lnTo>
                                      <a:lnTo>
                                        <a:pt x="613" y="489"/>
                                      </a:lnTo>
                                      <a:lnTo>
                                        <a:pt x="613" y="480"/>
                                      </a:lnTo>
                                      <a:lnTo>
                                        <a:pt x="613" y="473"/>
                                      </a:lnTo>
                                      <a:lnTo>
                                        <a:pt x="613" y="463"/>
                                      </a:lnTo>
                                      <a:lnTo>
                                        <a:pt x="613" y="456"/>
                                      </a:lnTo>
                                      <a:lnTo>
                                        <a:pt x="613" y="449"/>
                                      </a:lnTo>
                                      <a:lnTo>
                                        <a:pt x="613" y="442"/>
                                      </a:lnTo>
                                      <a:lnTo>
                                        <a:pt x="613" y="432"/>
                                      </a:lnTo>
                                      <a:lnTo>
                                        <a:pt x="615" y="425"/>
                                      </a:lnTo>
                                      <a:lnTo>
                                        <a:pt x="613" y="416"/>
                                      </a:lnTo>
                                      <a:lnTo>
                                        <a:pt x="613" y="409"/>
                                      </a:lnTo>
                                      <a:lnTo>
                                        <a:pt x="613" y="399"/>
                                      </a:lnTo>
                                      <a:lnTo>
                                        <a:pt x="613" y="392"/>
                                      </a:lnTo>
                                      <a:lnTo>
                                        <a:pt x="613" y="385"/>
                                      </a:lnTo>
                                      <a:lnTo>
                                        <a:pt x="613" y="375"/>
                                      </a:lnTo>
                                      <a:lnTo>
                                        <a:pt x="613" y="368"/>
                                      </a:lnTo>
                                      <a:lnTo>
                                        <a:pt x="613" y="361"/>
                                      </a:lnTo>
                                      <a:lnTo>
                                        <a:pt x="611" y="352"/>
                                      </a:lnTo>
                                      <a:lnTo>
                                        <a:pt x="608" y="344"/>
                                      </a:lnTo>
                                      <a:lnTo>
                                        <a:pt x="608" y="337"/>
                                      </a:lnTo>
                                      <a:lnTo>
                                        <a:pt x="606" y="328"/>
                                      </a:lnTo>
                                      <a:lnTo>
                                        <a:pt x="603" y="321"/>
                                      </a:lnTo>
                                      <a:lnTo>
                                        <a:pt x="603" y="314"/>
                                      </a:lnTo>
                                      <a:lnTo>
                                        <a:pt x="601" y="306"/>
                                      </a:lnTo>
                                      <a:lnTo>
                                        <a:pt x="599" y="299"/>
                                      </a:lnTo>
                                      <a:lnTo>
                                        <a:pt x="596" y="292"/>
                                      </a:lnTo>
                                      <a:lnTo>
                                        <a:pt x="594" y="285"/>
                                      </a:lnTo>
                                      <a:lnTo>
                                        <a:pt x="592" y="278"/>
                                      </a:lnTo>
                                      <a:lnTo>
                                        <a:pt x="592" y="271"/>
                                      </a:lnTo>
                                      <a:lnTo>
                                        <a:pt x="587" y="264"/>
                                      </a:lnTo>
                                      <a:lnTo>
                                        <a:pt x="584" y="259"/>
                                      </a:lnTo>
                                      <a:lnTo>
                                        <a:pt x="582" y="252"/>
                                      </a:lnTo>
                                      <a:lnTo>
                                        <a:pt x="577" y="247"/>
                                      </a:lnTo>
                                      <a:lnTo>
                                        <a:pt x="573" y="240"/>
                                      </a:lnTo>
                                      <a:lnTo>
                                        <a:pt x="570" y="235"/>
                                      </a:lnTo>
                                      <a:lnTo>
                                        <a:pt x="565" y="228"/>
                                      </a:lnTo>
                                      <a:lnTo>
                                        <a:pt x="561" y="221"/>
                                      </a:lnTo>
                                      <a:lnTo>
                                        <a:pt x="556" y="216"/>
                                      </a:lnTo>
                                      <a:lnTo>
                                        <a:pt x="551" y="209"/>
                                      </a:lnTo>
                                      <a:lnTo>
                                        <a:pt x="546" y="204"/>
                                      </a:lnTo>
                                      <a:lnTo>
                                        <a:pt x="542" y="197"/>
                                      </a:lnTo>
                                      <a:lnTo>
                                        <a:pt x="534" y="193"/>
                                      </a:lnTo>
                                      <a:lnTo>
                                        <a:pt x="530" y="188"/>
                                      </a:lnTo>
                                      <a:lnTo>
                                        <a:pt x="525" y="181"/>
                                      </a:lnTo>
                                      <a:lnTo>
                                        <a:pt x="518" y="176"/>
                                      </a:lnTo>
                                      <a:lnTo>
                                        <a:pt x="511" y="169"/>
                                      </a:lnTo>
                                      <a:lnTo>
                                        <a:pt x="506" y="164"/>
                                      </a:lnTo>
                                      <a:lnTo>
                                        <a:pt x="499" y="159"/>
                                      </a:lnTo>
                                      <a:lnTo>
                                        <a:pt x="494" y="155"/>
                                      </a:lnTo>
                                      <a:lnTo>
                                        <a:pt x="487" y="147"/>
                                      </a:lnTo>
                                      <a:lnTo>
                                        <a:pt x="480" y="143"/>
                                      </a:lnTo>
                                      <a:lnTo>
                                        <a:pt x="473" y="136"/>
                                      </a:lnTo>
                                      <a:lnTo>
                                        <a:pt x="466" y="131"/>
                                      </a:lnTo>
                                      <a:lnTo>
                                        <a:pt x="458" y="126"/>
                                      </a:lnTo>
                                      <a:lnTo>
                                        <a:pt x="451" y="121"/>
                                      </a:lnTo>
                                      <a:lnTo>
                                        <a:pt x="444" y="117"/>
                                      </a:lnTo>
                                      <a:lnTo>
                                        <a:pt x="437" y="112"/>
                                      </a:lnTo>
                                      <a:lnTo>
                                        <a:pt x="430" y="105"/>
                                      </a:lnTo>
                                      <a:lnTo>
                                        <a:pt x="423" y="102"/>
                                      </a:lnTo>
                                      <a:lnTo>
                                        <a:pt x="416" y="95"/>
                                      </a:lnTo>
                                      <a:lnTo>
                                        <a:pt x="409" y="93"/>
                                      </a:lnTo>
                                      <a:lnTo>
                                        <a:pt x="401" y="88"/>
                                      </a:lnTo>
                                      <a:lnTo>
                                        <a:pt x="394" y="83"/>
                                      </a:lnTo>
                                      <a:lnTo>
                                        <a:pt x="387" y="79"/>
                                      </a:lnTo>
                                      <a:lnTo>
                                        <a:pt x="382" y="76"/>
                                      </a:lnTo>
                                      <a:lnTo>
                                        <a:pt x="375" y="71"/>
                                      </a:lnTo>
                                      <a:lnTo>
                                        <a:pt x="368" y="67"/>
                                      </a:lnTo>
                                      <a:lnTo>
                                        <a:pt x="361" y="62"/>
                                      </a:lnTo>
                                      <a:lnTo>
                                        <a:pt x="354" y="57"/>
                                      </a:lnTo>
                                      <a:lnTo>
                                        <a:pt x="347" y="55"/>
                                      </a:lnTo>
                                      <a:lnTo>
                                        <a:pt x="340" y="50"/>
                                      </a:lnTo>
                                      <a:lnTo>
                                        <a:pt x="335" y="48"/>
                                      </a:lnTo>
                                      <a:lnTo>
                                        <a:pt x="330" y="43"/>
                                      </a:lnTo>
                                      <a:lnTo>
                                        <a:pt x="323" y="41"/>
                                      </a:lnTo>
                                      <a:lnTo>
                                        <a:pt x="316" y="36"/>
                                      </a:lnTo>
                                      <a:lnTo>
                                        <a:pt x="311" y="34"/>
                                      </a:lnTo>
                                      <a:lnTo>
                                        <a:pt x="304" y="31"/>
                                      </a:lnTo>
                                      <a:lnTo>
                                        <a:pt x="299" y="29"/>
                                      </a:lnTo>
                                      <a:lnTo>
                                        <a:pt x="292" y="24"/>
                                      </a:lnTo>
                                      <a:lnTo>
                                        <a:pt x="287" y="22"/>
                                      </a:lnTo>
                                      <a:lnTo>
                                        <a:pt x="285" y="19"/>
                                      </a:lnTo>
                                      <a:lnTo>
                                        <a:pt x="273" y="15"/>
                                      </a:lnTo>
                                      <a:lnTo>
                                        <a:pt x="266" y="10"/>
                                      </a:lnTo>
                                      <a:lnTo>
                                        <a:pt x="259" y="7"/>
                                      </a:lnTo>
                                      <a:lnTo>
                                        <a:pt x="254" y="5"/>
                                      </a:lnTo>
                                      <a:lnTo>
                                        <a:pt x="245" y="0"/>
                                      </a:lnTo>
                                      <a:lnTo>
                                        <a:pt x="242" y="0"/>
                                      </a:lnTo>
                                      <a:lnTo>
                                        <a:pt x="152" y="19"/>
                                      </a:lnTo>
                                      <a:lnTo>
                                        <a:pt x="152" y="19"/>
                                      </a:lnTo>
                                      <a:close/>
                                    </a:path>
                                  </a:pathLst>
                                </a:custGeom>
                                <a:solidFill>
                                  <a:srgbClr val="ffd1c7"/>
                                </a:solidFill>
                                <a:ln w="0">
                                  <a:noFill/>
                                </a:ln>
                              </wps:spPr>
                              <wps:style>
                                <a:lnRef idx="0"/>
                                <a:fillRef idx="0"/>
                                <a:effectRef idx="0"/>
                                <a:fontRef idx="minor"/>
                              </wps:style>
                              <wps:bodyPr/>
                            </wps:wsp>
                            <wps:wsp>
                              <wps:cNvSpPr/>
                              <wps:spPr>
                                <a:xfrm>
                                  <a:off x="410040" y="344160"/>
                                  <a:ext cx="78840" cy="57240"/>
                                </a:xfrm>
                                <a:custGeom>
                                  <a:avLst/>
                                  <a:gdLst/>
                                  <a:ahLst/>
                                  <a:rect l="l" t="t" r="r" b="b"/>
                                  <a:pathLst>
                                    <a:path w="226" h="163">
                                      <a:moveTo>
                                        <a:pt x="0" y="133"/>
                                      </a:moveTo>
                                      <a:lnTo>
                                        <a:pt x="226" y="0"/>
                                      </a:lnTo>
                                      <a:lnTo>
                                        <a:pt x="214" y="99"/>
                                      </a:lnTo>
                                      <a:lnTo>
                                        <a:pt x="212" y="99"/>
                                      </a:lnTo>
                                      <a:lnTo>
                                        <a:pt x="207" y="106"/>
                                      </a:lnTo>
                                      <a:lnTo>
                                        <a:pt x="202" y="109"/>
                                      </a:lnTo>
                                      <a:lnTo>
                                        <a:pt x="200" y="116"/>
                                      </a:lnTo>
                                      <a:lnTo>
                                        <a:pt x="193" y="121"/>
                                      </a:lnTo>
                                      <a:lnTo>
                                        <a:pt x="188" y="128"/>
                                      </a:lnTo>
                                      <a:lnTo>
                                        <a:pt x="181" y="133"/>
                                      </a:lnTo>
                                      <a:lnTo>
                                        <a:pt x="174" y="137"/>
                                      </a:lnTo>
                                      <a:lnTo>
                                        <a:pt x="164" y="142"/>
                                      </a:lnTo>
                                      <a:lnTo>
                                        <a:pt x="155" y="149"/>
                                      </a:lnTo>
                                      <a:lnTo>
                                        <a:pt x="147" y="152"/>
                                      </a:lnTo>
                                      <a:lnTo>
                                        <a:pt x="143" y="152"/>
                                      </a:lnTo>
                                      <a:lnTo>
                                        <a:pt x="136" y="154"/>
                                      </a:lnTo>
                                      <a:lnTo>
                                        <a:pt x="131" y="156"/>
                                      </a:lnTo>
                                      <a:lnTo>
                                        <a:pt x="124" y="159"/>
                                      </a:lnTo>
                                      <a:lnTo>
                                        <a:pt x="119" y="161"/>
                                      </a:lnTo>
                                      <a:lnTo>
                                        <a:pt x="112" y="161"/>
                                      </a:lnTo>
                                      <a:lnTo>
                                        <a:pt x="105" y="163"/>
                                      </a:lnTo>
                                      <a:lnTo>
                                        <a:pt x="57" y="152"/>
                                      </a:lnTo>
                                      <a:lnTo>
                                        <a:pt x="0" y="133"/>
                                      </a:lnTo>
                                      <a:lnTo>
                                        <a:pt x="0" y="133"/>
                                      </a:lnTo>
                                      <a:close/>
                                    </a:path>
                                  </a:pathLst>
                                </a:custGeom>
                                <a:solidFill>
                                  <a:srgbClr val="ffffff"/>
                                </a:solidFill>
                                <a:ln w="0">
                                  <a:noFill/>
                                </a:ln>
                              </wps:spPr>
                              <wps:style>
                                <a:lnRef idx="0"/>
                                <a:fillRef idx="0"/>
                                <a:effectRef idx="0"/>
                                <a:fontRef idx="minor"/>
                              </wps:style>
                              <wps:bodyPr/>
                            </wps:wsp>
                            <wps:wsp>
                              <wps:cNvSpPr/>
                              <wps:spPr>
                                <a:xfrm>
                                  <a:off x="772200" y="319320"/>
                                  <a:ext cx="182880" cy="226800"/>
                                </a:xfrm>
                                <a:custGeom>
                                  <a:avLst/>
                                  <a:gdLst/>
                                  <a:ahLst/>
                                  <a:rect l="l" t="t" r="r" b="b"/>
                                  <a:pathLst>
                                    <a:path w="523" h="648">
                                      <a:moveTo>
                                        <a:pt x="45" y="565"/>
                                      </a:moveTo>
                                      <a:lnTo>
                                        <a:pt x="17" y="425"/>
                                      </a:lnTo>
                                      <a:lnTo>
                                        <a:pt x="38" y="326"/>
                                      </a:lnTo>
                                      <a:lnTo>
                                        <a:pt x="0" y="176"/>
                                      </a:lnTo>
                                      <a:lnTo>
                                        <a:pt x="86" y="36"/>
                                      </a:lnTo>
                                      <a:lnTo>
                                        <a:pt x="224" y="17"/>
                                      </a:lnTo>
                                      <a:lnTo>
                                        <a:pt x="281" y="167"/>
                                      </a:lnTo>
                                      <a:lnTo>
                                        <a:pt x="338" y="24"/>
                                      </a:lnTo>
                                      <a:lnTo>
                                        <a:pt x="459" y="0"/>
                                      </a:lnTo>
                                      <a:lnTo>
                                        <a:pt x="523" y="65"/>
                                      </a:lnTo>
                                      <a:lnTo>
                                        <a:pt x="513" y="302"/>
                                      </a:lnTo>
                                      <a:lnTo>
                                        <a:pt x="518" y="461"/>
                                      </a:lnTo>
                                      <a:lnTo>
                                        <a:pt x="473" y="565"/>
                                      </a:lnTo>
                                      <a:lnTo>
                                        <a:pt x="411" y="603"/>
                                      </a:lnTo>
                                      <a:lnTo>
                                        <a:pt x="328" y="582"/>
                                      </a:lnTo>
                                      <a:lnTo>
                                        <a:pt x="266" y="489"/>
                                      </a:lnTo>
                                      <a:lnTo>
                                        <a:pt x="224" y="622"/>
                                      </a:lnTo>
                                      <a:lnTo>
                                        <a:pt x="152" y="648"/>
                                      </a:lnTo>
                                      <a:lnTo>
                                        <a:pt x="100" y="627"/>
                                      </a:lnTo>
                                      <a:lnTo>
                                        <a:pt x="45" y="565"/>
                                      </a:lnTo>
                                      <a:lnTo>
                                        <a:pt x="45" y="565"/>
                                      </a:lnTo>
                                      <a:close/>
                                    </a:path>
                                  </a:pathLst>
                                </a:custGeom>
                                <a:solidFill>
                                  <a:srgbClr val="8a964d"/>
                                </a:solidFill>
                                <a:ln w="0">
                                  <a:noFill/>
                                </a:ln>
                              </wps:spPr>
                              <wps:style>
                                <a:lnRef idx="0"/>
                                <a:fillRef idx="0"/>
                                <a:effectRef idx="0"/>
                                <a:fontRef idx="minor"/>
                              </wps:style>
                              <wps:bodyPr/>
                            </wps:wsp>
                            <wps:wsp>
                              <wps:cNvSpPr/>
                              <wps:spPr>
                                <a:xfrm>
                                  <a:off x="65520" y="132840"/>
                                  <a:ext cx="188640" cy="341640"/>
                                </a:xfrm>
                                <a:custGeom>
                                  <a:avLst/>
                                  <a:gdLst/>
                                  <a:ahLst/>
                                  <a:rect l="l" t="t" r="r" b="b"/>
                                  <a:pathLst>
                                    <a:path w="539" h="975">
                                      <a:moveTo>
                                        <a:pt x="7" y="76"/>
                                      </a:moveTo>
                                      <a:lnTo>
                                        <a:pt x="477" y="975"/>
                                      </a:lnTo>
                                      <a:lnTo>
                                        <a:pt x="539" y="959"/>
                                      </a:lnTo>
                                      <a:lnTo>
                                        <a:pt x="45" y="2"/>
                                      </a:lnTo>
                                      <a:lnTo>
                                        <a:pt x="40" y="0"/>
                                      </a:lnTo>
                                      <a:lnTo>
                                        <a:pt x="33" y="0"/>
                                      </a:lnTo>
                                      <a:lnTo>
                                        <a:pt x="26" y="0"/>
                                      </a:lnTo>
                                      <a:lnTo>
                                        <a:pt x="19" y="0"/>
                                      </a:lnTo>
                                      <a:lnTo>
                                        <a:pt x="14" y="2"/>
                                      </a:lnTo>
                                      <a:lnTo>
                                        <a:pt x="7" y="7"/>
                                      </a:lnTo>
                                      <a:lnTo>
                                        <a:pt x="2" y="14"/>
                                      </a:lnTo>
                                      <a:lnTo>
                                        <a:pt x="2" y="24"/>
                                      </a:lnTo>
                                      <a:lnTo>
                                        <a:pt x="0" y="28"/>
                                      </a:lnTo>
                                      <a:lnTo>
                                        <a:pt x="0" y="33"/>
                                      </a:lnTo>
                                      <a:lnTo>
                                        <a:pt x="2" y="38"/>
                                      </a:lnTo>
                                      <a:lnTo>
                                        <a:pt x="2" y="45"/>
                                      </a:lnTo>
                                      <a:lnTo>
                                        <a:pt x="2" y="50"/>
                                      </a:lnTo>
                                      <a:lnTo>
                                        <a:pt x="2" y="57"/>
                                      </a:lnTo>
                                      <a:lnTo>
                                        <a:pt x="4" y="61"/>
                                      </a:lnTo>
                                      <a:lnTo>
                                        <a:pt x="4" y="66"/>
                                      </a:lnTo>
                                      <a:lnTo>
                                        <a:pt x="7" y="71"/>
                                      </a:lnTo>
                                      <a:lnTo>
                                        <a:pt x="7" y="76"/>
                                      </a:lnTo>
                                      <a:lnTo>
                                        <a:pt x="7" y="76"/>
                                      </a:lnTo>
                                      <a:close/>
                                    </a:path>
                                  </a:pathLst>
                                </a:custGeom>
                                <a:solidFill>
                                  <a:srgbClr val="ffff80"/>
                                </a:solidFill>
                                <a:ln w="0">
                                  <a:noFill/>
                                </a:ln>
                              </wps:spPr>
                              <wps:style>
                                <a:lnRef idx="0"/>
                                <a:fillRef idx="0"/>
                                <a:effectRef idx="0"/>
                                <a:fontRef idx="minor"/>
                              </wps:style>
                              <wps:bodyPr/>
                            </wps:wsp>
                            <wps:wsp>
                              <wps:cNvSpPr/>
                              <wps:spPr>
                                <a:xfrm>
                                  <a:off x="291960" y="573480"/>
                                  <a:ext cx="179640" cy="321480"/>
                                </a:xfrm>
                                <a:custGeom>
                                  <a:avLst/>
                                  <a:gdLst/>
                                  <a:ahLst/>
                                  <a:rect l="l" t="t" r="r" b="b"/>
                                  <a:pathLst>
                                    <a:path w="513" h="917">
                                      <a:moveTo>
                                        <a:pt x="0" y="29"/>
                                      </a:moveTo>
                                      <a:lnTo>
                                        <a:pt x="463" y="902"/>
                                      </a:lnTo>
                                      <a:lnTo>
                                        <a:pt x="463" y="902"/>
                                      </a:lnTo>
                                      <a:lnTo>
                                        <a:pt x="470" y="907"/>
                                      </a:lnTo>
                                      <a:lnTo>
                                        <a:pt x="477" y="909"/>
                                      </a:lnTo>
                                      <a:lnTo>
                                        <a:pt x="487" y="914"/>
                                      </a:lnTo>
                                      <a:lnTo>
                                        <a:pt x="496" y="917"/>
                                      </a:lnTo>
                                      <a:lnTo>
                                        <a:pt x="506" y="914"/>
                                      </a:lnTo>
                                      <a:lnTo>
                                        <a:pt x="508" y="912"/>
                                      </a:lnTo>
                                      <a:lnTo>
                                        <a:pt x="511" y="912"/>
                                      </a:lnTo>
                                      <a:lnTo>
                                        <a:pt x="513" y="907"/>
                                      </a:lnTo>
                                      <a:lnTo>
                                        <a:pt x="513" y="902"/>
                                      </a:lnTo>
                                      <a:lnTo>
                                        <a:pt x="52" y="0"/>
                                      </a:lnTo>
                                      <a:lnTo>
                                        <a:pt x="0" y="29"/>
                                      </a:lnTo>
                                      <a:lnTo>
                                        <a:pt x="0" y="29"/>
                                      </a:lnTo>
                                      <a:close/>
                                    </a:path>
                                  </a:pathLst>
                                </a:custGeom>
                                <a:solidFill>
                                  <a:srgbClr val="ffff80"/>
                                </a:solidFill>
                                <a:ln w="0">
                                  <a:noFill/>
                                </a:ln>
                              </wps:spPr>
                              <wps:style>
                                <a:lnRef idx="0"/>
                                <a:fillRef idx="0"/>
                                <a:effectRef idx="0"/>
                                <a:fontRef idx="minor"/>
                              </wps:style>
                              <wps:bodyPr/>
                            </wps:wsp>
                            <wps:wsp>
                              <wps:cNvSpPr/>
                              <wps:spPr>
                                <a:xfrm>
                                  <a:off x="317520" y="203760"/>
                                  <a:ext cx="69120" cy="39240"/>
                                </a:xfrm>
                                <a:custGeom>
                                  <a:avLst/>
                                  <a:gdLst/>
                                  <a:ahLst/>
                                  <a:rect l="l" t="t" r="r" b="b"/>
                                  <a:pathLst>
                                    <a:path w="198" h="113">
                                      <a:moveTo>
                                        <a:pt x="0" y="113"/>
                                      </a:moveTo>
                                      <a:lnTo>
                                        <a:pt x="93" y="38"/>
                                      </a:lnTo>
                                      <a:lnTo>
                                        <a:pt x="198" y="0"/>
                                      </a:lnTo>
                                      <a:lnTo>
                                        <a:pt x="195" y="71"/>
                                      </a:lnTo>
                                      <a:lnTo>
                                        <a:pt x="176" y="97"/>
                                      </a:lnTo>
                                      <a:lnTo>
                                        <a:pt x="0" y="113"/>
                                      </a:lnTo>
                                      <a:lnTo>
                                        <a:pt x="0" y="113"/>
                                      </a:lnTo>
                                      <a:close/>
                                    </a:path>
                                  </a:pathLst>
                                </a:custGeom>
                                <a:solidFill>
                                  <a:srgbClr val="a67a4d"/>
                                </a:solidFill>
                                <a:ln w="0">
                                  <a:noFill/>
                                </a:ln>
                              </wps:spPr>
                              <wps:style>
                                <a:lnRef idx="0"/>
                                <a:fillRef idx="0"/>
                                <a:effectRef idx="0"/>
                                <a:fontRef idx="minor"/>
                              </wps:style>
                              <wps:bodyPr/>
                            </wps:wsp>
                            <wps:wsp>
                              <wps:cNvSpPr/>
                              <wps:spPr>
                                <a:xfrm>
                                  <a:off x="632520" y="402120"/>
                                  <a:ext cx="88920" cy="148680"/>
                                </a:xfrm>
                                <a:custGeom>
                                  <a:avLst/>
                                  <a:gdLst/>
                                  <a:ahLst/>
                                  <a:rect l="l" t="t" r="r" b="b"/>
                                  <a:pathLst>
                                    <a:path w="255" h="425">
                                      <a:moveTo>
                                        <a:pt x="0" y="19"/>
                                      </a:moveTo>
                                      <a:lnTo>
                                        <a:pt x="200" y="425"/>
                                      </a:lnTo>
                                      <a:lnTo>
                                        <a:pt x="255" y="390"/>
                                      </a:lnTo>
                                      <a:lnTo>
                                        <a:pt x="53" y="0"/>
                                      </a:lnTo>
                                      <a:lnTo>
                                        <a:pt x="0" y="19"/>
                                      </a:lnTo>
                                      <a:lnTo>
                                        <a:pt x="0" y="19"/>
                                      </a:lnTo>
                                      <a:close/>
                                    </a:path>
                                  </a:pathLst>
                                </a:custGeom>
                                <a:solidFill>
                                  <a:srgbClr val="ffff80"/>
                                </a:solidFill>
                                <a:ln w="0">
                                  <a:noFill/>
                                </a:ln>
                              </wps:spPr>
                              <wps:style>
                                <a:lnRef idx="0"/>
                                <a:fillRef idx="0"/>
                                <a:effectRef idx="0"/>
                                <a:fontRef idx="minor"/>
                              </wps:style>
                              <wps:bodyPr/>
                            </wps:wsp>
                            <wps:wsp>
                              <wps:cNvSpPr/>
                              <wps:spPr>
                                <a:xfrm>
                                  <a:off x="445680" y="41400"/>
                                  <a:ext cx="144000" cy="256680"/>
                                </a:xfrm>
                                <a:custGeom>
                                  <a:avLst/>
                                  <a:gdLst/>
                                  <a:ahLst/>
                                  <a:rect l="l" t="t" r="r" b="b"/>
                                  <a:pathLst>
                                    <a:path w="411" h="733">
                                      <a:moveTo>
                                        <a:pt x="356" y="733"/>
                                      </a:moveTo>
                                      <a:lnTo>
                                        <a:pt x="0" y="33"/>
                                      </a:lnTo>
                                      <a:lnTo>
                                        <a:pt x="0" y="31"/>
                                      </a:lnTo>
                                      <a:lnTo>
                                        <a:pt x="0" y="28"/>
                                      </a:lnTo>
                                      <a:lnTo>
                                        <a:pt x="2" y="21"/>
                                      </a:lnTo>
                                      <a:lnTo>
                                        <a:pt x="5" y="16"/>
                                      </a:lnTo>
                                      <a:lnTo>
                                        <a:pt x="7" y="9"/>
                                      </a:lnTo>
                                      <a:lnTo>
                                        <a:pt x="12" y="4"/>
                                      </a:lnTo>
                                      <a:lnTo>
                                        <a:pt x="17" y="2"/>
                                      </a:lnTo>
                                      <a:lnTo>
                                        <a:pt x="26" y="0"/>
                                      </a:lnTo>
                                      <a:lnTo>
                                        <a:pt x="31" y="2"/>
                                      </a:lnTo>
                                      <a:lnTo>
                                        <a:pt x="38" y="7"/>
                                      </a:lnTo>
                                      <a:lnTo>
                                        <a:pt x="45" y="14"/>
                                      </a:lnTo>
                                      <a:lnTo>
                                        <a:pt x="55" y="23"/>
                                      </a:lnTo>
                                      <a:lnTo>
                                        <a:pt x="59" y="33"/>
                                      </a:lnTo>
                                      <a:lnTo>
                                        <a:pt x="66" y="40"/>
                                      </a:lnTo>
                                      <a:lnTo>
                                        <a:pt x="71" y="45"/>
                                      </a:lnTo>
                                      <a:lnTo>
                                        <a:pt x="74" y="47"/>
                                      </a:lnTo>
                                      <a:lnTo>
                                        <a:pt x="411" y="702"/>
                                      </a:lnTo>
                                      <a:lnTo>
                                        <a:pt x="356" y="733"/>
                                      </a:lnTo>
                                      <a:lnTo>
                                        <a:pt x="356" y="733"/>
                                      </a:lnTo>
                                      <a:close/>
                                    </a:path>
                                  </a:pathLst>
                                </a:custGeom>
                                <a:solidFill>
                                  <a:srgbClr val="ffff80"/>
                                </a:solidFill>
                                <a:ln w="0">
                                  <a:noFill/>
                                </a:ln>
                              </wps:spPr>
                              <wps:style>
                                <a:lnRef idx="0"/>
                                <a:fillRef idx="0"/>
                                <a:effectRef idx="0"/>
                                <a:fontRef idx="minor"/>
                              </wps:style>
                              <wps:bodyPr/>
                            </wps:wsp>
                            <wps:wsp>
                              <wps:cNvSpPr/>
                              <wps:spPr>
                                <a:xfrm>
                                  <a:off x="423000" y="900360"/>
                                  <a:ext cx="113760" cy="61560"/>
                                </a:xfrm>
                                <a:custGeom>
                                  <a:avLst/>
                                  <a:gdLst/>
                                  <a:ahLst/>
                                  <a:rect l="l" t="t" r="r" b="b"/>
                                  <a:pathLst>
                                    <a:path w="325" h="176">
                                      <a:moveTo>
                                        <a:pt x="0" y="0"/>
                                      </a:moveTo>
                                      <a:lnTo>
                                        <a:pt x="62" y="119"/>
                                      </a:lnTo>
                                      <a:lnTo>
                                        <a:pt x="325" y="176"/>
                                      </a:lnTo>
                                      <a:lnTo>
                                        <a:pt x="297" y="71"/>
                                      </a:lnTo>
                                      <a:lnTo>
                                        <a:pt x="0" y="0"/>
                                      </a:lnTo>
                                      <a:lnTo>
                                        <a:pt x="0" y="0"/>
                                      </a:lnTo>
                                      <a:close/>
                                    </a:path>
                                  </a:pathLst>
                                </a:custGeom>
                                <a:solidFill>
                                  <a:srgbClr val="ff3300"/>
                                </a:solidFill>
                                <a:ln w="0">
                                  <a:noFill/>
                                </a:ln>
                              </wps:spPr>
                              <wps:style>
                                <a:lnRef idx="0"/>
                                <a:fillRef idx="0"/>
                                <a:effectRef idx="0"/>
                                <a:fontRef idx="minor"/>
                              </wps:style>
                              <wps:bodyPr/>
                            </wps:wsp>
                            <wps:wsp>
                              <wps:cNvSpPr/>
                              <wps:spPr>
                                <a:xfrm>
                                  <a:off x="525240" y="744120"/>
                                  <a:ext cx="336600" cy="217800"/>
                                </a:xfrm>
                                <a:custGeom>
                                  <a:avLst/>
                                  <a:gdLst/>
                                  <a:ahLst/>
                                  <a:rect l="l" t="t" r="r" b="b"/>
                                  <a:pathLst>
                                    <a:path w="960" h="622">
                                      <a:moveTo>
                                        <a:pt x="0" y="517"/>
                                      </a:moveTo>
                                      <a:lnTo>
                                        <a:pt x="893" y="0"/>
                                      </a:lnTo>
                                      <a:lnTo>
                                        <a:pt x="960" y="107"/>
                                      </a:lnTo>
                                      <a:lnTo>
                                        <a:pt x="40" y="622"/>
                                      </a:lnTo>
                                      <a:lnTo>
                                        <a:pt x="0" y="517"/>
                                      </a:lnTo>
                                      <a:lnTo>
                                        <a:pt x="0" y="517"/>
                                      </a:lnTo>
                                      <a:close/>
                                    </a:path>
                                  </a:pathLst>
                                </a:custGeom>
                                <a:solidFill>
                                  <a:srgbClr val="ff6600"/>
                                </a:solidFill>
                                <a:ln w="0">
                                  <a:noFill/>
                                </a:ln>
                              </wps:spPr>
                              <wps:style>
                                <a:lnRef idx="0"/>
                                <a:fillRef idx="0"/>
                                <a:effectRef idx="0"/>
                                <a:fontRef idx="minor"/>
                              </wps:style>
                              <wps:bodyPr/>
                            </wps:wsp>
                            <wps:wsp>
                              <wps:cNvSpPr/>
                              <wps:spPr>
                                <a:xfrm>
                                  <a:off x="336600" y="307440"/>
                                  <a:ext cx="38880" cy="35640"/>
                                </a:xfrm>
                                <a:custGeom>
                                  <a:avLst/>
                                  <a:gdLst/>
                                  <a:ahLst/>
                                  <a:rect l="l" t="t" r="r" b="b"/>
                                  <a:pathLst>
                                    <a:path w="111" h="102">
                                      <a:moveTo>
                                        <a:pt x="0" y="98"/>
                                      </a:moveTo>
                                      <a:lnTo>
                                        <a:pt x="0" y="93"/>
                                      </a:lnTo>
                                      <a:lnTo>
                                        <a:pt x="2" y="86"/>
                                      </a:lnTo>
                                      <a:lnTo>
                                        <a:pt x="5" y="81"/>
                                      </a:lnTo>
                                      <a:lnTo>
                                        <a:pt x="7" y="76"/>
                                      </a:lnTo>
                                      <a:lnTo>
                                        <a:pt x="9" y="69"/>
                                      </a:lnTo>
                                      <a:lnTo>
                                        <a:pt x="12" y="64"/>
                                      </a:lnTo>
                                      <a:lnTo>
                                        <a:pt x="14" y="55"/>
                                      </a:lnTo>
                                      <a:lnTo>
                                        <a:pt x="16" y="50"/>
                                      </a:lnTo>
                                      <a:lnTo>
                                        <a:pt x="21" y="43"/>
                                      </a:lnTo>
                                      <a:lnTo>
                                        <a:pt x="26" y="36"/>
                                      </a:lnTo>
                                      <a:lnTo>
                                        <a:pt x="28" y="31"/>
                                      </a:lnTo>
                                      <a:lnTo>
                                        <a:pt x="35" y="26"/>
                                      </a:lnTo>
                                      <a:lnTo>
                                        <a:pt x="40" y="19"/>
                                      </a:lnTo>
                                      <a:lnTo>
                                        <a:pt x="45" y="17"/>
                                      </a:lnTo>
                                      <a:lnTo>
                                        <a:pt x="50" y="12"/>
                                      </a:lnTo>
                                      <a:lnTo>
                                        <a:pt x="57" y="10"/>
                                      </a:lnTo>
                                      <a:lnTo>
                                        <a:pt x="62" y="7"/>
                                      </a:lnTo>
                                      <a:lnTo>
                                        <a:pt x="66" y="5"/>
                                      </a:lnTo>
                                      <a:lnTo>
                                        <a:pt x="71" y="3"/>
                                      </a:lnTo>
                                      <a:lnTo>
                                        <a:pt x="76" y="3"/>
                                      </a:lnTo>
                                      <a:lnTo>
                                        <a:pt x="81" y="0"/>
                                      </a:lnTo>
                                      <a:lnTo>
                                        <a:pt x="85" y="0"/>
                                      </a:lnTo>
                                      <a:lnTo>
                                        <a:pt x="92" y="0"/>
                                      </a:lnTo>
                                      <a:lnTo>
                                        <a:pt x="100" y="0"/>
                                      </a:lnTo>
                                      <a:lnTo>
                                        <a:pt x="104" y="3"/>
                                      </a:lnTo>
                                      <a:lnTo>
                                        <a:pt x="107" y="5"/>
                                      </a:lnTo>
                                      <a:lnTo>
                                        <a:pt x="109" y="12"/>
                                      </a:lnTo>
                                      <a:lnTo>
                                        <a:pt x="111" y="22"/>
                                      </a:lnTo>
                                      <a:lnTo>
                                        <a:pt x="109" y="26"/>
                                      </a:lnTo>
                                      <a:lnTo>
                                        <a:pt x="109" y="31"/>
                                      </a:lnTo>
                                      <a:lnTo>
                                        <a:pt x="104" y="33"/>
                                      </a:lnTo>
                                      <a:lnTo>
                                        <a:pt x="100" y="36"/>
                                      </a:lnTo>
                                      <a:lnTo>
                                        <a:pt x="92" y="36"/>
                                      </a:lnTo>
                                      <a:lnTo>
                                        <a:pt x="88" y="36"/>
                                      </a:lnTo>
                                      <a:lnTo>
                                        <a:pt x="81" y="36"/>
                                      </a:lnTo>
                                      <a:lnTo>
                                        <a:pt x="76" y="38"/>
                                      </a:lnTo>
                                      <a:lnTo>
                                        <a:pt x="66" y="38"/>
                                      </a:lnTo>
                                      <a:lnTo>
                                        <a:pt x="62" y="41"/>
                                      </a:lnTo>
                                      <a:lnTo>
                                        <a:pt x="52" y="43"/>
                                      </a:lnTo>
                                      <a:lnTo>
                                        <a:pt x="47" y="50"/>
                                      </a:lnTo>
                                      <a:lnTo>
                                        <a:pt x="40" y="55"/>
                                      </a:lnTo>
                                      <a:lnTo>
                                        <a:pt x="35" y="64"/>
                                      </a:lnTo>
                                      <a:lnTo>
                                        <a:pt x="33" y="71"/>
                                      </a:lnTo>
                                      <a:lnTo>
                                        <a:pt x="28" y="81"/>
                                      </a:lnTo>
                                      <a:lnTo>
                                        <a:pt x="26" y="88"/>
                                      </a:lnTo>
                                      <a:lnTo>
                                        <a:pt x="24" y="93"/>
                                      </a:lnTo>
                                      <a:lnTo>
                                        <a:pt x="21" y="98"/>
                                      </a:lnTo>
                                      <a:lnTo>
                                        <a:pt x="19" y="102"/>
                                      </a:lnTo>
                                      <a:lnTo>
                                        <a:pt x="12" y="102"/>
                                      </a:lnTo>
                                      <a:lnTo>
                                        <a:pt x="7" y="100"/>
                                      </a:lnTo>
                                      <a:lnTo>
                                        <a:pt x="2" y="98"/>
                                      </a:lnTo>
                                      <a:lnTo>
                                        <a:pt x="0" y="98"/>
                                      </a:lnTo>
                                      <a:lnTo>
                                        <a:pt x="0" y="98"/>
                                      </a:lnTo>
                                      <a:close/>
                                    </a:path>
                                  </a:pathLst>
                                </a:custGeom>
                                <a:solidFill>
                                  <a:srgbClr val="000000"/>
                                </a:solidFill>
                                <a:ln w="0">
                                  <a:noFill/>
                                </a:ln>
                              </wps:spPr>
                              <wps:style>
                                <a:lnRef idx="0"/>
                                <a:fillRef idx="0"/>
                                <a:effectRef idx="0"/>
                                <a:fontRef idx="minor"/>
                              </wps:style>
                              <wps:bodyPr/>
                            </wps:wsp>
                            <wps:wsp>
                              <wps:cNvSpPr/>
                              <wps:spPr>
                                <a:xfrm>
                                  <a:off x="407160" y="307440"/>
                                  <a:ext cx="49680" cy="34200"/>
                                </a:xfrm>
                                <a:custGeom>
                                  <a:avLst/>
                                  <a:gdLst/>
                                  <a:ahLst/>
                                  <a:rect l="l" t="t" r="r" b="b"/>
                                  <a:pathLst>
                                    <a:path w="142" h="98">
                                      <a:moveTo>
                                        <a:pt x="111" y="0"/>
                                      </a:moveTo>
                                      <a:lnTo>
                                        <a:pt x="107" y="5"/>
                                      </a:lnTo>
                                      <a:lnTo>
                                        <a:pt x="104" y="10"/>
                                      </a:lnTo>
                                      <a:lnTo>
                                        <a:pt x="102" y="17"/>
                                      </a:lnTo>
                                      <a:lnTo>
                                        <a:pt x="97" y="24"/>
                                      </a:lnTo>
                                      <a:lnTo>
                                        <a:pt x="95" y="29"/>
                                      </a:lnTo>
                                      <a:lnTo>
                                        <a:pt x="90" y="36"/>
                                      </a:lnTo>
                                      <a:lnTo>
                                        <a:pt x="83" y="41"/>
                                      </a:lnTo>
                                      <a:lnTo>
                                        <a:pt x="76" y="45"/>
                                      </a:lnTo>
                                      <a:lnTo>
                                        <a:pt x="71" y="48"/>
                                      </a:lnTo>
                                      <a:lnTo>
                                        <a:pt x="66" y="50"/>
                                      </a:lnTo>
                                      <a:lnTo>
                                        <a:pt x="59" y="50"/>
                                      </a:lnTo>
                                      <a:lnTo>
                                        <a:pt x="52" y="52"/>
                                      </a:lnTo>
                                      <a:lnTo>
                                        <a:pt x="45" y="55"/>
                                      </a:lnTo>
                                      <a:lnTo>
                                        <a:pt x="38" y="55"/>
                                      </a:lnTo>
                                      <a:lnTo>
                                        <a:pt x="33" y="55"/>
                                      </a:lnTo>
                                      <a:lnTo>
                                        <a:pt x="26" y="57"/>
                                      </a:lnTo>
                                      <a:lnTo>
                                        <a:pt x="19" y="57"/>
                                      </a:lnTo>
                                      <a:lnTo>
                                        <a:pt x="14" y="60"/>
                                      </a:lnTo>
                                      <a:lnTo>
                                        <a:pt x="9" y="60"/>
                                      </a:lnTo>
                                      <a:lnTo>
                                        <a:pt x="4" y="62"/>
                                      </a:lnTo>
                                      <a:lnTo>
                                        <a:pt x="0" y="67"/>
                                      </a:lnTo>
                                      <a:lnTo>
                                        <a:pt x="2" y="71"/>
                                      </a:lnTo>
                                      <a:lnTo>
                                        <a:pt x="4" y="74"/>
                                      </a:lnTo>
                                      <a:lnTo>
                                        <a:pt x="9" y="79"/>
                                      </a:lnTo>
                                      <a:lnTo>
                                        <a:pt x="14" y="81"/>
                                      </a:lnTo>
                                      <a:lnTo>
                                        <a:pt x="23" y="83"/>
                                      </a:lnTo>
                                      <a:lnTo>
                                        <a:pt x="31" y="86"/>
                                      </a:lnTo>
                                      <a:lnTo>
                                        <a:pt x="40" y="88"/>
                                      </a:lnTo>
                                      <a:lnTo>
                                        <a:pt x="50" y="90"/>
                                      </a:lnTo>
                                      <a:lnTo>
                                        <a:pt x="59" y="93"/>
                                      </a:lnTo>
                                      <a:lnTo>
                                        <a:pt x="69" y="95"/>
                                      </a:lnTo>
                                      <a:lnTo>
                                        <a:pt x="80" y="95"/>
                                      </a:lnTo>
                                      <a:lnTo>
                                        <a:pt x="90" y="98"/>
                                      </a:lnTo>
                                      <a:lnTo>
                                        <a:pt x="99" y="98"/>
                                      </a:lnTo>
                                      <a:lnTo>
                                        <a:pt x="107" y="98"/>
                                      </a:lnTo>
                                      <a:lnTo>
                                        <a:pt x="114" y="98"/>
                                      </a:lnTo>
                                      <a:lnTo>
                                        <a:pt x="118" y="95"/>
                                      </a:lnTo>
                                      <a:lnTo>
                                        <a:pt x="123" y="93"/>
                                      </a:lnTo>
                                      <a:lnTo>
                                        <a:pt x="128" y="86"/>
                                      </a:lnTo>
                                      <a:lnTo>
                                        <a:pt x="130" y="79"/>
                                      </a:lnTo>
                                      <a:lnTo>
                                        <a:pt x="133" y="71"/>
                                      </a:lnTo>
                                      <a:lnTo>
                                        <a:pt x="135" y="67"/>
                                      </a:lnTo>
                                      <a:lnTo>
                                        <a:pt x="135" y="60"/>
                                      </a:lnTo>
                                      <a:lnTo>
                                        <a:pt x="137" y="55"/>
                                      </a:lnTo>
                                      <a:lnTo>
                                        <a:pt x="137" y="50"/>
                                      </a:lnTo>
                                      <a:lnTo>
                                        <a:pt x="140" y="45"/>
                                      </a:lnTo>
                                      <a:lnTo>
                                        <a:pt x="140" y="38"/>
                                      </a:lnTo>
                                      <a:lnTo>
                                        <a:pt x="140" y="33"/>
                                      </a:lnTo>
                                      <a:lnTo>
                                        <a:pt x="140" y="26"/>
                                      </a:lnTo>
                                      <a:lnTo>
                                        <a:pt x="142" y="22"/>
                                      </a:lnTo>
                                      <a:lnTo>
                                        <a:pt x="140" y="17"/>
                                      </a:lnTo>
                                      <a:lnTo>
                                        <a:pt x="135" y="12"/>
                                      </a:lnTo>
                                      <a:lnTo>
                                        <a:pt x="130" y="7"/>
                                      </a:lnTo>
                                      <a:lnTo>
                                        <a:pt x="126" y="5"/>
                                      </a:lnTo>
                                      <a:lnTo>
                                        <a:pt x="116" y="0"/>
                                      </a:lnTo>
                                      <a:lnTo>
                                        <a:pt x="111" y="0"/>
                                      </a:lnTo>
                                      <a:lnTo>
                                        <a:pt x="111" y="0"/>
                                      </a:lnTo>
                                      <a:close/>
                                    </a:path>
                                  </a:pathLst>
                                </a:custGeom>
                                <a:solidFill>
                                  <a:srgbClr val="000000"/>
                                </a:solidFill>
                                <a:ln w="0">
                                  <a:noFill/>
                                </a:ln>
                              </wps:spPr>
                              <wps:style>
                                <a:lnRef idx="0"/>
                                <a:fillRef idx="0"/>
                                <a:effectRef idx="0"/>
                                <a:fontRef idx="minor"/>
                              </wps:style>
                              <wps:bodyPr/>
                            </wps:wsp>
                            <wps:wsp>
                              <wps:cNvSpPr/>
                              <wps:spPr>
                                <a:xfrm>
                                  <a:off x="442080" y="249480"/>
                                  <a:ext cx="33120" cy="22320"/>
                                </a:xfrm>
                                <a:custGeom>
                                  <a:avLst/>
                                  <a:gdLst/>
                                  <a:ahLst/>
                                  <a:rect l="l" t="t" r="r" b="b"/>
                                  <a:pathLst>
                                    <a:path w="95" h="64">
                                      <a:moveTo>
                                        <a:pt x="0" y="52"/>
                                      </a:moveTo>
                                      <a:lnTo>
                                        <a:pt x="3" y="45"/>
                                      </a:lnTo>
                                      <a:lnTo>
                                        <a:pt x="5" y="38"/>
                                      </a:lnTo>
                                      <a:lnTo>
                                        <a:pt x="8" y="31"/>
                                      </a:lnTo>
                                      <a:lnTo>
                                        <a:pt x="12" y="24"/>
                                      </a:lnTo>
                                      <a:lnTo>
                                        <a:pt x="17" y="17"/>
                                      </a:lnTo>
                                      <a:lnTo>
                                        <a:pt x="24" y="12"/>
                                      </a:lnTo>
                                      <a:lnTo>
                                        <a:pt x="27" y="10"/>
                                      </a:lnTo>
                                      <a:lnTo>
                                        <a:pt x="34" y="7"/>
                                      </a:lnTo>
                                      <a:lnTo>
                                        <a:pt x="38" y="5"/>
                                      </a:lnTo>
                                      <a:lnTo>
                                        <a:pt x="46" y="5"/>
                                      </a:lnTo>
                                      <a:lnTo>
                                        <a:pt x="50" y="2"/>
                                      </a:lnTo>
                                      <a:lnTo>
                                        <a:pt x="55" y="0"/>
                                      </a:lnTo>
                                      <a:lnTo>
                                        <a:pt x="60" y="0"/>
                                      </a:lnTo>
                                      <a:lnTo>
                                        <a:pt x="65" y="0"/>
                                      </a:lnTo>
                                      <a:lnTo>
                                        <a:pt x="74" y="0"/>
                                      </a:lnTo>
                                      <a:lnTo>
                                        <a:pt x="84" y="2"/>
                                      </a:lnTo>
                                      <a:lnTo>
                                        <a:pt x="86" y="5"/>
                                      </a:lnTo>
                                      <a:lnTo>
                                        <a:pt x="93" y="5"/>
                                      </a:lnTo>
                                      <a:lnTo>
                                        <a:pt x="95" y="7"/>
                                      </a:lnTo>
                                      <a:lnTo>
                                        <a:pt x="95" y="10"/>
                                      </a:lnTo>
                                      <a:lnTo>
                                        <a:pt x="88" y="24"/>
                                      </a:lnTo>
                                      <a:lnTo>
                                        <a:pt x="86" y="24"/>
                                      </a:lnTo>
                                      <a:lnTo>
                                        <a:pt x="84" y="24"/>
                                      </a:lnTo>
                                      <a:lnTo>
                                        <a:pt x="76" y="24"/>
                                      </a:lnTo>
                                      <a:lnTo>
                                        <a:pt x="69" y="24"/>
                                      </a:lnTo>
                                      <a:lnTo>
                                        <a:pt x="60" y="24"/>
                                      </a:lnTo>
                                      <a:lnTo>
                                        <a:pt x="53" y="29"/>
                                      </a:lnTo>
                                      <a:lnTo>
                                        <a:pt x="46" y="29"/>
                                      </a:lnTo>
                                      <a:lnTo>
                                        <a:pt x="43" y="33"/>
                                      </a:lnTo>
                                      <a:lnTo>
                                        <a:pt x="36" y="38"/>
                                      </a:lnTo>
                                      <a:lnTo>
                                        <a:pt x="36" y="48"/>
                                      </a:lnTo>
                                      <a:lnTo>
                                        <a:pt x="36" y="50"/>
                                      </a:lnTo>
                                      <a:lnTo>
                                        <a:pt x="36" y="55"/>
                                      </a:lnTo>
                                      <a:lnTo>
                                        <a:pt x="31" y="59"/>
                                      </a:lnTo>
                                      <a:lnTo>
                                        <a:pt x="27" y="64"/>
                                      </a:lnTo>
                                      <a:lnTo>
                                        <a:pt x="19" y="64"/>
                                      </a:lnTo>
                                      <a:lnTo>
                                        <a:pt x="15" y="64"/>
                                      </a:lnTo>
                                      <a:lnTo>
                                        <a:pt x="10" y="62"/>
                                      </a:lnTo>
                                      <a:lnTo>
                                        <a:pt x="8" y="62"/>
                                      </a:lnTo>
                                      <a:lnTo>
                                        <a:pt x="0" y="55"/>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399240" y="333360"/>
                                  <a:ext cx="97200" cy="69120"/>
                                </a:xfrm>
                                <a:custGeom>
                                  <a:avLst/>
                                  <a:gdLst/>
                                  <a:ahLst/>
                                  <a:rect l="l" t="t" r="r" b="b"/>
                                  <a:pathLst>
                                    <a:path w="278" h="199">
                                      <a:moveTo>
                                        <a:pt x="269" y="0"/>
                                      </a:moveTo>
                                      <a:lnTo>
                                        <a:pt x="264" y="2"/>
                                      </a:lnTo>
                                      <a:lnTo>
                                        <a:pt x="257" y="9"/>
                                      </a:lnTo>
                                      <a:lnTo>
                                        <a:pt x="250" y="12"/>
                                      </a:lnTo>
                                      <a:lnTo>
                                        <a:pt x="245" y="19"/>
                                      </a:lnTo>
                                      <a:lnTo>
                                        <a:pt x="238" y="24"/>
                                      </a:lnTo>
                                      <a:lnTo>
                                        <a:pt x="233" y="31"/>
                                      </a:lnTo>
                                      <a:lnTo>
                                        <a:pt x="224" y="35"/>
                                      </a:lnTo>
                                      <a:lnTo>
                                        <a:pt x="216" y="43"/>
                                      </a:lnTo>
                                      <a:lnTo>
                                        <a:pt x="207" y="50"/>
                                      </a:lnTo>
                                      <a:lnTo>
                                        <a:pt x="200" y="57"/>
                                      </a:lnTo>
                                      <a:lnTo>
                                        <a:pt x="190" y="64"/>
                                      </a:lnTo>
                                      <a:lnTo>
                                        <a:pt x="181" y="71"/>
                                      </a:lnTo>
                                      <a:lnTo>
                                        <a:pt x="171" y="78"/>
                                      </a:lnTo>
                                      <a:lnTo>
                                        <a:pt x="162" y="85"/>
                                      </a:lnTo>
                                      <a:lnTo>
                                        <a:pt x="155" y="88"/>
                                      </a:lnTo>
                                      <a:lnTo>
                                        <a:pt x="148" y="90"/>
                                      </a:lnTo>
                                      <a:lnTo>
                                        <a:pt x="143" y="92"/>
                                      </a:lnTo>
                                      <a:lnTo>
                                        <a:pt x="138" y="97"/>
                                      </a:lnTo>
                                      <a:lnTo>
                                        <a:pt x="131" y="99"/>
                                      </a:lnTo>
                                      <a:lnTo>
                                        <a:pt x="124" y="102"/>
                                      </a:lnTo>
                                      <a:lnTo>
                                        <a:pt x="117" y="104"/>
                                      </a:lnTo>
                                      <a:lnTo>
                                        <a:pt x="112" y="109"/>
                                      </a:lnTo>
                                      <a:lnTo>
                                        <a:pt x="105" y="111"/>
                                      </a:lnTo>
                                      <a:lnTo>
                                        <a:pt x="98" y="114"/>
                                      </a:lnTo>
                                      <a:lnTo>
                                        <a:pt x="91" y="116"/>
                                      </a:lnTo>
                                      <a:lnTo>
                                        <a:pt x="83" y="118"/>
                                      </a:lnTo>
                                      <a:lnTo>
                                        <a:pt x="79" y="121"/>
                                      </a:lnTo>
                                      <a:lnTo>
                                        <a:pt x="72" y="123"/>
                                      </a:lnTo>
                                      <a:lnTo>
                                        <a:pt x="64" y="126"/>
                                      </a:lnTo>
                                      <a:lnTo>
                                        <a:pt x="60" y="130"/>
                                      </a:lnTo>
                                      <a:lnTo>
                                        <a:pt x="53" y="130"/>
                                      </a:lnTo>
                                      <a:lnTo>
                                        <a:pt x="48" y="133"/>
                                      </a:lnTo>
                                      <a:lnTo>
                                        <a:pt x="41" y="135"/>
                                      </a:lnTo>
                                      <a:lnTo>
                                        <a:pt x="36" y="137"/>
                                      </a:lnTo>
                                      <a:lnTo>
                                        <a:pt x="26" y="142"/>
                                      </a:lnTo>
                                      <a:lnTo>
                                        <a:pt x="17" y="147"/>
                                      </a:lnTo>
                                      <a:lnTo>
                                        <a:pt x="10" y="149"/>
                                      </a:lnTo>
                                      <a:lnTo>
                                        <a:pt x="5" y="152"/>
                                      </a:lnTo>
                                      <a:lnTo>
                                        <a:pt x="3" y="154"/>
                                      </a:lnTo>
                                      <a:lnTo>
                                        <a:pt x="3" y="159"/>
                                      </a:lnTo>
                                      <a:lnTo>
                                        <a:pt x="0" y="161"/>
                                      </a:lnTo>
                                      <a:lnTo>
                                        <a:pt x="3" y="164"/>
                                      </a:lnTo>
                                      <a:lnTo>
                                        <a:pt x="7" y="168"/>
                                      </a:lnTo>
                                      <a:lnTo>
                                        <a:pt x="15" y="171"/>
                                      </a:lnTo>
                                      <a:lnTo>
                                        <a:pt x="22" y="173"/>
                                      </a:lnTo>
                                      <a:lnTo>
                                        <a:pt x="31" y="178"/>
                                      </a:lnTo>
                                      <a:lnTo>
                                        <a:pt x="41" y="180"/>
                                      </a:lnTo>
                                      <a:lnTo>
                                        <a:pt x="50" y="183"/>
                                      </a:lnTo>
                                      <a:lnTo>
                                        <a:pt x="60" y="185"/>
                                      </a:lnTo>
                                      <a:lnTo>
                                        <a:pt x="69" y="187"/>
                                      </a:lnTo>
                                      <a:lnTo>
                                        <a:pt x="79" y="190"/>
                                      </a:lnTo>
                                      <a:lnTo>
                                        <a:pt x="91" y="192"/>
                                      </a:lnTo>
                                      <a:lnTo>
                                        <a:pt x="98" y="194"/>
                                      </a:lnTo>
                                      <a:lnTo>
                                        <a:pt x="105" y="197"/>
                                      </a:lnTo>
                                      <a:lnTo>
                                        <a:pt x="112" y="197"/>
                                      </a:lnTo>
                                      <a:lnTo>
                                        <a:pt x="119" y="199"/>
                                      </a:lnTo>
                                      <a:lnTo>
                                        <a:pt x="126" y="197"/>
                                      </a:lnTo>
                                      <a:lnTo>
                                        <a:pt x="133" y="197"/>
                                      </a:lnTo>
                                      <a:lnTo>
                                        <a:pt x="138" y="192"/>
                                      </a:lnTo>
                                      <a:lnTo>
                                        <a:pt x="143" y="190"/>
                                      </a:lnTo>
                                      <a:lnTo>
                                        <a:pt x="148" y="185"/>
                                      </a:lnTo>
                                      <a:lnTo>
                                        <a:pt x="145" y="187"/>
                                      </a:lnTo>
                                      <a:lnTo>
                                        <a:pt x="143" y="187"/>
                                      </a:lnTo>
                                      <a:lnTo>
                                        <a:pt x="138" y="187"/>
                                      </a:lnTo>
                                      <a:lnTo>
                                        <a:pt x="133" y="187"/>
                                      </a:lnTo>
                                      <a:lnTo>
                                        <a:pt x="129" y="187"/>
                                      </a:lnTo>
                                      <a:lnTo>
                                        <a:pt x="121" y="185"/>
                                      </a:lnTo>
                                      <a:lnTo>
                                        <a:pt x="114" y="185"/>
                                      </a:lnTo>
                                      <a:lnTo>
                                        <a:pt x="107" y="183"/>
                                      </a:lnTo>
                                      <a:lnTo>
                                        <a:pt x="100" y="183"/>
                                      </a:lnTo>
                                      <a:lnTo>
                                        <a:pt x="91" y="180"/>
                                      </a:lnTo>
                                      <a:lnTo>
                                        <a:pt x="83" y="178"/>
                                      </a:lnTo>
                                      <a:lnTo>
                                        <a:pt x="74" y="175"/>
                                      </a:lnTo>
                                      <a:lnTo>
                                        <a:pt x="69" y="173"/>
                                      </a:lnTo>
                                      <a:lnTo>
                                        <a:pt x="60" y="168"/>
                                      </a:lnTo>
                                      <a:lnTo>
                                        <a:pt x="55" y="166"/>
                                      </a:lnTo>
                                      <a:lnTo>
                                        <a:pt x="48" y="161"/>
                                      </a:lnTo>
                                      <a:lnTo>
                                        <a:pt x="45" y="156"/>
                                      </a:lnTo>
                                      <a:lnTo>
                                        <a:pt x="43" y="154"/>
                                      </a:lnTo>
                                      <a:lnTo>
                                        <a:pt x="45" y="152"/>
                                      </a:lnTo>
                                      <a:lnTo>
                                        <a:pt x="50" y="147"/>
                                      </a:lnTo>
                                      <a:lnTo>
                                        <a:pt x="57" y="145"/>
                                      </a:lnTo>
                                      <a:lnTo>
                                        <a:pt x="64" y="140"/>
                                      </a:lnTo>
                                      <a:lnTo>
                                        <a:pt x="76" y="135"/>
                                      </a:lnTo>
                                      <a:lnTo>
                                        <a:pt x="81" y="133"/>
                                      </a:lnTo>
                                      <a:lnTo>
                                        <a:pt x="86" y="130"/>
                                      </a:lnTo>
                                      <a:lnTo>
                                        <a:pt x="91" y="130"/>
                                      </a:lnTo>
                                      <a:lnTo>
                                        <a:pt x="98" y="128"/>
                                      </a:lnTo>
                                      <a:lnTo>
                                        <a:pt x="102" y="126"/>
                                      </a:lnTo>
                                      <a:lnTo>
                                        <a:pt x="110" y="121"/>
                                      </a:lnTo>
                                      <a:lnTo>
                                        <a:pt x="114" y="121"/>
                                      </a:lnTo>
                                      <a:lnTo>
                                        <a:pt x="119" y="118"/>
                                      </a:lnTo>
                                      <a:lnTo>
                                        <a:pt x="126" y="116"/>
                                      </a:lnTo>
                                      <a:lnTo>
                                        <a:pt x="131" y="114"/>
                                      </a:lnTo>
                                      <a:lnTo>
                                        <a:pt x="138" y="111"/>
                                      </a:lnTo>
                                      <a:lnTo>
                                        <a:pt x="143" y="109"/>
                                      </a:lnTo>
                                      <a:lnTo>
                                        <a:pt x="152" y="104"/>
                                      </a:lnTo>
                                      <a:lnTo>
                                        <a:pt x="162" y="102"/>
                                      </a:lnTo>
                                      <a:lnTo>
                                        <a:pt x="171" y="97"/>
                                      </a:lnTo>
                                      <a:lnTo>
                                        <a:pt x="178" y="95"/>
                                      </a:lnTo>
                                      <a:lnTo>
                                        <a:pt x="183" y="90"/>
                                      </a:lnTo>
                                      <a:lnTo>
                                        <a:pt x="188" y="85"/>
                                      </a:lnTo>
                                      <a:lnTo>
                                        <a:pt x="195" y="81"/>
                                      </a:lnTo>
                                      <a:lnTo>
                                        <a:pt x="200" y="76"/>
                                      </a:lnTo>
                                      <a:lnTo>
                                        <a:pt x="207" y="71"/>
                                      </a:lnTo>
                                      <a:lnTo>
                                        <a:pt x="214" y="66"/>
                                      </a:lnTo>
                                      <a:lnTo>
                                        <a:pt x="221" y="62"/>
                                      </a:lnTo>
                                      <a:lnTo>
                                        <a:pt x="226" y="57"/>
                                      </a:lnTo>
                                      <a:lnTo>
                                        <a:pt x="233" y="50"/>
                                      </a:lnTo>
                                      <a:lnTo>
                                        <a:pt x="238" y="47"/>
                                      </a:lnTo>
                                      <a:lnTo>
                                        <a:pt x="243" y="43"/>
                                      </a:lnTo>
                                      <a:lnTo>
                                        <a:pt x="247" y="38"/>
                                      </a:lnTo>
                                      <a:lnTo>
                                        <a:pt x="254" y="33"/>
                                      </a:lnTo>
                                      <a:lnTo>
                                        <a:pt x="257" y="33"/>
                                      </a:lnTo>
                                      <a:lnTo>
                                        <a:pt x="257" y="33"/>
                                      </a:lnTo>
                                      <a:lnTo>
                                        <a:pt x="254" y="40"/>
                                      </a:lnTo>
                                      <a:lnTo>
                                        <a:pt x="254" y="45"/>
                                      </a:lnTo>
                                      <a:lnTo>
                                        <a:pt x="254" y="50"/>
                                      </a:lnTo>
                                      <a:lnTo>
                                        <a:pt x="252" y="57"/>
                                      </a:lnTo>
                                      <a:lnTo>
                                        <a:pt x="252" y="62"/>
                                      </a:lnTo>
                                      <a:lnTo>
                                        <a:pt x="252" y="69"/>
                                      </a:lnTo>
                                      <a:lnTo>
                                        <a:pt x="250" y="73"/>
                                      </a:lnTo>
                                      <a:lnTo>
                                        <a:pt x="250" y="78"/>
                                      </a:lnTo>
                                      <a:lnTo>
                                        <a:pt x="250" y="85"/>
                                      </a:lnTo>
                                      <a:lnTo>
                                        <a:pt x="250" y="90"/>
                                      </a:lnTo>
                                      <a:lnTo>
                                        <a:pt x="247" y="95"/>
                                      </a:lnTo>
                                      <a:lnTo>
                                        <a:pt x="247" y="97"/>
                                      </a:lnTo>
                                      <a:lnTo>
                                        <a:pt x="247" y="102"/>
                                      </a:lnTo>
                                      <a:lnTo>
                                        <a:pt x="245" y="107"/>
                                      </a:lnTo>
                                      <a:lnTo>
                                        <a:pt x="245" y="111"/>
                                      </a:lnTo>
                                      <a:lnTo>
                                        <a:pt x="243" y="116"/>
                                      </a:lnTo>
                                      <a:lnTo>
                                        <a:pt x="243" y="123"/>
                                      </a:lnTo>
                                      <a:lnTo>
                                        <a:pt x="243" y="130"/>
                                      </a:lnTo>
                                      <a:lnTo>
                                        <a:pt x="247" y="130"/>
                                      </a:lnTo>
                                      <a:lnTo>
                                        <a:pt x="250" y="126"/>
                                      </a:lnTo>
                                      <a:lnTo>
                                        <a:pt x="254" y="118"/>
                                      </a:lnTo>
                                      <a:lnTo>
                                        <a:pt x="257" y="109"/>
                                      </a:lnTo>
                                      <a:lnTo>
                                        <a:pt x="259" y="102"/>
                                      </a:lnTo>
                                      <a:lnTo>
                                        <a:pt x="259" y="95"/>
                                      </a:lnTo>
                                      <a:lnTo>
                                        <a:pt x="262" y="90"/>
                                      </a:lnTo>
                                      <a:lnTo>
                                        <a:pt x="262" y="83"/>
                                      </a:lnTo>
                                      <a:lnTo>
                                        <a:pt x="264" y="78"/>
                                      </a:lnTo>
                                      <a:lnTo>
                                        <a:pt x="264" y="73"/>
                                      </a:lnTo>
                                      <a:lnTo>
                                        <a:pt x="266" y="69"/>
                                      </a:lnTo>
                                      <a:lnTo>
                                        <a:pt x="266" y="64"/>
                                      </a:lnTo>
                                      <a:lnTo>
                                        <a:pt x="269" y="59"/>
                                      </a:lnTo>
                                      <a:lnTo>
                                        <a:pt x="269" y="54"/>
                                      </a:lnTo>
                                      <a:lnTo>
                                        <a:pt x="269" y="47"/>
                                      </a:lnTo>
                                      <a:lnTo>
                                        <a:pt x="271" y="43"/>
                                      </a:lnTo>
                                      <a:lnTo>
                                        <a:pt x="273" y="38"/>
                                      </a:lnTo>
                                      <a:lnTo>
                                        <a:pt x="273" y="33"/>
                                      </a:lnTo>
                                      <a:lnTo>
                                        <a:pt x="276" y="28"/>
                                      </a:lnTo>
                                      <a:lnTo>
                                        <a:pt x="276" y="21"/>
                                      </a:lnTo>
                                      <a:lnTo>
                                        <a:pt x="278" y="16"/>
                                      </a:lnTo>
                                      <a:lnTo>
                                        <a:pt x="278" y="7"/>
                                      </a:lnTo>
                                      <a:lnTo>
                                        <a:pt x="278" y="2"/>
                                      </a:lnTo>
                                      <a:lnTo>
                                        <a:pt x="276" y="0"/>
                                      </a:lnTo>
                                      <a:lnTo>
                                        <a:pt x="269" y="0"/>
                                      </a:lnTo>
                                      <a:lnTo>
                                        <a:pt x="269" y="0"/>
                                      </a:lnTo>
                                      <a:close/>
                                    </a:path>
                                  </a:pathLst>
                                </a:custGeom>
                                <a:solidFill>
                                  <a:srgbClr val="000000"/>
                                </a:solidFill>
                                <a:ln w="0">
                                  <a:noFill/>
                                </a:ln>
                              </wps:spPr>
                              <wps:style>
                                <a:lnRef idx="0"/>
                                <a:fillRef idx="0"/>
                                <a:effectRef idx="0"/>
                                <a:fontRef idx="minor"/>
                              </wps:style>
                              <wps:bodyPr/>
                            </wps:wsp>
                            <wps:wsp>
                              <wps:cNvSpPr/>
                              <wps:spPr>
                                <a:xfrm>
                                  <a:off x="266040" y="192960"/>
                                  <a:ext cx="272520" cy="274320"/>
                                </a:xfrm>
                                <a:custGeom>
                                  <a:avLst/>
                                  <a:gdLst/>
                                  <a:ahLst/>
                                  <a:rect l="l" t="t" r="r" b="b"/>
                                  <a:pathLst>
                                    <a:path w="777" h="783">
                                      <a:moveTo>
                                        <a:pt x="100" y="562"/>
                                      </a:moveTo>
                                      <a:lnTo>
                                        <a:pt x="93" y="562"/>
                                      </a:lnTo>
                                      <a:lnTo>
                                        <a:pt x="86" y="562"/>
                                      </a:lnTo>
                                      <a:lnTo>
                                        <a:pt x="81" y="562"/>
                                      </a:lnTo>
                                      <a:lnTo>
                                        <a:pt x="76" y="565"/>
                                      </a:lnTo>
                                      <a:lnTo>
                                        <a:pt x="64" y="565"/>
                                      </a:lnTo>
                                      <a:lnTo>
                                        <a:pt x="57" y="569"/>
                                      </a:lnTo>
                                      <a:lnTo>
                                        <a:pt x="52" y="572"/>
                                      </a:lnTo>
                                      <a:lnTo>
                                        <a:pt x="48" y="574"/>
                                      </a:lnTo>
                                      <a:lnTo>
                                        <a:pt x="45" y="579"/>
                                      </a:lnTo>
                                      <a:lnTo>
                                        <a:pt x="43" y="584"/>
                                      </a:lnTo>
                                      <a:lnTo>
                                        <a:pt x="41" y="588"/>
                                      </a:lnTo>
                                      <a:lnTo>
                                        <a:pt x="38" y="595"/>
                                      </a:lnTo>
                                      <a:lnTo>
                                        <a:pt x="36" y="603"/>
                                      </a:lnTo>
                                      <a:lnTo>
                                        <a:pt x="36" y="612"/>
                                      </a:lnTo>
                                      <a:lnTo>
                                        <a:pt x="36" y="622"/>
                                      </a:lnTo>
                                      <a:lnTo>
                                        <a:pt x="36" y="629"/>
                                      </a:lnTo>
                                      <a:lnTo>
                                        <a:pt x="38" y="638"/>
                                      </a:lnTo>
                                      <a:lnTo>
                                        <a:pt x="41" y="648"/>
                                      </a:lnTo>
                                      <a:lnTo>
                                        <a:pt x="43" y="655"/>
                                      </a:lnTo>
                                      <a:lnTo>
                                        <a:pt x="48" y="662"/>
                                      </a:lnTo>
                                      <a:lnTo>
                                        <a:pt x="52" y="671"/>
                                      </a:lnTo>
                                      <a:lnTo>
                                        <a:pt x="57" y="679"/>
                                      </a:lnTo>
                                      <a:lnTo>
                                        <a:pt x="62" y="683"/>
                                      </a:lnTo>
                                      <a:lnTo>
                                        <a:pt x="69" y="690"/>
                                      </a:lnTo>
                                      <a:lnTo>
                                        <a:pt x="76" y="695"/>
                                      </a:lnTo>
                                      <a:lnTo>
                                        <a:pt x="83" y="700"/>
                                      </a:lnTo>
                                      <a:lnTo>
                                        <a:pt x="90" y="702"/>
                                      </a:lnTo>
                                      <a:lnTo>
                                        <a:pt x="98" y="707"/>
                                      </a:lnTo>
                                      <a:lnTo>
                                        <a:pt x="105" y="709"/>
                                      </a:lnTo>
                                      <a:lnTo>
                                        <a:pt x="112" y="712"/>
                                      </a:lnTo>
                                      <a:lnTo>
                                        <a:pt x="119" y="709"/>
                                      </a:lnTo>
                                      <a:lnTo>
                                        <a:pt x="128" y="709"/>
                                      </a:lnTo>
                                      <a:lnTo>
                                        <a:pt x="133" y="709"/>
                                      </a:lnTo>
                                      <a:lnTo>
                                        <a:pt x="140" y="709"/>
                                      </a:lnTo>
                                      <a:lnTo>
                                        <a:pt x="145" y="707"/>
                                      </a:lnTo>
                                      <a:lnTo>
                                        <a:pt x="152" y="705"/>
                                      </a:lnTo>
                                      <a:lnTo>
                                        <a:pt x="157" y="702"/>
                                      </a:lnTo>
                                      <a:lnTo>
                                        <a:pt x="162" y="702"/>
                                      </a:lnTo>
                                      <a:lnTo>
                                        <a:pt x="169" y="697"/>
                                      </a:lnTo>
                                      <a:lnTo>
                                        <a:pt x="176" y="695"/>
                                      </a:lnTo>
                                      <a:lnTo>
                                        <a:pt x="178" y="690"/>
                                      </a:lnTo>
                                      <a:lnTo>
                                        <a:pt x="181" y="690"/>
                                      </a:lnTo>
                                      <a:lnTo>
                                        <a:pt x="183" y="693"/>
                                      </a:lnTo>
                                      <a:lnTo>
                                        <a:pt x="190" y="700"/>
                                      </a:lnTo>
                                      <a:lnTo>
                                        <a:pt x="193" y="705"/>
                                      </a:lnTo>
                                      <a:lnTo>
                                        <a:pt x="193" y="712"/>
                                      </a:lnTo>
                                      <a:lnTo>
                                        <a:pt x="188" y="716"/>
                                      </a:lnTo>
                                      <a:lnTo>
                                        <a:pt x="183" y="724"/>
                                      </a:lnTo>
                                      <a:lnTo>
                                        <a:pt x="176" y="728"/>
                                      </a:lnTo>
                                      <a:lnTo>
                                        <a:pt x="169" y="731"/>
                                      </a:lnTo>
                                      <a:lnTo>
                                        <a:pt x="162" y="733"/>
                                      </a:lnTo>
                                      <a:lnTo>
                                        <a:pt x="152" y="735"/>
                                      </a:lnTo>
                                      <a:lnTo>
                                        <a:pt x="147" y="735"/>
                                      </a:lnTo>
                                      <a:lnTo>
                                        <a:pt x="140" y="738"/>
                                      </a:lnTo>
                                      <a:lnTo>
                                        <a:pt x="136" y="738"/>
                                      </a:lnTo>
                                      <a:lnTo>
                                        <a:pt x="131" y="738"/>
                                      </a:lnTo>
                                      <a:lnTo>
                                        <a:pt x="126" y="738"/>
                                      </a:lnTo>
                                      <a:lnTo>
                                        <a:pt x="119" y="738"/>
                                      </a:lnTo>
                                      <a:lnTo>
                                        <a:pt x="114" y="738"/>
                                      </a:lnTo>
                                      <a:lnTo>
                                        <a:pt x="109" y="740"/>
                                      </a:lnTo>
                                      <a:lnTo>
                                        <a:pt x="102" y="738"/>
                                      </a:lnTo>
                                      <a:lnTo>
                                        <a:pt x="95" y="738"/>
                                      </a:lnTo>
                                      <a:lnTo>
                                        <a:pt x="90" y="735"/>
                                      </a:lnTo>
                                      <a:lnTo>
                                        <a:pt x="83" y="733"/>
                                      </a:lnTo>
                                      <a:lnTo>
                                        <a:pt x="76" y="731"/>
                                      </a:lnTo>
                                      <a:lnTo>
                                        <a:pt x="71" y="728"/>
                                      </a:lnTo>
                                      <a:lnTo>
                                        <a:pt x="67" y="726"/>
                                      </a:lnTo>
                                      <a:lnTo>
                                        <a:pt x="60" y="724"/>
                                      </a:lnTo>
                                      <a:lnTo>
                                        <a:pt x="55" y="719"/>
                                      </a:lnTo>
                                      <a:lnTo>
                                        <a:pt x="48" y="714"/>
                                      </a:lnTo>
                                      <a:lnTo>
                                        <a:pt x="43" y="709"/>
                                      </a:lnTo>
                                      <a:lnTo>
                                        <a:pt x="38" y="705"/>
                                      </a:lnTo>
                                      <a:lnTo>
                                        <a:pt x="33" y="700"/>
                                      </a:lnTo>
                                      <a:lnTo>
                                        <a:pt x="29" y="693"/>
                                      </a:lnTo>
                                      <a:lnTo>
                                        <a:pt x="24" y="686"/>
                                      </a:lnTo>
                                      <a:lnTo>
                                        <a:pt x="22" y="679"/>
                                      </a:lnTo>
                                      <a:lnTo>
                                        <a:pt x="17" y="671"/>
                                      </a:lnTo>
                                      <a:lnTo>
                                        <a:pt x="14" y="662"/>
                                      </a:lnTo>
                                      <a:lnTo>
                                        <a:pt x="12" y="655"/>
                                      </a:lnTo>
                                      <a:lnTo>
                                        <a:pt x="7" y="648"/>
                                      </a:lnTo>
                                      <a:lnTo>
                                        <a:pt x="5" y="641"/>
                                      </a:lnTo>
                                      <a:lnTo>
                                        <a:pt x="5" y="633"/>
                                      </a:lnTo>
                                      <a:lnTo>
                                        <a:pt x="3" y="629"/>
                                      </a:lnTo>
                                      <a:lnTo>
                                        <a:pt x="3" y="622"/>
                                      </a:lnTo>
                                      <a:lnTo>
                                        <a:pt x="0" y="614"/>
                                      </a:lnTo>
                                      <a:lnTo>
                                        <a:pt x="0" y="610"/>
                                      </a:lnTo>
                                      <a:lnTo>
                                        <a:pt x="0" y="605"/>
                                      </a:lnTo>
                                      <a:lnTo>
                                        <a:pt x="3" y="600"/>
                                      </a:lnTo>
                                      <a:lnTo>
                                        <a:pt x="3" y="591"/>
                                      </a:lnTo>
                                      <a:lnTo>
                                        <a:pt x="7" y="581"/>
                                      </a:lnTo>
                                      <a:lnTo>
                                        <a:pt x="12" y="574"/>
                                      </a:lnTo>
                                      <a:lnTo>
                                        <a:pt x="17" y="565"/>
                                      </a:lnTo>
                                      <a:lnTo>
                                        <a:pt x="24" y="560"/>
                                      </a:lnTo>
                                      <a:lnTo>
                                        <a:pt x="31" y="555"/>
                                      </a:lnTo>
                                      <a:lnTo>
                                        <a:pt x="36" y="553"/>
                                      </a:lnTo>
                                      <a:lnTo>
                                        <a:pt x="41" y="550"/>
                                      </a:lnTo>
                                      <a:lnTo>
                                        <a:pt x="45" y="548"/>
                                      </a:lnTo>
                                      <a:lnTo>
                                        <a:pt x="50" y="546"/>
                                      </a:lnTo>
                                      <a:lnTo>
                                        <a:pt x="55" y="546"/>
                                      </a:lnTo>
                                      <a:lnTo>
                                        <a:pt x="62" y="543"/>
                                      </a:lnTo>
                                      <a:lnTo>
                                        <a:pt x="67" y="543"/>
                                      </a:lnTo>
                                      <a:lnTo>
                                        <a:pt x="74" y="543"/>
                                      </a:lnTo>
                                      <a:lnTo>
                                        <a:pt x="86" y="522"/>
                                      </a:lnTo>
                                      <a:lnTo>
                                        <a:pt x="86" y="519"/>
                                      </a:lnTo>
                                      <a:lnTo>
                                        <a:pt x="81" y="515"/>
                                      </a:lnTo>
                                      <a:lnTo>
                                        <a:pt x="79" y="510"/>
                                      </a:lnTo>
                                      <a:lnTo>
                                        <a:pt x="76" y="505"/>
                                      </a:lnTo>
                                      <a:lnTo>
                                        <a:pt x="76" y="498"/>
                                      </a:lnTo>
                                      <a:lnTo>
                                        <a:pt x="74" y="493"/>
                                      </a:lnTo>
                                      <a:lnTo>
                                        <a:pt x="69" y="484"/>
                                      </a:lnTo>
                                      <a:lnTo>
                                        <a:pt x="67" y="477"/>
                                      </a:lnTo>
                                      <a:lnTo>
                                        <a:pt x="64" y="467"/>
                                      </a:lnTo>
                                      <a:lnTo>
                                        <a:pt x="62" y="460"/>
                                      </a:lnTo>
                                      <a:lnTo>
                                        <a:pt x="60" y="453"/>
                                      </a:lnTo>
                                      <a:lnTo>
                                        <a:pt x="57" y="448"/>
                                      </a:lnTo>
                                      <a:lnTo>
                                        <a:pt x="57" y="444"/>
                                      </a:lnTo>
                                      <a:lnTo>
                                        <a:pt x="57" y="439"/>
                                      </a:lnTo>
                                      <a:lnTo>
                                        <a:pt x="55" y="434"/>
                                      </a:lnTo>
                                      <a:lnTo>
                                        <a:pt x="52" y="427"/>
                                      </a:lnTo>
                                      <a:lnTo>
                                        <a:pt x="52" y="422"/>
                                      </a:lnTo>
                                      <a:lnTo>
                                        <a:pt x="52" y="417"/>
                                      </a:lnTo>
                                      <a:lnTo>
                                        <a:pt x="50" y="410"/>
                                      </a:lnTo>
                                      <a:lnTo>
                                        <a:pt x="50" y="403"/>
                                      </a:lnTo>
                                      <a:lnTo>
                                        <a:pt x="48" y="396"/>
                                      </a:lnTo>
                                      <a:lnTo>
                                        <a:pt x="48" y="391"/>
                                      </a:lnTo>
                                      <a:lnTo>
                                        <a:pt x="48" y="384"/>
                                      </a:lnTo>
                                      <a:lnTo>
                                        <a:pt x="48" y="379"/>
                                      </a:lnTo>
                                      <a:lnTo>
                                        <a:pt x="48" y="372"/>
                                      </a:lnTo>
                                      <a:lnTo>
                                        <a:pt x="48" y="368"/>
                                      </a:lnTo>
                                      <a:lnTo>
                                        <a:pt x="48" y="358"/>
                                      </a:lnTo>
                                      <a:lnTo>
                                        <a:pt x="48" y="353"/>
                                      </a:lnTo>
                                      <a:lnTo>
                                        <a:pt x="48" y="344"/>
                                      </a:lnTo>
                                      <a:lnTo>
                                        <a:pt x="48" y="339"/>
                                      </a:lnTo>
                                      <a:lnTo>
                                        <a:pt x="48" y="330"/>
                                      </a:lnTo>
                                      <a:lnTo>
                                        <a:pt x="48" y="325"/>
                                      </a:lnTo>
                                      <a:lnTo>
                                        <a:pt x="50" y="318"/>
                                      </a:lnTo>
                                      <a:lnTo>
                                        <a:pt x="52" y="311"/>
                                      </a:lnTo>
                                      <a:lnTo>
                                        <a:pt x="52" y="303"/>
                                      </a:lnTo>
                                      <a:lnTo>
                                        <a:pt x="52" y="296"/>
                                      </a:lnTo>
                                      <a:lnTo>
                                        <a:pt x="55" y="287"/>
                                      </a:lnTo>
                                      <a:lnTo>
                                        <a:pt x="57" y="282"/>
                                      </a:lnTo>
                                      <a:lnTo>
                                        <a:pt x="60" y="275"/>
                                      </a:lnTo>
                                      <a:lnTo>
                                        <a:pt x="62" y="266"/>
                                      </a:lnTo>
                                      <a:lnTo>
                                        <a:pt x="64" y="258"/>
                                      </a:lnTo>
                                      <a:lnTo>
                                        <a:pt x="67" y="251"/>
                                      </a:lnTo>
                                      <a:lnTo>
                                        <a:pt x="71" y="244"/>
                                      </a:lnTo>
                                      <a:lnTo>
                                        <a:pt x="74" y="237"/>
                                      </a:lnTo>
                                      <a:lnTo>
                                        <a:pt x="76" y="230"/>
                                      </a:lnTo>
                                      <a:lnTo>
                                        <a:pt x="81" y="223"/>
                                      </a:lnTo>
                                      <a:lnTo>
                                        <a:pt x="83" y="216"/>
                                      </a:lnTo>
                                      <a:lnTo>
                                        <a:pt x="88" y="209"/>
                                      </a:lnTo>
                                      <a:lnTo>
                                        <a:pt x="93" y="201"/>
                                      </a:lnTo>
                                      <a:lnTo>
                                        <a:pt x="100" y="194"/>
                                      </a:lnTo>
                                      <a:lnTo>
                                        <a:pt x="102" y="185"/>
                                      </a:lnTo>
                                      <a:lnTo>
                                        <a:pt x="107" y="180"/>
                                      </a:lnTo>
                                      <a:lnTo>
                                        <a:pt x="112" y="171"/>
                                      </a:lnTo>
                                      <a:lnTo>
                                        <a:pt x="119" y="166"/>
                                      </a:lnTo>
                                      <a:lnTo>
                                        <a:pt x="124" y="159"/>
                                      </a:lnTo>
                                      <a:lnTo>
                                        <a:pt x="128" y="152"/>
                                      </a:lnTo>
                                      <a:lnTo>
                                        <a:pt x="136" y="144"/>
                                      </a:lnTo>
                                      <a:lnTo>
                                        <a:pt x="140" y="140"/>
                                      </a:lnTo>
                                      <a:lnTo>
                                        <a:pt x="145" y="133"/>
                                      </a:lnTo>
                                      <a:lnTo>
                                        <a:pt x="152" y="128"/>
                                      </a:lnTo>
                                      <a:lnTo>
                                        <a:pt x="157" y="121"/>
                                      </a:lnTo>
                                      <a:lnTo>
                                        <a:pt x="164" y="116"/>
                                      </a:lnTo>
                                      <a:lnTo>
                                        <a:pt x="169" y="111"/>
                                      </a:lnTo>
                                      <a:lnTo>
                                        <a:pt x="176" y="106"/>
                                      </a:lnTo>
                                      <a:lnTo>
                                        <a:pt x="183" y="102"/>
                                      </a:lnTo>
                                      <a:lnTo>
                                        <a:pt x="188" y="97"/>
                                      </a:lnTo>
                                      <a:lnTo>
                                        <a:pt x="195" y="92"/>
                                      </a:lnTo>
                                      <a:lnTo>
                                        <a:pt x="200" y="87"/>
                                      </a:lnTo>
                                      <a:lnTo>
                                        <a:pt x="207" y="83"/>
                                      </a:lnTo>
                                      <a:lnTo>
                                        <a:pt x="212" y="78"/>
                                      </a:lnTo>
                                      <a:lnTo>
                                        <a:pt x="219" y="73"/>
                                      </a:lnTo>
                                      <a:lnTo>
                                        <a:pt x="226" y="69"/>
                                      </a:lnTo>
                                      <a:lnTo>
                                        <a:pt x="231" y="64"/>
                                      </a:lnTo>
                                      <a:lnTo>
                                        <a:pt x="238" y="61"/>
                                      </a:lnTo>
                                      <a:lnTo>
                                        <a:pt x="243" y="57"/>
                                      </a:lnTo>
                                      <a:lnTo>
                                        <a:pt x="250" y="54"/>
                                      </a:lnTo>
                                      <a:lnTo>
                                        <a:pt x="254" y="50"/>
                                      </a:lnTo>
                                      <a:lnTo>
                                        <a:pt x="262" y="47"/>
                                      </a:lnTo>
                                      <a:lnTo>
                                        <a:pt x="266" y="45"/>
                                      </a:lnTo>
                                      <a:lnTo>
                                        <a:pt x="273" y="40"/>
                                      </a:lnTo>
                                      <a:lnTo>
                                        <a:pt x="281" y="38"/>
                                      </a:lnTo>
                                      <a:lnTo>
                                        <a:pt x="285" y="35"/>
                                      </a:lnTo>
                                      <a:lnTo>
                                        <a:pt x="290" y="33"/>
                                      </a:lnTo>
                                      <a:lnTo>
                                        <a:pt x="297" y="31"/>
                                      </a:lnTo>
                                      <a:lnTo>
                                        <a:pt x="302" y="28"/>
                                      </a:lnTo>
                                      <a:lnTo>
                                        <a:pt x="309" y="26"/>
                                      </a:lnTo>
                                      <a:lnTo>
                                        <a:pt x="314" y="21"/>
                                      </a:lnTo>
                                      <a:lnTo>
                                        <a:pt x="319" y="21"/>
                                      </a:lnTo>
                                      <a:lnTo>
                                        <a:pt x="323" y="19"/>
                                      </a:lnTo>
                                      <a:lnTo>
                                        <a:pt x="328" y="16"/>
                                      </a:lnTo>
                                      <a:lnTo>
                                        <a:pt x="338" y="12"/>
                                      </a:lnTo>
                                      <a:lnTo>
                                        <a:pt x="347" y="9"/>
                                      </a:lnTo>
                                      <a:lnTo>
                                        <a:pt x="357" y="7"/>
                                      </a:lnTo>
                                      <a:lnTo>
                                        <a:pt x="364" y="7"/>
                                      </a:lnTo>
                                      <a:lnTo>
                                        <a:pt x="371" y="2"/>
                                      </a:lnTo>
                                      <a:lnTo>
                                        <a:pt x="378" y="2"/>
                                      </a:lnTo>
                                      <a:lnTo>
                                        <a:pt x="385" y="0"/>
                                      </a:lnTo>
                                      <a:lnTo>
                                        <a:pt x="390" y="0"/>
                                      </a:lnTo>
                                      <a:lnTo>
                                        <a:pt x="397" y="0"/>
                                      </a:lnTo>
                                      <a:lnTo>
                                        <a:pt x="402" y="2"/>
                                      </a:lnTo>
                                      <a:lnTo>
                                        <a:pt x="404" y="2"/>
                                      </a:lnTo>
                                      <a:lnTo>
                                        <a:pt x="411" y="2"/>
                                      </a:lnTo>
                                      <a:lnTo>
                                        <a:pt x="414" y="2"/>
                                      </a:lnTo>
                                      <a:lnTo>
                                        <a:pt x="421" y="4"/>
                                      </a:lnTo>
                                      <a:lnTo>
                                        <a:pt x="425" y="4"/>
                                      </a:lnTo>
                                      <a:lnTo>
                                        <a:pt x="433" y="7"/>
                                      </a:lnTo>
                                      <a:lnTo>
                                        <a:pt x="437" y="7"/>
                                      </a:lnTo>
                                      <a:lnTo>
                                        <a:pt x="444" y="9"/>
                                      </a:lnTo>
                                      <a:lnTo>
                                        <a:pt x="454" y="9"/>
                                      </a:lnTo>
                                      <a:lnTo>
                                        <a:pt x="461" y="12"/>
                                      </a:lnTo>
                                      <a:lnTo>
                                        <a:pt x="471" y="14"/>
                                      </a:lnTo>
                                      <a:lnTo>
                                        <a:pt x="480" y="16"/>
                                      </a:lnTo>
                                      <a:lnTo>
                                        <a:pt x="490" y="21"/>
                                      </a:lnTo>
                                      <a:lnTo>
                                        <a:pt x="499" y="23"/>
                                      </a:lnTo>
                                      <a:lnTo>
                                        <a:pt x="509" y="26"/>
                                      </a:lnTo>
                                      <a:lnTo>
                                        <a:pt x="520" y="31"/>
                                      </a:lnTo>
                                      <a:lnTo>
                                        <a:pt x="525" y="33"/>
                                      </a:lnTo>
                                      <a:lnTo>
                                        <a:pt x="530" y="35"/>
                                      </a:lnTo>
                                      <a:lnTo>
                                        <a:pt x="535" y="38"/>
                                      </a:lnTo>
                                      <a:lnTo>
                                        <a:pt x="542" y="40"/>
                                      </a:lnTo>
                                      <a:lnTo>
                                        <a:pt x="547" y="42"/>
                                      </a:lnTo>
                                      <a:lnTo>
                                        <a:pt x="551" y="45"/>
                                      </a:lnTo>
                                      <a:lnTo>
                                        <a:pt x="556" y="47"/>
                                      </a:lnTo>
                                      <a:lnTo>
                                        <a:pt x="563" y="52"/>
                                      </a:lnTo>
                                      <a:lnTo>
                                        <a:pt x="568" y="54"/>
                                      </a:lnTo>
                                      <a:lnTo>
                                        <a:pt x="575" y="57"/>
                                      </a:lnTo>
                                      <a:lnTo>
                                        <a:pt x="580" y="61"/>
                                      </a:lnTo>
                                      <a:lnTo>
                                        <a:pt x="585" y="66"/>
                                      </a:lnTo>
                                      <a:lnTo>
                                        <a:pt x="589" y="69"/>
                                      </a:lnTo>
                                      <a:lnTo>
                                        <a:pt x="596" y="73"/>
                                      </a:lnTo>
                                      <a:lnTo>
                                        <a:pt x="601" y="76"/>
                                      </a:lnTo>
                                      <a:lnTo>
                                        <a:pt x="606" y="80"/>
                                      </a:lnTo>
                                      <a:lnTo>
                                        <a:pt x="613" y="85"/>
                                      </a:lnTo>
                                      <a:lnTo>
                                        <a:pt x="618" y="90"/>
                                      </a:lnTo>
                                      <a:lnTo>
                                        <a:pt x="625" y="95"/>
                                      </a:lnTo>
                                      <a:lnTo>
                                        <a:pt x="630" y="102"/>
                                      </a:lnTo>
                                      <a:lnTo>
                                        <a:pt x="634" y="106"/>
                                      </a:lnTo>
                                      <a:lnTo>
                                        <a:pt x="639" y="111"/>
                                      </a:lnTo>
                                      <a:lnTo>
                                        <a:pt x="644" y="116"/>
                                      </a:lnTo>
                                      <a:lnTo>
                                        <a:pt x="651" y="123"/>
                                      </a:lnTo>
                                      <a:lnTo>
                                        <a:pt x="656" y="128"/>
                                      </a:lnTo>
                                      <a:lnTo>
                                        <a:pt x="661" y="133"/>
                                      </a:lnTo>
                                      <a:lnTo>
                                        <a:pt x="668" y="140"/>
                                      </a:lnTo>
                                      <a:lnTo>
                                        <a:pt x="673" y="149"/>
                                      </a:lnTo>
                                      <a:lnTo>
                                        <a:pt x="677" y="154"/>
                                      </a:lnTo>
                                      <a:lnTo>
                                        <a:pt x="682" y="161"/>
                                      </a:lnTo>
                                      <a:lnTo>
                                        <a:pt x="687" y="168"/>
                                      </a:lnTo>
                                      <a:lnTo>
                                        <a:pt x="692" y="175"/>
                                      </a:lnTo>
                                      <a:lnTo>
                                        <a:pt x="696" y="182"/>
                                      </a:lnTo>
                                      <a:lnTo>
                                        <a:pt x="701" y="190"/>
                                      </a:lnTo>
                                      <a:lnTo>
                                        <a:pt x="706" y="199"/>
                                      </a:lnTo>
                                      <a:lnTo>
                                        <a:pt x="711" y="209"/>
                                      </a:lnTo>
                                      <a:lnTo>
                                        <a:pt x="713" y="216"/>
                                      </a:lnTo>
                                      <a:lnTo>
                                        <a:pt x="718" y="223"/>
                                      </a:lnTo>
                                      <a:lnTo>
                                        <a:pt x="722" y="232"/>
                                      </a:lnTo>
                                      <a:lnTo>
                                        <a:pt x="727" y="242"/>
                                      </a:lnTo>
                                      <a:lnTo>
                                        <a:pt x="730" y="251"/>
                                      </a:lnTo>
                                      <a:lnTo>
                                        <a:pt x="734" y="258"/>
                                      </a:lnTo>
                                      <a:lnTo>
                                        <a:pt x="737" y="268"/>
                                      </a:lnTo>
                                      <a:lnTo>
                                        <a:pt x="741" y="280"/>
                                      </a:lnTo>
                                      <a:lnTo>
                                        <a:pt x="744" y="287"/>
                                      </a:lnTo>
                                      <a:lnTo>
                                        <a:pt x="746" y="296"/>
                                      </a:lnTo>
                                      <a:lnTo>
                                        <a:pt x="751" y="306"/>
                                      </a:lnTo>
                                      <a:lnTo>
                                        <a:pt x="753" y="315"/>
                                      </a:lnTo>
                                      <a:lnTo>
                                        <a:pt x="756" y="325"/>
                                      </a:lnTo>
                                      <a:lnTo>
                                        <a:pt x="758" y="334"/>
                                      </a:lnTo>
                                      <a:lnTo>
                                        <a:pt x="760" y="344"/>
                                      </a:lnTo>
                                      <a:lnTo>
                                        <a:pt x="765" y="356"/>
                                      </a:lnTo>
                                      <a:lnTo>
                                        <a:pt x="765" y="365"/>
                                      </a:lnTo>
                                      <a:lnTo>
                                        <a:pt x="768" y="375"/>
                                      </a:lnTo>
                                      <a:lnTo>
                                        <a:pt x="770" y="387"/>
                                      </a:lnTo>
                                      <a:lnTo>
                                        <a:pt x="772" y="396"/>
                                      </a:lnTo>
                                      <a:lnTo>
                                        <a:pt x="772" y="406"/>
                                      </a:lnTo>
                                      <a:lnTo>
                                        <a:pt x="775" y="417"/>
                                      </a:lnTo>
                                      <a:lnTo>
                                        <a:pt x="775" y="427"/>
                                      </a:lnTo>
                                      <a:lnTo>
                                        <a:pt x="777" y="439"/>
                                      </a:lnTo>
                                      <a:lnTo>
                                        <a:pt x="777" y="448"/>
                                      </a:lnTo>
                                      <a:lnTo>
                                        <a:pt x="777" y="458"/>
                                      </a:lnTo>
                                      <a:lnTo>
                                        <a:pt x="777" y="470"/>
                                      </a:lnTo>
                                      <a:lnTo>
                                        <a:pt x="777" y="479"/>
                                      </a:lnTo>
                                      <a:lnTo>
                                        <a:pt x="775" y="489"/>
                                      </a:lnTo>
                                      <a:lnTo>
                                        <a:pt x="775" y="500"/>
                                      </a:lnTo>
                                      <a:lnTo>
                                        <a:pt x="775" y="510"/>
                                      </a:lnTo>
                                      <a:lnTo>
                                        <a:pt x="775" y="522"/>
                                      </a:lnTo>
                                      <a:lnTo>
                                        <a:pt x="772" y="531"/>
                                      </a:lnTo>
                                      <a:lnTo>
                                        <a:pt x="770" y="541"/>
                                      </a:lnTo>
                                      <a:lnTo>
                                        <a:pt x="770" y="550"/>
                                      </a:lnTo>
                                      <a:lnTo>
                                        <a:pt x="768" y="560"/>
                                      </a:lnTo>
                                      <a:lnTo>
                                        <a:pt x="765" y="569"/>
                                      </a:lnTo>
                                      <a:lnTo>
                                        <a:pt x="763" y="581"/>
                                      </a:lnTo>
                                      <a:lnTo>
                                        <a:pt x="760" y="591"/>
                                      </a:lnTo>
                                      <a:lnTo>
                                        <a:pt x="758" y="603"/>
                                      </a:lnTo>
                                      <a:lnTo>
                                        <a:pt x="756" y="610"/>
                                      </a:lnTo>
                                      <a:lnTo>
                                        <a:pt x="751" y="622"/>
                                      </a:lnTo>
                                      <a:lnTo>
                                        <a:pt x="746" y="629"/>
                                      </a:lnTo>
                                      <a:lnTo>
                                        <a:pt x="744" y="641"/>
                                      </a:lnTo>
                                      <a:lnTo>
                                        <a:pt x="739" y="648"/>
                                      </a:lnTo>
                                      <a:lnTo>
                                        <a:pt x="734" y="657"/>
                                      </a:lnTo>
                                      <a:lnTo>
                                        <a:pt x="730" y="667"/>
                                      </a:lnTo>
                                      <a:lnTo>
                                        <a:pt x="725" y="676"/>
                                      </a:lnTo>
                                      <a:lnTo>
                                        <a:pt x="718" y="683"/>
                                      </a:lnTo>
                                      <a:lnTo>
                                        <a:pt x="713" y="693"/>
                                      </a:lnTo>
                                      <a:lnTo>
                                        <a:pt x="706" y="700"/>
                                      </a:lnTo>
                                      <a:lnTo>
                                        <a:pt x="701" y="709"/>
                                      </a:lnTo>
                                      <a:lnTo>
                                        <a:pt x="694" y="716"/>
                                      </a:lnTo>
                                      <a:lnTo>
                                        <a:pt x="687" y="726"/>
                                      </a:lnTo>
                                      <a:lnTo>
                                        <a:pt x="680" y="733"/>
                                      </a:lnTo>
                                      <a:lnTo>
                                        <a:pt x="673" y="743"/>
                                      </a:lnTo>
                                      <a:lnTo>
                                        <a:pt x="670" y="743"/>
                                      </a:lnTo>
                                      <a:lnTo>
                                        <a:pt x="663" y="750"/>
                                      </a:lnTo>
                                      <a:lnTo>
                                        <a:pt x="656" y="757"/>
                                      </a:lnTo>
                                      <a:lnTo>
                                        <a:pt x="646" y="766"/>
                                      </a:lnTo>
                                      <a:lnTo>
                                        <a:pt x="642" y="769"/>
                                      </a:lnTo>
                                      <a:lnTo>
                                        <a:pt x="634" y="773"/>
                                      </a:lnTo>
                                      <a:lnTo>
                                        <a:pt x="630" y="776"/>
                                      </a:lnTo>
                                      <a:lnTo>
                                        <a:pt x="625" y="778"/>
                                      </a:lnTo>
                                      <a:lnTo>
                                        <a:pt x="615" y="783"/>
                                      </a:lnTo>
                                      <a:lnTo>
                                        <a:pt x="611" y="781"/>
                                      </a:lnTo>
                                      <a:lnTo>
                                        <a:pt x="606" y="778"/>
                                      </a:lnTo>
                                      <a:lnTo>
                                        <a:pt x="606" y="773"/>
                                      </a:lnTo>
                                      <a:lnTo>
                                        <a:pt x="608" y="766"/>
                                      </a:lnTo>
                                      <a:lnTo>
                                        <a:pt x="611" y="762"/>
                                      </a:lnTo>
                                      <a:lnTo>
                                        <a:pt x="615" y="752"/>
                                      </a:lnTo>
                                      <a:lnTo>
                                        <a:pt x="623" y="745"/>
                                      </a:lnTo>
                                      <a:lnTo>
                                        <a:pt x="627" y="735"/>
                                      </a:lnTo>
                                      <a:lnTo>
                                        <a:pt x="637" y="728"/>
                                      </a:lnTo>
                                      <a:lnTo>
                                        <a:pt x="644" y="719"/>
                                      </a:lnTo>
                                      <a:lnTo>
                                        <a:pt x="651" y="709"/>
                                      </a:lnTo>
                                      <a:lnTo>
                                        <a:pt x="658" y="700"/>
                                      </a:lnTo>
                                      <a:lnTo>
                                        <a:pt x="665" y="695"/>
                                      </a:lnTo>
                                      <a:lnTo>
                                        <a:pt x="673" y="686"/>
                                      </a:lnTo>
                                      <a:lnTo>
                                        <a:pt x="677" y="681"/>
                                      </a:lnTo>
                                      <a:lnTo>
                                        <a:pt x="682" y="674"/>
                                      </a:lnTo>
                                      <a:lnTo>
                                        <a:pt x="687" y="671"/>
                                      </a:lnTo>
                                      <a:lnTo>
                                        <a:pt x="689" y="667"/>
                                      </a:lnTo>
                                      <a:lnTo>
                                        <a:pt x="692" y="664"/>
                                      </a:lnTo>
                                      <a:lnTo>
                                        <a:pt x="694" y="660"/>
                                      </a:lnTo>
                                      <a:lnTo>
                                        <a:pt x="696" y="655"/>
                                      </a:lnTo>
                                      <a:lnTo>
                                        <a:pt x="701" y="648"/>
                                      </a:lnTo>
                                      <a:lnTo>
                                        <a:pt x="703" y="638"/>
                                      </a:lnTo>
                                      <a:lnTo>
                                        <a:pt x="708" y="629"/>
                                      </a:lnTo>
                                      <a:lnTo>
                                        <a:pt x="713" y="619"/>
                                      </a:lnTo>
                                      <a:lnTo>
                                        <a:pt x="715" y="612"/>
                                      </a:lnTo>
                                      <a:lnTo>
                                        <a:pt x="718" y="607"/>
                                      </a:lnTo>
                                      <a:lnTo>
                                        <a:pt x="718" y="600"/>
                                      </a:lnTo>
                                      <a:lnTo>
                                        <a:pt x="720" y="595"/>
                                      </a:lnTo>
                                      <a:lnTo>
                                        <a:pt x="722" y="588"/>
                                      </a:lnTo>
                                      <a:lnTo>
                                        <a:pt x="725" y="581"/>
                                      </a:lnTo>
                                      <a:lnTo>
                                        <a:pt x="727" y="574"/>
                                      </a:lnTo>
                                      <a:lnTo>
                                        <a:pt x="730" y="569"/>
                                      </a:lnTo>
                                      <a:lnTo>
                                        <a:pt x="730" y="560"/>
                                      </a:lnTo>
                                      <a:lnTo>
                                        <a:pt x="732" y="553"/>
                                      </a:lnTo>
                                      <a:lnTo>
                                        <a:pt x="734" y="546"/>
                                      </a:lnTo>
                                      <a:lnTo>
                                        <a:pt x="737" y="538"/>
                                      </a:lnTo>
                                      <a:lnTo>
                                        <a:pt x="737" y="529"/>
                                      </a:lnTo>
                                      <a:lnTo>
                                        <a:pt x="739" y="522"/>
                                      </a:lnTo>
                                      <a:lnTo>
                                        <a:pt x="741" y="512"/>
                                      </a:lnTo>
                                      <a:lnTo>
                                        <a:pt x="741" y="505"/>
                                      </a:lnTo>
                                      <a:lnTo>
                                        <a:pt x="741" y="496"/>
                                      </a:lnTo>
                                      <a:lnTo>
                                        <a:pt x="744" y="486"/>
                                      </a:lnTo>
                                      <a:lnTo>
                                        <a:pt x="744" y="477"/>
                                      </a:lnTo>
                                      <a:lnTo>
                                        <a:pt x="746" y="467"/>
                                      </a:lnTo>
                                      <a:lnTo>
                                        <a:pt x="746" y="458"/>
                                      </a:lnTo>
                                      <a:lnTo>
                                        <a:pt x="746" y="448"/>
                                      </a:lnTo>
                                      <a:lnTo>
                                        <a:pt x="746" y="439"/>
                                      </a:lnTo>
                                      <a:lnTo>
                                        <a:pt x="746" y="429"/>
                                      </a:lnTo>
                                      <a:lnTo>
                                        <a:pt x="744" y="420"/>
                                      </a:lnTo>
                                      <a:lnTo>
                                        <a:pt x="744" y="410"/>
                                      </a:lnTo>
                                      <a:lnTo>
                                        <a:pt x="741" y="398"/>
                                      </a:lnTo>
                                      <a:lnTo>
                                        <a:pt x="741" y="389"/>
                                      </a:lnTo>
                                      <a:lnTo>
                                        <a:pt x="739" y="379"/>
                                      </a:lnTo>
                                      <a:lnTo>
                                        <a:pt x="739" y="368"/>
                                      </a:lnTo>
                                      <a:lnTo>
                                        <a:pt x="737" y="358"/>
                                      </a:lnTo>
                                      <a:lnTo>
                                        <a:pt x="737" y="349"/>
                                      </a:lnTo>
                                      <a:lnTo>
                                        <a:pt x="732" y="337"/>
                                      </a:lnTo>
                                      <a:lnTo>
                                        <a:pt x="730" y="327"/>
                                      </a:lnTo>
                                      <a:lnTo>
                                        <a:pt x="727" y="315"/>
                                      </a:lnTo>
                                      <a:lnTo>
                                        <a:pt x="722" y="306"/>
                                      </a:lnTo>
                                      <a:lnTo>
                                        <a:pt x="720" y="294"/>
                                      </a:lnTo>
                                      <a:lnTo>
                                        <a:pt x="715" y="284"/>
                                      </a:lnTo>
                                      <a:lnTo>
                                        <a:pt x="711" y="273"/>
                                      </a:lnTo>
                                      <a:lnTo>
                                        <a:pt x="708" y="261"/>
                                      </a:lnTo>
                                      <a:lnTo>
                                        <a:pt x="701" y="251"/>
                                      </a:lnTo>
                                      <a:lnTo>
                                        <a:pt x="696" y="239"/>
                                      </a:lnTo>
                                      <a:lnTo>
                                        <a:pt x="692" y="228"/>
                                      </a:lnTo>
                                      <a:lnTo>
                                        <a:pt x="684" y="218"/>
                                      </a:lnTo>
                                      <a:lnTo>
                                        <a:pt x="677" y="206"/>
                                      </a:lnTo>
                                      <a:lnTo>
                                        <a:pt x="673" y="194"/>
                                      </a:lnTo>
                                      <a:lnTo>
                                        <a:pt x="663" y="182"/>
                                      </a:lnTo>
                                      <a:lnTo>
                                        <a:pt x="658" y="173"/>
                                      </a:lnTo>
                                      <a:lnTo>
                                        <a:pt x="653" y="171"/>
                                      </a:lnTo>
                                      <a:lnTo>
                                        <a:pt x="649" y="163"/>
                                      </a:lnTo>
                                      <a:lnTo>
                                        <a:pt x="646" y="159"/>
                                      </a:lnTo>
                                      <a:lnTo>
                                        <a:pt x="642" y="156"/>
                                      </a:lnTo>
                                      <a:lnTo>
                                        <a:pt x="634" y="149"/>
                                      </a:lnTo>
                                      <a:lnTo>
                                        <a:pt x="630" y="144"/>
                                      </a:lnTo>
                                      <a:lnTo>
                                        <a:pt x="623" y="140"/>
                                      </a:lnTo>
                                      <a:lnTo>
                                        <a:pt x="615" y="133"/>
                                      </a:lnTo>
                                      <a:lnTo>
                                        <a:pt x="608" y="125"/>
                                      </a:lnTo>
                                      <a:lnTo>
                                        <a:pt x="601" y="118"/>
                                      </a:lnTo>
                                      <a:lnTo>
                                        <a:pt x="589" y="111"/>
                                      </a:lnTo>
                                      <a:lnTo>
                                        <a:pt x="580" y="104"/>
                                      </a:lnTo>
                                      <a:lnTo>
                                        <a:pt x="570" y="97"/>
                                      </a:lnTo>
                                      <a:lnTo>
                                        <a:pt x="561" y="92"/>
                                      </a:lnTo>
                                      <a:lnTo>
                                        <a:pt x="554" y="87"/>
                                      </a:lnTo>
                                      <a:lnTo>
                                        <a:pt x="549" y="83"/>
                                      </a:lnTo>
                                      <a:lnTo>
                                        <a:pt x="542" y="80"/>
                                      </a:lnTo>
                                      <a:lnTo>
                                        <a:pt x="537" y="78"/>
                                      </a:lnTo>
                                      <a:lnTo>
                                        <a:pt x="530" y="73"/>
                                      </a:lnTo>
                                      <a:lnTo>
                                        <a:pt x="523" y="71"/>
                                      </a:lnTo>
                                      <a:lnTo>
                                        <a:pt x="518" y="69"/>
                                      </a:lnTo>
                                      <a:lnTo>
                                        <a:pt x="511" y="64"/>
                                      </a:lnTo>
                                      <a:lnTo>
                                        <a:pt x="504" y="61"/>
                                      </a:lnTo>
                                      <a:lnTo>
                                        <a:pt x="497" y="59"/>
                                      </a:lnTo>
                                      <a:lnTo>
                                        <a:pt x="490" y="57"/>
                                      </a:lnTo>
                                      <a:lnTo>
                                        <a:pt x="485" y="54"/>
                                      </a:lnTo>
                                      <a:lnTo>
                                        <a:pt x="478" y="52"/>
                                      </a:lnTo>
                                      <a:lnTo>
                                        <a:pt x="471" y="50"/>
                                      </a:lnTo>
                                      <a:lnTo>
                                        <a:pt x="463" y="47"/>
                                      </a:lnTo>
                                      <a:lnTo>
                                        <a:pt x="456" y="47"/>
                                      </a:lnTo>
                                      <a:lnTo>
                                        <a:pt x="449" y="45"/>
                                      </a:lnTo>
                                      <a:lnTo>
                                        <a:pt x="440" y="42"/>
                                      </a:lnTo>
                                      <a:lnTo>
                                        <a:pt x="433" y="40"/>
                                      </a:lnTo>
                                      <a:lnTo>
                                        <a:pt x="425" y="40"/>
                                      </a:lnTo>
                                      <a:lnTo>
                                        <a:pt x="418" y="40"/>
                                      </a:lnTo>
                                      <a:lnTo>
                                        <a:pt x="411" y="40"/>
                                      </a:lnTo>
                                      <a:lnTo>
                                        <a:pt x="402" y="40"/>
                                      </a:lnTo>
                                      <a:lnTo>
                                        <a:pt x="395" y="40"/>
                                      </a:lnTo>
                                      <a:lnTo>
                                        <a:pt x="387" y="40"/>
                                      </a:lnTo>
                                      <a:lnTo>
                                        <a:pt x="378" y="40"/>
                                      </a:lnTo>
                                      <a:lnTo>
                                        <a:pt x="368" y="42"/>
                                      </a:lnTo>
                                      <a:lnTo>
                                        <a:pt x="361" y="45"/>
                                      </a:lnTo>
                                      <a:lnTo>
                                        <a:pt x="354" y="45"/>
                                      </a:lnTo>
                                      <a:lnTo>
                                        <a:pt x="345" y="47"/>
                                      </a:lnTo>
                                      <a:lnTo>
                                        <a:pt x="338" y="50"/>
                                      </a:lnTo>
                                      <a:lnTo>
                                        <a:pt x="330" y="54"/>
                                      </a:lnTo>
                                      <a:lnTo>
                                        <a:pt x="321" y="54"/>
                                      </a:lnTo>
                                      <a:lnTo>
                                        <a:pt x="314" y="59"/>
                                      </a:lnTo>
                                      <a:lnTo>
                                        <a:pt x="304" y="61"/>
                                      </a:lnTo>
                                      <a:lnTo>
                                        <a:pt x="295" y="64"/>
                                      </a:lnTo>
                                      <a:lnTo>
                                        <a:pt x="288" y="69"/>
                                      </a:lnTo>
                                      <a:lnTo>
                                        <a:pt x="281" y="71"/>
                                      </a:lnTo>
                                      <a:lnTo>
                                        <a:pt x="271" y="76"/>
                                      </a:lnTo>
                                      <a:lnTo>
                                        <a:pt x="264" y="80"/>
                                      </a:lnTo>
                                      <a:lnTo>
                                        <a:pt x="257" y="83"/>
                                      </a:lnTo>
                                      <a:lnTo>
                                        <a:pt x="250" y="87"/>
                                      </a:lnTo>
                                      <a:lnTo>
                                        <a:pt x="243" y="92"/>
                                      </a:lnTo>
                                      <a:lnTo>
                                        <a:pt x="235" y="97"/>
                                      </a:lnTo>
                                      <a:lnTo>
                                        <a:pt x="228" y="102"/>
                                      </a:lnTo>
                                      <a:lnTo>
                                        <a:pt x="221" y="106"/>
                                      </a:lnTo>
                                      <a:lnTo>
                                        <a:pt x="214" y="111"/>
                                      </a:lnTo>
                                      <a:lnTo>
                                        <a:pt x="209" y="118"/>
                                      </a:lnTo>
                                      <a:lnTo>
                                        <a:pt x="202" y="123"/>
                                      </a:lnTo>
                                      <a:lnTo>
                                        <a:pt x="195" y="128"/>
                                      </a:lnTo>
                                      <a:lnTo>
                                        <a:pt x="188" y="133"/>
                                      </a:lnTo>
                                      <a:lnTo>
                                        <a:pt x="183" y="140"/>
                                      </a:lnTo>
                                      <a:lnTo>
                                        <a:pt x="178" y="144"/>
                                      </a:lnTo>
                                      <a:lnTo>
                                        <a:pt x="171" y="152"/>
                                      </a:lnTo>
                                      <a:lnTo>
                                        <a:pt x="166" y="159"/>
                                      </a:lnTo>
                                      <a:lnTo>
                                        <a:pt x="162" y="163"/>
                                      </a:lnTo>
                                      <a:lnTo>
                                        <a:pt x="155" y="171"/>
                                      </a:lnTo>
                                      <a:lnTo>
                                        <a:pt x="150" y="175"/>
                                      </a:lnTo>
                                      <a:lnTo>
                                        <a:pt x="145" y="182"/>
                                      </a:lnTo>
                                      <a:lnTo>
                                        <a:pt x="140" y="190"/>
                                      </a:lnTo>
                                      <a:lnTo>
                                        <a:pt x="136" y="197"/>
                                      </a:lnTo>
                                      <a:lnTo>
                                        <a:pt x="131" y="204"/>
                                      </a:lnTo>
                                      <a:lnTo>
                                        <a:pt x="128" y="209"/>
                                      </a:lnTo>
                                      <a:lnTo>
                                        <a:pt x="124" y="218"/>
                                      </a:lnTo>
                                      <a:lnTo>
                                        <a:pt x="119" y="223"/>
                                      </a:lnTo>
                                      <a:lnTo>
                                        <a:pt x="117" y="230"/>
                                      </a:lnTo>
                                      <a:lnTo>
                                        <a:pt x="112" y="237"/>
                                      </a:lnTo>
                                      <a:lnTo>
                                        <a:pt x="109" y="244"/>
                                      </a:lnTo>
                                      <a:lnTo>
                                        <a:pt x="105" y="251"/>
                                      </a:lnTo>
                                      <a:lnTo>
                                        <a:pt x="102" y="256"/>
                                      </a:lnTo>
                                      <a:lnTo>
                                        <a:pt x="100" y="263"/>
                                      </a:lnTo>
                                      <a:lnTo>
                                        <a:pt x="95" y="270"/>
                                      </a:lnTo>
                                      <a:lnTo>
                                        <a:pt x="93" y="277"/>
                                      </a:lnTo>
                                      <a:lnTo>
                                        <a:pt x="90" y="284"/>
                                      </a:lnTo>
                                      <a:lnTo>
                                        <a:pt x="88" y="292"/>
                                      </a:lnTo>
                                      <a:lnTo>
                                        <a:pt x="86" y="299"/>
                                      </a:lnTo>
                                      <a:lnTo>
                                        <a:pt x="83" y="306"/>
                                      </a:lnTo>
                                      <a:lnTo>
                                        <a:pt x="81" y="313"/>
                                      </a:lnTo>
                                      <a:lnTo>
                                        <a:pt x="81" y="318"/>
                                      </a:lnTo>
                                      <a:lnTo>
                                        <a:pt x="79" y="325"/>
                                      </a:lnTo>
                                      <a:lnTo>
                                        <a:pt x="76" y="332"/>
                                      </a:lnTo>
                                      <a:lnTo>
                                        <a:pt x="76" y="339"/>
                                      </a:lnTo>
                                      <a:lnTo>
                                        <a:pt x="74" y="344"/>
                                      </a:lnTo>
                                      <a:lnTo>
                                        <a:pt x="74" y="351"/>
                                      </a:lnTo>
                                      <a:lnTo>
                                        <a:pt x="74" y="358"/>
                                      </a:lnTo>
                                      <a:lnTo>
                                        <a:pt x="74" y="363"/>
                                      </a:lnTo>
                                      <a:lnTo>
                                        <a:pt x="74" y="370"/>
                                      </a:lnTo>
                                      <a:lnTo>
                                        <a:pt x="74" y="377"/>
                                      </a:lnTo>
                                      <a:lnTo>
                                        <a:pt x="74" y="382"/>
                                      </a:lnTo>
                                      <a:lnTo>
                                        <a:pt x="74" y="389"/>
                                      </a:lnTo>
                                      <a:lnTo>
                                        <a:pt x="74" y="394"/>
                                      </a:lnTo>
                                      <a:lnTo>
                                        <a:pt x="74" y="401"/>
                                      </a:lnTo>
                                      <a:lnTo>
                                        <a:pt x="74" y="406"/>
                                      </a:lnTo>
                                      <a:lnTo>
                                        <a:pt x="76" y="413"/>
                                      </a:lnTo>
                                      <a:lnTo>
                                        <a:pt x="76" y="417"/>
                                      </a:lnTo>
                                      <a:lnTo>
                                        <a:pt x="79" y="425"/>
                                      </a:lnTo>
                                      <a:lnTo>
                                        <a:pt x="81" y="432"/>
                                      </a:lnTo>
                                      <a:lnTo>
                                        <a:pt x="83" y="441"/>
                                      </a:lnTo>
                                      <a:lnTo>
                                        <a:pt x="86" y="451"/>
                                      </a:lnTo>
                                      <a:lnTo>
                                        <a:pt x="88" y="458"/>
                                      </a:lnTo>
                                      <a:lnTo>
                                        <a:pt x="90" y="465"/>
                                      </a:lnTo>
                                      <a:lnTo>
                                        <a:pt x="93" y="472"/>
                                      </a:lnTo>
                                      <a:lnTo>
                                        <a:pt x="95" y="479"/>
                                      </a:lnTo>
                                      <a:lnTo>
                                        <a:pt x="98" y="486"/>
                                      </a:lnTo>
                                      <a:lnTo>
                                        <a:pt x="98" y="491"/>
                                      </a:lnTo>
                                      <a:lnTo>
                                        <a:pt x="100" y="498"/>
                                      </a:lnTo>
                                      <a:lnTo>
                                        <a:pt x="102" y="503"/>
                                      </a:lnTo>
                                      <a:lnTo>
                                        <a:pt x="105" y="508"/>
                                      </a:lnTo>
                                      <a:lnTo>
                                        <a:pt x="107" y="515"/>
                                      </a:lnTo>
                                      <a:lnTo>
                                        <a:pt x="109" y="522"/>
                                      </a:lnTo>
                                      <a:lnTo>
                                        <a:pt x="112" y="527"/>
                                      </a:lnTo>
                                      <a:lnTo>
                                        <a:pt x="114" y="534"/>
                                      </a:lnTo>
                                      <a:lnTo>
                                        <a:pt x="114" y="536"/>
                                      </a:lnTo>
                                      <a:lnTo>
                                        <a:pt x="117" y="541"/>
                                      </a:lnTo>
                                      <a:lnTo>
                                        <a:pt x="119" y="546"/>
                                      </a:lnTo>
                                      <a:lnTo>
                                        <a:pt x="119" y="553"/>
                                      </a:lnTo>
                                      <a:lnTo>
                                        <a:pt x="114" y="555"/>
                                      </a:lnTo>
                                      <a:lnTo>
                                        <a:pt x="112" y="560"/>
                                      </a:lnTo>
                                      <a:lnTo>
                                        <a:pt x="109" y="560"/>
                                      </a:lnTo>
                                      <a:lnTo>
                                        <a:pt x="107" y="562"/>
                                      </a:lnTo>
                                      <a:lnTo>
                                        <a:pt x="100" y="562"/>
                                      </a:lnTo>
                                      <a:lnTo>
                                        <a:pt x="100" y="562"/>
                                      </a:lnTo>
                                      <a:lnTo>
                                        <a:pt x="100" y="562"/>
                                      </a:lnTo>
                                      <a:close/>
                                    </a:path>
                                  </a:pathLst>
                                </a:custGeom>
                                <a:solidFill>
                                  <a:srgbClr val="000000"/>
                                </a:solidFill>
                                <a:ln w="0">
                                  <a:noFill/>
                                </a:ln>
                              </wps:spPr>
                              <wps:style>
                                <a:lnRef idx="0"/>
                                <a:fillRef idx="0"/>
                                <a:effectRef idx="0"/>
                                <a:fontRef idx="minor"/>
                              </wps:style>
                              <wps:bodyPr/>
                            </wps:wsp>
                            <wps:wsp>
                              <wps:cNvSpPr/>
                              <wps:spPr>
                                <a:xfrm>
                                  <a:off x="337320" y="442080"/>
                                  <a:ext cx="163080" cy="36720"/>
                                </a:xfrm>
                                <a:custGeom>
                                  <a:avLst/>
                                  <a:gdLst/>
                                  <a:ahLst/>
                                  <a:rect l="l" t="t" r="r" b="b"/>
                                  <a:pathLst>
                                    <a:path w="466" h="105">
                                      <a:moveTo>
                                        <a:pt x="10" y="15"/>
                                      </a:moveTo>
                                      <a:lnTo>
                                        <a:pt x="5" y="17"/>
                                      </a:lnTo>
                                      <a:lnTo>
                                        <a:pt x="3" y="22"/>
                                      </a:lnTo>
                                      <a:lnTo>
                                        <a:pt x="0" y="26"/>
                                      </a:lnTo>
                                      <a:lnTo>
                                        <a:pt x="0" y="34"/>
                                      </a:lnTo>
                                      <a:lnTo>
                                        <a:pt x="0" y="38"/>
                                      </a:lnTo>
                                      <a:lnTo>
                                        <a:pt x="0" y="45"/>
                                      </a:lnTo>
                                      <a:lnTo>
                                        <a:pt x="5" y="50"/>
                                      </a:lnTo>
                                      <a:lnTo>
                                        <a:pt x="10" y="57"/>
                                      </a:lnTo>
                                      <a:lnTo>
                                        <a:pt x="10" y="57"/>
                                      </a:lnTo>
                                      <a:lnTo>
                                        <a:pt x="14" y="60"/>
                                      </a:lnTo>
                                      <a:lnTo>
                                        <a:pt x="19" y="62"/>
                                      </a:lnTo>
                                      <a:lnTo>
                                        <a:pt x="24" y="64"/>
                                      </a:lnTo>
                                      <a:lnTo>
                                        <a:pt x="31" y="67"/>
                                      </a:lnTo>
                                      <a:lnTo>
                                        <a:pt x="41" y="69"/>
                                      </a:lnTo>
                                      <a:lnTo>
                                        <a:pt x="43" y="72"/>
                                      </a:lnTo>
                                      <a:lnTo>
                                        <a:pt x="48" y="74"/>
                                      </a:lnTo>
                                      <a:lnTo>
                                        <a:pt x="55" y="74"/>
                                      </a:lnTo>
                                      <a:lnTo>
                                        <a:pt x="60" y="76"/>
                                      </a:lnTo>
                                      <a:lnTo>
                                        <a:pt x="64" y="79"/>
                                      </a:lnTo>
                                      <a:lnTo>
                                        <a:pt x="69" y="79"/>
                                      </a:lnTo>
                                      <a:lnTo>
                                        <a:pt x="76" y="81"/>
                                      </a:lnTo>
                                      <a:lnTo>
                                        <a:pt x="83" y="83"/>
                                      </a:lnTo>
                                      <a:lnTo>
                                        <a:pt x="88" y="83"/>
                                      </a:lnTo>
                                      <a:lnTo>
                                        <a:pt x="95" y="86"/>
                                      </a:lnTo>
                                      <a:lnTo>
                                        <a:pt x="102" y="88"/>
                                      </a:lnTo>
                                      <a:lnTo>
                                        <a:pt x="109" y="88"/>
                                      </a:lnTo>
                                      <a:lnTo>
                                        <a:pt x="117" y="91"/>
                                      </a:lnTo>
                                      <a:lnTo>
                                        <a:pt x="124" y="93"/>
                                      </a:lnTo>
                                      <a:lnTo>
                                        <a:pt x="131" y="93"/>
                                      </a:lnTo>
                                      <a:lnTo>
                                        <a:pt x="138" y="95"/>
                                      </a:lnTo>
                                      <a:lnTo>
                                        <a:pt x="145" y="95"/>
                                      </a:lnTo>
                                      <a:lnTo>
                                        <a:pt x="152" y="98"/>
                                      </a:lnTo>
                                      <a:lnTo>
                                        <a:pt x="162" y="98"/>
                                      </a:lnTo>
                                      <a:lnTo>
                                        <a:pt x="169" y="100"/>
                                      </a:lnTo>
                                      <a:lnTo>
                                        <a:pt x="176" y="100"/>
                                      </a:lnTo>
                                      <a:lnTo>
                                        <a:pt x="185" y="102"/>
                                      </a:lnTo>
                                      <a:lnTo>
                                        <a:pt x="193" y="102"/>
                                      </a:lnTo>
                                      <a:lnTo>
                                        <a:pt x="202" y="102"/>
                                      </a:lnTo>
                                      <a:lnTo>
                                        <a:pt x="209" y="102"/>
                                      </a:lnTo>
                                      <a:lnTo>
                                        <a:pt x="219" y="102"/>
                                      </a:lnTo>
                                      <a:lnTo>
                                        <a:pt x="226" y="102"/>
                                      </a:lnTo>
                                      <a:lnTo>
                                        <a:pt x="235" y="105"/>
                                      </a:lnTo>
                                      <a:lnTo>
                                        <a:pt x="242" y="105"/>
                                      </a:lnTo>
                                      <a:lnTo>
                                        <a:pt x="252" y="105"/>
                                      </a:lnTo>
                                      <a:lnTo>
                                        <a:pt x="259" y="105"/>
                                      </a:lnTo>
                                      <a:lnTo>
                                        <a:pt x="269" y="105"/>
                                      </a:lnTo>
                                      <a:lnTo>
                                        <a:pt x="278" y="102"/>
                                      </a:lnTo>
                                      <a:lnTo>
                                        <a:pt x="285" y="102"/>
                                      </a:lnTo>
                                      <a:lnTo>
                                        <a:pt x="295" y="102"/>
                                      </a:lnTo>
                                      <a:lnTo>
                                        <a:pt x="304" y="102"/>
                                      </a:lnTo>
                                      <a:lnTo>
                                        <a:pt x="311" y="100"/>
                                      </a:lnTo>
                                      <a:lnTo>
                                        <a:pt x="321" y="100"/>
                                      </a:lnTo>
                                      <a:lnTo>
                                        <a:pt x="328" y="98"/>
                                      </a:lnTo>
                                      <a:lnTo>
                                        <a:pt x="337" y="98"/>
                                      </a:lnTo>
                                      <a:lnTo>
                                        <a:pt x="345" y="95"/>
                                      </a:lnTo>
                                      <a:lnTo>
                                        <a:pt x="354" y="93"/>
                                      </a:lnTo>
                                      <a:lnTo>
                                        <a:pt x="361" y="91"/>
                                      </a:lnTo>
                                      <a:lnTo>
                                        <a:pt x="371" y="88"/>
                                      </a:lnTo>
                                      <a:lnTo>
                                        <a:pt x="378" y="86"/>
                                      </a:lnTo>
                                      <a:lnTo>
                                        <a:pt x="385" y="83"/>
                                      </a:lnTo>
                                      <a:lnTo>
                                        <a:pt x="392" y="79"/>
                                      </a:lnTo>
                                      <a:lnTo>
                                        <a:pt x="399" y="76"/>
                                      </a:lnTo>
                                      <a:lnTo>
                                        <a:pt x="409" y="74"/>
                                      </a:lnTo>
                                      <a:lnTo>
                                        <a:pt x="416" y="69"/>
                                      </a:lnTo>
                                      <a:lnTo>
                                        <a:pt x="423" y="67"/>
                                      </a:lnTo>
                                      <a:lnTo>
                                        <a:pt x="430" y="62"/>
                                      </a:lnTo>
                                      <a:lnTo>
                                        <a:pt x="466" y="0"/>
                                      </a:lnTo>
                                      <a:lnTo>
                                        <a:pt x="463" y="0"/>
                                      </a:lnTo>
                                      <a:lnTo>
                                        <a:pt x="461" y="3"/>
                                      </a:lnTo>
                                      <a:lnTo>
                                        <a:pt x="456" y="5"/>
                                      </a:lnTo>
                                      <a:lnTo>
                                        <a:pt x="449" y="10"/>
                                      </a:lnTo>
                                      <a:lnTo>
                                        <a:pt x="444" y="12"/>
                                      </a:lnTo>
                                      <a:lnTo>
                                        <a:pt x="440" y="15"/>
                                      </a:lnTo>
                                      <a:lnTo>
                                        <a:pt x="432" y="17"/>
                                      </a:lnTo>
                                      <a:lnTo>
                                        <a:pt x="428" y="19"/>
                                      </a:lnTo>
                                      <a:lnTo>
                                        <a:pt x="423" y="24"/>
                                      </a:lnTo>
                                      <a:lnTo>
                                        <a:pt x="418" y="26"/>
                                      </a:lnTo>
                                      <a:lnTo>
                                        <a:pt x="411" y="31"/>
                                      </a:lnTo>
                                      <a:lnTo>
                                        <a:pt x="404" y="34"/>
                                      </a:lnTo>
                                      <a:lnTo>
                                        <a:pt x="394" y="38"/>
                                      </a:lnTo>
                                      <a:lnTo>
                                        <a:pt x="387" y="41"/>
                                      </a:lnTo>
                                      <a:lnTo>
                                        <a:pt x="380" y="43"/>
                                      </a:lnTo>
                                      <a:lnTo>
                                        <a:pt x="373" y="48"/>
                                      </a:lnTo>
                                      <a:lnTo>
                                        <a:pt x="364" y="50"/>
                                      </a:lnTo>
                                      <a:lnTo>
                                        <a:pt x="354" y="53"/>
                                      </a:lnTo>
                                      <a:lnTo>
                                        <a:pt x="345" y="57"/>
                                      </a:lnTo>
                                      <a:lnTo>
                                        <a:pt x="335" y="60"/>
                                      </a:lnTo>
                                      <a:lnTo>
                                        <a:pt x="330" y="60"/>
                                      </a:lnTo>
                                      <a:lnTo>
                                        <a:pt x="326" y="62"/>
                                      </a:lnTo>
                                      <a:lnTo>
                                        <a:pt x="321" y="62"/>
                                      </a:lnTo>
                                      <a:lnTo>
                                        <a:pt x="316" y="64"/>
                                      </a:lnTo>
                                      <a:lnTo>
                                        <a:pt x="304" y="67"/>
                                      </a:lnTo>
                                      <a:lnTo>
                                        <a:pt x="295" y="69"/>
                                      </a:lnTo>
                                      <a:lnTo>
                                        <a:pt x="290" y="69"/>
                                      </a:lnTo>
                                      <a:lnTo>
                                        <a:pt x="283" y="69"/>
                                      </a:lnTo>
                                      <a:lnTo>
                                        <a:pt x="278" y="72"/>
                                      </a:lnTo>
                                      <a:lnTo>
                                        <a:pt x="273" y="72"/>
                                      </a:lnTo>
                                      <a:lnTo>
                                        <a:pt x="269" y="72"/>
                                      </a:lnTo>
                                      <a:lnTo>
                                        <a:pt x="261" y="74"/>
                                      </a:lnTo>
                                      <a:lnTo>
                                        <a:pt x="257" y="74"/>
                                      </a:lnTo>
                                      <a:lnTo>
                                        <a:pt x="252" y="76"/>
                                      </a:lnTo>
                                      <a:lnTo>
                                        <a:pt x="247" y="74"/>
                                      </a:lnTo>
                                      <a:lnTo>
                                        <a:pt x="240" y="74"/>
                                      </a:lnTo>
                                      <a:lnTo>
                                        <a:pt x="235" y="74"/>
                                      </a:lnTo>
                                      <a:lnTo>
                                        <a:pt x="228" y="74"/>
                                      </a:lnTo>
                                      <a:lnTo>
                                        <a:pt x="223" y="74"/>
                                      </a:lnTo>
                                      <a:lnTo>
                                        <a:pt x="219" y="74"/>
                                      </a:lnTo>
                                      <a:lnTo>
                                        <a:pt x="212" y="74"/>
                                      </a:lnTo>
                                      <a:lnTo>
                                        <a:pt x="207" y="74"/>
                                      </a:lnTo>
                                      <a:lnTo>
                                        <a:pt x="200" y="72"/>
                                      </a:lnTo>
                                      <a:lnTo>
                                        <a:pt x="195" y="72"/>
                                      </a:lnTo>
                                      <a:lnTo>
                                        <a:pt x="190" y="69"/>
                                      </a:lnTo>
                                      <a:lnTo>
                                        <a:pt x="183" y="69"/>
                                      </a:lnTo>
                                      <a:lnTo>
                                        <a:pt x="178" y="69"/>
                                      </a:lnTo>
                                      <a:lnTo>
                                        <a:pt x="174" y="69"/>
                                      </a:lnTo>
                                      <a:lnTo>
                                        <a:pt x="166" y="67"/>
                                      </a:lnTo>
                                      <a:lnTo>
                                        <a:pt x="162" y="67"/>
                                      </a:lnTo>
                                      <a:lnTo>
                                        <a:pt x="157" y="67"/>
                                      </a:lnTo>
                                      <a:lnTo>
                                        <a:pt x="152" y="64"/>
                                      </a:lnTo>
                                      <a:lnTo>
                                        <a:pt x="147" y="64"/>
                                      </a:lnTo>
                                      <a:lnTo>
                                        <a:pt x="143" y="62"/>
                                      </a:lnTo>
                                      <a:lnTo>
                                        <a:pt x="131" y="60"/>
                                      </a:lnTo>
                                      <a:lnTo>
                                        <a:pt x="121" y="57"/>
                                      </a:lnTo>
                                      <a:lnTo>
                                        <a:pt x="112" y="55"/>
                                      </a:lnTo>
                                      <a:lnTo>
                                        <a:pt x="102" y="53"/>
                                      </a:lnTo>
                                      <a:lnTo>
                                        <a:pt x="95" y="50"/>
                                      </a:lnTo>
                                      <a:lnTo>
                                        <a:pt x="86" y="48"/>
                                      </a:lnTo>
                                      <a:lnTo>
                                        <a:pt x="79" y="43"/>
                                      </a:lnTo>
                                      <a:lnTo>
                                        <a:pt x="69" y="41"/>
                                      </a:lnTo>
                                      <a:lnTo>
                                        <a:pt x="62" y="38"/>
                                      </a:lnTo>
                                      <a:lnTo>
                                        <a:pt x="55" y="36"/>
                                      </a:lnTo>
                                      <a:lnTo>
                                        <a:pt x="48" y="34"/>
                                      </a:lnTo>
                                      <a:lnTo>
                                        <a:pt x="43" y="29"/>
                                      </a:lnTo>
                                      <a:lnTo>
                                        <a:pt x="36" y="26"/>
                                      </a:lnTo>
                                      <a:lnTo>
                                        <a:pt x="31" y="24"/>
                                      </a:lnTo>
                                      <a:lnTo>
                                        <a:pt x="22" y="19"/>
                                      </a:lnTo>
                                      <a:lnTo>
                                        <a:pt x="14" y="17"/>
                                      </a:lnTo>
                                      <a:lnTo>
                                        <a:pt x="12" y="15"/>
                                      </a:lnTo>
                                      <a:lnTo>
                                        <a:pt x="10" y="15"/>
                                      </a:lnTo>
                                      <a:lnTo>
                                        <a:pt x="10" y="15"/>
                                      </a:lnTo>
                                      <a:close/>
                                    </a:path>
                                  </a:pathLst>
                                </a:custGeom>
                                <a:solidFill>
                                  <a:srgbClr val="000000"/>
                                </a:solidFill>
                                <a:ln w="0">
                                  <a:noFill/>
                                </a:ln>
                              </wps:spPr>
                              <wps:style>
                                <a:lnRef idx="0"/>
                                <a:fillRef idx="0"/>
                                <a:effectRef idx="0"/>
                                <a:fontRef idx="minor"/>
                              </wps:style>
                              <wps:bodyPr/>
                            </wps:wsp>
                            <wps:wsp>
                              <wps:cNvSpPr/>
                              <wps:spPr>
                                <a:xfrm>
                                  <a:off x="196200" y="181080"/>
                                  <a:ext cx="216000" cy="207000"/>
                                </a:xfrm>
                                <a:custGeom>
                                  <a:avLst/>
                                  <a:gdLst/>
                                  <a:ahLst/>
                                  <a:rect l="l" t="t" r="r" b="b"/>
                                  <a:pathLst>
                                    <a:path w="617" h="591">
                                      <a:moveTo>
                                        <a:pt x="259" y="575"/>
                                      </a:moveTo>
                                      <a:lnTo>
                                        <a:pt x="256" y="570"/>
                                      </a:lnTo>
                                      <a:lnTo>
                                        <a:pt x="251" y="565"/>
                                      </a:lnTo>
                                      <a:lnTo>
                                        <a:pt x="247" y="561"/>
                                      </a:lnTo>
                                      <a:lnTo>
                                        <a:pt x="244" y="556"/>
                                      </a:lnTo>
                                      <a:lnTo>
                                        <a:pt x="242" y="549"/>
                                      </a:lnTo>
                                      <a:lnTo>
                                        <a:pt x="237" y="544"/>
                                      </a:lnTo>
                                      <a:lnTo>
                                        <a:pt x="232" y="534"/>
                                      </a:lnTo>
                                      <a:lnTo>
                                        <a:pt x="228" y="527"/>
                                      </a:lnTo>
                                      <a:lnTo>
                                        <a:pt x="223" y="518"/>
                                      </a:lnTo>
                                      <a:lnTo>
                                        <a:pt x="218" y="511"/>
                                      </a:lnTo>
                                      <a:lnTo>
                                        <a:pt x="216" y="504"/>
                                      </a:lnTo>
                                      <a:lnTo>
                                        <a:pt x="213" y="499"/>
                                      </a:lnTo>
                                      <a:lnTo>
                                        <a:pt x="211" y="494"/>
                                      </a:lnTo>
                                      <a:lnTo>
                                        <a:pt x="209" y="489"/>
                                      </a:lnTo>
                                      <a:lnTo>
                                        <a:pt x="206" y="482"/>
                                      </a:lnTo>
                                      <a:lnTo>
                                        <a:pt x="204" y="478"/>
                                      </a:lnTo>
                                      <a:lnTo>
                                        <a:pt x="202" y="473"/>
                                      </a:lnTo>
                                      <a:lnTo>
                                        <a:pt x="202" y="468"/>
                                      </a:lnTo>
                                      <a:lnTo>
                                        <a:pt x="197" y="461"/>
                                      </a:lnTo>
                                      <a:lnTo>
                                        <a:pt x="194" y="454"/>
                                      </a:lnTo>
                                      <a:lnTo>
                                        <a:pt x="194" y="447"/>
                                      </a:lnTo>
                                      <a:lnTo>
                                        <a:pt x="192" y="442"/>
                                      </a:lnTo>
                                      <a:lnTo>
                                        <a:pt x="190" y="435"/>
                                      </a:lnTo>
                                      <a:lnTo>
                                        <a:pt x="187" y="428"/>
                                      </a:lnTo>
                                      <a:lnTo>
                                        <a:pt x="187" y="421"/>
                                      </a:lnTo>
                                      <a:lnTo>
                                        <a:pt x="187" y="416"/>
                                      </a:lnTo>
                                      <a:lnTo>
                                        <a:pt x="185" y="409"/>
                                      </a:lnTo>
                                      <a:lnTo>
                                        <a:pt x="183" y="402"/>
                                      </a:lnTo>
                                      <a:lnTo>
                                        <a:pt x="183" y="394"/>
                                      </a:lnTo>
                                      <a:lnTo>
                                        <a:pt x="183" y="387"/>
                                      </a:lnTo>
                                      <a:lnTo>
                                        <a:pt x="180" y="380"/>
                                      </a:lnTo>
                                      <a:lnTo>
                                        <a:pt x="180" y="373"/>
                                      </a:lnTo>
                                      <a:lnTo>
                                        <a:pt x="180" y="368"/>
                                      </a:lnTo>
                                      <a:lnTo>
                                        <a:pt x="180" y="361"/>
                                      </a:lnTo>
                                      <a:lnTo>
                                        <a:pt x="180" y="354"/>
                                      </a:lnTo>
                                      <a:lnTo>
                                        <a:pt x="180" y="347"/>
                                      </a:lnTo>
                                      <a:lnTo>
                                        <a:pt x="180" y="337"/>
                                      </a:lnTo>
                                      <a:lnTo>
                                        <a:pt x="183" y="330"/>
                                      </a:lnTo>
                                      <a:lnTo>
                                        <a:pt x="183" y="323"/>
                                      </a:lnTo>
                                      <a:lnTo>
                                        <a:pt x="185" y="316"/>
                                      </a:lnTo>
                                      <a:lnTo>
                                        <a:pt x="187" y="309"/>
                                      </a:lnTo>
                                      <a:lnTo>
                                        <a:pt x="190" y="302"/>
                                      </a:lnTo>
                                      <a:lnTo>
                                        <a:pt x="192" y="295"/>
                                      </a:lnTo>
                                      <a:lnTo>
                                        <a:pt x="192" y="288"/>
                                      </a:lnTo>
                                      <a:lnTo>
                                        <a:pt x="194" y="278"/>
                                      </a:lnTo>
                                      <a:lnTo>
                                        <a:pt x="199" y="271"/>
                                      </a:lnTo>
                                      <a:lnTo>
                                        <a:pt x="202" y="264"/>
                                      </a:lnTo>
                                      <a:lnTo>
                                        <a:pt x="206" y="257"/>
                                      </a:lnTo>
                                      <a:lnTo>
                                        <a:pt x="211" y="250"/>
                                      </a:lnTo>
                                      <a:lnTo>
                                        <a:pt x="216" y="243"/>
                                      </a:lnTo>
                                      <a:lnTo>
                                        <a:pt x="218" y="235"/>
                                      </a:lnTo>
                                      <a:lnTo>
                                        <a:pt x="223" y="228"/>
                                      </a:lnTo>
                                      <a:lnTo>
                                        <a:pt x="228" y="221"/>
                                      </a:lnTo>
                                      <a:lnTo>
                                        <a:pt x="232" y="214"/>
                                      </a:lnTo>
                                      <a:lnTo>
                                        <a:pt x="237" y="207"/>
                                      </a:lnTo>
                                      <a:lnTo>
                                        <a:pt x="242" y="200"/>
                                      </a:lnTo>
                                      <a:lnTo>
                                        <a:pt x="247" y="195"/>
                                      </a:lnTo>
                                      <a:lnTo>
                                        <a:pt x="251" y="188"/>
                                      </a:lnTo>
                                      <a:lnTo>
                                        <a:pt x="256" y="183"/>
                                      </a:lnTo>
                                      <a:lnTo>
                                        <a:pt x="261" y="176"/>
                                      </a:lnTo>
                                      <a:lnTo>
                                        <a:pt x="266" y="169"/>
                                      </a:lnTo>
                                      <a:lnTo>
                                        <a:pt x="273" y="164"/>
                                      </a:lnTo>
                                      <a:lnTo>
                                        <a:pt x="278" y="157"/>
                                      </a:lnTo>
                                      <a:lnTo>
                                        <a:pt x="282" y="152"/>
                                      </a:lnTo>
                                      <a:lnTo>
                                        <a:pt x="287" y="148"/>
                                      </a:lnTo>
                                      <a:lnTo>
                                        <a:pt x="294" y="143"/>
                                      </a:lnTo>
                                      <a:lnTo>
                                        <a:pt x="299" y="138"/>
                                      </a:lnTo>
                                      <a:lnTo>
                                        <a:pt x="304" y="131"/>
                                      </a:lnTo>
                                      <a:lnTo>
                                        <a:pt x="308" y="126"/>
                                      </a:lnTo>
                                      <a:lnTo>
                                        <a:pt x="313" y="121"/>
                                      </a:lnTo>
                                      <a:lnTo>
                                        <a:pt x="318" y="117"/>
                                      </a:lnTo>
                                      <a:lnTo>
                                        <a:pt x="323" y="114"/>
                                      </a:lnTo>
                                      <a:lnTo>
                                        <a:pt x="327" y="110"/>
                                      </a:lnTo>
                                      <a:lnTo>
                                        <a:pt x="335" y="105"/>
                                      </a:lnTo>
                                      <a:lnTo>
                                        <a:pt x="344" y="98"/>
                                      </a:lnTo>
                                      <a:lnTo>
                                        <a:pt x="354" y="91"/>
                                      </a:lnTo>
                                      <a:lnTo>
                                        <a:pt x="358" y="86"/>
                                      </a:lnTo>
                                      <a:lnTo>
                                        <a:pt x="363" y="84"/>
                                      </a:lnTo>
                                      <a:lnTo>
                                        <a:pt x="368" y="79"/>
                                      </a:lnTo>
                                      <a:lnTo>
                                        <a:pt x="375" y="76"/>
                                      </a:lnTo>
                                      <a:lnTo>
                                        <a:pt x="382" y="69"/>
                                      </a:lnTo>
                                      <a:lnTo>
                                        <a:pt x="392" y="65"/>
                                      </a:lnTo>
                                      <a:lnTo>
                                        <a:pt x="401" y="60"/>
                                      </a:lnTo>
                                      <a:lnTo>
                                        <a:pt x="411" y="55"/>
                                      </a:lnTo>
                                      <a:lnTo>
                                        <a:pt x="420" y="50"/>
                                      </a:lnTo>
                                      <a:lnTo>
                                        <a:pt x="427" y="46"/>
                                      </a:lnTo>
                                      <a:lnTo>
                                        <a:pt x="437" y="41"/>
                                      </a:lnTo>
                                      <a:lnTo>
                                        <a:pt x="446" y="38"/>
                                      </a:lnTo>
                                      <a:lnTo>
                                        <a:pt x="453" y="36"/>
                                      </a:lnTo>
                                      <a:lnTo>
                                        <a:pt x="461" y="31"/>
                                      </a:lnTo>
                                      <a:lnTo>
                                        <a:pt x="468" y="31"/>
                                      </a:lnTo>
                                      <a:lnTo>
                                        <a:pt x="475" y="29"/>
                                      </a:lnTo>
                                      <a:lnTo>
                                        <a:pt x="482" y="27"/>
                                      </a:lnTo>
                                      <a:lnTo>
                                        <a:pt x="487" y="27"/>
                                      </a:lnTo>
                                      <a:lnTo>
                                        <a:pt x="494" y="24"/>
                                      </a:lnTo>
                                      <a:lnTo>
                                        <a:pt x="499" y="24"/>
                                      </a:lnTo>
                                      <a:lnTo>
                                        <a:pt x="506" y="22"/>
                                      </a:lnTo>
                                      <a:lnTo>
                                        <a:pt x="515" y="22"/>
                                      </a:lnTo>
                                      <a:lnTo>
                                        <a:pt x="522" y="22"/>
                                      </a:lnTo>
                                      <a:lnTo>
                                        <a:pt x="529" y="22"/>
                                      </a:lnTo>
                                      <a:lnTo>
                                        <a:pt x="534" y="24"/>
                                      </a:lnTo>
                                      <a:lnTo>
                                        <a:pt x="541" y="27"/>
                                      </a:lnTo>
                                      <a:lnTo>
                                        <a:pt x="546" y="29"/>
                                      </a:lnTo>
                                      <a:lnTo>
                                        <a:pt x="551" y="31"/>
                                      </a:lnTo>
                                      <a:lnTo>
                                        <a:pt x="560" y="36"/>
                                      </a:lnTo>
                                      <a:lnTo>
                                        <a:pt x="565" y="41"/>
                                      </a:lnTo>
                                      <a:lnTo>
                                        <a:pt x="567" y="43"/>
                                      </a:lnTo>
                                      <a:lnTo>
                                        <a:pt x="570" y="46"/>
                                      </a:lnTo>
                                      <a:lnTo>
                                        <a:pt x="617" y="46"/>
                                      </a:lnTo>
                                      <a:lnTo>
                                        <a:pt x="617" y="41"/>
                                      </a:lnTo>
                                      <a:lnTo>
                                        <a:pt x="613" y="36"/>
                                      </a:lnTo>
                                      <a:lnTo>
                                        <a:pt x="610" y="34"/>
                                      </a:lnTo>
                                      <a:lnTo>
                                        <a:pt x="605" y="29"/>
                                      </a:lnTo>
                                      <a:lnTo>
                                        <a:pt x="603" y="27"/>
                                      </a:lnTo>
                                      <a:lnTo>
                                        <a:pt x="598" y="22"/>
                                      </a:lnTo>
                                      <a:lnTo>
                                        <a:pt x="591" y="17"/>
                                      </a:lnTo>
                                      <a:lnTo>
                                        <a:pt x="582" y="12"/>
                                      </a:lnTo>
                                      <a:lnTo>
                                        <a:pt x="577" y="10"/>
                                      </a:lnTo>
                                      <a:lnTo>
                                        <a:pt x="572" y="10"/>
                                      </a:lnTo>
                                      <a:lnTo>
                                        <a:pt x="567" y="8"/>
                                      </a:lnTo>
                                      <a:lnTo>
                                        <a:pt x="563" y="8"/>
                                      </a:lnTo>
                                      <a:lnTo>
                                        <a:pt x="556" y="3"/>
                                      </a:lnTo>
                                      <a:lnTo>
                                        <a:pt x="551" y="3"/>
                                      </a:lnTo>
                                      <a:lnTo>
                                        <a:pt x="544" y="0"/>
                                      </a:lnTo>
                                      <a:lnTo>
                                        <a:pt x="537" y="0"/>
                                      </a:lnTo>
                                      <a:lnTo>
                                        <a:pt x="529" y="0"/>
                                      </a:lnTo>
                                      <a:lnTo>
                                        <a:pt x="522" y="0"/>
                                      </a:lnTo>
                                      <a:lnTo>
                                        <a:pt x="513" y="0"/>
                                      </a:lnTo>
                                      <a:lnTo>
                                        <a:pt x="503" y="0"/>
                                      </a:lnTo>
                                      <a:lnTo>
                                        <a:pt x="499" y="0"/>
                                      </a:lnTo>
                                      <a:lnTo>
                                        <a:pt x="494" y="0"/>
                                      </a:lnTo>
                                      <a:lnTo>
                                        <a:pt x="489" y="0"/>
                                      </a:lnTo>
                                      <a:lnTo>
                                        <a:pt x="484" y="0"/>
                                      </a:lnTo>
                                      <a:lnTo>
                                        <a:pt x="477" y="0"/>
                                      </a:lnTo>
                                      <a:lnTo>
                                        <a:pt x="472" y="3"/>
                                      </a:lnTo>
                                      <a:lnTo>
                                        <a:pt x="468" y="3"/>
                                      </a:lnTo>
                                      <a:lnTo>
                                        <a:pt x="463" y="5"/>
                                      </a:lnTo>
                                      <a:lnTo>
                                        <a:pt x="456" y="8"/>
                                      </a:lnTo>
                                      <a:lnTo>
                                        <a:pt x="451" y="10"/>
                                      </a:lnTo>
                                      <a:lnTo>
                                        <a:pt x="446" y="10"/>
                                      </a:lnTo>
                                      <a:lnTo>
                                        <a:pt x="442" y="12"/>
                                      </a:lnTo>
                                      <a:lnTo>
                                        <a:pt x="434" y="15"/>
                                      </a:lnTo>
                                      <a:lnTo>
                                        <a:pt x="430" y="17"/>
                                      </a:lnTo>
                                      <a:lnTo>
                                        <a:pt x="425" y="19"/>
                                      </a:lnTo>
                                      <a:lnTo>
                                        <a:pt x="420" y="22"/>
                                      </a:lnTo>
                                      <a:lnTo>
                                        <a:pt x="413" y="24"/>
                                      </a:lnTo>
                                      <a:lnTo>
                                        <a:pt x="408" y="27"/>
                                      </a:lnTo>
                                      <a:lnTo>
                                        <a:pt x="401" y="29"/>
                                      </a:lnTo>
                                      <a:lnTo>
                                        <a:pt x="396" y="31"/>
                                      </a:lnTo>
                                      <a:lnTo>
                                        <a:pt x="392" y="36"/>
                                      </a:lnTo>
                                      <a:lnTo>
                                        <a:pt x="384" y="38"/>
                                      </a:lnTo>
                                      <a:lnTo>
                                        <a:pt x="380" y="41"/>
                                      </a:lnTo>
                                      <a:lnTo>
                                        <a:pt x="373" y="46"/>
                                      </a:lnTo>
                                      <a:lnTo>
                                        <a:pt x="368" y="48"/>
                                      </a:lnTo>
                                      <a:lnTo>
                                        <a:pt x="363" y="50"/>
                                      </a:lnTo>
                                      <a:lnTo>
                                        <a:pt x="356" y="55"/>
                                      </a:lnTo>
                                      <a:lnTo>
                                        <a:pt x="351" y="60"/>
                                      </a:lnTo>
                                      <a:lnTo>
                                        <a:pt x="344" y="62"/>
                                      </a:lnTo>
                                      <a:lnTo>
                                        <a:pt x="339" y="67"/>
                                      </a:lnTo>
                                      <a:lnTo>
                                        <a:pt x="335" y="69"/>
                                      </a:lnTo>
                                      <a:lnTo>
                                        <a:pt x="330" y="74"/>
                                      </a:lnTo>
                                      <a:lnTo>
                                        <a:pt x="323" y="79"/>
                                      </a:lnTo>
                                      <a:lnTo>
                                        <a:pt x="318" y="84"/>
                                      </a:lnTo>
                                      <a:lnTo>
                                        <a:pt x="311" y="86"/>
                                      </a:lnTo>
                                      <a:lnTo>
                                        <a:pt x="306" y="91"/>
                                      </a:lnTo>
                                      <a:lnTo>
                                        <a:pt x="301" y="93"/>
                                      </a:lnTo>
                                      <a:lnTo>
                                        <a:pt x="294" y="98"/>
                                      </a:lnTo>
                                      <a:lnTo>
                                        <a:pt x="289" y="103"/>
                                      </a:lnTo>
                                      <a:lnTo>
                                        <a:pt x="285" y="107"/>
                                      </a:lnTo>
                                      <a:lnTo>
                                        <a:pt x="275" y="114"/>
                                      </a:lnTo>
                                      <a:lnTo>
                                        <a:pt x="266" y="124"/>
                                      </a:lnTo>
                                      <a:lnTo>
                                        <a:pt x="256" y="131"/>
                                      </a:lnTo>
                                      <a:lnTo>
                                        <a:pt x="247" y="140"/>
                                      </a:lnTo>
                                      <a:lnTo>
                                        <a:pt x="240" y="148"/>
                                      </a:lnTo>
                                      <a:lnTo>
                                        <a:pt x="230" y="155"/>
                                      </a:lnTo>
                                      <a:lnTo>
                                        <a:pt x="223" y="162"/>
                                      </a:lnTo>
                                      <a:lnTo>
                                        <a:pt x="216" y="169"/>
                                      </a:lnTo>
                                      <a:lnTo>
                                        <a:pt x="211" y="176"/>
                                      </a:lnTo>
                                      <a:lnTo>
                                        <a:pt x="204" y="183"/>
                                      </a:lnTo>
                                      <a:lnTo>
                                        <a:pt x="199" y="190"/>
                                      </a:lnTo>
                                      <a:lnTo>
                                        <a:pt x="194" y="195"/>
                                      </a:lnTo>
                                      <a:lnTo>
                                        <a:pt x="190" y="202"/>
                                      </a:lnTo>
                                      <a:lnTo>
                                        <a:pt x="187" y="207"/>
                                      </a:lnTo>
                                      <a:lnTo>
                                        <a:pt x="183" y="214"/>
                                      </a:lnTo>
                                      <a:lnTo>
                                        <a:pt x="178" y="219"/>
                                      </a:lnTo>
                                      <a:lnTo>
                                        <a:pt x="173" y="224"/>
                                      </a:lnTo>
                                      <a:lnTo>
                                        <a:pt x="168" y="231"/>
                                      </a:lnTo>
                                      <a:lnTo>
                                        <a:pt x="166" y="235"/>
                                      </a:lnTo>
                                      <a:lnTo>
                                        <a:pt x="164" y="243"/>
                                      </a:lnTo>
                                      <a:lnTo>
                                        <a:pt x="159" y="247"/>
                                      </a:lnTo>
                                      <a:lnTo>
                                        <a:pt x="154" y="252"/>
                                      </a:lnTo>
                                      <a:lnTo>
                                        <a:pt x="149" y="257"/>
                                      </a:lnTo>
                                      <a:lnTo>
                                        <a:pt x="147" y="262"/>
                                      </a:lnTo>
                                      <a:lnTo>
                                        <a:pt x="142" y="271"/>
                                      </a:lnTo>
                                      <a:lnTo>
                                        <a:pt x="135" y="283"/>
                                      </a:lnTo>
                                      <a:lnTo>
                                        <a:pt x="130" y="290"/>
                                      </a:lnTo>
                                      <a:lnTo>
                                        <a:pt x="126" y="300"/>
                                      </a:lnTo>
                                      <a:lnTo>
                                        <a:pt x="121" y="304"/>
                                      </a:lnTo>
                                      <a:lnTo>
                                        <a:pt x="118" y="311"/>
                                      </a:lnTo>
                                      <a:lnTo>
                                        <a:pt x="114" y="318"/>
                                      </a:lnTo>
                                      <a:lnTo>
                                        <a:pt x="114" y="323"/>
                                      </a:lnTo>
                                      <a:lnTo>
                                        <a:pt x="0" y="482"/>
                                      </a:lnTo>
                                      <a:lnTo>
                                        <a:pt x="7" y="501"/>
                                      </a:lnTo>
                                      <a:lnTo>
                                        <a:pt x="9" y="501"/>
                                      </a:lnTo>
                                      <a:lnTo>
                                        <a:pt x="12" y="494"/>
                                      </a:lnTo>
                                      <a:lnTo>
                                        <a:pt x="14" y="492"/>
                                      </a:lnTo>
                                      <a:lnTo>
                                        <a:pt x="19" y="487"/>
                                      </a:lnTo>
                                      <a:lnTo>
                                        <a:pt x="21" y="482"/>
                                      </a:lnTo>
                                      <a:lnTo>
                                        <a:pt x="26" y="478"/>
                                      </a:lnTo>
                                      <a:lnTo>
                                        <a:pt x="31" y="470"/>
                                      </a:lnTo>
                                      <a:lnTo>
                                        <a:pt x="35" y="463"/>
                                      </a:lnTo>
                                      <a:lnTo>
                                        <a:pt x="42" y="459"/>
                                      </a:lnTo>
                                      <a:lnTo>
                                        <a:pt x="47" y="451"/>
                                      </a:lnTo>
                                      <a:lnTo>
                                        <a:pt x="52" y="444"/>
                                      </a:lnTo>
                                      <a:lnTo>
                                        <a:pt x="59" y="435"/>
                                      </a:lnTo>
                                      <a:lnTo>
                                        <a:pt x="66" y="428"/>
                                      </a:lnTo>
                                      <a:lnTo>
                                        <a:pt x="73" y="421"/>
                                      </a:lnTo>
                                      <a:lnTo>
                                        <a:pt x="78" y="411"/>
                                      </a:lnTo>
                                      <a:lnTo>
                                        <a:pt x="85" y="404"/>
                                      </a:lnTo>
                                      <a:lnTo>
                                        <a:pt x="92" y="394"/>
                                      </a:lnTo>
                                      <a:lnTo>
                                        <a:pt x="97" y="387"/>
                                      </a:lnTo>
                                      <a:lnTo>
                                        <a:pt x="104" y="378"/>
                                      </a:lnTo>
                                      <a:lnTo>
                                        <a:pt x="111" y="371"/>
                                      </a:lnTo>
                                      <a:lnTo>
                                        <a:pt x="116" y="361"/>
                                      </a:lnTo>
                                      <a:lnTo>
                                        <a:pt x="123" y="354"/>
                                      </a:lnTo>
                                      <a:lnTo>
                                        <a:pt x="128" y="347"/>
                                      </a:lnTo>
                                      <a:lnTo>
                                        <a:pt x="133" y="337"/>
                                      </a:lnTo>
                                      <a:lnTo>
                                        <a:pt x="137" y="330"/>
                                      </a:lnTo>
                                      <a:lnTo>
                                        <a:pt x="145" y="326"/>
                                      </a:lnTo>
                                      <a:lnTo>
                                        <a:pt x="147" y="318"/>
                                      </a:lnTo>
                                      <a:lnTo>
                                        <a:pt x="152" y="314"/>
                                      </a:lnTo>
                                      <a:lnTo>
                                        <a:pt x="154" y="307"/>
                                      </a:lnTo>
                                      <a:lnTo>
                                        <a:pt x="159" y="304"/>
                                      </a:lnTo>
                                      <a:lnTo>
                                        <a:pt x="156" y="309"/>
                                      </a:lnTo>
                                      <a:lnTo>
                                        <a:pt x="156" y="311"/>
                                      </a:lnTo>
                                      <a:lnTo>
                                        <a:pt x="154" y="316"/>
                                      </a:lnTo>
                                      <a:lnTo>
                                        <a:pt x="154" y="321"/>
                                      </a:lnTo>
                                      <a:lnTo>
                                        <a:pt x="154" y="328"/>
                                      </a:lnTo>
                                      <a:lnTo>
                                        <a:pt x="154" y="333"/>
                                      </a:lnTo>
                                      <a:lnTo>
                                        <a:pt x="152" y="340"/>
                                      </a:lnTo>
                                      <a:lnTo>
                                        <a:pt x="152" y="347"/>
                                      </a:lnTo>
                                      <a:lnTo>
                                        <a:pt x="152" y="354"/>
                                      </a:lnTo>
                                      <a:lnTo>
                                        <a:pt x="152" y="361"/>
                                      </a:lnTo>
                                      <a:lnTo>
                                        <a:pt x="152" y="371"/>
                                      </a:lnTo>
                                      <a:lnTo>
                                        <a:pt x="152" y="380"/>
                                      </a:lnTo>
                                      <a:lnTo>
                                        <a:pt x="154" y="390"/>
                                      </a:lnTo>
                                      <a:lnTo>
                                        <a:pt x="154" y="399"/>
                                      </a:lnTo>
                                      <a:lnTo>
                                        <a:pt x="154" y="411"/>
                                      </a:lnTo>
                                      <a:lnTo>
                                        <a:pt x="154" y="416"/>
                                      </a:lnTo>
                                      <a:lnTo>
                                        <a:pt x="156" y="421"/>
                                      </a:lnTo>
                                      <a:lnTo>
                                        <a:pt x="156" y="428"/>
                                      </a:lnTo>
                                      <a:lnTo>
                                        <a:pt x="159" y="432"/>
                                      </a:lnTo>
                                      <a:lnTo>
                                        <a:pt x="159" y="440"/>
                                      </a:lnTo>
                                      <a:lnTo>
                                        <a:pt x="161" y="444"/>
                                      </a:lnTo>
                                      <a:lnTo>
                                        <a:pt x="161" y="449"/>
                                      </a:lnTo>
                                      <a:lnTo>
                                        <a:pt x="164" y="456"/>
                                      </a:lnTo>
                                      <a:lnTo>
                                        <a:pt x="166" y="463"/>
                                      </a:lnTo>
                                      <a:lnTo>
                                        <a:pt x="168" y="468"/>
                                      </a:lnTo>
                                      <a:lnTo>
                                        <a:pt x="171" y="475"/>
                                      </a:lnTo>
                                      <a:lnTo>
                                        <a:pt x="173" y="482"/>
                                      </a:lnTo>
                                      <a:lnTo>
                                        <a:pt x="175" y="487"/>
                                      </a:lnTo>
                                      <a:lnTo>
                                        <a:pt x="178" y="494"/>
                                      </a:lnTo>
                                      <a:lnTo>
                                        <a:pt x="180" y="501"/>
                                      </a:lnTo>
                                      <a:lnTo>
                                        <a:pt x="183" y="508"/>
                                      </a:lnTo>
                                      <a:lnTo>
                                        <a:pt x="185" y="513"/>
                                      </a:lnTo>
                                      <a:lnTo>
                                        <a:pt x="187" y="520"/>
                                      </a:lnTo>
                                      <a:lnTo>
                                        <a:pt x="192" y="527"/>
                                      </a:lnTo>
                                      <a:lnTo>
                                        <a:pt x="194" y="534"/>
                                      </a:lnTo>
                                      <a:lnTo>
                                        <a:pt x="199" y="542"/>
                                      </a:lnTo>
                                      <a:lnTo>
                                        <a:pt x="202" y="549"/>
                                      </a:lnTo>
                                      <a:lnTo>
                                        <a:pt x="206" y="556"/>
                                      </a:lnTo>
                                      <a:lnTo>
                                        <a:pt x="211" y="563"/>
                                      </a:lnTo>
                                      <a:lnTo>
                                        <a:pt x="213" y="570"/>
                                      </a:lnTo>
                                      <a:lnTo>
                                        <a:pt x="218" y="577"/>
                                      </a:lnTo>
                                      <a:lnTo>
                                        <a:pt x="225" y="584"/>
                                      </a:lnTo>
                                      <a:lnTo>
                                        <a:pt x="230" y="591"/>
                                      </a:lnTo>
                                      <a:lnTo>
                                        <a:pt x="259" y="575"/>
                                      </a:lnTo>
                                      <a:lnTo>
                                        <a:pt x="259" y="575"/>
                                      </a:lnTo>
                                      <a:close/>
                                    </a:path>
                                  </a:pathLst>
                                </a:custGeom>
                                <a:solidFill>
                                  <a:srgbClr val="000000"/>
                                </a:solidFill>
                                <a:ln w="0">
                                  <a:noFill/>
                                </a:ln>
                              </wps:spPr>
                              <wps:style>
                                <a:lnRef idx="0"/>
                                <a:fillRef idx="0"/>
                                <a:effectRef idx="0"/>
                                <a:fontRef idx="minor"/>
                              </wps:style>
                              <wps:bodyPr/>
                            </wps:wsp>
                            <wps:wsp>
                              <wps:cNvSpPr/>
                              <wps:spPr>
                                <a:xfrm>
                                  <a:off x="36360" y="368280"/>
                                  <a:ext cx="150480" cy="132840"/>
                                </a:xfrm>
                                <a:custGeom>
                                  <a:avLst/>
                                  <a:gdLst/>
                                  <a:ahLst/>
                                  <a:rect l="l" t="t" r="r" b="b"/>
                                  <a:pathLst>
                                    <a:path w="430" h="380">
                                      <a:moveTo>
                                        <a:pt x="403" y="0"/>
                                      </a:moveTo>
                                      <a:lnTo>
                                        <a:pt x="401" y="0"/>
                                      </a:lnTo>
                                      <a:lnTo>
                                        <a:pt x="396" y="3"/>
                                      </a:lnTo>
                                      <a:lnTo>
                                        <a:pt x="392" y="8"/>
                                      </a:lnTo>
                                      <a:lnTo>
                                        <a:pt x="382" y="17"/>
                                      </a:lnTo>
                                      <a:lnTo>
                                        <a:pt x="377" y="19"/>
                                      </a:lnTo>
                                      <a:lnTo>
                                        <a:pt x="370" y="24"/>
                                      </a:lnTo>
                                      <a:lnTo>
                                        <a:pt x="363" y="27"/>
                                      </a:lnTo>
                                      <a:lnTo>
                                        <a:pt x="358" y="31"/>
                                      </a:lnTo>
                                      <a:lnTo>
                                        <a:pt x="351" y="36"/>
                                      </a:lnTo>
                                      <a:lnTo>
                                        <a:pt x="344" y="41"/>
                                      </a:lnTo>
                                      <a:lnTo>
                                        <a:pt x="337" y="48"/>
                                      </a:lnTo>
                                      <a:lnTo>
                                        <a:pt x="330" y="53"/>
                                      </a:lnTo>
                                      <a:lnTo>
                                        <a:pt x="320" y="57"/>
                                      </a:lnTo>
                                      <a:lnTo>
                                        <a:pt x="313" y="62"/>
                                      </a:lnTo>
                                      <a:lnTo>
                                        <a:pt x="304" y="67"/>
                                      </a:lnTo>
                                      <a:lnTo>
                                        <a:pt x="296" y="74"/>
                                      </a:lnTo>
                                      <a:lnTo>
                                        <a:pt x="287" y="79"/>
                                      </a:lnTo>
                                      <a:lnTo>
                                        <a:pt x="280" y="84"/>
                                      </a:lnTo>
                                      <a:lnTo>
                                        <a:pt x="270" y="88"/>
                                      </a:lnTo>
                                      <a:lnTo>
                                        <a:pt x="261" y="93"/>
                                      </a:lnTo>
                                      <a:lnTo>
                                        <a:pt x="251" y="95"/>
                                      </a:lnTo>
                                      <a:lnTo>
                                        <a:pt x="242" y="100"/>
                                      </a:lnTo>
                                      <a:lnTo>
                                        <a:pt x="232" y="103"/>
                                      </a:lnTo>
                                      <a:lnTo>
                                        <a:pt x="225" y="107"/>
                                      </a:lnTo>
                                      <a:lnTo>
                                        <a:pt x="216" y="110"/>
                                      </a:lnTo>
                                      <a:lnTo>
                                        <a:pt x="209" y="112"/>
                                      </a:lnTo>
                                      <a:lnTo>
                                        <a:pt x="199" y="114"/>
                                      </a:lnTo>
                                      <a:lnTo>
                                        <a:pt x="192" y="117"/>
                                      </a:lnTo>
                                      <a:lnTo>
                                        <a:pt x="182" y="119"/>
                                      </a:lnTo>
                                      <a:lnTo>
                                        <a:pt x="175" y="119"/>
                                      </a:lnTo>
                                      <a:lnTo>
                                        <a:pt x="168" y="122"/>
                                      </a:lnTo>
                                      <a:lnTo>
                                        <a:pt x="161" y="122"/>
                                      </a:lnTo>
                                      <a:lnTo>
                                        <a:pt x="152" y="124"/>
                                      </a:lnTo>
                                      <a:lnTo>
                                        <a:pt x="144" y="124"/>
                                      </a:lnTo>
                                      <a:lnTo>
                                        <a:pt x="137" y="124"/>
                                      </a:lnTo>
                                      <a:lnTo>
                                        <a:pt x="133" y="126"/>
                                      </a:lnTo>
                                      <a:lnTo>
                                        <a:pt x="125" y="126"/>
                                      </a:lnTo>
                                      <a:lnTo>
                                        <a:pt x="118" y="129"/>
                                      </a:lnTo>
                                      <a:lnTo>
                                        <a:pt x="111" y="129"/>
                                      </a:lnTo>
                                      <a:lnTo>
                                        <a:pt x="106" y="131"/>
                                      </a:lnTo>
                                      <a:lnTo>
                                        <a:pt x="99" y="131"/>
                                      </a:lnTo>
                                      <a:lnTo>
                                        <a:pt x="95" y="131"/>
                                      </a:lnTo>
                                      <a:lnTo>
                                        <a:pt x="87" y="133"/>
                                      </a:lnTo>
                                      <a:lnTo>
                                        <a:pt x="85" y="133"/>
                                      </a:lnTo>
                                      <a:lnTo>
                                        <a:pt x="78" y="133"/>
                                      </a:lnTo>
                                      <a:lnTo>
                                        <a:pt x="73" y="136"/>
                                      </a:lnTo>
                                      <a:lnTo>
                                        <a:pt x="68" y="136"/>
                                      </a:lnTo>
                                      <a:lnTo>
                                        <a:pt x="64" y="138"/>
                                      </a:lnTo>
                                      <a:lnTo>
                                        <a:pt x="57" y="138"/>
                                      </a:lnTo>
                                      <a:lnTo>
                                        <a:pt x="49" y="141"/>
                                      </a:lnTo>
                                      <a:lnTo>
                                        <a:pt x="42" y="143"/>
                                      </a:lnTo>
                                      <a:lnTo>
                                        <a:pt x="40" y="145"/>
                                      </a:lnTo>
                                      <a:lnTo>
                                        <a:pt x="38" y="148"/>
                                      </a:lnTo>
                                      <a:lnTo>
                                        <a:pt x="35" y="152"/>
                                      </a:lnTo>
                                      <a:lnTo>
                                        <a:pt x="33" y="157"/>
                                      </a:lnTo>
                                      <a:lnTo>
                                        <a:pt x="33" y="162"/>
                                      </a:lnTo>
                                      <a:lnTo>
                                        <a:pt x="33" y="164"/>
                                      </a:lnTo>
                                      <a:lnTo>
                                        <a:pt x="35" y="167"/>
                                      </a:lnTo>
                                      <a:lnTo>
                                        <a:pt x="38" y="171"/>
                                      </a:lnTo>
                                      <a:lnTo>
                                        <a:pt x="42" y="174"/>
                                      </a:lnTo>
                                      <a:lnTo>
                                        <a:pt x="45" y="176"/>
                                      </a:lnTo>
                                      <a:lnTo>
                                        <a:pt x="49" y="179"/>
                                      </a:lnTo>
                                      <a:lnTo>
                                        <a:pt x="52" y="181"/>
                                      </a:lnTo>
                                      <a:lnTo>
                                        <a:pt x="59" y="186"/>
                                      </a:lnTo>
                                      <a:lnTo>
                                        <a:pt x="68" y="190"/>
                                      </a:lnTo>
                                      <a:lnTo>
                                        <a:pt x="78" y="195"/>
                                      </a:lnTo>
                                      <a:lnTo>
                                        <a:pt x="83" y="197"/>
                                      </a:lnTo>
                                      <a:lnTo>
                                        <a:pt x="87" y="200"/>
                                      </a:lnTo>
                                      <a:lnTo>
                                        <a:pt x="95" y="202"/>
                                      </a:lnTo>
                                      <a:lnTo>
                                        <a:pt x="97" y="205"/>
                                      </a:lnTo>
                                      <a:lnTo>
                                        <a:pt x="106" y="209"/>
                                      </a:lnTo>
                                      <a:lnTo>
                                        <a:pt x="111" y="212"/>
                                      </a:lnTo>
                                      <a:lnTo>
                                        <a:pt x="116" y="214"/>
                                      </a:lnTo>
                                      <a:lnTo>
                                        <a:pt x="118" y="214"/>
                                      </a:lnTo>
                                      <a:lnTo>
                                        <a:pt x="116" y="214"/>
                                      </a:lnTo>
                                      <a:lnTo>
                                        <a:pt x="111" y="216"/>
                                      </a:lnTo>
                                      <a:lnTo>
                                        <a:pt x="106" y="219"/>
                                      </a:lnTo>
                                      <a:lnTo>
                                        <a:pt x="102" y="221"/>
                                      </a:lnTo>
                                      <a:lnTo>
                                        <a:pt x="92" y="224"/>
                                      </a:lnTo>
                                      <a:lnTo>
                                        <a:pt x="85" y="228"/>
                                      </a:lnTo>
                                      <a:lnTo>
                                        <a:pt x="76" y="228"/>
                                      </a:lnTo>
                                      <a:lnTo>
                                        <a:pt x="66" y="231"/>
                                      </a:lnTo>
                                      <a:lnTo>
                                        <a:pt x="57" y="231"/>
                                      </a:lnTo>
                                      <a:lnTo>
                                        <a:pt x="47" y="231"/>
                                      </a:lnTo>
                                      <a:lnTo>
                                        <a:pt x="38" y="231"/>
                                      </a:lnTo>
                                      <a:lnTo>
                                        <a:pt x="28" y="231"/>
                                      </a:lnTo>
                                      <a:lnTo>
                                        <a:pt x="21" y="231"/>
                                      </a:lnTo>
                                      <a:lnTo>
                                        <a:pt x="14" y="233"/>
                                      </a:lnTo>
                                      <a:lnTo>
                                        <a:pt x="7" y="235"/>
                                      </a:lnTo>
                                      <a:lnTo>
                                        <a:pt x="4" y="243"/>
                                      </a:lnTo>
                                      <a:lnTo>
                                        <a:pt x="0" y="247"/>
                                      </a:lnTo>
                                      <a:lnTo>
                                        <a:pt x="0" y="254"/>
                                      </a:lnTo>
                                      <a:lnTo>
                                        <a:pt x="0" y="259"/>
                                      </a:lnTo>
                                      <a:lnTo>
                                        <a:pt x="2" y="266"/>
                                      </a:lnTo>
                                      <a:lnTo>
                                        <a:pt x="4" y="271"/>
                                      </a:lnTo>
                                      <a:lnTo>
                                        <a:pt x="11" y="278"/>
                                      </a:lnTo>
                                      <a:lnTo>
                                        <a:pt x="14" y="281"/>
                                      </a:lnTo>
                                      <a:lnTo>
                                        <a:pt x="19" y="283"/>
                                      </a:lnTo>
                                      <a:lnTo>
                                        <a:pt x="23" y="285"/>
                                      </a:lnTo>
                                      <a:lnTo>
                                        <a:pt x="28" y="288"/>
                                      </a:lnTo>
                                      <a:lnTo>
                                        <a:pt x="33" y="290"/>
                                      </a:lnTo>
                                      <a:lnTo>
                                        <a:pt x="38" y="292"/>
                                      </a:lnTo>
                                      <a:lnTo>
                                        <a:pt x="45" y="295"/>
                                      </a:lnTo>
                                      <a:lnTo>
                                        <a:pt x="52" y="297"/>
                                      </a:lnTo>
                                      <a:lnTo>
                                        <a:pt x="59" y="297"/>
                                      </a:lnTo>
                                      <a:lnTo>
                                        <a:pt x="66" y="300"/>
                                      </a:lnTo>
                                      <a:lnTo>
                                        <a:pt x="73" y="302"/>
                                      </a:lnTo>
                                      <a:lnTo>
                                        <a:pt x="83" y="302"/>
                                      </a:lnTo>
                                      <a:lnTo>
                                        <a:pt x="87" y="304"/>
                                      </a:lnTo>
                                      <a:lnTo>
                                        <a:pt x="95" y="304"/>
                                      </a:lnTo>
                                      <a:lnTo>
                                        <a:pt x="102" y="307"/>
                                      </a:lnTo>
                                      <a:lnTo>
                                        <a:pt x="106" y="307"/>
                                      </a:lnTo>
                                      <a:lnTo>
                                        <a:pt x="114" y="307"/>
                                      </a:lnTo>
                                      <a:lnTo>
                                        <a:pt x="118" y="309"/>
                                      </a:lnTo>
                                      <a:lnTo>
                                        <a:pt x="114" y="311"/>
                                      </a:lnTo>
                                      <a:lnTo>
                                        <a:pt x="109" y="321"/>
                                      </a:lnTo>
                                      <a:lnTo>
                                        <a:pt x="106" y="326"/>
                                      </a:lnTo>
                                      <a:lnTo>
                                        <a:pt x="104" y="330"/>
                                      </a:lnTo>
                                      <a:lnTo>
                                        <a:pt x="102" y="335"/>
                                      </a:lnTo>
                                      <a:lnTo>
                                        <a:pt x="106" y="340"/>
                                      </a:lnTo>
                                      <a:lnTo>
                                        <a:pt x="109" y="345"/>
                                      </a:lnTo>
                                      <a:lnTo>
                                        <a:pt x="114" y="349"/>
                                      </a:lnTo>
                                      <a:lnTo>
                                        <a:pt x="116" y="352"/>
                                      </a:lnTo>
                                      <a:lnTo>
                                        <a:pt x="123" y="357"/>
                                      </a:lnTo>
                                      <a:lnTo>
                                        <a:pt x="130" y="359"/>
                                      </a:lnTo>
                                      <a:lnTo>
                                        <a:pt x="140" y="361"/>
                                      </a:lnTo>
                                      <a:lnTo>
                                        <a:pt x="144" y="361"/>
                                      </a:lnTo>
                                      <a:lnTo>
                                        <a:pt x="149" y="364"/>
                                      </a:lnTo>
                                      <a:lnTo>
                                        <a:pt x="154" y="366"/>
                                      </a:lnTo>
                                      <a:lnTo>
                                        <a:pt x="163" y="368"/>
                                      </a:lnTo>
                                      <a:lnTo>
                                        <a:pt x="168" y="368"/>
                                      </a:lnTo>
                                      <a:lnTo>
                                        <a:pt x="178" y="371"/>
                                      </a:lnTo>
                                      <a:lnTo>
                                        <a:pt x="182" y="371"/>
                                      </a:lnTo>
                                      <a:lnTo>
                                        <a:pt x="187" y="373"/>
                                      </a:lnTo>
                                      <a:lnTo>
                                        <a:pt x="192" y="373"/>
                                      </a:lnTo>
                                      <a:lnTo>
                                        <a:pt x="197" y="376"/>
                                      </a:lnTo>
                                      <a:lnTo>
                                        <a:pt x="204" y="376"/>
                                      </a:lnTo>
                                      <a:lnTo>
                                        <a:pt x="209" y="376"/>
                                      </a:lnTo>
                                      <a:lnTo>
                                        <a:pt x="213" y="378"/>
                                      </a:lnTo>
                                      <a:lnTo>
                                        <a:pt x="220" y="378"/>
                                      </a:lnTo>
                                      <a:lnTo>
                                        <a:pt x="228" y="378"/>
                                      </a:lnTo>
                                      <a:lnTo>
                                        <a:pt x="235" y="378"/>
                                      </a:lnTo>
                                      <a:lnTo>
                                        <a:pt x="242" y="378"/>
                                      </a:lnTo>
                                      <a:lnTo>
                                        <a:pt x="249" y="380"/>
                                      </a:lnTo>
                                      <a:lnTo>
                                        <a:pt x="256" y="378"/>
                                      </a:lnTo>
                                      <a:lnTo>
                                        <a:pt x="263" y="378"/>
                                      </a:lnTo>
                                      <a:lnTo>
                                        <a:pt x="270" y="378"/>
                                      </a:lnTo>
                                      <a:lnTo>
                                        <a:pt x="277" y="378"/>
                                      </a:lnTo>
                                      <a:lnTo>
                                        <a:pt x="285" y="376"/>
                                      </a:lnTo>
                                      <a:lnTo>
                                        <a:pt x="292" y="376"/>
                                      </a:lnTo>
                                      <a:lnTo>
                                        <a:pt x="301" y="373"/>
                                      </a:lnTo>
                                      <a:lnTo>
                                        <a:pt x="308" y="373"/>
                                      </a:lnTo>
                                      <a:lnTo>
                                        <a:pt x="318" y="371"/>
                                      </a:lnTo>
                                      <a:lnTo>
                                        <a:pt x="325" y="368"/>
                                      </a:lnTo>
                                      <a:lnTo>
                                        <a:pt x="334" y="366"/>
                                      </a:lnTo>
                                      <a:lnTo>
                                        <a:pt x="342" y="364"/>
                                      </a:lnTo>
                                      <a:lnTo>
                                        <a:pt x="351" y="359"/>
                                      </a:lnTo>
                                      <a:lnTo>
                                        <a:pt x="361" y="357"/>
                                      </a:lnTo>
                                      <a:lnTo>
                                        <a:pt x="368" y="352"/>
                                      </a:lnTo>
                                      <a:lnTo>
                                        <a:pt x="377" y="349"/>
                                      </a:lnTo>
                                      <a:lnTo>
                                        <a:pt x="380" y="347"/>
                                      </a:lnTo>
                                      <a:lnTo>
                                        <a:pt x="387" y="345"/>
                                      </a:lnTo>
                                      <a:lnTo>
                                        <a:pt x="392" y="342"/>
                                      </a:lnTo>
                                      <a:lnTo>
                                        <a:pt x="396" y="340"/>
                                      </a:lnTo>
                                      <a:lnTo>
                                        <a:pt x="401" y="338"/>
                                      </a:lnTo>
                                      <a:lnTo>
                                        <a:pt x="408" y="335"/>
                                      </a:lnTo>
                                      <a:lnTo>
                                        <a:pt x="418" y="330"/>
                                      </a:lnTo>
                                      <a:lnTo>
                                        <a:pt x="425" y="326"/>
                                      </a:lnTo>
                                      <a:lnTo>
                                        <a:pt x="430" y="319"/>
                                      </a:lnTo>
                                      <a:lnTo>
                                        <a:pt x="427" y="314"/>
                                      </a:lnTo>
                                      <a:lnTo>
                                        <a:pt x="425" y="311"/>
                                      </a:lnTo>
                                      <a:lnTo>
                                        <a:pt x="418" y="311"/>
                                      </a:lnTo>
                                      <a:lnTo>
                                        <a:pt x="411" y="311"/>
                                      </a:lnTo>
                                      <a:lnTo>
                                        <a:pt x="406" y="314"/>
                                      </a:lnTo>
                                      <a:lnTo>
                                        <a:pt x="401" y="314"/>
                                      </a:lnTo>
                                      <a:lnTo>
                                        <a:pt x="396" y="316"/>
                                      </a:lnTo>
                                      <a:lnTo>
                                        <a:pt x="387" y="319"/>
                                      </a:lnTo>
                                      <a:lnTo>
                                        <a:pt x="380" y="321"/>
                                      </a:lnTo>
                                      <a:lnTo>
                                        <a:pt x="373" y="323"/>
                                      </a:lnTo>
                                      <a:lnTo>
                                        <a:pt x="363" y="326"/>
                                      </a:lnTo>
                                      <a:lnTo>
                                        <a:pt x="353" y="328"/>
                                      </a:lnTo>
                                      <a:lnTo>
                                        <a:pt x="346" y="330"/>
                                      </a:lnTo>
                                      <a:lnTo>
                                        <a:pt x="337" y="333"/>
                                      </a:lnTo>
                                      <a:lnTo>
                                        <a:pt x="327" y="335"/>
                                      </a:lnTo>
                                      <a:lnTo>
                                        <a:pt x="320" y="335"/>
                                      </a:lnTo>
                                      <a:lnTo>
                                        <a:pt x="318" y="335"/>
                                      </a:lnTo>
                                      <a:lnTo>
                                        <a:pt x="311" y="338"/>
                                      </a:lnTo>
                                      <a:lnTo>
                                        <a:pt x="306" y="338"/>
                                      </a:lnTo>
                                      <a:lnTo>
                                        <a:pt x="301" y="340"/>
                                      </a:lnTo>
                                      <a:lnTo>
                                        <a:pt x="294" y="340"/>
                                      </a:lnTo>
                                      <a:lnTo>
                                        <a:pt x="289" y="340"/>
                                      </a:lnTo>
                                      <a:lnTo>
                                        <a:pt x="285" y="342"/>
                                      </a:lnTo>
                                      <a:lnTo>
                                        <a:pt x="280" y="342"/>
                                      </a:lnTo>
                                      <a:lnTo>
                                        <a:pt x="273" y="342"/>
                                      </a:lnTo>
                                      <a:lnTo>
                                        <a:pt x="268" y="342"/>
                                      </a:lnTo>
                                      <a:lnTo>
                                        <a:pt x="261" y="345"/>
                                      </a:lnTo>
                                      <a:lnTo>
                                        <a:pt x="256" y="345"/>
                                      </a:lnTo>
                                      <a:lnTo>
                                        <a:pt x="251" y="345"/>
                                      </a:lnTo>
                                      <a:lnTo>
                                        <a:pt x="244" y="345"/>
                                      </a:lnTo>
                                      <a:lnTo>
                                        <a:pt x="239" y="345"/>
                                      </a:lnTo>
                                      <a:lnTo>
                                        <a:pt x="235" y="345"/>
                                      </a:lnTo>
                                      <a:lnTo>
                                        <a:pt x="228" y="345"/>
                                      </a:lnTo>
                                      <a:lnTo>
                                        <a:pt x="223" y="342"/>
                                      </a:lnTo>
                                      <a:lnTo>
                                        <a:pt x="218" y="342"/>
                                      </a:lnTo>
                                      <a:lnTo>
                                        <a:pt x="211" y="342"/>
                                      </a:lnTo>
                                      <a:lnTo>
                                        <a:pt x="206" y="340"/>
                                      </a:lnTo>
                                      <a:lnTo>
                                        <a:pt x="201" y="340"/>
                                      </a:lnTo>
                                      <a:lnTo>
                                        <a:pt x="194" y="340"/>
                                      </a:lnTo>
                                      <a:lnTo>
                                        <a:pt x="190" y="338"/>
                                      </a:lnTo>
                                      <a:lnTo>
                                        <a:pt x="182" y="335"/>
                                      </a:lnTo>
                                      <a:lnTo>
                                        <a:pt x="178" y="335"/>
                                      </a:lnTo>
                                      <a:lnTo>
                                        <a:pt x="173" y="333"/>
                                      </a:lnTo>
                                      <a:lnTo>
                                        <a:pt x="161" y="328"/>
                                      </a:lnTo>
                                      <a:lnTo>
                                        <a:pt x="152" y="323"/>
                                      </a:lnTo>
                                      <a:lnTo>
                                        <a:pt x="159" y="309"/>
                                      </a:lnTo>
                                      <a:lnTo>
                                        <a:pt x="161" y="307"/>
                                      </a:lnTo>
                                      <a:lnTo>
                                        <a:pt x="166" y="307"/>
                                      </a:lnTo>
                                      <a:lnTo>
                                        <a:pt x="173" y="304"/>
                                      </a:lnTo>
                                      <a:lnTo>
                                        <a:pt x="182" y="302"/>
                                      </a:lnTo>
                                      <a:lnTo>
                                        <a:pt x="187" y="302"/>
                                      </a:lnTo>
                                      <a:lnTo>
                                        <a:pt x="192" y="300"/>
                                      </a:lnTo>
                                      <a:lnTo>
                                        <a:pt x="199" y="297"/>
                                      </a:lnTo>
                                      <a:lnTo>
                                        <a:pt x="204" y="297"/>
                                      </a:lnTo>
                                      <a:lnTo>
                                        <a:pt x="211" y="295"/>
                                      </a:lnTo>
                                      <a:lnTo>
                                        <a:pt x="218" y="295"/>
                                      </a:lnTo>
                                      <a:lnTo>
                                        <a:pt x="225" y="292"/>
                                      </a:lnTo>
                                      <a:lnTo>
                                        <a:pt x="232" y="292"/>
                                      </a:lnTo>
                                      <a:lnTo>
                                        <a:pt x="239" y="288"/>
                                      </a:lnTo>
                                      <a:lnTo>
                                        <a:pt x="247" y="288"/>
                                      </a:lnTo>
                                      <a:lnTo>
                                        <a:pt x="251" y="285"/>
                                      </a:lnTo>
                                      <a:lnTo>
                                        <a:pt x="261" y="285"/>
                                      </a:lnTo>
                                      <a:lnTo>
                                        <a:pt x="266" y="281"/>
                                      </a:lnTo>
                                      <a:lnTo>
                                        <a:pt x="273" y="278"/>
                                      </a:lnTo>
                                      <a:lnTo>
                                        <a:pt x="280" y="278"/>
                                      </a:lnTo>
                                      <a:lnTo>
                                        <a:pt x="285" y="276"/>
                                      </a:lnTo>
                                      <a:lnTo>
                                        <a:pt x="289" y="273"/>
                                      </a:lnTo>
                                      <a:lnTo>
                                        <a:pt x="294" y="273"/>
                                      </a:lnTo>
                                      <a:lnTo>
                                        <a:pt x="299" y="269"/>
                                      </a:lnTo>
                                      <a:lnTo>
                                        <a:pt x="304" y="269"/>
                                      </a:lnTo>
                                      <a:lnTo>
                                        <a:pt x="311" y="266"/>
                                      </a:lnTo>
                                      <a:lnTo>
                                        <a:pt x="313" y="264"/>
                                      </a:lnTo>
                                      <a:lnTo>
                                        <a:pt x="318" y="257"/>
                                      </a:lnTo>
                                      <a:lnTo>
                                        <a:pt x="318" y="252"/>
                                      </a:lnTo>
                                      <a:lnTo>
                                        <a:pt x="315" y="250"/>
                                      </a:lnTo>
                                      <a:lnTo>
                                        <a:pt x="313" y="247"/>
                                      </a:lnTo>
                                      <a:lnTo>
                                        <a:pt x="308" y="247"/>
                                      </a:lnTo>
                                      <a:lnTo>
                                        <a:pt x="306" y="247"/>
                                      </a:lnTo>
                                      <a:lnTo>
                                        <a:pt x="304" y="247"/>
                                      </a:lnTo>
                                      <a:lnTo>
                                        <a:pt x="299" y="247"/>
                                      </a:lnTo>
                                      <a:lnTo>
                                        <a:pt x="292" y="250"/>
                                      </a:lnTo>
                                      <a:lnTo>
                                        <a:pt x="287" y="252"/>
                                      </a:lnTo>
                                      <a:lnTo>
                                        <a:pt x="280" y="252"/>
                                      </a:lnTo>
                                      <a:lnTo>
                                        <a:pt x="275" y="257"/>
                                      </a:lnTo>
                                      <a:lnTo>
                                        <a:pt x="268" y="257"/>
                                      </a:lnTo>
                                      <a:lnTo>
                                        <a:pt x="261" y="259"/>
                                      </a:lnTo>
                                      <a:lnTo>
                                        <a:pt x="251" y="262"/>
                                      </a:lnTo>
                                      <a:lnTo>
                                        <a:pt x="242" y="266"/>
                                      </a:lnTo>
                                      <a:lnTo>
                                        <a:pt x="232" y="266"/>
                                      </a:lnTo>
                                      <a:lnTo>
                                        <a:pt x="223" y="269"/>
                                      </a:lnTo>
                                      <a:lnTo>
                                        <a:pt x="213" y="271"/>
                                      </a:lnTo>
                                      <a:lnTo>
                                        <a:pt x="204" y="276"/>
                                      </a:lnTo>
                                      <a:lnTo>
                                        <a:pt x="199" y="276"/>
                                      </a:lnTo>
                                      <a:lnTo>
                                        <a:pt x="192" y="276"/>
                                      </a:lnTo>
                                      <a:lnTo>
                                        <a:pt x="187" y="276"/>
                                      </a:lnTo>
                                      <a:lnTo>
                                        <a:pt x="182" y="278"/>
                                      </a:lnTo>
                                      <a:lnTo>
                                        <a:pt x="178" y="278"/>
                                      </a:lnTo>
                                      <a:lnTo>
                                        <a:pt x="173" y="278"/>
                                      </a:lnTo>
                                      <a:lnTo>
                                        <a:pt x="166" y="281"/>
                                      </a:lnTo>
                                      <a:lnTo>
                                        <a:pt x="161" y="281"/>
                                      </a:lnTo>
                                      <a:lnTo>
                                        <a:pt x="156" y="281"/>
                                      </a:lnTo>
                                      <a:lnTo>
                                        <a:pt x="152" y="283"/>
                                      </a:lnTo>
                                      <a:lnTo>
                                        <a:pt x="144" y="283"/>
                                      </a:lnTo>
                                      <a:lnTo>
                                        <a:pt x="140" y="283"/>
                                      </a:lnTo>
                                      <a:lnTo>
                                        <a:pt x="130" y="285"/>
                                      </a:lnTo>
                                      <a:lnTo>
                                        <a:pt x="121" y="285"/>
                                      </a:lnTo>
                                      <a:lnTo>
                                        <a:pt x="111" y="285"/>
                                      </a:lnTo>
                                      <a:lnTo>
                                        <a:pt x="102" y="283"/>
                                      </a:lnTo>
                                      <a:lnTo>
                                        <a:pt x="95" y="283"/>
                                      </a:lnTo>
                                      <a:lnTo>
                                        <a:pt x="85" y="281"/>
                                      </a:lnTo>
                                      <a:lnTo>
                                        <a:pt x="76" y="278"/>
                                      </a:lnTo>
                                      <a:lnTo>
                                        <a:pt x="71" y="276"/>
                                      </a:lnTo>
                                      <a:lnTo>
                                        <a:pt x="64" y="271"/>
                                      </a:lnTo>
                                      <a:lnTo>
                                        <a:pt x="59" y="269"/>
                                      </a:lnTo>
                                      <a:lnTo>
                                        <a:pt x="64" y="257"/>
                                      </a:lnTo>
                                      <a:lnTo>
                                        <a:pt x="64" y="257"/>
                                      </a:lnTo>
                                      <a:lnTo>
                                        <a:pt x="71" y="254"/>
                                      </a:lnTo>
                                      <a:lnTo>
                                        <a:pt x="73" y="252"/>
                                      </a:lnTo>
                                      <a:lnTo>
                                        <a:pt x="78" y="252"/>
                                      </a:lnTo>
                                      <a:lnTo>
                                        <a:pt x="83" y="252"/>
                                      </a:lnTo>
                                      <a:lnTo>
                                        <a:pt x="87" y="250"/>
                                      </a:lnTo>
                                      <a:lnTo>
                                        <a:pt x="95" y="247"/>
                                      </a:lnTo>
                                      <a:lnTo>
                                        <a:pt x="102" y="247"/>
                                      </a:lnTo>
                                      <a:lnTo>
                                        <a:pt x="106" y="245"/>
                                      </a:lnTo>
                                      <a:lnTo>
                                        <a:pt x="116" y="243"/>
                                      </a:lnTo>
                                      <a:lnTo>
                                        <a:pt x="123" y="240"/>
                                      </a:lnTo>
                                      <a:lnTo>
                                        <a:pt x="133" y="238"/>
                                      </a:lnTo>
                                      <a:lnTo>
                                        <a:pt x="140" y="235"/>
                                      </a:lnTo>
                                      <a:lnTo>
                                        <a:pt x="149" y="233"/>
                                      </a:lnTo>
                                      <a:lnTo>
                                        <a:pt x="159" y="231"/>
                                      </a:lnTo>
                                      <a:lnTo>
                                        <a:pt x="168" y="228"/>
                                      </a:lnTo>
                                      <a:lnTo>
                                        <a:pt x="175" y="224"/>
                                      </a:lnTo>
                                      <a:lnTo>
                                        <a:pt x="185" y="221"/>
                                      </a:lnTo>
                                      <a:lnTo>
                                        <a:pt x="192" y="219"/>
                                      </a:lnTo>
                                      <a:lnTo>
                                        <a:pt x="201" y="214"/>
                                      </a:lnTo>
                                      <a:lnTo>
                                        <a:pt x="211" y="212"/>
                                      </a:lnTo>
                                      <a:lnTo>
                                        <a:pt x="218" y="209"/>
                                      </a:lnTo>
                                      <a:lnTo>
                                        <a:pt x="225" y="205"/>
                                      </a:lnTo>
                                      <a:lnTo>
                                        <a:pt x="232" y="202"/>
                                      </a:lnTo>
                                      <a:lnTo>
                                        <a:pt x="239" y="197"/>
                                      </a:lnTo>
                                      <a:lnTo>
                                        <a:pt x="247" y="195"/>
                                      </a:lnTo>
                                      <a:lnTo>
                                        <a:pt x="254" y="190"/>
                                      </a:lnTo>
                                      <a:lnTo>
                                        <a:pt x="258" y="188"/>
                                      </a:lnTo>
                                      <a:lnTo>
                                        <a:pt x="263" y="186"/>
                                      </a:lnTo>
                                      <a:lnTo>
                                        <a:pt x="270" y="181"/>
                                      </a:lnTo>
                                      <a:lnTo>
                                        <a:pt x="239" y="169"/>
                                      </a:lnTo>
                                      <a:lnTo>
                                        <a:pt x="237" y="169"/>
                                      </a:lnTo>
                                      <a:lnTo>
                                        <a:pt x="235" y="171"/>
                                      </a:lnTo>
                                      <a:lnTo>
                                        <a:pt x="230" y="174"/>
                                      </a:lnTo>
                                      <a:lnTo>
                                        <a:pt x="223" y="176"/>
                                      </a:lnTo>
                                      <a:lnTo>
                                        <a:pt x="216" y="179"/>
                                      </a:lnTo>
                                      <a:lnTo>
                                        <a:pt x="206" y="181"/>
                                      </a:lnTo>
                                      <a:lnTo>
                                        <a:pt x="197" y="186"/>
                                      </a:lnTo>
                                      <a:lnTo>
                                        <a:pt x="187" y="188"/>
                                      </a:lnTo>
                                      <a:lnTo>
                                        <a:pt x="182" y="188"/>
                                      </a:lnTo>
                                      <a:lnTo>
                                        <a:pt x="178" y="190"/>
                                      </a:lnTo>
                                      <a:lnTo>
                                        <a:pt x="171" y="190"/>
                                      </a:lnTo>
                                      <a:lnTo>
                                        <a:pt x="166" y="190"/>
                                      </a:lnTo>
                                      <a:lnTo>
                                        <a:pt x="159" y="190"/>
                                      </a:lnTo>
                                      <a:lnTo>
                                        <a:pt x="154" y="190"/>
                                      </a:lnTo>
                                      <a:lnTo>
                                        <a:pt x="149" y="190"/>
                                      </a:lnTo>
                                      <a:lnTo>
                                        <a:pt x="142" y="190"/>
                                      </a:lnTo>
                                      <a:lnTo>
                                        <a:pt x="135" y="188"/>
                                      </a:lnTo>
                                      <a:lnTo>
                                        <a:pt x="130" y="188"/>
                                      </a:lnTo>
                                      <a:lnTo>
                                        <a:pt x="125" y="186"/>
                                      </a:lnTo>
                                      <a:lnTo>
                                        <a:pt x="121" y="183"/>
                                      </a:lnTo>
                                      <a:lnTo>
                                        <a:pt x="114" y="181"/>
                                      </a:lnTo>
                                      <a:lnTo>
                                        <a:pt x="109" y="176"/>
                                      </a:lnTo>
                                      <a:lnTo>
                                        <a:pt x="104" y="174"/>
                                      </a:lnTo>
                                      <a:lnTo>
                                        <a:pt x="99" y="169"/>
                                      </a:lnTo>
                                      <a:lnTo>
                                        <a:pt x="102" y="169"/>
                                      </a:lnTo>
                                      <a:lnTo>
                                        <a:pt x="104" y="167"/>
                                      </a:lnTo>
                                      <a:lnTo>
                                        <a:pt x="111" y="167"/>
                                      </a:lnTo>
                                      <a:lnTo>
                                        <a:pt x="121" y="164"/>
                                      </a:lnTo>
                                      <a:lnTo>
                                        <a:pt x="125" y="162"/>
                                      </a:lnTo>
                                      <a:lnTo>
                                        <a:pt x="130" y="162"/>
                                      </a:lnTo>
                                      <a:lnTo>
                                        <a:pt x="137" y="160"/>
                                      </a:lnTo>
                                      <a:lnTo>
                                        <a:pt x="144" y="157"/>
                                      </a:lnTo>
                                      <a:lnTo>
                                        <a:pt x="149" y="155"/>
                                      </a:lnTo>
                                      <a:lnTo>
                                        <a:pt x="156" y="155"/>
                                      </a:lnTo>
                                      <a:lnTo>
                                        <a:pt x="163" y="152"/>
                                      </a:lnTo>
                                      <a:lnTo>
                                        <a:pt x="173" y="150"/>
                                      </a:lnTo>
                                      <a:lnTo>
                                        <a:pt x="180" y="148"/>
                                      </a:lnTo>
                                      <a:lnTo>
                                        <a:pt x="187" y="145"/>
                                      </a:lnTo>
                                      <a:lnTo>
                                        <a:pt x="194" y="143"/>
                                      </a:lnTo>
                                      <a:lnTo>
                                        <a:pt x="204" y="141"/>
                                      </a:lnTo>
                                      <a:lnTo>
                                        <a:pt x="211" y="138"/>
                                      </a:lnTo>
                                      <a:lnTo>
                                        <a:pt x="218" y="136"/>
                                      </a:lnTo>
                                      <a:lnTo>
                                        <a:pt x="228" y="133"/>
                                      </a:lnTo>
                                      <a:lnTo>
                                        <a:pt x="235" y="131"/>
                                      </a:lnTo>
                                      <a:lnTo>
                                        <a:pt x="242" y="129"/>
                                      </a:lnTo>
                                      <a:lnTo>
                                        <a:pt x="249" y="124"/>
                                      </a:lnTo>
                                      <a:lnTo>
                                        <a:pt x="256" y="122"/>
                                      </a:lnTo>
                                      <a:lnTo>
                                        <a:pt x="266" y="122"/>
                                      </a:lnTo>
                                      <a:lnTo>
                                        <a:pt x="270" y="117"/>
                                      </a:lnTo>
                                      <a:lnTo>
                                        <a:pt x="277" y="114"/>
                                      </a:lnTo>
                                      <a:lnTo>
                                        <a:pt x="285" y="112"/>
                                      </a:lnTo>
                                      <a:lnTo>
                                        <a:pt x="292" y="110"/>
                                      </a:lnTo>
                                      <a:lnTo>
                                        <a:pt x="296" y="105"/>
                                      </a:lnTo>
                                      <a:lnTo>
                                        <a:pt x="301" y="103"/>
                                      </a:lnTo>
                                      <a:lnTo>
                                        <a:pt x="308" y="100"/>
                                      </a:lnTo>
                                      <a:lnTo>
                                        <a:pt x="313" y="98"/>
                                      </a:lnTo>
                                      <a:lnTo>
                                        <a:pt x="318" y="93"/>
                                      </a:lnTo>
                                      <a:lnTo>
                                        <a:pt x="323" y="91"/>
                                      </a:lnTo>
                                      <a:lnTo>
                                        <a:pt x="330" y="86"/>
                                      </a:lnTo>
                                      <a:lnTo>
                                        <a:pt x="334" y="84"/>
                                      </a:lnTo>
                                      <a:lnTo>
                                        <a:pt x="339" y="79"/>
                                      </a:lnTo>
                                      <a:lnTo>
                                        <a:pt x="344" y="76"/>
                                      </a:lnTo>
                                      <a:lnTo>
                                        <a:pt x="349" y="72"/>
                                      </a:lnTo>
                                      <a:lnTo>
                                        <a:pt x="356" y="69"/>
                                      </a:lnTo>
                                      <a:lnTo>
                                        <a:pt x="365" y="60"/>
                                      </a:lnTo>
                                      <a:lnTo>
                                        <a:pt x="375" y="55"/>
                                      </a:lnTo>
                                      <a:lnTo>
                                        <a:pt x="382" y="46"/>
                                      </a:lnTo>
                                      <a:lnTo>
                                        <a:pt x="392" y="41"/>
                                      </a:lnTo>
                                      <a:lnTo>
                                        <a:pt x="396" y="34"/>
                                      </a:lnTo>
                                      <a:lnTo>
                                        <a:pt x="403" y="29"/>
                                      </a:lnTo>
                                      <a:lnTo>
                                        <a:pt x="408" y="24"/>
                                      </a:lnTo>
                                      <a:lnTo>
                                        <a:pt x="413" y="22"/>
                                      </a:lnTo>
                                      <a:lnTo>
                                        <a:pt x="415" y="19"/>
                                      </a:lnTo>
                                      <a:lnTo>
                                        <a:pt x="415" y="19"/>
                                      </a:lnTo>
                                      <a:lnTo>
                                        <a:pt x="403" y="0"/>
                                      </a:lnTo>
                                      <a:lnTo>
                                        <a:pt x="403" y="0"/>
                                      </a:lnTo>
                                      <a:close/>
                                    </a:path>
                                  </a:pathLst>
                                </a:custGeom>
                                <a:solidFill>
                                  <a:srgbClr val="000000"/>
                                </a:solidFill>
                                <a:ln w="0">
                                  <a:noFill/>
                                </a:ln>
                              </wps:spPr>
                              <wps:style>
                                <a:lnRef idx="0"/>
                                <a:fillRef idx="0"/>
                                <a:effectRef idx="0"/>
                                <a:fontRef idx="minor"/>
                              </wps:style>
                              <wps:bodyPr/>
                            </wps:wsp>
                            <wps:wsp>
                              <wps:cNvSpPr/>
                              <wps:spPr>
                                <a:xfrm>
                                  <a:off x="123120" y="487800"/>
                                  <a:ext cx="116280" cy="71280"/>
                                </a:xfrm>
                                <a:custGeom>
                                  <a:avLst/>
                                  <a:gdLst/>
                                  <a:ahLst/>
                                  <a:rect l="l" t="t" r="r" b="b"/>
                                  <a:pathLst>
                                    <a:path w="332" h="204">
                                      <a:moveTo>
                                        <a:pt x="175" y="0"/>
                                      </a:moveTo>
                                      <a:lnTo>
                                        <a:pt x="168" y="5"/>
                                      </a:lnTo>
                                      <a:lnTo>
                                        <a:pt x="159" y="12"/>
                                      </a:lnTo>
                                      <a:lnTo>
                                        <a:pt x="154" y="14"/>
                                      </a:lnTo>
                                      <a:lnTo>
                                        <a:pt x="149" y="19"/>
                                      </a:lnTo>
                                      <a:lnTo>
                                        <a:pt x="142" y="21"/>
                                      </a:lnTo>
                                      <a:lnTo>
                                        <a:pt x="137" y="26"/>
                                      </a:lnTo>
                                      <a:lnTo>
                                        <a:pt x="130" y="31"/>
                                      </a:lnTo>
                                      <a:lnTo>
                                        <a:pt x="123" y="36"/>
                                      </a:lnTo>
                                      <a:lnTo>
                                        <a:pt x="116" y="40"/>
                                      </a:lnTo>
                                      <a:lnTo>
                                        <a:pt x="111" y="45"/>
                                      </a:lnTo>
                                      <a:lnTo>
                                        <a:pt x="102" y="50"/>
                                      </a:lnTo>
                                      <a:lnTo>
                                        <a:pt x="95" y="55"/>
                                      </a:lnTo>
                                      <a:lnTo>
                                        <a:pt x="87" y="59"/>
                                      </a:lnTo>
                                      <a:lnTo>
                                        <a:pt x="80" y="64"/>
                                      </a:lnTo>
                                      <a:lnTo>
                                        <a:pt x="73" y="66"/>
                                      </a:lnTo>
                                      <a:lnTo>
                                        <a:pt x="66" y="71"/>
                                      </a:lnTo>
                                      <a:lnTo>
                                        <a:pt x="59" y="76"/>
                                      </a:lnTo>
                                      <a:lnTo>
                                        <a:pt x="52" y="81"/>
                                      </a:lnTo>
                                      <a:lnTo>
                                        <a:pt x="47" y="83"/>
                                      </a:lnTo>
                                      <a:lnTo>
                                        <a:pt x="40" y="85"/>
                                      </a:lnTo>
                                      <a:lnTo>
                                        <a:pt x="33" y="88"/>
                                      </a:lnTo>
                                      <a:lnTo>
                                        <a:pt x="28" y="90"/>
                                      </a:lnTo>
                                      <a:lnTo>
                                        <a:pt x="23" y="92"/>
                                      </a:lnTo>
                                      <a:lnTo>
                                        <a:pt x="19" y="92"/>
                                      </a:lnTo>
                                      <a:lnTo>
                                        <a:pt x="14" y="95"/>
                                      </a:lnTo>
                                      <a:lnTo>
                                        <a:pt x="11" y="95"/>
                                      </a:lnTo>
                                      <a:lnTo>
                                        <a:pt x="4" y="95"/>
                                      </a:lnTo>
                                      <a:lnTo>
                                        <a:pt x="2" y="97"/>
                                      </a:lnTo>
                                      <a:lnTo>
                                        <a:pt x="0" y="100"/>
                                      </a:lnTo>
                                      <a:lnTo>
                                        <a:pt x="2" y="107"/>
                                      </a:lnTo>
                                      <a:lnTo>
                                        <a:pt x="2" y="109"/>
                                      </a:lnTo>
                                      <a:lnTo>
                                        <a:pt x="7" y="116"/>
                                      </a:lnTo>
                                      <a:lnTo>
                                        <a:pt x="9" y="121"/>
                                      </a:lnTo>
                                      <a:lnTo>
                                        <a:pt x="16" y="128"/>
                                      </a:lnTo>
                                      <a:lnTo>
                                        <a:pt x="23" y="135"/>
                                      </a:lnTo>
                                      <a:lnTo>
                                        <a:pt x="30" y="140"/>
                                      </a:lnTo>
                                      <a:lnTo>
                                        <a:pt x="40" y="145"/>
                                      </a:lnTo>
                                      <a:lnTo>
                                        <a:pt x="49" y="149"/>
                                      </a:lnTo>
                                      <a:lnTo>
                                        <a:pt x="54" y="149"/>
                                      </a:lnTo>
                                      <a:lnTo>
                                        <a:pt x="59" y="152"/>
                                      </a:lnTo>
                                      <a:lnTo>
                                        <a:pt x="64" y="154"/>
                                      </a:lnTo>
                                      <a:lnTo>
                                        <a:pt x="71" y="157"/>
                                      </a:lnTo>
                                      <a:lnTo>
                                        <a:pt x="76" y="157"/>
                                      </a:lnTo>
                                      <a:lnTo>
                                        <a:pt x="83" y="157"/>
                                      </a:lnTo>
                                      <a:lnTo>
                                        <a:pt x="87" y="157"/>
                                      </a:lnTo>
                                      <a:lnTo>
                                        <a:pt x="95" y="157"/>
                                      </a:lnTo>
                                      <a:lnTo>
                                        <a:pt x="95" y="159"/>
                                      </a:lnTo>
                                      <a:lnTo>
                                        <a:pt x="97" y="168"/>
                                      </a:lnTo>
                                      <a:lnTo>
                                        <a:pt x="97" y="173"/>
                                      </a:lnTo>
                                      <a:lnTo>
                                        <a:pt x="99" y="178"/>
                                      </a:lnTo>
                                      <a:lnTo>
                                        <a:pt x="104" y="183"/>
                                      </a:lnTo>
                                      <a:lnTo>
                                        <a:pt x="109" y="190"/>
                                      </a:lnTo>
                                      <a:lnTo>
                                        <a:pt x="111" y="192"/>
                                      </a:lnTo>
                                      <a:lnTo>
                                        <a:pt x="118" y="195"/>
                                      </a:lnTo>
                                      <a:lnTo>
                                        <a:pt x="121" y="195"/>
                                      </a:lnTo>
                                      <a:lnTo>
                                        <a:pt x="126" y="197"/>
                                      </a:lnTo>
                                      <a:lnTo>
                                        <a:pt x="133" y="197"/>
                                      </a:lnTo>
                                      <a:lnTo>
                                        <a:pt x="137" y="199"/>
                                      </a:lnTo>
                                      <a:lnTo>
                                        <a:pt x="145" y="199"/>
                                      </a:lnTo>
                                      <a:lnTo>
                                        <a:pt x="149" y="202"/>
                                      </a:lnTo>
                                      <a:lnTo>
                                        <a:pt x="156" y="202"/>
                                      </a:lnTo>
                                      <a:lnTo>
                                        <a:pt x="164" y="202"/>
                                      </a:lnTo>
                                      <a:lnTo>
                                        <a:pt x="173" y="202"/>
                                      </a:lnTo>
                                      <a:lnTo>
                                        <a:pt x="180" y="204"/>
                                      </a:lnTo>
                                      <a:lnTo>
                                        <a:pt x="190" y="204"/>
                                      </a:lnTo>
                                      <a:lnTo>
                                        <a:pt x="197" y="204"/>
                                      </a:lnTo>
                                      <a:lnTo>
                                        <a:pt x="204" y="204"/>
                                      </a:lnTo>
                                      <a:lnTo>
                                        <a:pt x="213" y="202"/>
                                      </a:lnTo>
                                      <a:lnTo>
                                        <a:pt x="223" y="202"/>
                                      </a:lnTo>
                                      <a:lnTo>
                                        <a:pt x="232" y="202"/>
                                      </a:lnTo>
                                      <a:lnTo>
                                        <a:pt x="240" y="199"/>
                                      </a:lnTo>
                                      <a:lnTo>
                                        <a:pt x="249" y="197"/>
                                      </a:lnTo>
                                      <a:lnTo>
                                        <a:pt x="259" y="195"/>
                                      </a:lnTo>
                                      <a:lnTo>
                                        <a:pt x="268" y="192"/>
                                      </a:lnTo>
                                      <a:lnTo>
                                        <a:pt x="275" y="190"/>
                                      </a:lnTo>
                                      <a:lnTo>
                                        <a:pt x="285" y="187"/>
                                      </a:lnTo>
                                      <a:lnTo>
                                        <a:pt x="294" y="183"/>
                                      </a:lnTo>
                                      <a:lnTo>
                                        <a:pt x="301" y="178"/>
                                      </a:lnTo>
                                      <a:lnTo>
                                        <a:pt x="308" y="173"/>
                                      </a:lnTo>
                                      <a:lnTo>
                                        <a:pt x="318" y="168"/>
                                      </a:lnTo>
                                      <a:lnTo>
                                        <a:pt x="325" y="164"/>
                                      </a:lnTo>
                                      <a:lnTo>
                                        <a:pt x="332" y="157"/>
                                      </a:lnTo>
                                      <a:lnTo>
                                        <a:pt x="330" y="123"/>
                                      </a:lnTo>
                                      <a:lnTo>
                                        <a:pt x="327" y="123"/>
                                      </a:lnTo>
                                      <a:lnTo>
                                        <a:pt x="325" y="126"/>
                                      </a:lnTo>
                                      <a:lnTo>
                                        <a:pt x="318" y="130"/>
                                      </a:lnTo>
                                      <a:lnTo>
                                        <a:pt x="313" y="135"/>
                                      </a:lnTo>
                                      <a:lnTo>
                                        <a:pt x="306" y="138"/>
                                      </a:lnTo>
                                      <a:lnTo>
                                        <a:pt x="304" y="140"/>
                                      </a:lnTo>
                                      <a:lnTo>
                                        <a:pt x="297" y="145"/>
                                      </a:lnTo>
                                      <a:lnTo>
                                        <a:pt x="292" y="147"/>
                                      </a:lnTo>
                                      <a:lnTo>
                                        <a:pt x="285" y="149"/>
                                      </a:lnTo>
                                      <a:lnTo>
                                        <a:pt x="280" y="154"/>
                                      </a:lnTo>
                                      <a:lnTo>
                                        <a:pt x="273" y="157"/>
                                      </a:lnTo>
                                      <a:lnTo>
                                        <a:pt x="268" y="161"/>
                                      </a:lnTo>
                                      <a:lnTo>
                                        <a:pt x="261" y="164"/>
                                      </a:lnTo>
                                      <a:lnTo>
                                        <a:pt x="251" y="166"/>
                                      </a:lnTo>
                                      <a:lnTo>
                                        <a:pt x="244" y="168"/>
                                      </a:lnTo>
                                      <a:lnTo>
                                        <a:pt x="237" y="171"/>
                                      </a:lnTo>
                                      <a:lnTo>
                                        <a:pt x="230" y="173"/>
                                      </a:lnTo>
                                      <a:lnTo>
                                        <a:pt x="223" y="176"/>
                                      </a:lnTo>
                                      <a:lnTo>
                                        <a:pt x="213" y="178"/>
                                      </a:lnTo>
                                      <a:lnTo>
                                        <a:pt x="206" y="178"/>
                                      </a:lnTo>
                                      <a:lnTo>
                                        <a:pt x="199" y="178"/>
                                      </a:lnTo>
                                      <a:lnTo>
                                        <a:pt x="190" y="180"/>
                                      </a:lnTo>
                                      <a:lnTo>
                                        <a:pt x="180" y="180"/>
                                      </a:lnTo>
                                      <a:lnTo>
                                        <a:pt x="173" y="180"/>
                                      </a:lnTo>
                                      <a:lnTo>
                                        <a:pt x="166" y="178"/>
                                      </a:lnTo>
                                      <a:lnTo>
                                        <a:pt x="159" y="178"/>
                                      </a:lnTo>
                                      <a:lnTo>
                                        <a:pt x="149" y="173"/>
                                      </a:lnTo>
                                      <a:lnTo>
                                        <a:pt x="145" y="173"/>
                                      </a:lnTo>
                                      <a:lnTo>
                                        <a:pt x="130" y="159"/>
                                      </a:lnTo>
                                      <a:lnTo>
                                        <a:pt x="130" y="159"/>
                                      </a:lnTo>
                                      <a:lnTo>
                                        <a:pt x="133" y="159"/>
                                      </a:lnTo>
                                      <a:lnTo>
                                        <a:pt x="135" y="157"/>
                                      </a:lnTo>
                                      <a:lnTo>
                                        <a:pt x="142" y="154"/>
                                      </a:lnTo>
                                      <a:lnTo>
                                        <a:pt x="149" y="152"/>
                                      </a:lnTo>
                                      <a:lnTo>
                                        <a:pt x="156" y="149"/>
                                      </a:lnTo>
                                      <a:lnTo>
                                        <a:pt x="166" y="145"/>
                                      </a:lnTo>
                                      <a:lnTo>
                                        <a:pt x="175" y="142"/>
                                      </a:lnTo>
                                      <a:lnTo>
                                        <a:pt x="185" y="138"/>
                                      </a:lnTo>
                                      <a:lnTo>
                                        <a:pt x="194" y="135"/>
                                      </a:lnTo>
                                      <a:lnTo>
                                        <a:pt x="204" y="130"/>
                                      </a:lnTo>
                                      <a:lnTo>
                                        <a:pt x="213" y="126"/>
                                      </a:lnTo>
                                      <a:lnTo>
                                        <a:pt x="223" y="121"/>
                                      </a:lnTo>
                                      <a:lnTo>
                                        <a:pt x="232" y="119"/>
                                      </a:lnTo>
                                      <a:lnTo>
                                        <a:pt x="240" y="116"/>
                                      </a:lnTo>
                                      <a:lnTo>
                                        <a:pt x="249" y="111"/>
                                      </a:lnTo>
                                      <a:lnTo>
                                        <a:pt x="223" y="100"/>
                                      </a:lnTo>
                                      <a:lnTo>
                                        <a:pt x="221" y="100"/>
                                      </a:lnTo>
                                      <a:lnTo>
                                        <a:pt x="218" y="102"/>
                                      </a:lnTo>
                                      <a:lnTo>
                                        <a:pt x="211" y="104"/>
                                      </a:lnTo>
                                      <a:lnTo>
                                        <a:pt x="204" y="109"/>
                                      </a:lnTo>
                                      <a:lnTo>
                                        <a:pt x="199" y="109"/>
                                      </a:lnTo>
                                      <a:lnTo>
                                        <a:pt x="194" y="111"/>
                                      </a:lnTo>
                                      <a:lnTo>
                                        <a:pt x="187" y="111"/>
                                      </a:lnTo>
                                      <a:lnTo>
                                        <a:pt x="183" y="116"/>
                                      </a:lnTo>
                                      <a:lnTo>
                                        <a:pt x="178" y="116"/>
                                      </a:lnTo>
                                      <a:lnTo>
                                        <a:pt x="171" y="119"/>
                                      </a:lnTo>
                                      <a:lnTo>
                                        <a:pt x="164" y="121"/>
                                      </a:lnTo>
                                      <a:lnTo>
                                        <a:pt x="159" y="123"/>
                                      </a:lnTo>
                                      <a:lnTo>
                                        <a:pt x="152" y="123"/>
                                      </a:lnTo>
                                      <a:lnTo>
                                        <a:pt x="145" y="126"/>
                                      </a:lnTo>
                                      <a:lnTo>
                                        <a:pt x="135" y="126"/>
                                      </a:lnTo>
                                      <a:lnTo>
                                        <a:pt x="130" y="126"/>
                                      </a:lnTo>
                                      <a:lnTo>
                                        <a:pt x="121" y="126"/>
                                      </a:lnTo>
                                      <a:lnTo>
                                        <a:pt x="114" y="128"/>
                                      </a:lnTo>
                                      <a:lnTo>
                                        <a:pt x="106" y="128"/>
                                      </a:lnTo>
                                      <a:lnTo>
                                        <a:pt x="99" y="128"/>
                                      </a:lnTo>
                                      <a:lnTo>
                                        <a:pt x="90" y="128"/>
                                      </a:lnTo>
                                      <a:lnTo>
                                        <a:pt x="83" y="126"/>
                                      </a:lnTo>
                                      <a:lnTo>
                                        <a:pt x="76" y="126"/>
                                      </a:lnTo>
                                      <a:lnTo>
                                        <a:pt x="68" y="123"/>
                                      </a:lnTo>
                                      <a:lnTo>
                                        <a:pt x="59" y="121"/>
                                      </a:lnTo>
                                      <a:lnTo>
                                        <a:pt x="52" y="119"/>
                                      </a:lnTo>
                                      <a:lnTo>
                                        <a:pt x="45" y="116"/>
                                      </a:lnTo>
                                      <a:lnTo>
                                        <a:pt x="40" y="111"/>
                                      </a:lnTo>
                                      <a:lnTo>
                                        <a:pt x="40" y="111"/>
                                      </a:lnTo>
                                      <a:lnTo>
                                        <a:pt x="42" y="111"/>
                                      </a:lnTo>
                                      <a:lnTo>
                                        <a:pt x="47" y="109"/>
                                      </a:lnTo>
                                      <a:lnTo>
                                        <a:pt x="52" y="107"/>
                                      </a:lnTo>
                                      <a:lnTo>
                                        <a:pt x="57" y="102"/>
                                      </a:lnTo>
                                      <a:lnTo>
                                        <a:pt x="66" y="100"/>
                                      </a:lnTo>
                                      <a:lnTo>
                                        <a:pt x="73" y="97"/>
                                      </a:lnTo>
                                      <a:lnTo>
                                        <a:pt x="83" y="92"/>
                                      </a:lnTo>
                                      <a:lnTo>
                                        <a:pt x="92" y="88"/>
                                      </a:lnTo>
                                      <a:lnTo>
                                        <a:pt x="102" y="83"/>
                                      </a:lnTo>
                                      <a:lnTo>
                                        <a:pt x="109" y="78"/>
                                      </a:lnTo>
                                      <a:lnTo>
                                        <a:pt x="121" y="76"/>
                                      </a:lnTo>
                                      <a:lnTo>
                                        <a:pt x="128" y="69"/>
                                      </a:lnTo>
                                      <a:lnTo>
                                        <a:pt x="135" y="64"/>
                                      </a:lnTo>
                                      <a:lnTo>
                                        <a:pt x="145" y="59"/>
                                      </a:lnTo>
                                      <a:lnTo>
                                        <a:pt x="152" y="57"/>
                                      </a:lnTo>
                                      <a:lnTo>
                                        <a:pt x="156" y="52"/>
                                      </a:lnTo>
                                      <a:lnTo>
                                        <a:pt x="164" y="47"/>
                                      </a:lnTo>
                                      <a:lnTo>
                                        <a:pt x="168" y="43"/>
                                      </a:lnTo>
                                      <a:lnTo>
                                        <a:pt x="173" y="40"/>
                                      </a:lnTo>
                                      <a:lnTo>
                                        <a:pt x="180" y="33"/>
                                      </a:lnTo>
                                      <a:lnTo>
                                        <a:pt x="187" y="28"/>
                                      </a:lnTo>
                                      <a:lnTo>
                                        <a:pt x="190" y="24"/>
                                      </a:lnTo>
                                      <a:lnTo>
                                        <a:pt x="190" y="19"/>
                                      </a:lnTo>
                                      <a:lnTo>
                                        <a:pt x="190" y="14"/>
                                      </a:lnTo>
                                      <a:lnTo>
                                        <a:pt x="190" y="9"/>
                                      </a:lnTo>
                                      <a:lnTo>
                                        <a:pt x="185" y="5"/>
                                      </a:lnTo>
                                      <a:lnTo>
                                        <a:pt x="180" y="0"/>
                                      </a:lnTo>
                                      <a:lnTo>
                                        <a:pt x="175" y="0"/>
                                      </a:lnTo>
                                      <a:lnTo>
                                        <a:pt x="175" y="0"/>
                                      </a:lnTo>
                                      <a:close/>
                                    </a:path>
                                  </a:pathLst>
                                </a:custGeom>
                                <a:solidFill>
                                  <a:srgbClr val="000000"/>
                                </a:solidFill>
                                <a:ln w="0">
                                  <a:noFill/>
                                </a:ln>
                              </wps:spPr>
                              <wps:style>
                                <a:lnRef idx="0"/>
                                <a:fillRef idx="0"/>
                                <a:effectRef idx="0"/>
                                <a:fontRef idx="minor"/>
                              </wps:style>
                              <wps:bodyPr/>
                            </wps:wsp>
                            <wps:wsp>
                              <wps:cNvSpPr/>
                              <wps:spPr>
                                <a:xfrm>
                                  <a:off x="220320" y="455760"/>
                                  <a:ext cx="132840" cy="291960"/>
                                </a:xfrm>
                                <a:custGeom>
                                  <a:avLst/>
                                  <a:gdLst/>
                                  <a:ahLst/>
                                  <a:rect l="l" t="t" r="r" b="b"/>
                                  <a:pathLst>
                                    <a:path w="380" h="833">
                                      <a:moveTo>
                                        <a:pt x="106" y="277"/>
                                      </a:moveTo>
                                      <a:lnTo>
                                        <a:pt x="90" y="334"/>
                                      </a:lnTo>
                                      <a:lnTo>
                                        <a:pt x="92" y="334"/>
                                      </a:lnTo>
                                      <a:lnTo>
                                        <a:pt x="97" y="339"/>
                                      </a:lnTo>
                                      <a:lnTo>
                                        <a:pt x="99" y="342"/>
                                      </a:lnTo>
                                      <a:lnTo>
                                        <a:pt x="106" y="344"/>
                                      </a:lnTo>
                                      <a:lnTo>
                                        <a:pt x="111" y="346"/>
                                      </a:lnTo>
                                      <a:lnTo>
                                        <a:pt x="118" y="351"/>
                                      </a:lnTo>
                                      <a:lnTo>
                                        <a:pt x="123" y="353"/>
                                      </a:lnTo>
                                      <a:lnTo>
                                        <a:pt x="130" y="356"/>
                                      </a:lnTo>
                                      <a:lnTo>
                                        <a:pt x="135" y="358"/>
                                      </a:lnTo>
                                      <a:lnTo>
                                        <a:pt x="144" y="361"/>
                                      </a:lnTo>
                                      <a:lnTo>
                                        <a:pt x="149" y="363"/>
                                      </a:lnTo>
                                      <a:lnTo>
                                        <a:pt x="156" y="363"/>
                                      </a:lnTo>
                                      <a:lnTo>
                                        <a:pt x="163" y="363"/>
                                      </a:lnTo>
                                      <a:lnTo>
                                        <a:pt x="171" y="363"/>
                                      </a:lnTo>
                                      <a:lnTo>
                                        <a:pt x="190" y="377"/>
                                      </a:lnTo>
                                      <a:lnTo>
                                        <a:pt x="187" y="377"/>
                                      </a:lnTo>
                                      <a:lnTo>
                                        <a:pt x="180" y="379"/>
                                      </a:lnTo>
                                      <a:lnTo>
                                        <a:pt x="173" y="379"/>
                                      </a:lnTo>
                                      <a:lnTo>
                                        <a:pt x="168" y="382"/>
                                      </a:lnTo>
                                      <a:lnTo>
                                        <a:pt x="163" y="382"/>
                                      </a:lnTo>
                                      <a:lnTo>
                                        <a:pt x="156" y="384"/>
                                      </a:lnTo>
                                      <a:lnTo>
                                        <a:pt x="149" y="384"/>
                                      </a:lnTo>
                                      <a:lnTo>
                                        <a:pt x="142" y="384"/>
                                      </a:lnTo>
                                      <a:lnTo>
                                        <a:pt x="133" y="382"/>
                                      </a:lnTo>
                                      <a:lnTo>
                                        <a:pt x="125" y="382"/>
                                      </a:lnTo>
                                      <a:lnTo>
                                        <a:pt x="116" y="377"/>
                                      </a:lnTo>
                                      <a:lnTo>
                                        <a:pt x="106" y="375"/>
                                      </a:lnTo>
                                      <a:lnTo>
                                        <a:pt x="99" y="368"/>
                                      </a:lnTo>
                                      <a:lnTo>
                                        <a:pt x="90" y="363"/>
                                      </a:lnTo>
                                      <a:lnTo>
                                        <a:pt x="90" y="363"/>
                                      </a:lnTo>
                                      <a:lnTo>
                                        <a:pt x="87" y="365"/>
                                      </a:lnTo>
                                      <a:lnTo>
                                        <a:pt x="85" y="368"/>
                                      </a:lnTo>
                                      <a:lnTo>
                                        <a:pt x="85" y="375"/>
                                      </a:lnTo>
                                      <a:lnTo>
                                        <a:pt x="80" y="379"/>
                                      </a:lnTo>
                                      <a:lnTo>
                                        <a:pt x="78" y="389"/>
                                      </a:lnTo>
                                      <a:lnTo>
                                        <a:pt x="76" y="391"/>
                                      </a:lnTo>
                                      <a:lnTo>
                                        <a:pt x="76" y="396"/>
                                      </a:lnTo>
                                      <a:lnTo>
                                        <a:pt x="73" y="403"/>
                                      </a:lnTo>
                                      <a:lnTo>
                                        <a:pt x="73" y="408"/>
                                      </a:lnTo>
                                      <a:lnTo>
                                        <a:pt x="71" y="413"/>
                                      </a:lnTo>
                                      <a:lnTo>
                                        <a:pt x="68" y="417"/>
                                      </a:lnTo>
                                      <a:lnTo>
                                        <a:pt x="66" y="425"/>
                                      </a:lnTo>
                                      <a:lnTo>
                                        <a:pt x="66" y="432"/>
                                      </a:lnTo>
                                      <a:lnTo>
                                        <a:pt x="61" y="436"/>
                                      </a:lnTo>
                                      <a:lnTo>
                                        <a:pt x="61" y="444"/>
                                      </a:lnTo>
                                      <a:lnTo>
                                        <a:pt x="59" y="451"/>
                                      </a:lnTo>
                                      <a:lnTo>
                                        <a:pt x="57" y="458"/>
                                      </a:lnTo>
                                      <a:lnTo>
                                        <a:pt x="57" y="465"/>
                                      </a:lnTo>
                                      <a:lnTo>
                                        <a:pt x="54" y="472"/>
                                      </a:lnTo>
                                      <a:lnTo>
                                        <a:pt x="52" y="479"/>
                                      </a:lnTo>
                                      <a:lnTo>
                                        <a:pt x="52" y="489"/>
                                      </a:lnTo>
                                      <a:lnTo>
                                        <a:pt x="49" y="496"/>
                                      </a:lnTo>
                                      <a:lnTo>
                                        <a:pt x="47" y="503"/>
                                      </a:lnTo>
                                      <a:lnTo>
                                        <a:pt x="47" y="510"/>
                                      </a:lnTo>
                                      <a:lnTo>
                                        <a:pt x="47" y="520"/>
                                      </a:lnTo>
                                      <a:lnTo>
                                        <a:pt x="45" y="527"/>
                                      </a:lnTo>
                                      <a:lnTo>
                                        <a:pt x="42" y="534"/>
                                      </a:lnTo>
                                      <a:lnTo>
                                        <a:pt x="42" y="543"/>
                                      </a:lnTo>
                                      <a:lnTo>
                                        <a:pt x="40" y="550"/>
                                      </a:lnTo>
                                      <a:lnTo>
                                        <a:pt x="40" y="560"/>
                                      </a:lnTo>
                                      <a:lnTo>
                                        <a:pt x="38" y="567"/>
                                      </a:lnTo>
                                      <a:lnTo>
                                        <a:pt x="38" y="576"/>
                                      </a:lnTo>
                                      <a:lnTo>
                                        <a:pt x="38" y="586"/>
                                      </a:lnTo>
                                      <a:lnTo>
                                        <a:pt x="38" y="593"/>
                                      </a:lnTo>
                                      <a:lnTo>
                                        <a:pt x="38" y="600"/>
                                      </a:lnTo>
                                      <a:lnTo>
                                        <a:pt x="38" y="610"/>
                                      </a:lnTo>
                                      <a:lnTo>
                                        <a:pt x="38" y="617"/>
                                      </a:lnTo>
                                      <a:lnTo>
                                        <a:pt x="38" y="624"/>
                                      </a:lnTo>
                                      <a:lnTo>
                                        <a:pt x="40" y="633"/>
                                      </a:lnTo>
                                      <a:lnTo>
                                        <a:pt x="40" y="643"/>
                                      </a:lnTo>
                                      <a:lnTo>
                                        <a:pt x="42" y="650"/>
                                      </a:lnTo>
                                      <a:lnTo>
                                        <a:pt x="42" y="657"/>
                                      </a:lnTo>
                                      <a:lnTo>
                                        <a:pt x="45" y="664"/>
                                      </a:lnTo>
                                      <a:lnTo>
                                        <a:pt x="47" y="671"/>
                                      </a:lnTo>
                                      <a:lnTo>
                                        <a:pt x="49" y="681"/>
                                      </a:lnTo>
                                      <a:lnTo>
                                        <a:pt x="52" y="688"/>
                                      </a:lnTo>
                                      <a:lnTo>
                                        <a:pt x="54" y="695"/>
                                      </a:lnTo>
                                      <a:lnTo>
                                        <a:pt x="57" y="702"/>
                                      </a:lnTo>
                                      <a:lnTo>
                                        <a:pt x="61" y="709"/>
                                      </a:lnTo>
                                      <a:lnTo>
                                        <a:pt x="64" y="714"/>
                                      </a:lnTo>
                                      <a:lnTo>
                                        <a:pt x="68" y="721"/>
                                      </a:lnTo>
                                      <a:lnTo>
                                        <a:pt x="71" y="726"/>
                                      </a:lnTo>
                                      <a:lnTo>
                                        <a:pt x="78" y="733"/>
                                      </a:lnTo>
                                      <a:lnTo>
                                        <a:pt x="83" y="740"/>
                                      </a:lnTo>
                                      <a:lnTo>
                                        <a:pt x="87" y="745"/>
                                      </a:lnTo>
                                      <a:lnTo>
                                        <a:pt x="92" y="750"/>
                                      </a:lnTo>
                                      <a:lnTo>
                                        <a:pt x="99" y="757"/>
                                      </a:lnTo>
                                      <a:lnTo>
                                        <a:pt x="104" y="759"/>
                                      </a:lnTo>
                                      <a:lnTo>
                                        <a:pt x="111" y="764"/>
                                      </a:lnTo>
                                      <a:lnTo>
                                        <a:pt x="116" y="769"/>
                                      </a:lnTo>
                                      <a:lnTo>
                                        <a:pt x="123" y="774"/>
                                      </a:lnTo>
                                      <a:lnTo>
                                        <a:pt x="128" y="776"/>
                                      </a:lnTo>
                                      <a:lnTo>
                                        <a:pt x="135" y="778"/>
                                      </a:lnTo>
                                      <a:lnTo>
                                        <a:pt x="140" y="781"/>
                                      </a:lnTo>
                                      <a:lnTo>
                                        <a:pt x="147" y="783"/>
                                      </a:lnTo>
                                      <a:lnTo>
                                        <a:pt x="152" y="783"/>
                                      </a:lnTo>
                                      <a:lnTo>
                                        <a:pt x="159" y="785"/>
                                      </a:lnTo>
                                      <a:lnTo>
                                        <a:pt x="163" y="785"/>
                                      </a:lnTo>
                                      <a:lnTo>
                                        <a:pt x="171" y="788"/>
                                      </a:lnTo>
                                      <a:lnTo>
                                        <a:pt x="175" y="788"/>
                                      </a:lnTo>
                                      <a:lnTo>
                                        <a:pt x="182" y="788"/>
                                      </a:lnTo>
                                      <a:lnTo>
                                        <a:pt x="187" y="788"/>
                                      </a:lnTo>
                                      <a:lnTo>
                                        <a:pt x="194" y="788"/>
                                      </a:lnTo>
                                      <a:lnTo>
                                        <a:pt x="199" y="788"/>
                                      </a:lnTo>
                                      <a:lnTo>
                                        <a:pt x="206" y="785"/>
                                      </a:lnTo>
                                      <a:lnTo>
                                        <a:pt x="211" y="785"/>
                                      </a:lnTo>
                                      <a:lnTo>
                                        <a:pt x="216" y="783"/>
                                      </a:lnTo>
                                      <a:lnTo>
                                        <a:pt x="220" y="783"/>
                                      </a:lnTo>
                                      <a:lnTo>
                                        <a:pt x="228" y="781"/>
                                      </a:lnTo>
                                      <a:lnTo>
                                        <a:pt x="232" y="778"/>
                                      </a:lnTo>
                                      <a:lnTo>
                                        <a:pt x="239" y="778"/>
                                      </a:lnTo>
                                      <a:lnTo>
                                        <a:pt x="242" y="774"/>
                                      </a:lnTo>
                                      <a:lnTo>
                                        <a:pt x="249" y="771"/>
                                      </a:lnTo>
                                      <a:lnTo>
                                        <a:pt x="254" y="769"/>
                                      </a:lnTo>
                                      <a:lnTo>
                                        <a:pt x="258" y="766"/>
                                      </a:lnTo>
                                      <a:lnTo>
                                        <a:pt x="268" y="762"/>
                                      </a:lnTo>
                                      <a:lnTo>
                                        <a:pt x="280" y="757"/>
                                      </a:lnTo>
                                      <a:lnTo>
                                        <a:pt x="287" y="750"/>
                                      </a:lnTo>
                                      <a:lnTo>
                                        <a:pt x="296" y="743"/>
                                      </a:lnTo>
                                      <a:lnTo>
                                        <a:pt x="304" y="736"/>
                                      </a:lnTo>
                                      <a:lnTo>
                                        <a:pt x="313" y="728"/>
                                      </a:lnTo>
                                      <a:lnTo>
                                        <a:pt x="318" y="721"/>
                                      </a:lnTo>
                                      <a:lnTo>
                                        <a:pt x="327" y="717"/>
                                      </a:lnTo>
                                      <a:lnTo>
                                        <a:pt x="332" y="709"/>
                                      </a:lnTo>
                                      <a:lnTo>
                                        <a:pt x="339" y="702"/>
                                      </a:lnTo>
                                      <a:lnTo>
                                        <a:pt x="344" y="698"/>
                                      </a:lnTo>
                                      <a:lnTo>
                                        <a:pt x="349" y="693"/>
                                      </a:lnTo>
                                      <a:lnTo>
                                        <a:pt x="351" y="688"/>
                                      </a:lnTo>
                                      <a:lnTo>
                                        <a:pt x="356" y="683"/>
                                      </a:lnTo>
                                      <a:lnTo>
                                        <a:pt x="361" y="679"/>
                                      </a:lnTo>
                                      <a:lnTo>
                                        <a:pt x="363" y="676"/>
                                      </a:lnTo>
                                      <a:lnTo>
                                        <a:pt x="380" y="717"/>
                                      </a:lnTo>
                                      <a:lnTo>
                                        <a:pt x="377" y="719"/>
                                      </a:lnTo>
                                      <a:lnTo>
                                        <a:pt x="373" y="726"/>
                                      </a:lnTo>
                                      <a:lnTo>
                                        <a:pt x="368" y="728"/>
                                      </a:lnTo>
                                      <a:lnTo>
                                        <a:pt x="363" y="736"/>
                                      </a:lnTo>
                                      <a:lnTo>
                                        <a:pt x="356" y="740"/>
                                      </a:lnTo>
                                      <a:lnTo>
                                        <a:pt x="351" y="747"/>
                                      </a:lnTo>
                                      <a:lnTo>
                                        <a:pt x="342" y="752"/>
                                      </a:lnTo>
                                      <a:lnTo>
                                        <a:pt x="335" y="759"/>
                                      </a:lnTo>
                                      <a:lnTo>
                                        <a:pt x="325" y="769"/>
                                      </a:lnTo>
                                      <a:lnTo>
                                        <a:pt x="318" y="776"/>
                                      </a:lnTo>
                                      <a:lnTo>
                                        <a:pt x="306" y="783"/>
                                      </a:lnTo>
                                      <a:lnTo>
                                        <a:pt x="296" y="790"/>
                                      </a:lnTo>
                                      <a:lnTo>
                                        <a:pt x="292" y="792"/>
                                      </a:lnTo>
                                      <a:lnTo>
                                        <a:pt x="285" y="797"/>
                                      </a:lnTo>
                                      <a:lnTo>
                                        <a:pt x="280" y="802"/>
                                      </a:lnTo>
                                      <a:lnTo>
                                        <a:pt x="275" y="804"/>
                                      </a:lnTo>
                                      <a:lnTo>
                                        <a:pt x="268" y="807"/>
                                      </a:lnTo>
                                      <a:lnTo>
                                        <a:pt x="263" y="811"/>
                                      </a:lnTo>
                                      <a:lnTo>
                                        <a:pt x="256" y="814"/>
                                      </a:lnTo>
                                      <a:lnTo>
                                        <a:pt x="251" y="816"/>
                                      </a:lnTo>
                                      <a:lnTo>
                                        <a:pt x="244" y="819"/>
                                      </a:lnTo>
                                      <a:lnTo>
                                        <a:pt x="237" y="821"/>
                                      </a:lnTo>
                                      <a:lnTo>
                                        <a:pt x="230" y="823"/>
                                      </a:lnTo>
                                      <a:lnTo>
                                        <a:pt x="225" y="826"/>
                                      </a:lnTo>
                                      <a:lnTo>
                                        <a:pt x="218" y="826"/>
                                      </a:lnTo>
                                      <a:lnTo>
                                        <a:pt x="211" y="828"/>
                                      </a:lnTo>
                                      <a:lnTo>
                                        <a:pt x="206" y="828"/>
                                      </a:lnTo>
                                      <a:lnTo>
                                        <a:pt x="199" y="830"/>
                                      </a:lnTo>
                                      <a:lnTo>
                                        <a:pt x="192" y="830"/>
                                      </a:lnTo>
                                      <a:lnTo>
                                        <a:pt x="185" y="833"/>
                                      </a:lnTo>
                                      <a:lnTo>
                                        <a:pt x="178" y="833"/>
                                      </a:lnTo>
                                      <a:lnTo>
                                        <a:pt x="173" y="833"/>
                                      </a:lnTo>
                                      <a:lnTo>
                                        <a:pt x="166" y="833"/>
                                      </a:lnTo>
                                      <a:lnTo>
                                        <a:pt x="159" y="830"/>
                                      </a:lnTo>
                                      <a:lnTo>
                                        <a:pt x="152" y="828"/>
                                      </a:lnTo>
                                      <a:lnTo>
                                        <a:pt x="144" y="828"/>
                                      </a:lnTo>
                                      <a:lnTo>
                                        <a:pt x="137" y="826"/>
                                      </a:lnTo>
                                      <a:lnTo>
                                        <a:pt x="133" y="823"/>
                                      </a:lnTo>
                                      <a:lnTo>
                                        <a:pt x="123" y="821"/>
                                      </a:lnTo>
                                      <a:lnTo>
                                        <a:pt x="118" y="819"/>
                                      </a:lnTo>
                                      <a:lnTo>
                                        <a:pt x="111" y="816"/>
                                      </a:lnTo>
                                      <a:lnTo>
                                        <a:pt x="104" y="811"/>
                                      </a:lnTo>
                                      <a:lnTo>
                                        <a:pt x="97" y="807"/>
                                      </a:lnTo>
                                      <a:lnTo>
                                        <a:pt x="90" y="802"/>
                                      </a:lnTo>
                                      <a:lnTo>
                                        <a:pt x="83" y="797"/>
                                      </a:lnTo>
                                      <a:lnTo>
                                        <a:pt x="76" y="792"/>
                                      </a:lnTo>
                                      <a:lnTo>
                                        <a:pt x="71" y="785"/>
                                      </a:lnTo>
                                      <a:lnTo>
                                        <a:pt x="64" y="778"/>
                                      </a:lnTo>
                                      <a:lnTo>
                                        <a:pt x="57" y="771"/>
                                      </a:lnTo>
                                      <a:lnTo>
                                        <a:pt x="52" y="764"/>
                                      </a:lnTo>
                                      <a:lnTo>
                                        <a:pt x="45" y="755"/>
                                      </a:lnTo>
                                      <a:lnTo>
                                        <a:pt x="40" y="747"/>
                                      </a:lnTo>
                                      <a:lnTo>
                                        <a:pt x="35" y="740"/>
                                      </a:lnTo>
                                      <a:lnTo>
                                        <a:pt x="30" y="731"/>
                                      </a:lnTo>
                                      <a:lnTo>
                                        <a:pt x="28" y="721"/>
                                      </a:lnTo>
                                      <a:lnTo>
                                        <a:pt x="26" y="714"/>
                                      </a:lnTo>
                                      <a:lnTo>
                                        <a:pt x="21" y="705"/>
                                      </a:lnTo>
                                      <a:lnTo>
                                        <a:pt x="19" y="698"/>
                                      </a:lnTo>
                                      <a:lnTo>
                                        <a:pt x="16" y="688"/>
                                      </a:lnTo>
                                      <a:lnTo>
                                        <a:pt x="14" y="679"/>
                                      </a:lnTo>
                                      <a:lnTo>
                                        <a:pt x="9" y="669"/>
                                      </a:lnTo>
                                      <a:lnTo>
                                        <a:pt x="9" y="660"/>
                                      </a:lnTo>
                                      <a:lnTo>
                                        <a:pt x="7" y="650"/>
                                      </a:lnTo>
                                      <a:lnTo>
                                        <a:pt x="7" y="643"/>
                                      </a:lnTo>
                                      <a:lnTo>
                                        <a:pt x="7" y="631"/>
                                      </a:lnTo>
                                      <a:lnTo>
                                        <a:pt x="7" y="622"/>
                                      </a:lnTo>
                                      <a:lnTo>
                                        <a:pt x="7" y="612"/>
                                      </a:lnTo>
                                      <a:lnTo>
                                        <a:pt x="7" y="603"/>
                                      </a:lnTo>
                                      <a:lnTo>
                                        <a:pt x="7" y="591"/>
                                      </a:lnTo>
                                      <a:lnTo>
                                        <a:pt x="7" y="581"/>
                                      </a:lnTo>
                                      <a:lnTo>
                                        <a:pt x="7" y="572"/>
                                      </a:lnTo>
                                      <a:lnTo>
                                        <a:pt x="7" y="562"/>
                                      </a:lnTo>
                                      <a:lnTo>
                                        <a:pt x="7" y="553"/>
                                      </a:lnTo>
                                      <a:lnTo>
                                        <a:pt x="9" y="543"/>
                                      </a:lnTo>
                                      <a:lnTo>
                                        <a:pt x="9" y="531"/>
                                      </a:lnTo>
                                      <a:lnTo>
                                        <a:pt x="11" y="524"/>
                                      </a:lnTo>
                                      <a:lnTo>
                                        <a:pt x="14" y="512"/>
                                      </a:lnTo>
                                      <a:lnTo>
                                        <a:pt x="16" y="503"/>
                                      </a:lnTo>
                                      <a:lnTo>
                                        <a:pt x="19" y="493"/>
                                      </a:lnTo>
                                      <a:lnTo>
                                        <a:pt x="21" y="486"/>
                                      </a:lnTo>
                                      <a:lnTo>
                                        <a:pt x="21" y="474"/>
                                      </a:lnTo>
                                      <a:lnTo>
                                        <a:pt x="23" y="465"/>
                                      </a:lnTo>
                                      <a:lnTo>
                                        <a:pt x="26" y="458"/>
                                      </a:lnTo>
                                      <a:lnTo>
                                        <a:pt x="28" y="448"/>
                                      </a:lnTo>
                                      <a:lnTo>
                                        <a:pt x="30" y="439"/>
                                      </a:lnTo>
                                      <a:lnTo>
                                        <a:pt x="33" y="432"/>
                                      </a:lnTo>
                                      <a:lnTo>
                                        <a:pt x="35" y="422"/>
                                      </a:lnTo>
                                      <a:lnTo>
                                        <a:pt x="38" y="415"/>
                                      </a:lnTo>
                                      <a:lnTo>
                                        <a:pt x="40" y="406"/>
                                      </a:lnTo>
                                      <a:lnTo>
                                        <a:pt x="42" y="398"/>
                                      </a:lnTo>
                                      <a:lnTo>
                                        <a:pt x="47" y="389"/>
                                      </a:lnTo>
                                      <a:lnTo>
                                        <a:pt x="49" y="384"/>
                                      </a:lnTo>
                                      <a:lnTo>
                                        <a:pt x="52" y="375"/>
                                      </a:lnTo>
                                      <a:lnTo>
                                        <a:pt x="54" y="370"/>
                                      </a:lnTo>
                                      <a:lnTo>
                                        <a:pt x="57" y="363"/>
                                      </a:lnTo>
                                      <a:lnTo>
                                        <a:pt x="59" y="358"/>
                                      </a:lnTo>
                                      <a:lnTo>
                                        <a:pt x="61" y="351"/>
                                      </a:lnTo>
                                      <a:lnTo>
                                        <a:pt x="64" y="346"/>
                                      </a:lnTo>
                                      <a:lnTo>
                                        <a:pt x="66" y="339"/>
                                      </a:lnTo>
                                      <a:lnTo>
                                        <a:pt x="66" y="334"/>
                                      </a:lnTo>
                                      <a:lnTo>
                                        <a:pt x="71" y="325"/>
                                      </a:lnTo>
                                      <a:lnTo>
                                        <a:pt x="76" y="318"/>
                                      </a:lnTo>
                                      <a:lnTo>
                                        <a:pt x="76" y="311"/>
                                      </a:lnTo>
                                      <a:lnTo>
                                        <a:pt x="80" y="308"/>
                                      </a:lnTo>
                                      <a:lnTo>
                                        <a:pt x="80" y="306"/>
                                      </a:lnTo>
                                      <a:lnTo>
                                        <a:pt x="83" y="306"/>
                                      </a:lnTo>
                                      <a:lnTo>
                                        <a:pt x="80" y="304"/>
                                      </a:lnTo>
                                      <a:lnTo>
                                        <a:pt x="78" y="299"/>
                                      </a:lnTo>
                                      <a:lnTo>
                                        <a:pt x="76" y="294"/>
                                      </a:lnTo>
                                      <a:lnTo>
                                        <a:pt x="73" y="289"/>
                                      </a:lnTo>
                                      <a:lnTo>
                                        <a:pt x="71" y="285"/>
                                      </a:lnTo>
                                      <a:lnTo>
                                        <a:pt x="68" y="280"/>
                                      </a:lnTo>
                                      <a:lnTo>
                                        <a:pt x="64" y="273"/>
                                      </a:lnTo>
                                      <a:lnTo>
                                        <a:pt x="61" y="268"/>
                                      </a:lnTo>
                                      <a:lnTo>
                                        <a:pt x="57" y="261"/>
                                      </a:lnTo>
                                      <a:lnTo>
                                        <a:pt x="52" y="254"/>
                                      </a:lnTo>
                                      <a:lnTo>
                                        <a:pt x="47" y="247"/>
                                      </a:lnTo>
                                      <a:lnTo>
                                        <a:pt x="45" y="239"/>
                                      </a:lnTo>
                                      <a:lnTo>
                                        <a:pt x="40" y="232"/>
                                      </a:lnTo>
                                      <a:lnTo>
                                        <a:pt x="38" y="225"/>
                                      </a:lnTo>
                                      <a:lnTo>
                                        <a:pt x="33" y="216"/>
                                      </a:lnTo>
                                      <a:lnTo>
                                        <a:pt x="28" y="209"/>
                                      </a:lnTo>
                                      <a:lnTo>
                                        <a:pt x="26" y="199"/>
                                      </a:lnTo>
                                      <a:lnTo>
                                        <a:pt x="21" y="192"/>
                                      </a:lnTo>
                                      <a:lnTo>
                                        <a:pt x="16" y="182"/>
                                      </a:lnTo>
                                      <a:lnTo>
                                        <a:pt x="14" y="175"/>
                                      </a:lnTo>
                                      <a:lnTo>
                                        <a:pt x="11" y="168"/>
                                      </a:lnTo>
                                      <a:lnTo>
                                        <a:pt x="9" y="161"/>
                                      </a:lnTo>
                                      <a:lnTo>
                                        <a:pt x="7" y="152"/>
                                      </a:lnTo>
                                      <a:lnTo>
                                        <a:pt x="2" y="145"/>
                                      </a:lnTo>
                                      <a:lnTo>
                                        <a:pt x="2" y="137"/>
                                      </a:lnTo>
                                      <a:lnTo>
                                        <a:pt x="2" y="133"/>
                                      </a:lnTo>
                                      <a:lnTo>
                                        <a:pt x="0" y="126"/>
                                      </a:lnTo>
                                      <a:lnTo>
                                        <a:pt x="0" y="118"/>
                                      </a:lnTo>
                                      <a:lnTo>
                                        <a:pt x="0" y="114"/>
                                      </a:lnTo>
                                      <a:lnTo>
                                        <a:pt x="0" y="111"/>
                                      </a:lnTo>
                                      <a:lnTo>
                                        <a:pt x="2" y="102"/>
                                      </a:lnTo>
                                      <a:lnTo>
                                        <a:pt x="2" y="92"/>
                                      </a:lnTo>
                                      <a:lnTo>
                                        <a:pt x="4" y="85"/>
                                      </a:lnTo>
                                      <a:lnTo>
                                        <a:pt x="7" y="78"/>
                                      </a:lnTo>
                                      <a:lnTo>
                                        <a:pt x="9" y="69"/>
                                      </a:lnTo>
                                      <a:lnTo>
                                        <a:pt x="14" y="61"/>
                                      </a:lnTo>
                                      <a:lnTo>
                                        <a:pt x="16" y="57"/>
                                      </a:lnTo>
                                      <a:lnTo>
                                        <a:pt x="23" y="50"/>
                                      </a:lnTo>
                                      <a:lnTo>
                                        <a:pt x="26" y="45"/>
                                      </a:lnTo>
                                      <a:lnTo>
                                        <a:pt x="33" y="38"/>
                                      </a:lnTo>
                                      <a:lnTo>
                                        <a:pt x="38" y="33"/>
                                      </a:lnTo>
                                      <a:lnTo>
                                        <a:pt x="45" y="28"/>
                                      </a:lnTo>
                                      <a:lnTo>
                                        <a:pt x="52" y="23"/>
                                      </a:lnTo>
                                      <a:lnTo>
                                        <a:pt x="61" y="19"/>
                                      </a:lnTo>
                                      <a:lnTo>
                                        <a:pt x="68" y="14"/>
                                      </a:lnTo>
                                      <a:lnTo>
                                        <a:pt x="80" y="12"/>
                                      </a:lnTo>
                                      <a:lnTo>
                                        <a:pt x="87" y="7"/>
                                      </a:lnTo>
                                      <a:lnTo>
                                        <a:pt x="97" y="4"/>
                                      </a:lnTo>
                                      <a:lnTo>
                                        <a:pt x="104" y="2"/>
                                      </a:lnTo>
                                      <a:lnTo>
                                        <a:pt x="111" y="2"/>
                                      </a:lnTo>
                                      <a:lnTo>
                                        <a:pt x="118" y="0"/>
                                      </a:lnTo>
                                      <a:lnTo>
                                        <a:pt x="123" y="0"/>
                                      </a:lnTo>
                                      <a:lnTo>
                                        <a:pt x="130" y="0"/>
                                      </a:lnTo>
                                      <a:lnTo>
                                        <a:pt x="135" y="2"/>
                                      </a:lnTo>
                                      <a:lnTo>
                                        <a:pt x="142" y="2"/>
                                      </a:lnTo>
                                      <a:lnTo>
                                        <a:pt x="149" y="4"/>
                                      </a:lnTo>
                                      <a:lnTo>
                                        <a:pt x="154" y="7"/>
                                      </a:lnTo>
                                      <a:lnTo>
                                        <a:pt x="159" y="12"/>
                                      </a:lnTo>
                                      <a:lnTo>
                                        <a:pt x="163" y="19"/>
                                      </a:lnTo>
                                      <a:lnTo>
                                        <a:pt x="166" y="28"/>
                                      </a:lnTo>
                                      <a:lnTo>
                                        <a:pt x="163" y="33"/>
                                      </a:lnTo>
                                      <a:lnTo>
                                        <a:pt x="159" y="35"/>
                                      </a:lnTo>
                                      <a:lnTo>
                                        <a:pt x="152" y="33"/>
                                      </a:lnTo>
                                      <a:lnTo>
                                        <a:pt x="142" y="33"/>
                                      </a:lnTo>
                                      <a:lnTo>
                                        <a:pt x="137" y="33"/>
                                      </a:lnTo>
                                      <a:lnTo>
                                        <a:pt x="133" y="33"/>
                                      </a:lnTo>
                                      <a:lnTo>
                                        <a:pt x="125" y="33"/>
                                      </a:lnTo>
                                      <a:lnTo>
                                        <a:pt x="123" y="35"/>
                                      </a:lnTo>
                                      <a:lnTo>
                                        <a:pt x="116" y="35"/>
                                      </a:lnTo>
                                      <a:lnTo>
                                        <a:pt x="109" y="38"/>
                                      </a:lnTo>
                                      <a:lnTo>
                                        <a:pt x="104" y="38"/>
                                      </a:lnTo>
                                      <a:lnTo>
                                        <a:pt x="97" y="40"/>
                                      </a:lnTo>
                                      <a:lnTo>
                                        <a:pt x="87" y="45"/>
                                      </a:lnTo>
                                      <a:lnTo>
                                        <a:pt x="80" y="47"/>
                                      </a:lnTo>
                                      <a:lnTo>
                                        <a:pt x="71" y="52"/>
                                      </a:lnTo>
                                      <a:lnTo>
                                        <a:pt x="64" y="54"/>
                                      </a:lnTo>
                                      <a:lnTo>
                                        <a:pt x="59" y="57"/>
                                      </a:lnTo>
                                      <a:lnTo>
                                        <a:pt x="52" y="59"/>
                                      </a:lnTo>
                                      <a:lnTo>
                                        <a:pt x="47" y="61"/>
                                      </a:lnTo>
                                      <a:lnTo>
                                        <a:pt x="42" y="69"/>
                                      </a:lnTo>
                                      <a:lnTo>
                                        <a:pt x="40" y="73"/>
                                      </a:lnTo>
                                      <a:lnTo>
                                        <a:pt x="40" y="78"/>
                                      </a:lnTo>
                                      <a:lnTo>
                                        <a:pt x="38" y="83"/>
                                      </a:lnTo>
                                      <a:lnTo>
                                        <a:pt x="38" y="90"/>
                                      </a:lnTo>
                                      <a:lnTo>
                                        <a:pt x="35" y="95"/>
                                      </a:lnTo>
                                      <a:lnTo>
                                        <a:pt x="35" y="97"/>
                                      </a:lnTo>
                                      <a:lnTo>
                                        <a:pt x="35" y="102"/>
                                      </a:lnTo>
                                      <a:lnTo>
                                        <a:pt x="35" y="109"/>
                                      </a:lnTo>
                                      <a:lnTo>
                                        <a:pt x="35" y="114"/>
                                      </a:lnTo>
                                      <a:lnTo>
                                        <a:pt x="38" y="118"/>
                                      </a:lnTo>
                                      <a:lnTo>
                                        <a:pt x="38" y="126"/>
                                      </a:lnTo>
                                      <a:lnTo>
                                        <a:pt x="40" y="133"/>
                                      </a:lnTo>
                                      <a:lnTo>
                                        <a:pt x="42" y="137"/>
                                      </a:lnTo>
                                      <a:lnTo>
                                        <a:pt x="42" y="145"/>
                                      </a:lnTo>
                                      <a:lnTo>
                                        <a:pt x="47" y="152"/>
                                      </a:lnTo>
                                      <a:lnTo>
                                        <a:pt x="49" y="159"/>
                                      </a:lnTo>
                                      <a:lnTo>
                                        <a:pt x="52" y="166"/>
                                      </a:lnTo>
                                      <a:lnTo>
                                        <a:pt x="54" y="173"/>
                                      </a:lnTo>
                                      <a:lnTo>
                                        <a:pt x="57" y="180"/>
                                      </a:lnTo>
                                      <a:lnTo>
                                        <a:pt x="61" y="190"/>
                                      </a:lnTo>
                                      <a:lnTo>
                                        <a:pt x="61" y="194"/>
                                      </a:lnTo>
                                      <a:lnTo>
                                        <a:pt x="66" y="201"/>
                                      </a:lnTo>
                                      <a:lnTo>
                                        <a:pt x="68" y="209"/>
                                      </a:lnTo>
                                      <a:lnTo>
                                        <a:pt x="71" y="216"/>
                                      </a:lnTo>
                                      <a:lnTo>
                                        <a:pt x="73" y="220"/>
                                      </a:lnTo>
                                      <a:lnTo>
                                        <a:pt x="76" y="225"/>
                                      </a:lnTo>
                                      <a:lnTo>
                                        <a:pt x="78" y="232"/>
                                      </a:lnTo>
                                      <a:lnTo>
                                        <a:pt x="80" y="237"/>
                                      </a:lnTo>
                                      <a:lnTo>
                                        <a:pt x="85" y="247"/>
                                      </a:lnTo>
                                      <a:lnTo>
                                        <a:pt x="87" y="254"/>
                                      </a:lnTo>
                                      <a:lnTo>
                                        <a:pt x="90" y="258"/>
                                      </a:lnTo>
                                      <a:lnTo>
                                        <a:pt x="92" y="258"/>
                                      </a:lnTo>
                                      <a:lnTo>
                                        <a:pt x="106" y="277"/>
                                      </a:lnTo>
                                      <a:lnTo>
                                        <a:pt x="106" y="277"/>
                                      </a:lnTo>
                                      <a:close/>
                                    </a:path>
                                  </a:pathLst>
                                </a:custGeom>
                                <a:solidFill>
                                  <a:srgbClr val="000000"/>
                                </a:solidFill>
                                <a:ln w="0">
                                  <a:noFill/>
                                </a:ln>
                              </wps:spPr>
                              <wps:style>
                                <a:lnRef idx="0"/>
                                <a:fillRef idx="0"/>
                                <a:effectRef idx="0"/>
                                <a:fontRef idx="minor"/>
                              </wps:style>
                              <wps:bodyPr/>
                            </wps:wsp>
                            <wps:wsp>
                              <wps:cNvSpPr/>
                              <wps:spPr>
                                <a:xfrm>
                                  <a:off x="262080" y="474480"/>
                                  <a:ext cx="62280" cy="113040"/>
                                </a:xfrm>
                                <a:custGeom>
                                  <a:avLst/>
                                  <a:gdLst/>
                                  <a:ahLst/>
                                  <a:rect l="l" t="t" r="r" b="b"/>
                                  <a:pathLst>
                                    <a:path w="178" h="323">
                                      <a:moveTo>
                                        <a:pt x="5" y="52"/>
                                      </a:moveTo>
                                      <a:lnTo>
                                        <a:pt x="5" y="50"/>
                                      </a:lnTo>
                                      <a:lnTo>
                                        <a:pt x="10" y="47"/>
                                      </a:lnTo>
                                      <a:lnTo>
                                        <a:pt x="15" y="45"/>
                                      </a:lnTo>
                                      <a:lnTo>
                                        <a:pt x="17" y="43"/>
                                      </a:lnTo>
                                      <a:lnTo>
                                        <a:pt x="24" y="43"/>
                                      </a:lnTo>
                                      <a:lnTo>
                                        <a:pt x="29" y="40"/>
                                      </a:lnTo>
                                      <a:lnTo>
                                        <a:pt x="34" y="38"/>
                                      </a:lnTo>
                                      <a:lnTo>
                                        <a:pt x="38" y="38"/>
                                      </a:lnTo>
                                      <a:lnTo>
                                        <a:pt x="45" y="38"/>
                                      </a:lnTo>
                                      <a:lnTo>
                                        <a:pt x="53" y="38"/>
                                      </a:lnTo>
                                      <a:lnTo>
                                        <a:pt x="57" y="38"/>
                                      </a:lnTo>
                                      <a:lnTo>
                                        <a:pt x="64" y="38"/>
                                      </a:lnTo>
                                      <a:lnTo>
                                        <a:pt x="72" y="38"/>
                                      </a:lnTo>
                                      <a:lnTo>
                                        <a:pt x="79" y="43"/>
                                      </a:lnTo>
                                      <a:lnTo>
                                        <a:pt x="88" y="47"/>
                                      </a:lnTo>
                                      <a:lnTo>
                                        <a:pt x="95" y="55"/>
                                      </a:lnTo>
                                      <a:lnTo>
                                        <a:pt x="100" y="62"/>
                                      </a:lnTo>
                                      <a:lnTo>
                                        <a:pt x="102" y="71"/>
                                      </a:lnTo>
                                      <a:lnTo>
                                        <a:pt x="102" y="78"/>
                                      </a:lnTo>
                                      <a:lnTo>
                                        <a:pt x="105" y="88"/>
                                      </a:lnTo>
                                      <a:lnTo>
                                        <a:pt x="102" y="95"/>
                                      </a:lnTo>
                                      <a:lnTo>
                                        <a:pt x="100" y="100"/>
                                      </a:lnTo>
                                      <a:lnTo>
                                        <a:pt x="95" y="102"/>
                                      </a:lnTo>
                                      <a:lnTo>
                                        <a:pt x="88" y="104"/>
                                      </a:lnTo>
                                      <a:lnTo>
                                        <a:pt x="79" y="109"/>
                                      </a:lnTo>
                                      <a:lnTo>
                                        <a:pt x="69" y="114"/>
                                      </a:lnTo>
                                      <a:lnTo>
                                        <a:pt x="60" y="119"/>
                                      </a:lnTo>
                                      <a:lnTo>
                                        <a:pt x="55" y="123"/>
                                      </a:lnTo>
                                      <a:lnTo>
                                        <a:pt x="50" y="128"/>
                                      </a:lnTo>
                                      <a:lnTo>
                                        <a:pt x="53" y="133"/>
                                      </a:lnTo>
                                      <a:lnTo>
                                        <a:pt x="57" y="140"/>
                                      </a:lnTo>
                                      <a:lnTo>
                                        <a:pt x="60" y="142"/>
                                      </a:lnTo>
                                      <a:lnTo>
                                        <a:pt x="64" y="142"/>
                                      </a:lnTo>
                                      <a:lnTo>
                                        <a:pt x="74" y="138"/>
                                      </a:lnTo>
                                      <a:lnTo>
                                        <a:pt x="81" y="130"/>
                                      </a:lnTo>
                                      <a:lnTo>
                                        <a:pt x="91" y="126"/>
                                      </a:lnTo>
                                      <a:lnTo>
                                        <a:pt x="95" y="123"/>
                                      </a:lnTo>
                                      <a:lnTo>
                                        <a:pt x="102" y="123"/>
                                      </a:lnTo>
                                      <a:lnTo>
                                        <a:pt x="107" y="123"/>
                                      </a:lnTo>
                                      <a:lnTo>
                                        <a:pt x="117" y="126"/>
                                      </a:lnTo>
                                      <a:lnTo>
                                        <a:pt x="121" y="128"/>
                                      </a:lnTo>
                                      <a:lnTo>
                                        <a:pt x="129" y="130"/>
                                      </a:lnTo>
                                      <a:lnTo>
                                        <a:pt x="133" y="130"/>
                                      </a:lnTo>
                                      <a:lnTo>
                                        <a:pt x="138" y="138"/>
                                      </a:lnTo>
                                      <a:lnTo>
                                        <a:pt x="140" y="140"/>
                                      </a:lnTo>
                                      <a:lnTo>
                                        <a:pt x="143" y="147"/>
                                      </a:lnTo>
                                      <a:lnTo>
                                        <a:pt x="145" y="152"/>
                                      </a:lnTo>
                                      <a:lnTo>
                                        <a:pt x="148" y="161"/>
                                      </a:lnTo>
                                      <a:lnTo>
                                        <a:pt x="148" y="168"/>
                                      </a:lnTo>
                                      <a:lnTo>
                                        <a:pt x="148" y="176"/>
                                      </a:lnTo>
                                      <a:lnTo>
                                        <a:pt x="145" y="183"/>
                                      </a:lnTo>
                                      <a:lnTo>
                                        <a:pt x="143" y="187"/>
                                      </a:lnTo>
                                      <a:lnTo>
                                        <a:pt x="140" y="192"/>
                                      </a:lnTo>
                                      <a:lnTo>
                                        <a:pt x="138" y="197"/>
                                      </a:lnTo>
                                      <a:lnTo>
                                        <a:pt x="136" y="199"/>
                                      </a:lnTo>
                                      <a:lnTo>
                                        <a:pt x="136" y="202"/>
                                      </a:lnTo>
                                      <a:lnTo>
                                        <a:pt x="150" y="216"/>
                                      </a:lnTo>
                                      <a:lnTo>
                                        <a:pt x="150" y="216"/>
                                      </a:lnTo>
                                      <a:lnTo>
                                        <a:pt x="152" y="221"/>
                                      </a:lnTo>
                                      <a:lnTo>
                                        <a:pt x="152" y="225"/>
                                      </a:lnTo>
                                      <a:lnTo>
                                        <a:pt x="155" y="233"/>
                                      </a:lnTo>
                                      <a:lnTo>
                                        <a:pt x="155" y="240"/>
                                      </a:lnTo>
                                      <a:lnTo>
                                        <a:pt x="152" y="249"/>
                                      </a:lnTo>
                                      <a:lnTo>
                                        <a:pt x="148" y="254"/>
                                      </a:lnTo>
                                      <a:lnTo>
                                        <a:pt x="145" y="259"/>
                                      </a:lnTo>
                                      <a:lnTo>
                                        <a:pt x="140" y="263"/>
                                      </a:lnTo>
                                      <a:lnTo>
                                        <a:pt x="136" y="268"/>
                                      </a:lnTo>
                                      <a:lnTo>
                                        <a:pt x="129" y="271"/>
                                      </a:lnTo>
                                      <a:lnTo>
                                        <a:pt x="124" y="275"/>
                                      </a:lnTo>
                                      <a:lnTo>
                                        <a:pt x="117" y="278"/>
                                      </a:lnTo>
                                      <a:lnTo>
                                        <a:pt x="114" y="282"/>
                                      </a:lnTo>
                                      <a:lnTo>
                                        <a:pt x="107" y="285"/>
                                      </a:lnTo>
                                      <a:lnTo>
                                        <a:pt x="102" y="290"/>
                                      </a:lnTo>
                                      <a:lnTo>
                                        <a:pt x="98" y="292"/>
                                      </a:lnTo>
                                      <a:lnTo>
                                        <a:pt x="93" y="294"/>
                                      </a:lnTo>
                                      <a:lnTo>
                                        <a:pt x="91" y="294"/>
                                      </a:lnTo>
                                      <a:lnTo>
                                        <a:pt x="86" y="294"/>
                                      </a:lnTo>
                                      <a:lnTo>
                                        <a:pt x="79" y="292"/>
                                      </a:lnTo>
                                      <a:lnTo>
                                        <a:pt x="74" y="290"/>
                                      </a:lnTo>
                                      <a:lnTo>
                                        <a:pt x="72" y="285"/>
                                      </a:lnTo>
                                      <a:lnTo>
                                        <a:pt x="69" y="282"/>
                                      </a:lnTo>
                                      <a:lnTo>
                                        <a:pt x="64" y="278"/>
                                      </a:lnTo>
                                      <a:lnTo>
                                        <a:pt x="60" y="278"/>
                                      </a:lnTo>
                                      <a:lnTo>
                                        <a:pt x="57" y="280"/>
                                      </a:lnTo>
                                      <a:lnTo>
                                        <a:pt x="53" y="285"/>
                                      </a:lnTo>
                                      <a:lnTo>
                                        <a:pt x="50" y="290"/>
                                      </a:lnTo>
                                      <a:lnTo>
                                        <a:pt x="48" y="294"/>
                                      </a:lnTo>
                                      <a:lnTo>
                                        <a:pt x="45" y="301"/>
                                      </a:lnTo>
                                      <a:lnTo>
                                        <a:pt x="45" y="304"/>
                                      </a:lnTo>
                                      <a:lnTo>
                                        <a:pt x="48" y="309"/>
                                      </a:lnTo>
                                      <a:lnTo>
                                        <a:pt x="50" y="313"/>
                                      </a:lnTo>
                                      <a:lnTo>
                                        <a:pt x="55" y="318"/>
                                      </a:lnTo>
                                      <a:lnTo>
                                        <a:pt x="64" y="323"/>
                                      </a:lnTo>
                                      <a:lnTo>
                                        <a:pt x="67" y="323"/>
                                      </a:lnTo>
                                      <a:lnTo>
                                        <a:pt x="69" y="323"/>
                                      </a:lnTo>
                                      <a:lnTo>
                                        <a:pt x="74" y="323"/>
                                      </a:lnTo>
                                      <a:lnTo>
                                        <a:pt x="81" y="323"/>
                                      </a:lnTo>
                                      <a:lnTo>
                                        <a:pt x="86" y="320"/>
                                      </a:lnTo>
                                      <a:lnTo>
                                        <a:pt x="91" y="320"/>
                                      </a:lnTo>
                                      <a:lnTo>
                                        <a:pt x="98" y="318"/>
                                      </a:lnTo>
                                      <a:lnTo>
                                        <a:pt x="105" y="316"/>
                                      </a:lnTo>
                                      <a:lnTo>
                                        <a:pt x="110" y="311"/>
                                      </a:lnTo>
                                      <a:lnTo>
                                        <a:pt x="117" y="309"/>
                                      </a:lnTo>
                                      <a:lnTo>
                                        <a:pt x="124" y="304"/>
                                      </a:lnTo>
                                      <a:lnTo>
                                        <a:pt x="131" y="301"/>
                                      </a:lnTo>
                                      <a:lnTo>
                                        <a:pt x="138" y="294"/>
                                      </a:lnTo>
                                      <a:lnTo>
                                        <a:pt x="145" y="290"/>
                                      </a:lnTo>
                                      <a:lnTo>
                                        <a:pt x="152" y="285"/>
                                      </a:lnTo>
                                      <a:lnTo>
                                        <a:pt x="159" y="280"/>
                                      </a:lnTo>
                                      <a:lnTo>
                                        <a:pt x="164" y="273"/>
                                      </a:lnTo>
                                      <a:lnTo>
                                        <a:pt x="169" y="266"/>
                                      </a:lnTo>
                                      <a:lnTo>
                                        <a:pt x="171" y="259"/>
                                      </a:lnTo>
                                      <a:lnTo>
                                        <a:pt x="174" y="254"/>
                                      </a:lnTo>
                                      <a:lnTo>
                                        <a:pt x="176" y="244"/>
                                      </a:lnTo>
                                      <a:lnTo>
                                        <a:pt x="176" y="240"/>
                                      </a:lnTo>
                                      <a:lnTo>
                                        <a:pt x="176" y="233"/>
                                      </a:lnTo>
                                      <a:lnTo>
                                        <a:pt x="176" y="228"/>
                                      </a:lnTo>
                                      <a:lnTo>
                                        <a:pt x="174" y="221"/>
                                      </a:lnTo>
                                      <a:lnTo>
                                        <a:pt x="171" y="216"/>
                                      </a:lnTo>
                                      <a:lnTo>
                                        <a:pt x="169" y="211"/>
                                      </a:lnTo>
                                      <a:lnTo>
                                        <a:pt x="169" y="209"/>
                                      </a:lnTo>
                                      <a:lnTo>
                                        <a:pt x="167" y="202"/>
                                      </a:lnTo>
                                      <a:lnTo>
                                        <a:pt x="164" y="202"/>
                                      </a:lnTo>
                                      <a:lnTo>
                                        <a:pt x="164" y="197"/>
                                      </a:lnTo>
                                      <a:lnTo>
                                        <a:pt x="169" y="192"/>
                                      </a:lnTo>
                                      <a:lnTo>
                                        <a:pt x="169" y="187"/>
                                      </a:lnTo>
                                      <a:lnTo>
                                        <a:pt x="171" y="183"/>
                                      </a:lnTo>
                                      <a:lnTo>
                                        <a:pt x="174" y="178"/>
                                      </a:lnTo>
                                      <a:lnTo>
                                        <a:pt x="176" y="173"/>
                                      </a:lnTo>
                                      <a:lnTo>
                                        <a:pt x="176" y="166"/>
                                      </a:lnTo>
                                      <a:lnTo>
                                        <a:pt x="176" y="161"/>
                                      </a:lnTo>
                                      <a:lnTo>
                                        <a:pt x="176" y="157"/>
                                      </a:lnTo>
                                      <a:lnTo>
                                        <a:pt x="178" y="149"/>
                                      </a:lnTo>
                                      <a:lnTo>
                                        <a:pt x="176" y="145"/>
                                      </a:lnTo>
                                      <a:lnTo>
                                        <a:pt x="176" y="138"/>
                                      </a:lnTo>
                                      <a:lnTo>
                                        <a:pt x="171" y="133"/>
                                      </a:lnTo>
                                      <a:lnTo>
                                        <a:pt x="171" y="130"/>
                                      </a:lnTo>
                                      <a:lnTo>
                                        <a:pt x="162" y="123"/>
                                      </a:lnTo>
                                      <a:lnTo>
                                        <a:pt x="152" y="119"/>
                                      </a:lnTo>
                                      <a:lnTo>
                                        <a:pt x="145" y="114"/>
                                      </a:lnTo>
                                      <a:lnTo>
                                        <a:pt x="140" y="109"/>
                                      </a:lnTo>
                                      <a:lnTo>
                                        <a:pt x="133" y="107"/>
                                      </a:lnTo>
                                      <a:lnTo>
                                        <a:pt x="129" y="104"/>
                                      </a:lnTo>
                                      <a:lnTo>
                                        <a:pt x="124" y="104"/>
                                      </a:lnTo>
                                      <a:lnTo>
                                        <a:pt x="124" y="100"/>
                                      </a:lnTo>
                                      <a:lnTo>
                                        <a:pt x="124" y="95"/>
                                      </a:lnTo>
                                      <a:lnTo>
                                        <a:pt x="124" y="88"/>
                                      </a:lnTo>
                                      <a:lnTo>
                                        <a:pt x="124" y="83"/>
                                      </a:lnTo>
                                      <a:lnTo>
                                        <a:pt x="124" y="78"/>
                                      </a:lnTo>
                                      <a:lnTo>
                                        <a:pt x="126" y="71"/>
                                      </a:lnTo>
                                      <a:lnTo>
                                        <a:pt x="124" y="64"/>
                                      </a:lnTo>
                                      <a:lnTo>
                                        <a:pt x="124" y="59"/>
                                      </a:lnTo>
                                      <a:lnTo>
                                        <a:pt x="121" y="52"/>
                                      </a:lnTo>
                                      <a:lnTo>
                                        <a:pt x="121" y="45"/>
                                      </a:lnTo>
                                      <a:lnTo>
                                        <a:pt x="117" y="38"/>
                                      </a:lnTo>
                                      <a:lnTo>
                                        <a:pt x="114" y="33"/>
                                      </a:lnTo>
                                      <a:lnTo>
                                        <a:pt x="110" y="28"/>
                                      </a:lnTo>
                                      <a:lnTo>
                                        <a:pt x="105" y="24"/>
                                      </a:lnTo>
                                      <a:lnTo>
                                        <a:pt x="95" y="14"/>
                                      </a:lnTo>
                                      <a:lnTo>
                                        <a:pt x="86" y="9"/>
                                      </a:lnTo>
                                      <a:lnTo>
                                        <a:pt x="79" y="5"/>
                                      </a:lnTo>
                                      <a:lnTo>
                                        <a:pt x="69" y="2"/>
                                      </a:lnTo>
                                      <a:lnTo>
                                        <a:pt x="60" y="0"/>
                                      </a:lnTo>
                                      <a:lnTo>
                                        <a:pt x="50" y="2"/>
                                      </a:lnTo>
                                      <a:lnTo>
                                        <a:pt x="41" y="5"/>
                                      </a:lnTo>
                                      <a:lnTo>
                                        <a:pt x="34" y="9"/>
                                      </a:lnTo>
                                      <a:lnTo>
                                        <a:pt x="26" y="9"/>
                                      </a:lnTo>
                                      <a:lnTo>
                                        <a:pt x="24" y="14"/>
                                      </a:lnTo>
                                      <a:lnTo>
                                        <a:pt x="17" y="17"/>
                                      </a:lnTo>
                                      <a:lnTo>
                                        <a:pt x="15" y="21"/>
                                      </a:lnTo>
                                      <a:lnTo>
                                        <a:pt x="7" y="28"/>
                                      </a:lnTo>
                                      <a:lnTo>
                                        <a:pt x="5" y="36"/>
                                      </a:lnTo>
                                      <a:lnTo>
                                        <a:pt x="0" y="43"/>
                                      </a:lnTo>
                                      <a:lnTo>
                                        <a:pt x="0" y="47"/>
                                      </a:lnTo>
                                      <a:lnTo>
                                        <a:pt x="0" y="50"/>
                                      </a:lnTo>
                                      <a:lnTo>
                                        <a:pt x="5" y="52"/>
                                      </a:lnTo>
                                      <a:lnTo>
                                        <a:pt x="5" y="52"/>
                                      </a:lnTo>
                                      <a:close/>
                                    </a:path>
                                  </a:pathLst>
                                </a:custGeom>
                                <a:solidFill>
                                  <a:srgbClr val="000000"/>
                                </a:solidFill>
                                <a:ln w="0">
                                  <a:noFill/>
                                </a:ln>
                              </wps:spPr>
                              <wps:style>
                                <a:lnRef idx="0"/>
                                <a:fillRef idx="0"/>
                                <a:effectRef idx="0"/>
                                <a:fontRef idx="minor"/>
                              </wps:style>
                              <wps:bodyPr/>
                            </wps:wsp>
                            <wps:wsp>
                              <wps:cNvSpPr/>
                              <wps:spPr>
                                <a:xfrm>
                                  <a:off x="278640" y="465480"/>
                                  <a:ext cx="57960" cy="73080"/>
                                </a:xfrm>
                                <a:custGeom>
                                  <a:avLst/>
                                  <a:gdLst/>
                                  <a:ahLst/>
                                  <a:rect l="l" t="t" r="r" b="b"/>
                                  <a:pathLst>
                                    <a:path w="166" h="209">
                                      <a:moveTo>
                                        <a:pt x="31" y="38"/>
                                      </a:moveTo>
                                      <a:lnTo>
                                        <a:pt x="31" y="35"/>
                                      </a:lnTo>
                                      <a:lnTo>
                                        <a:pt x="35" y="33"/>
                                      </a:lnTo>
                                      <a:lnTo>
                                        <a:pt x="43" y="31"/>
                                      </a:lnTo>
                                      <a:lnTo>
                                        <a:pt x="52" y="26"/>
                                      </a:lnTo>
                                      <a:lnTo>
                                        <a:pt x="59" y="24"/>
                                      </a:lnTo>
                                      <a:lnTo>
                                        <a:pt x="69" y="24"/>
                                      </a:lnTo>
                                      <a:lnTo>
                                        <a:pt x="78" y="26"/>
                                      </a:lnTo>
                                      <a:lnTo>
                                        <a:pt x="88" y="33"/>
                                      </a:lnTo>
                                      <a:lnTo>
                                        <a:pt x="90" y="35"/>
                                      </a:lnTo>
                                      <a:lnTo>
                                        <a:pt x="95" y="43"/>
                                      </a:lnTo>
                                      <a:lnTo>
                                        <a:pt x="100" y="50"/>
                                      </a:lnTo>
                                      <a:lnTo>
                                        <a:pt x="104" y="59"/>
                                      </a:lnTo>
                                      <a:lnTo>
                                        <a:pt x="107" y="66"/>
                                      </a:lnTo>
                                      <a:lnTo>
                                        <a:pt x="111" y="76"/>
                                      </a:lnTo>
                                      <a:lnTo>
                                        <a:pt x="114" y="81"/>
                                      </a:lnTo>
                                      <a:lnTo>
                                        <a:pt x="116" y="88"/>
                                      </a:lnTo>
                                      <a:lnTo>
                                        <a:pt x="119" y="92"/>
                                      </a:lnTo>
                                      <a:lnTo>
                                        <a:pt x="121" y="97"/>
                                      </a:lnTo>
                                      <a:lnTo>
                                        <a:pt x="123" y="107"/>
                                      </a:lnTo>
                                      <a:lnTo>
                                        <a:pt x="128" y="116"/>
                                      </a:lnTo>
                                      <a:lnTo>
                                        <a:pt x="130" y="126"/>
                                      </a:lnTo>
                                      <a:lnTo>
                                        <a:pt x="133" y="135"/>
                                      </a:lnTo>
                                      <a:lnTo>
                                        <a:pt x="135" y="142"/>
                                      </a:lnTo>
                                      <a:lnTo>
                                        <a:pt x="138" y="149"/>
                                      </a:lnTo>
                                      <a:lnTo>
                                        <a:pt x="138" y="154"/>
                                      </a:lnTo>
                                      <a:lnTo>
                                        <a:pt x="138" y="156"/>
                                      </a:lnTo>
                                      <a:lnTo>
                                        <a:pt x="133" y="164"/>
                                      </a:lnTo>
                                      <a:lnTo>
                                        <a:pt x="123" y="168"/>
                                      </a:lnTo>
                                      <a:lnTo>
                                        <a:pt x="119" y="173"/>
                                      </a:lnTo>
                                      <a:lnTo>
                                        <a:pt x="114" y="173"/>
                                      </a:lnTo>
                                      <a:lnTo>
                                        <a:pt x="123" y="209"/>
                                      </a:lnTo>
                                      <a:lnTo>
                                        <a:pt x="123" y="206"/>
                                      </a:lnTo>
                                      <a:lnTo>
                                        <a:pt x="128" y="202"/>
                                      </a:lnTo>
                                      <a:lnTo>
                                        <a:pt x="138" y="194"/>
                                      </a:lnTo>
                                      <a:lnTo>
                                        <a:pt x="145" y="185"/>
                                      </a:lnTo>
                                      <a:lnTo>
                                        <a:pt x="149" y="180"/>
                                      </a:lnTo>
                                      <a:lnTo>
                                        <a:pt x="152" y="173"/>
                                      </a:lnTo>
                                      <a:lnTo>
                                        <a:pt x="157" y="168"/>
                                      </a:lnTo>
                                      <a:lnTo>
                                        <a:pt x="161" y="164"/>
                                      </a:lnTo>
                                      <a:lnTo>
                                        <a:pt x="161" y="156"/>
                                      </a:lnTo>
                                      <a:lnTo>
                                        <a:pt x="166" y="152"/>
                                      </a:lnTo>
                                      <a:lnTo>
                                        <a:pt x="166" y="147"/>
                                      </a:lnTo>
                                      <a:lnTo>
                                        <a:pt x="166" y="142"/>
                                      </a:lnTo>
                                      <a:lnTo>
                                        <a:pt x="166" y="135"/>
                                      </a:lnTo>
                                      <a:lnTo>
                                        <a:pt x="166" y="128"/>
                                      </a:lnTo>
                                      <a:lnTo>
                                        <a:pt x="164" y="121"/>
                                      </a:lnTo>
                                      <a:lnTo>
                                        <a:pt x="161" y="116"/>
                                      </a:lnTo>
                                      <a:lnTo>
                                        <a:pt x="161" y="107"/>
                                      </a:lnTo>
                                      <a:lnTo>
                                        <a:pt x="159" y="100"/>
                                      </a:lnTo>
                                      <a:lnTo>
                                        <a:pt x="157" y="92"/>
                                      </a:lnTo>
                                      <a:lnTo>
                                        <a:pt x="154" y="88"/>
                                      </a:lnTo>
                                      <a:lnTo>
                                        <a:pt x="152" y="78"/>
                                      </a:lnTo>
                                      <a:lnTo>
                                        <a:pt x="149" y="73"/>
                                      </a:lnTo>
                                      <a:lnTo>
                                        <a:pt x="147" y="69"/>
                                      </a:lnTo>
                                      <a:lnTo>
                                        <a:pt x="145" y="64"/>
                                      </a:lnTo>
                                      <a:lnTo>
                                        <a:pt x="142" y="57"/>
                                      </a:lnTo>
                                      <a:lnTo>
                                        <a:pt x="142" y="54"/>
                                      </a:lnTo>
                                      <a:lnTo>
                                        <a:pt x="142" y="52"/>
                                      </a:lnTo>
                                      <a:lnTo>
                                        <a:pt x="147" y="50"/>
                                      </a:lnTo>
                                      <a:lnTo>
                                        <a:pt x="149" y="43"/>
                                      </a:lnTo>
                                      <a:lnTo>
                                        <a:pt x="154" y="35"/>
                                      </a:lnTo>
                                      <a:lnTo>
                                        <a:pt x="159" y="28"/>
                                      </a:lnTo>
                                      <a:lnTo>
                                        <a:pt x="161" y="24"/>
                                      </a:lnTo>
                                      <a:lnTo>
                                        <a:pt x="164" y="16"/>
                                      </a:lnTo>
                                      <a:lnTo>
                                        <a:pt x="164" y="12"/>
                                      </a:lnTo>
                                      <a:lnTo>
                                        <a:pt x="159" y="7"/>
                                      </a:lnTo>
                                      <a:lnTo>
                                        <a:pt x="157" y="2"/>
                                      </a:lnTo>
                                      <a:lnTo>
                                        <a:pt x="149" y="2"/>
                                      </a:lnTo>
                                      <a:lnTo>
                                        <a:pt x="142" y="9"/>
                                      </a:lnTo>
                                      <a:lnTo>
                                        <a:pt x="133" y="14"/>
                                      </a:lnTo>
                                      <a:lnTo>
                                        <a:pt x="128" y="21"/>
                                      </a:lnTo>
                                      <a:lnTo>
                                        <a:pt x="126" y="28"/>
                                      </a:lnTo>
                                      <a:lnTo>
                                        <a:pt x="123" y="33"/>
                                      </a:lnTo>
                                      <a:lnTo>
                                        <a:pt x="121" y="31"/>
                                      </a:lnTo>
                                      <a:lnTo>
                                        <a:pt x="114" y="26"/>
                                      </a:lnTo>
                                      <a:lnTo>
                                        <a:pt x="109" y="24"/>
                                      </a:lnTo>
                                      <a:lnTo>
                                        <a:pt x="104" y="21"/>
                                      </a:lnTo>
                                      <a:lnTo>
                                        <a:pt x="100" y="19"/>
                                      </a:lnTo>
                                      <a:lnTo>
                                        <a:pt x="95" y="16"/>
                                      </a:lnTo>
                                      <a:lnTo>
                                        <a:pt x="88" y="12"/>
                                      </a:lnTo>
                                      <a:lnTo>
                                        <a:pt x="81" y="9"/>
                                      </a:lnTo>
                                      <a:lnTo>
                                        <a:pt x="73" y="7"/>
                                      </a:lnTo>
                                      <a:lnTo>
                                        <a:pt x="69" y="5"/>
                                      </a:lnTo>
                                      <a:lnTo>
                                        <a:pt x="64" y="2"/>
                                      </a:lnTo>
                                      <a:lnTo>
                                        <a:pt x="57" y="2"/>
                                      </a:lnTo>
                                      <a:lnTo>
                                        <a:pt x="52" y="0"/>
                                      </a:lnTo>
                                      <a:lnTo>
                                        <a:pt x="47" y="0"/>
                                      </a:lnTo>
                                      <a:lnTo>
                                        <a:pt x="38" y="2"/>
                                      </a:lnTo>
                                      <a:lnTo>
                                        <a:pt x="31" y="7"/>
                                      </a:lnTo>
                                      <a:lnTo>
                                        <a:pt x="21" y="12"/>
                                      </a:lnTo>
                                      <a:lnTo>
                                        <a:pt x="16" y="21"/>
                                      </a:lnTo>
                                      <a:lnTo>
                                        <a:pt x="9" y="26"/>
                                      </a:lnTo>
                                      <a:lnTo>
                                        <a:pt x="5" y="33"/>
                                      </a:lnTo>
                                      <a:lnTo>
                                        <a:pt x="0" y="38"/>
                                      </a:lnTo>
                                      <a:lnTo>
                                        <a:pt x="0" y="40"/>
                                      </a:lnTo>
                                      <a:lnTo>
                                        <a:pt x="31" y="38"/>
                                      </a:lnTo>
                                      <a:lnTo>
                                        <a:pt x="31" y="38"/>
                                      </a:lnTo>
                                      <a:close/>
                                    </a:path>
                                  </a:pathLst>
                                </a:custGeom>
                                <a:solidFill>
                                  <a:srgbClr val="000000"/>
                                </a:solidFill>
                                <a:ln w="0">
                                  <a:noFill/>
                                </a:ln>
                              </wps:spPr>
                              <wps:style>
                                <a:lnRef idx="0"/>
                                <a:fillRef idx="0"/>
                                <a:effectRef idx="0"/>
                                <a:fontRef idx="minor"/>
                              </wps:style>
                              <wps:bodyPr/>
                            </wps:wsp>
                            <wps:wsp>
                              <wps:cNvSpPr/>
                              <wps:spPr>
                                <a:xfrm>
                                  <a:off x="68040" y="153720"/>
                                  <a:ext cx="168120" cy="318600"/>
                                </a:xfrm>
                                <a:custGeom>
                                  <a:avLst/>
                                  <a:gdLst/>
                                  <a:ahLst/>
                                  <a:rect l="l" t="t" r="r" b="b"/>
                                  <a:pathLst>
                                    <a:path w="480" h="909">
                                      <a:moveTo>
                                        <a:pt x="480" y="897"/>
                                      </a:moveTo>
                                      <a:lnTo>
                                        <a:pt x="21" y="2"/>
                                      </a:lnTo>
                                      <a:lnTo>
                                        <a:pt x="19" y="0"/>
                                      </a:lnTo>
                                      <a:lnTo>
                                        <a:pt x="12" y="0"/>
                                      </a:lnTo>
                                      <a:lnTo>
                                        <a:pt x="5" y="0"/>
                                      </a:lnTo>
                                      <a:lnTo>
                                        <a:pt x="0" y="7"/>
                                      </a:lnTo>
                                      <a:lnTo>
                                        <a:pt x="0" y="7"/>
                                      </a:lnTo>
                                      <a:lnTo>
                                        <a:pt x="0" y="12"/>
                                      </a:lnTo>
                                      <a:lnTo>
                                        <a:pt x="2" y="14"/>
                                      </a:lnTo>
                                      <a:lnTo>
                                        <a:pt x="5" y="19"/>
                                      </a:lnTo>
                                      <a:lnTo>
                                        <a:pt x="7" y="24"/>
                                      </a:lnTo>
                                      <a:lnTo>
                                        <a:pt x="9" y="31"/>
                                      </a:lnTo>
                                      <a:lnTo>
                                        <a:pt x="12" y="40"/>
                                      </a:lnTo>
                                      <a:lnTo>
                                        <a:pt x="19" y="50"/>
                                      </a:lnTo>
                                      <a:lnTo>
                                        <a:pt x="21" y="59"/>
                                      </a:lnTo>
                                      <a:lnTo>
                                        <a:pt x="28" y="69"/>
                                      </a:lnTo>
                                      <a:lnTo>
                                        <a:pt x="33" y="81"/>
                                      </a:lnTo>
                                      <a:lnTo>
                                        <a:pt x="40" y="95"/>
                                      </a:lnTo>
                                      <a:lnTo>
                                        <a:pt x="47" y="107"/>
                                      </a:lnTo>
                                      <a:lnTo>
                                        <a:pt x="54" y="124"/>
                                      </a:lnTo>
                                      <a:lnTo>
                                        <a:pt x="62" y="138"/>
                                      </a:lnTo>
                                      <a:lnTo>
                                        <a:pt x="71" y="154"/>
                                      </a:lnTo>
                                      <a:lnTo>
                                        <a:pt x="78" y="169"/>
                                      </a:lnTo>
                                      <a:lnTo>
                                        <a:pt x="88" y="185"/>
                                      </a:lnTo>
                                      <a:lnTo>
                                        <a:pt x="95" y="204"/>
                                      </a:lnTo>
                                      <a:lnTo>
                                        <a:pt x="104" y="223"/>
                                      </a:lnTo>
                                      <a:lnTo>
                                        <a:pt x="114" y="240"/>
                                      </a:lnTo>
                                      <a:lnTo>
                                        <a:pt x="123" y="259"/>
                                      </a:lnTo>
                                      <a:lnTo>
                                        <a:pt x="133" y="278"/>
                                      </a:lnTo>
                                      <a:lnTo>
                                        <a:pt x="145" y="299"/>
                                      </a:lnTo>
                                      <a:lnTo>
                                        <a:pt x="154" y="318"/>
                                      </a:lnTo>
                                      <a:lnTo>
                                        <a:pt x="164" y="337"/>
                                      </a:lnTo>
                                      <a:lnTo>
                                        <a:pt x="176" y="359"/>
                                      </a:lnTo>
                                      <a:lnTo>
                                        <a:pt x="185" y="380"/>
                                      </a:lnTo>
                                      <a:lnTo>
                                        <a:pt x="197" y="399"/>
                                      </a:lnTo>
                                      <a:lnTo>
                                        <a:pt x="206" y="420"/>
                                      </a:lnTo>
                                      <a:lnTo>
                                        <a:pt x="218" y="442"/>
                                      </a:lnTo>
                                      <a:lnTo>
                                        <a:pt x="230" y="463"/>
                                      </a:lnTo>
                                      <a:lnTo>
                                        <a:pt x="240" y="484"/>
                                      </a:lnTo>
                                      <a:lnTo>
                                        <a:pt x="249" y="506"/>
                                      </a:lnTo>
                                      <a:lnTo>
                                        <a:pt x="261" y="525"/>
                                      </a:lnTo>
                                      <a:lnTo>
                                        <a:pt x="273" y="546"/>
                                      </a:lnTo>
                                      <a:lnTo>
                                        <a:pt x="283" y="567"/>
                                      </a:lnTo>
                                      <a:lnTo>
                                        <a:pt x="292" y="586"/>
                                      </a:lnTo>
                                      <a:lnTo>
                                        <a:pt x="304" y="605"/>
                                      </a:lnTo>
                                      <a:lnTo>
                                        <a:pt x="316" y="627"/>
                                      </a:lnTo>
                                      <a:lnTo>
                                        <a:pt x="325" y="646"/>
                                      </a:lnTo>
                                      <a:lnTo>
                                        <a:pt x="335" y="665"/>
                                      </a:lnTo>
                                      <a:lnTo>
                                        <a:pt x="344" y="684"/>
                                      </a:lnTo>
                                      <a:lnTo>
                                        <a:pt x="354" y="703"/>
                                      </a:lnTo>
                                      <a:lnTo>
                                        <a:pt x="361" y="719"/>
                                      </a:lnTo>
                                      <a:lnTo>
                                        <a:pt x="370" y="736"/>
                                      </a:lnTo>
                                      <a:lnTo>
                                        <a:pt x="380" y="753"/>
                                      </a:lnTo>
                                      <a:lnTo>
                                        <a:pt x="389" y="769"/>
                                      </a:lnTo>
                                      <a:lnTo>
                                        <a:pt x="397" y="783"/>
                                      </a:lnTo>
                                      <a:lnTo>
                                        <a:pt x="404" y="800"/>
                                      </a:lnTo>
                                      <a:lnTo>
                                        <a:pt x="411" y="812"/>
                                      </a:lnTo>
                                      <a:lnTo>
                                        <a:pt x="418" y="826"/>
                                      </a:lnTo>
                                      <a:lnTo>
                                        <a:pt x="425" y="838"/>
                                      </a:lnTo>
                                      <a:lnTo>
                                        <a:pt x="430" y="850"/>
                                      </a:lnTo>
                                      <a:lnTo>
                                        <a:pt x="437" y="862"/>
                                      </a:lnTo>
                                      <a:lnTo>
                                        <a:pt x="442" y="871"/>
                                      </a:lnTo>
                                      <a:lnTo>
                                        <a:pt x="444" y="878"/>
                                      </a:lnTo>
                                      <a:lnTo>
                                        <a:pt x="451" y="888"/>
                                      </a:lnTo>
                                      <a:lnTo>
                                        <a:pt x="454" y="893"/>
                                      </a:lnTo>
                                      <a:lnTo>
                                        <a:pt x="456" y="900"/>
                                      </a:lnTo>
                                      <a:lnTo>
                                        <a:pt x="461" y="907"/>
                                      </a:lnTo>
                                      <a:lnTo>
                                        <a:pt x="463" y="909"/>
                                      </a:lnTo>
                                      <a:lnTo>
                                        <a:pt x="480" y="897"/>
                                      </a:lnTo>
                                      <a:lnTo>
                                        <a:pt x="480" y="897"/>
                                      </a:lnTo>
                                      <a:close/>
                                    </a:path>
                                  </a:pathLst>
                                </a:custGeom>
                                <a:solidFill>
                                  <a:srgbClr val="000000"/>
                                </a:solidFill>
                                <a:ln w="0">
                                  <a:noFill/>
                                </a:ln>
                              </wps:spPr>
                              <wps:style>
                                <a:lnRef idx="0"/>
                                <a:fillRef idx="0"/>
                                <a:effectRef idx="0"/>
                                <a:fontRef idx="minor"/>
                              </wps:style>
                              <wps:bodyPr/>
                            </wps:wsp>
                            <wps:wsp>
                              <wps:cNvSpPr/>
                              <wps:spPr>
                                <a:xfrm>
                                  <a:off x="78840" y="130680"/>
                                  <a:ext cx="174600" cy="334080"/>
                                </a:xfrm>
                                <a:custGeom>
                                  <a:avLst/>
                                  <a:gdLst/>
                                  <a:ahLst/>
                                  <a:rect l="l" t="t" r="r" b="b"/>
                                  <a:pathLst>
                                    <a:path w="499" h="954">
                                      <a:moveTo>
                                        <a:pt x="499" y="940"/>
                                      </a:moveTo>
                                      <a:lnTo>
                                        <a:pt x="21" y="2"/>
                                      </a:lnTo>
                                      <a:lnTo>
                                        <a:pt x="19" y="0"/>
                                      </a:lnTo>
                                      <a:lnTo>
                                        <a:pt x="12" y="0"/>
                                      </a:lnTo>
                                      <a:lnTo>
                                        <a:pt x="2" y="0"/>
                                      </a:lnTo>
                                      <a:lnTo>
                                        <a:pt x="0" y="9"/>
                                      </a:lnTo>
                                      <a:lnTo>
                                        <a:pt x="0" y="12"/>
                                      </a:lnTo>
                                      <a:lnTo>
                                        <a:pt x="4" y="19"/>
                                      </a:lnTo>
                                      <a:lnTo>
                                        <a:pt x="4" y="26"/>
                                      </a:lnTo>
                                      <a:lnTo>
                                        <a:pt x="9" y="33"/>
                                      </a:lnTo>
                                      <a:lnTo>
                                        <a:pt x="14" y="40"/>
                                      </a:lnTo>
                                      <a:lnTo>
                                        <a:pt x="19" y="52"/>
                                      </a:lnTo>
                                      <a:lnTo>
                                        <a:pt x="23" y="61"/>
                                      </a:lnTo>
                                      <a:lnTo>
                                        <a:pt x="28" y="73"/>
                                      </a:lnTo>
                                      <a:lnTo>
                                        <a:pt x="35" y="85"/>
                                      </a:lnTo>
                                      <a:lnTo>
                                        <a:pt x="42" y="99"/>
                                      </a:lnTo>
                                      <a:lnTo>
                                        <a:pt x="50" y="111"/>
                                      </a:lnTo>
                                      <a:lnTo>
                                        <a:pt x="57" y="128"/>
                                      </a:lnTo>
                                      <a:lnTo>
                                        <a:pt x="66" y="144"/>
                                      </a:lnTo>
                                      <a:lnTo>
                                        <a:pt x="73" y="161"/>
                                      </a:lnTo>
                                      <a:lnTo>
                                        <a:pt x="83" y="175"/>
                                      </a:lnTo>
                                      <a:lnTo>
                                        <a:pt x="90" y="194"/>
                                      </a:lnTo>
                                      <a:lnTo>
                                        <a:pt x="99" y="211"/>
                                      </a:lnTo>
                                      <a:lnTo>
                                        <a:pt x="109" y="232"/>
                                      </a:lnTo>
                                      <a:lnTo>
                                        <a:pt x="118" y="251"/>
                                      </a:lnTo>
                                      <a:lnTo>
                                        <a:pt x="130" y="270"/>
                                      </a:lnTo>
                                      <a:lnTo>
                                        <a:pt x="140" y="289"/>
                                      </a:lnTo>
                                      <a:lnTo>
                                        <a:pt x="152" y="311"/>
                                      </a:lnTo>
                                      <a:lnTo>
                                        <a:pt x="161" y="332"/>
                                      </a:lnTo>
                                      <a:lnTo>
                                        <a:pt x="173" y="353"/>
                                      </a:lnTo>
                                      <a:lnTo>
                                        <a:pt x="183" y="375"/>
                                      </a:lnTo>
                                      <a:lnTo>
                                        <a:pt x="194" y="396"/>
                                      </a:lnTo>
                                      <a:lnTo>
                                        <a:pt x="206" y="417"/>
                                      </a:lnTo>
                                      <a:lnTo>
                                        <a:pt x="218" y="441"/>
                                      </a:lnTo>
                                      <a:lnTo>
                                        <a:pt x="228" y="462"/>
                                      </a:lnTo>
                                      <a:lnTo>
                                        <a:pt x="240" y="484"/>
                                      </a:lnTo>
                                      <a:lnTo>
                                        <a:pt x="252" y="508"/>
                                      </a:lnTo>
                                      <a:lnTo>
                                        <a:pt x="261" y="529"/>
                                      </a:lnTo>
                                      <a:lnTo>
                                        <a:pt x="273" y="550"/>
                                      </a:lnTo>
                                      <a:lnTo>
                                        <a:pt x="285" y="572"/>
                                      </a:lnTo>
                                      <a:lnTo>
                                        <a:pt x="294" y="593"/>
                                      </a:lnTo>
                                      <a:lnTo>
                                        <a:pt x="306" y="614"/>
                                      </a:lnTo>
                                      <a:lnTo>
                                        <a:pt x="316" y="636"/>
                                      </a:lnTo>
                                      <a:lnTo>
                                        <a:pt x="328" y="657"/>
                                      </a:lnTo>
                                      <a:lnTo>
                                        <a:pt x="337" y="676"/>
                                      </a:lnTo>
                                      <a:lnTo>
                                        <a:pt x="349" y="697"/>
                                      </a:lnTo>
                                      <a:lnTo>
                                        <a:pt x="358" y="716"/>
                                      </a:lnTo>
                                      <a:lnTo>
                                        <a:pt x="368" y="735"/>
                                      </a:lnTo>
                                      <a:lnTo>
                                        <a:pt x="377" y="754"/>
                                      </a:lnTo>
                                      <a:lnTo>
                                        <a:pt x="387" y="773"/>
                                      </a:lnTo>
                                      <a:lnTo>
                                        <a:pt x="396" y="790"/>
                                      </a:lnTo>
                                      <a:lnTo>
                                        <a:pt x="406" y="809"/>
                                      </a:lnTo>
                                      <a:lnTo>
                                        <a:pt x="413" y="823"/>
                                      </a:lnTo>
                                      <a:lnTo>
                                        <a:pt x="423" y="840"/>
                                      </a:lnTo>
                                      <a:lnTo>
                                        <a:pt x="430" y="854"/>
                                      </a:lnTo>
                                      <a:lnTo>
                                        <a:pt x="437" y="868"/>
                                      </a:lnTo>
                                      <a:lnTo>
                                        <a:pt x="442" y="880"/>
                                      </a:lnTo>
                                      <a:lnTo>
                                        <a:pt x="449" y="892"/>
                                      </a:lnTo>
                                      <a:lnTo>
                                        <a:pt x="456" y="902"/>
                                      </a:lnTo>
                                      <a:lnTo>
                                        <a:pt x="461" y="913"/>
                                      </a:lnTo>
                                      <a:lnTo>
                                        <a:pt x="465" y="921"/>
                                      </a:lnTo>
                                      <a:lnTo>
                                        <a:pt x="470" y="930"/>
                                      </a:lnTo>
                                      <a:lnTo>
                                        <a:pt x="472" y="937"/>
                                      </a:lnTo>
                                      <a:lnTo>
                                        <a:pt x="475" y="944"/>
                                      </a:lnTo>
                                      <a:lnTo>
                                        <a:pt x="477" y="947"/>
                                      </a:lnTo>
                                      <a:lnTo>
                                        <a:pt x="480" y="951"/>
                                      </a:lnTo>
                                      <a:lnTo>
                                        <a:pt x="480" y="954"/>
                                      </a:lnTo>
                                      <a:lnTo>
                                        <a:pt x="482" y="954"/>
                                      </a:lnTo>
                                      <a:lnTo>
                                        <a:pt x="499" y="940"/>
                                      </a:lnTo>
                                      <a:lnTo>
                                        <a:pt x="499" y="940"/>
                                      </a:lnTo>
                                      <a:close/>
                                    </a:path>
                                  </a:pathLst>
                                </a:custGeom>
                                <a:solidFill>
                                  <a:srgbClr val="000000"/>
                                </a:solidFill>
                                <a:ln w="0">
                                  <a:noFill/>
                                </a:ln>
                              </wps:spPr>
                              <wps:style>
                                <a:lnRef idx="0"/>
                                <a:fillRef idx="0"/>
                                <a:effectRef idx="0"/>
                                <a:fontRef idx="minor"/>
                              </wps:style>
                              <wps:bodyPr/>
                            </wps:wsp>
                            <wps:wsp>
                              <wps:cNvSpPr/>
                              <wps:spPr>
                                <a:xfrm>
                                  <a:off x="537840" y="348480"/>
                                  <a:ext cx="28080" cy="12240"/>
                                </a:xfrm>
                                <a:custGeom>
                                  <a:avLst/>
                                  <a:gdLst/>
                                  <a:ahLst/>
                                  <a:rect l="l" t="t" r="r" b="b"/>
                                  <a:pathLst>
                                    <a:path w="80" h="35">
                                      <a:moveTo>
                                        <a:pt x="0" y="0"/>
                                      </a:moveTo>
                                      <a:lnTo>
                                        <a:pt x="78" y="4"/>
                                      </a:lnTo>
                                      <a:lnTo>
                                        <a:pt x="80" y="35"/>
                                      </a:lnTo>
                                      <a:lnTo>
                                        <a:pt x="2" y="3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1240" y="279360"/>
                                  <a:ext cx="171360" cy="220320"/>
                                </a:xfrm>
                                <a:custGeom>
                                  <a:avLst/>
                                  <a:gdLst/>
                                  <a:ahLst/>
                                  <a:rect l="l" t="t" r="r" b="b"/>
                                  <a:pathLst>
                                    <a:path w="490" h="629">
                                      <a:moveTo>
                                        <a:pt x="86" y="185"/>
                                      </a:moveTo>
                                      <a:lnTo>
                                        <a:pt x="81" y="182"/>
                                      </a:lnTo>
                                      <a:lnTo>
                                        <a:pt x="74" y="178"/>
                                      </a:lnTo>
                                      <a:lnTo>
                                        <a:pt x="69" y="173"/>
                                      </a:lnTo>
                                      <a:lnTo>
                                        <a:pt x="64" y="168"/>
                                      </a:lnTo>
                                      <a:lnTo>
                                        <a:pt x="60" y="163"/>
                                      </a:lnTo>
                                      <a:lnTo>
                                        <a:pt x="55" y="159"/>
                                      </a:lnTo>
                                      <a:lnTo>
                                        <a:pt x="48" y="154"/>
                                      </a:lnTo>
                                      <a:lnTo>
                                        <a:pt x="43" y="147"/>
                                      </a:lnTo>
                                      <a:lnTo>
                                        <a:pt x="38" y="140"/>
                                      </a:lnTo>
                                      <a:lnTo>
                                        <a:pt x="36" y="132"/>
                                      </a:lnTo>
                                      <a:lnTo>
                                        <a:pt x="33" y="125"/>
                                      </a:lnTo>
                                      <a:lnTo>
                                        <a:pt x="31" y="116"/>
                                      </a:lnTo>
                                      <a:lnTo>
                                        <a:pt x="31" y="109"/>
                                      </a:lnTo>
                                      <a:lnTo>
                                        <a:pt x="36" y="102"/>
                                      </a:lnTo>
                                      <a:lnTo>
                                        <a:pt x="36" y="92"/>
                                      </a:lnTo>
                                      <a:lnTo>
                                        <a:pt x="38" y="87"/>
                                      </a:lnTo>
                                      <a:lnTo>
                                        <a:pt x="41" y="78"/>
                                      </a:lnTo>
                                      <a:lnTo>
                                        <a:pt x="43" y="73"/>
                                      </a:lnTo>
                                      <a:lnTo>
                                        <a:pt x="45" y="68"/>
                                      </a:lnTo>
                                      <a:lnTo>
                                        <a:pt x="48" y="61"/>
                                      </a:lnTo>
                                      <a:lnTo>
                                        <a:pt x="50" y="56"/>
                                      </a:lnTo>
                                      <a:lnTo>
                                        <a:pt x="55" y="54"/>
                                      </a:lnTo>
                                      <a:lnTo>
                                        <a:pt x="57" y="49"/>
                                      </a:lnTo>
                                      <a:lnTo>
                                        <a:pt x="60" y="47"/>
                                      </a:lnTo>
                                      <a:lnTo>
                                        <a:pt x="64" y="42"/>
                                      </a:lnTo>
                                      <a:lnTo>
                                        <a:pt x="71" y="40"/>
                                      </a:lnTo>
                                      <a:lnTo>
                                        <a:pt x="76" y="37"/>
                                      </a:lnTo>
                                      <a:lnTo>
                                        <a:pt x="86" y="37"/>
                                      </a:lnTo>
                                      <a:lnTo>
                                        <a:pt x="90" y="37"/>
                                      </a:lnTo>
                                      <a:lnTo>
                                        <a:pt x="95" y="37"/>
                                      </a:lnTo>
                                      <a:lnTo>
                                        <a:pt x="100" y="37"/>
                                      </a:lnTo>
                                      <a:lnTo>
                                        <a:pt x="105" y="37"/>
                                      </a:lnTo>
                                      <a:lnTo>
                                        <a:pt x="114" y="37"/>
                                      </a:lnTo>
                                      <a:lnTo>
                                        <a:pt x="124" y="37"/>
                                      </a:lnTo>
                                      <a:lnTo>
                                        <a:pt x="133" y="37"/>
                                      </a:lnTo>
                                      <a:lnTo>
                                        <a:pt x="140" y="40"/>
                                      </a:lnTo>
                                      <a:lnTo>
                                        <a:pt x="147" y="40"/>
                                      </a:lnTo>
                                      <a:lnTo>
                                        <a:pt x="157" y="45"/>
                                      </a:lnTo>
                                      <a:lnTo>
                                        <a:pt x="164" y="47"/>
                                      </a:lnTo>
                                      <a:lnTo>
                                        <a:pt x="171" y="52"/>
                                      </a:lnTo>
                                      <a:lnTo>
                                        <a:pt x="178" y="56"/>
                                      </a:lnTo>
                                      <a:lnTo>
                                        <a:pt x="185" y="61"/>
                                      </a:lnTo>
                                      <a:lnTo>
                                        <a:pt x="193" y="68"/>
                                      </a:lnTo>
                                      <a:lnTo>
                                        <a:pt x="200" y="73"/>
                                      </a:lnTo>
                                      <a:lnTo>
                                        <a:pt x="207" y="80"/>
                                      </a:lnTo>
                                      <a:lnTo>
                                        <a:pt x="216" y="87"/>
                                      </a:lnTo>
                                      <a:lnTo>
                                        <a:pt x="223" y="97"/>
                                      </a:lnTo>
                                      <a:lnTo>
                                        <a:pt x="231" y="104"/>
                                      </a:lnTo>
                                      <a:lnTo>
                                        <a:pt x="238" y="111"/>
                                      </a:lnTo>
                                      <a:lnTo>
                                        <a:pt x="245" y="121"/>
                                      </a:lnTo>
                                      <a:lnTo>
                                        <a:pt x="250" y="128"/>
                                      </a:lnTo>
                                      <a:lnTo>
                                        <a:pt x="254" y="135"/>
                                      </a:lnTo>
                                      <a:lnTo>
                                        <a:pt x="257" y="142"/>
                                      </a:lnTo>
                                      <a:lnTo>
                                        <a:pt x="259" y="149"/>
                                      </a:lnTo>
                                      <a:lnTo>
                                        <a:pt x="261" y="156"/>
                                      </a:lnTo>
                                      <a:lnTo>
                                        <a:pt x="264" y="163"/>
                                      </a:lnTo>
                                      <a:lnTo>
                                        <a:pt x="264" y="170"/>
                                      </a:lnTo>
                                      <a:lnTo>
                                        <a:pt x="266" y="178"/>
                                      </a:lnTo>
                                      <a:lnTo>
                                        <a:pt x="266" y="187"/>
                                      </a:lnTo>
                                      <a:lnTo>
                                        <a:pt x="266" y="194"/>
                                      </a:lnTo>
                                      <a:lnTo>
                                        <a:pt x="264" y="201"/>
                                      </a:lnTo>
                                      <a:lnTo>
                                        <a:pt x="264" y="211"/>
                                      </a:lnTo>
                                      <a:lnTo>
                                        <a:pt x="264" y="216"/>
                                      </a:lnTo>
                                      <a:lnTo>
                                        <a:pt x="264" y="223"/>
                                      </a:lnTo>
                                      <a:lnTo>
                                        <a:pt x="264" y="227"/>
                                      </a:lnTo>
                                      <a:lnTo>
                                        <a:pt x="264" y="232"/>
                                      </a:lnTo>
                                      <a:lnTo>
                                        <a:pt x="264" y="237"/>
                                      </a:lnTo>
                                      <a:lnTo>
                                        <a:pt x="261" y="244"/>
                                      </a:lnTo>
                                      <a:lnTo>
                                        <a:pt x="261" y="249"/>
                                      </a:lnTo>
                                      <a:lnTo>
                                        <a:pt x="259" y="253"/>
                                      </a:lnTo>
                                      <a:lnTo>
                                        <a:pt x="259" y="263"/>
                                      </a:lnTo>
                                      <a:lnTo>
                                        <a:pt x="257" y="275"/>
                                      </a:lnTo>
                                      <a:lnTo>
                                        <a:pt x="254" y="282"/>
                                      </a:lnTo>
                                      <a:lnTo>
                                        <a:pt x="252" y="291"/>
                                      </a:lnTo>
                                      <a:lnTo>
                                        <a:pt x="250" y="299"/>
                                      </a:lnTo>
                                      <a:lnTo>
                                        <a:pt x="250" y="308"/>
                                      </a:lnTo>
                                      <a:lnTo>
                                        <a:pt x="245" y="315"/>
                                      </a:lnTo>
                                      <a:lnTo>
                                        <a:pt x="245" y="322"/>
                                      </a:lnTo>
                                      <a:lnTo>
                                        <a:pt x="240" y="327"/>
                                      </a:lnTo>
                                      <a:lnTo>
                                        <a:pt x="240" y="332"/>
                                      </a:lnTo>
                                      <a:lnTo>
                                        <a:pt x="235" y="339"/>
                                      </a:lnTo>
                                      <a:lnTo>
                                        <a:pt x="231" y="344"/>
                                      </a:lnTo>
                                      <a:lnTo>
                                        <a:pt x="226" y="344"/>
                                      </a:lnTo>
                                      <a:lnTo>
                                        <a:pt x="219" y="344"/>
                                      </a:lnTo>
                                      <a:lnTo>
                                        <a:pt x="212" y="344"/>
                                      </a:lnTo>
                                      <a:lnTo>
                                        <a:pt x="202" y="344"/>
                                      </a:lnTo>
                                      <a:lnTo>
                                        <a:pt x="193" y="344"/>
                                      </a:lnTo>
                                      <a:lnTo>
                                        <a:pt x="188" y="346"/>
                                      </a:lnTo>
                                      <a:lnTo>
                                        <a:pt x="183" y="351"/>
                                      </a:lnTo>
                                      <a:lnTo>
                                        <a:pt x="181" y="358"/>
                                      </a:lnTo>
                                      <a:lnTo>
                                        <a:pt x="183" y="365"/>
                                      </a:lnTo>
                                      <a:lnTo>
                                        <a:pt x="185" y="372"/>
                                      </a:lnTo>
                                      <a:lnTo>
                                        <a:pt x="190" y="375"/>
                                      </a:lnTo>
                                      <a:lnTo>
                                        <a:pt x="200" y="377"/>
                                      </a:lnTo>
                                      <a:lnTo>
                                        <a:pt x="202" y="377"/>
                                      </a:lnTo>
                                      <a:lnTo>
                                        <a:pt x="207" y="377"/>
                                      </a:lnTo>
                                      <a:lnTo>
                                        <a:pt x="212" y="377"/>
                                      </a:lnTo>
                                      <a:lnTo>
                                        <a:pt x="216" y="377"/>
                                      </a:lnTo>
                                      <a:lnTo>
                                        <a:pt x="223" y="375"/>
                                      </a:lnTo>
                                      <a:lnTo>
                                        <a:pt x="231" y="372"/>
                                      </a:lnTo>
                                      <a:lnTo>
                                        <a:pt x="238" y="370"/>
                                      </a:lnTo>
                                      <a:lnTo>
                                        <a:pt x="245" y="367"/>
                                      </a:lnTo>
                                      <a:lnTo>
                                        <a:pt x="252" y="363"/>
                                      </a:lnTo>
                                      <a:lnTo>
                                        <a:pt x="259" y="358"/>
                                      </a:lnTo>
                                      <a:lnTo>
                                        <a:pt x="266" y="351"/>
                                      </a:lnTo>
                                      <a:lnTo>
                                        <a:pt x="273" y="344"/>
                                      </a:lnTo>
                                      <a:lnTo>
                                        <a:pt x="273" y="339"/>
                                      </a:lnTo>
                                      <a:lnTo>
                                        <a:pt x="278" y="334"/>
                                      </a:lnTo>
                                      <a:lnTo>
                                        <a:pt x="280" y="327"/>
                                      </a:lnTo>
                                      <a:lnTo>
                                        <a:pt x="283" y="322"/>
                                      </a:lnTo>
                                      <a:lnTo>
                                        <a:pt x="285" y="318"/>
                                      </a:lnTo>
                                      <a:lnTo>
                                        <a:pt x="288" y="313"/>
                                      </a:lnTo>
                                      <a:lnTo>
                                        <a:pt x="290" y="306"/>
                                      </a:lnTo>
                                      <a:lnTo>
                                        <a:pt x="292" y="301"/>
                                      </a:lnTo>
                                      <a:lnTo>
                                        <a:pt x="295" y="294"/>
                                      </a:lnTo>
                                      <a:lnTo>
                                        <a:pt x="297" y="289"/>
                                      </a:lnTo>
                                      <a:lnTo>
                                        <a:pt x="297" y="282"/>
                                      </a:lnTo>
                                      <a:lnTo>
                                        <a:pt x="299" y="277"/>
                                      </a:lnTo>
                                      <a:lnTo>
                                        <a:pt x="299" y="270"/>
                                      </a:lnTo>
                                      <a:lnTo>
                                        <a:pt x="302" y="265"/>
                                      </a:lnTo>
                                      <a:lnTo>
                                        <a:pt x="302" y="258"/>
                                      </a:lnTo>
                                      <a:lnTo>
                                        <a:pt x="304" y="253"/>
                                      </a:lnTo>
                                      <a:lnTo>
                                        <a:pt x="304" y="246"/>
                                      </a:lnTo>
                                      <a:lnTo>
                                        <a:pt x="304" y="242"/>
                                      </a:lnTo>
                                      <a:lnTo>
                                        <a:pt x="304" y="237"/>
                                      </a:lnTo>
                                      <a:lnTo>
                                        <a:pt x="304" y="230"/>
                                      </a:lnTo>
                                      <a:lnTo>
                                        <a:pt x="304" y="220"/>
                                      </a:lnTo>
                                      <a:lnTo>
                                        <a:pt x="304" y="211"/>
                                      </a:lnTo>
                                      <a:lnTo>
                                        <a:pt x="307" y="211"/>
                                      </a:lnTo>
                                      <a:lnTo>
                                        <a:pt x="314" y="211"/>
                                      </a:lnTo>
                                      <a:lnTo>
                                        <a:pt x="321" y="213"/>
                                      </a:lnTo>
                                      <a:lnTo>
                                        <a:pt x="328" y="216"/>
                                      </a:lnTo>
                                      <a:lnTo>
                                        <a:pt x="338" y="220"/>
                                      </a:lnTo>
                                      <a:lnTo>
                                        <a:pt x="345" y="223"/>
                                      </a:lnTo>
                                      <a:lnTo>
                                        <a:pt x="349" y="225"/>
                                      </a:lnTo>
                                      <a:lnTo>
                                        <a:pt x="357" y="227"/>
                                      </a:lnTo>
                                      <a:lnTo>
                                        <a:pt x="361" y="232"/>
                                      </a:lnTo>
                                      <a:lnTo>
                                        <a:pt x="368" y="235"/>
                                      </a:lnTo>
                                      <a:lnTo>
                                        <a:pt x="373" y="237"/>
                                      </a:lnTo>
                                      <a:lnTo>
                                        <a:pt x="380" y="242"/>
                                      </a:lnTo>
                                      <a:lnTo>
                                        <a:pt x="385" y="246"/>
                                      </a:lnTo>
                                      <a:lnTo>
                                        <a:pt x="392" y="251"/>
                                      </a:lnTo>
                                      <a:lnTo>
                                        <a:pt x="397" y="258"/>
                                      </a:lnTo>
                                      <a:lnTo>
                                        <a:pt x="404" y="265"/>
                                      </a:lnTo>
                                      <a:lnTo>
                                        <a:pt x="409" y="272"/>
                                      </a:lnTo>
                                      <a:lnTo>
                                        <a:pt x="414" y="280"/>
                                      </a:lnTo>
                                      <a:lnTo>
                                        <a:pt x="421" y="287"/>
                                      </a:lnTo>
                                      <a:lnTo>
                                        <a:pt x="425" y="294"/>
                                      </a:lnTo>
                                      <a:lnTo>
                                        <a:pt x="430" y="303"/>
                                      </a:lnTo>
                                      <a:lnTo>
                                        <a:pt x="435" y="313"/>
                                      </a:lnTo>
                                      <a:lnTo>
                                        <a:pt x="440" y="325"/>
                                      </a:lnTo>
                                      <a:lnTo>
                                        <a:pt x="442" y="329"/>
                                      </a:lnTo>
                                      <a:lnTo>
                                        <a:pt x="442" y="337"/>
                                      </a:lnTo>
                                      <a:lnTo>
                                        <a:pt x="444" y="341"/>
                                      </a:lnTo>
                                      <a:lnTo>
                                        <a:pt x="447" y="348"/>
                                      </a:lnTo>
                                      <a:lnTo>
                                        <a:pt x="449" y="353"/>
                                      </a:lnTo>
                                      <a:lnTo>
                                        <a:pt x="449" y="358"/>
                                      </a:lnTo>
                                      <a:lnTo>
                                        <a:pt x="449" y="365"/>
                                      </a:lnTo>
                                      <a:lnTo>
                                        <a:pt x="452" y="372"/>
                                      </a:lnTo>
                                      <a:lnTo>
                                        <a:pt x="452" y="377"/>
                                      </a:lnTo>
                                      <a:lnTo>
                                        <a:pt x="452" y="384"/>
                                      </a:lnTo>
                                      <a:lnTo>
                                        <a:pt x="454" y="389"/>
                                      </a:lnTo>
                                      <a:lnTo>
                                        <a:pt x="454" y="396"/>
                                      </a:lnTo>
                                      <a:lnTo>
                                        <a:pt x="454" y="401"/>
                                      </a:lnTo>
                                      <a:lnTo>
                                        <a:pt x="454" y="405"/>
                                      </a:lnTo>
                                      <a:lnTo>
                                        <a:pt x="454" y="413"/>
                                      </a:lnTo>
                                      <a:lnTo>
                                        <a:pt x="454" y="420"/>
                                      </a:lnTo>
                                      <a:lnTo>
                                        <a:pt x="452" y="424"/>
                                      </a:lnTo>
                                      <a:lnTo>
                                        <a:pt x="452" y="429"/>
                                      </a:lnTo>
                                      <a:lnTo>
                                        <a:pt x="452" y="436"/>
                                      </a:lnTo>
                                      <a:lnTo>
                                        <a:pt x="452" y="443"/>
                                      </a:lnTo>
                                      <a:lnTo>
                                        <a:pt x="449" y="448"/>
                                      </a:lnTo>
                                      <a:lnTo>
                                        <a:pt x="449" y="453"/>
                                      </a:lnTo>
                                      <a:lnTo>
                                        <a:pt x="447" y="458"/>
                                      </a:lnTo>
                                      <a:lnTo>
                                        <a:pt x="447" y="462"/>
                                      </a:lnTo>
                                      <a:lnTo>
                                        <a:pt x="444" y="467"/>
                                      </a:lnTo>
                                      <a:lnTo>
                                        <a:pt x="444" y="474"/>
                                      </a:lnTo>
                                      <a:lnTo>
                                        <a:pt x="442" y="479"/>
                                      </a:lnTo>
                                      <a:lnTo>
                                        <a:pt x="442" y="486"/>
                                      </a:lnTo>
                                      <a:lnTo>
                                        <a:pt x="437" y="496"/>
                                      </a:lnTo>
                                      <a:lnTo>
                                        <a:pt x="435" y="505"/>
                                      </a:lnTo>
                                      <a:lnTo>
                                        <a:pt x="430" y="515"/>
                                      </a:lnTo>
                                      <a:lnTo>
                                        <a:pt x="428" y="524"/>
                                      </a:lnTo>
                                      <a:lnTo>
                                        <a:pt x="423" y="531"/>
                                      </a:lnTo>
                                      <a:lnTo>
                                        <a:pt x="418" y="541"/>
                                      </a:lnTo>
                                      <a:lnTo>
                                        <a:pt x="414" y="548"/>
                                      </a:lnTo>
                                      <a:lnTo>
                                        <a:pt x="411" y="555"/>
                                      </a:lnTo>
                                      <a:lnTo>
                                        <a:pt x="406" y="562"/>
                                      </a:lnTo>
                                      <a:lnTo>
                                        <a:pt x="404" y="569"/>
                                      </a:lnTo>
                                      <a:lnTo>
                                        <a:pt x="399" y="574"/>
                                      </a:lnTo>
                                      <a:lnTo>
                                        <a:pt x="397" y="579"/>
                                      </a:lnTo>
                                      <a:lnTo>
                                        <a:pt x="390" y="588"/>
                                      </a:lnTo>
                                      <a:lnTo>
                                        <a:pt x="387" y="595"/>
                                      </a:lnTo>
                                      <a:lnTo>
                                        <a:pt x="383" y="600"/>
                                      </a:lnTo>
                                      <a:lnTo>
                                        <a:pt x="383" y="602"/>
                                      </a:lnTo>
                                      <a:lnTo>
                                        <a:pt x="395" y="629"/>
                                      </a:lnTo>
                                      <a:lnTo>
                                        <a:pt x="397" y="626"/>
                                      </a:lnTo>
                                      <a:lnTo>
                                        <a:pt x="402" y="621"/>
                                      </a:lnTo>
                                      <a:lnTo>
                                        <a:pt x="404" y="617"/>
                                      </a:lnTo>
                                      <a:lnTo>
                                        <a:pt x="406" y="614"/>
                                      </a:lnTo>
                                      <a:lnTo>
                                        <a:pt x="411" y="607"/>
                                      </a:lnTo>
                                      <a:lnTo>
                                        <a:pt x="416" y="602"/>
                                      </a:lnTo>
                                      <a:lnTo>
                                        <a:pt x="421" y="595"/>
                                      </a:lnTo>
                                      <a:lnTo>
                                        <a:pt x="425" y="588"/>
                                      </a:lnTo>
                                      <a:lnTo>
                                        <a:pt x="430" y="581"/>
                                      </a:lnTo>
                                      <a:lnTo>
                                        <a:pt x="435" y="574"/>
                                      </a:lnTo>
                                      <a:lnTo>
                                        <a:pt x="442" y="564"/>
                                      </a:lnTo>
                                      <a:lnTo>
                                        <a:pt x="447" y="555"/>
                                      </a:lnTo>
                                      <a:lnTo>
                                        <a:pt x="452" y="548"/>
                                      </a:lnTo>
                                      <a:lnTo>
                                        <a:pt x="459" y="538"/>
                                      </a:lnTo>
                                      <a:lnTo>
                                        <a:pt x="459" y="531"/>
                                      </a:lnTo>
                                      <a:lnTo>
                                        <a:pt x="463" y="526"/>
                                      </a:lnTo>
                                      <a:lnTo>
                                        <a:pt x="463" y="519"/>
                                      </a:lnTo>
                                      <a:lnTo>
                                        <a:pt x="468" y="515"/>
                                      </a:lnTo>
                                      <a:lnTo>
                                        <a:pt x="468" y="510"/>
                                      </a:lnTo>
                                      <a:lnTo>
                                        <a:pt x="471" y="503"/>
                                      </a:lnTo>
                                      <a:lnTo>
                                        <a:pt x="473" y="498"/>
                                      </a:lnTo>
                                      <a:lnTo>
                                        <a:pt x="475" y="493"/>
                                      </a:lnTo>
                                      <a:lnTo>
                                        <a:pt x="478" y="486"/>
                                      </a:lnTo>
                                      <a:lnTo>
                                        <a:pt x="478" y="481"/>
                                      </a:lnTo>
                                      <a:lnTo>
                                        <a:pt x="480" y="474"/>
                                      </a:lnTo>
                                      <a:lnTo>
                                        <a:pt x="482" y="467"/>
                                      </a:lnTo>
                                      <a:lnTo>
                                        <a:pt x="482" y="462"/>
                                      </a:lnTo>
                                      <a:lnTo>
                                        <a:pt x="485" y="455"/>
                                      </a:lnTo>
                                      <a:lnTo>
                                        <a:pt x="487" y="448"/>
                                      </a:lnTo>
                                      <a:lnTo>
                                        <a:pt x="487" y="443"/>
                                      </a:lnTo>
                                      <a:lnTo>
                                        <a:pt x="487" y="436"/>
                                      </a:lnTo>
                                      <a:lnTo>
                                        <a:pt x="487" y="429"/>
                                      </a:lnTo>
                                      <a:lnTo>
                                        <a:pt x="487" y="422"/>
                                      </a:lnTo>
                                      <a:lnTo>
                                        <a:pt x="490" y="417"/>
                                      </a:lnTo>
                                      <a:lnTo>
                                        <a:pt x="490" y="410"/>
                                      </a:lnTo>
                                      <a:lnTo>
                                        <a:pt x="490" y="403"/>
                                      </a:lnTo>
                                      <a:lnTo>
                                        <a:pt x="487" y="396"/>
                                      </a:lnTo>
                                      <a:lnTo>
                                        <a:pt x="487" y="391"/>
                                      </a:lnTo>
                                      <a:lnTo>
                                        <a:pt x="487" y="384"/>
                                      </a:lnTo>
                                      <a:lnTo>
                                        <a:pt x="485" y="377"/>
                                      </a:lnTo>
                                      <a:lnTo>
                                        <a:pt x="485" y="367"/>
                                      </a:lnTo>
                                      <a:lnTo>
                                        <a:pt x="482" y="363"/>
                                      </a:lnTo>
                                      <a:lnTo>
                                        <a:pt x="482" y="356"/>
                                      </a:lnTo>
                                      <a:lnTo>
                                        <a:pt x="480" y="348"/>
                                      </a:lnTo>
                                      <a:lnTo>
                                        <a:pt x="478" y="341"/>
                                      </a:lnTo>
                                      <a:lnTo>
                                        <a:pt x="475" y="337"/>
                                      </a:lnTo>
                                      <a:lnTo>
                                        <a:pt x="471" y="327"/>
                                      </a:lnTo>
                                      <a:lnTo>
                                        <a:pt x="468" y="322"/>
                                      </a:lnTo>
                                      <a:lnTo>
                                        <a:pt x="463" y="315"/>
                                      </a:lnTo>
                                      <a:lnTo>
                                        <a:pt x="461" y="308"/>
                                      </a:lnTo>
                                      <a:lnTo>
                                        <a:pt x="459" y="303"/>
                                      </a:lnTo>
                                      <a:lnTo>
                                        <a:pt x="454" y="296"/>
                                      </a:lnTo>
                                      <a:lnTo>
                                        <a:pt x="452" y="291"/>
                                      </a:lnTo>
                                      <a:lnTo>
                                        <a:pt x="449" y="284"/>
                                      </a:lnTo>
                                      <a:lnTo>
                                        <a:pt x="444" y="280"/>
                                      </a:lnTo>
                                      <a:lnTo>
                                        <a:pt x="442" y="275"/>
                                      </a:lnTo>
                                      <a:lnTo>
                                        <a:pt x="437" y="270"/>
                                      </a:lnTo>
                                      <a:lnTo>
                                        <a:pt x="435" y="265"/>
                                      </a:lnTo>
                                      <a:lnTo>
                                        <a:pt x="428" y="256"/>
                                      </a:lnTo>
                                      <a:lnTo>
                                        <a:pt x="423" y="246"/>
                                      </a:lnTo>
                                      <a:lnTo>
                                        <a:pt x="414" y="239"/>
                                      </a:lnTo>
                                      <a:lnTo>
                                        <a:pt x="406" y="232"/>
                                      </a:lnTo>
                                      <a:lnTo>
                                        <a:pt x="399" y="225"/>
                                      </a:lnTo>
                                      <a:lnTo>
                                        <a:pt x="392" y="220"/>
                                      </a:lnTo>
                                      <a:lnTo>
                                        <a:pt x="385" y="213"/>
                                      </a:lnTo>
                                      <a:lnTo>
                                        <a:pt x="378" y="208"/>
                                      </a:lnTo>
                                      <a:lnTo>
                                        <a:pt x="371" y="201"/>
                                      </a:lnTo>
                                      <a:lnTo>
                                        <a:pt x="366" y="199"/>
                                      </a:lnTo>
                                      <a:lnTo>
                                        <a:pt x="359" y="194"/>
                                      </a:lnTo>
                                      <a:lnTo>
                                        <a:pt x="352" y="192"/>
                                      </a:lnTo>
                                      <a:lnTo>
                                        <a:pt x="347" y="187"/>
                                      </a:lnTo>
                                      <a:lnTo>
                                        <a:pt x="342" y="185"/>
                                      </a:lnTo>
                                      <a:lnTo>
                                        <a:pt x="330" y="180"/>
                                      </a:lnTo>
                                      <a:lnTo>
                                        <a:pt x="323" y="178"/>
                                      </a:lnTo>
                                      <a:lnTo>
                                        <a:pt x="316" y="175"/>
                                      </a:lnTo>
                                      <a:lnTo>
                                        <a:pt x="309" y="173"/>
                                      </a:lnTo>
                                      <a:lnTo>
                                        <a:pt x="307" y="173"/>
                                      </a:lnTo>
                                      <a:lnTo>
                                        <a:pt x="304" y="173"/>
                                      </a:lnTo>
                                      <a:lnTo>
                                        <a:pt x="304" y="168"/>
                                      </a:lnTo>
                                      <a:lnTo>
                                        <a:pt x="302" y="163"/>
                                      </a:lnTo>
                                      <a:lnTo>
                                        <a:pt x="302" y="159"/>
                                      </a:lnTo>
                                      <a:lnTo>
                                        <a:pt x="299" y="151"/>
                                      </a:lnTo>
                                      <a:lnTo>
                                        <a:pt x="297" y="144"/>
                                      </a:lnTo>
                                      <a:lnTo>
                                        <a:pt x="292" y="135"/>
                                      </a:lnTo>
                                      <a:lnTo>
                                        <a:pt x="290" y="125"/>
                                      </a:lnTo>
                                      <a:lnTo>
                                        <a:pt x="288" y="121"/>
                                      </a:lnTo>
                                      <a:lnTo>
                                        <a:pt x="283" y="113"/>
                                      </a:lnTo>
                                      <a:lnTo>
                                        <a:pt x="280" y="109"/>
                                      </a:lnTo>
                                      <a:lnTo>
                                        <a:pt x="278" y="104"/>
                                      </a:lnTo>
                                      <a:lnTo>
                                        <a:pt x="273" y="97"/>
                                      </a:lnTo>
                                      <a:lnTo>
                                        <a:pt x="271" y="92"/>
                                      </a:lnTo>
                                      <a:lnTo>
                                        <a:pt x="269" y="87"/>
                                      </a:lnTo>
                                      <a:lnTo>
                                        <a:pt x="264" y="83"/>
                                      </a:lnTo>
                                      <a:lnTo>
                                        <a:pt x="259" y="75"/>
                                      </a:lnTo>
                                      <a:lnTo>
                                        <a:pt x="254" y="71"/>
                                      </a:lnTo>
                                      <a:lnTo>
                                        <a:pt x="250" y="66"/>
                                      </a:lnTo>
                                      <a:lnTo>
                                        <a:pt x="245" y="59"/>
                                      </a:lnTo>
                                      <a:lnTo>
                                        <a:pt x="240" y="54"/>
                                      </a:lnTo>
                                      <a:lnTo>
                                        <a:pt x="233" y="49"/>
                                      </a:lnTo>
                                      <a:lnTo>
                                        <a:pt x="226" y="47"/>
                                      </a:lnTo>
                                      <a:lnTo>
                                        <a:pt x="221" y="42"/>
                                      </a:lnTo>
                                      <a:lnTo>
                                        <a:pt x="214" y="37"/>
                                      </a:lnTo>
                                      <a:lnTo>
                                        <a:pt x="207" y="33"/>
                                      </a:lnTo>
                                      <a:lnTo>
                                        <a:pt x="200" y="28"/>
                                      </a:lnTo>
                                      <a:lnTo>
                                        <a:pt x="193" y="26"/>
                                      </a:lnTo>
                                      <a:lnTo>
                                        <a:pt x="188" y="21"/>
                                      </a:lnTo>
                                      <a:lnTo>
                                        <a:pt x="181" y="19"/>
                                      </a:lnTo>
                                      <a:lnTo>
                                        <a:pt x="176" y="16"/>
                                      </a:lnTo>
                                      <a:lnTo>
                                        <a:pt x="169" y="14"/>
                                      </a:lnTo>
                                      <a:lnTo>
                                        <a:pt x="164" y="11"/>
                                      </a:lnTo>
                                      <a:lnTo>
                                        <a:pt x="157" y="9"/>
                                      </a:lnTo>
                                      <a:lnTo>
                                        <a:pt x="152" y="7"/>
                                      </a:lnTo>
                                      <a:lnTo>
                                        <a:pt x="147" y="4"/>
                                      </a:lnTo>
                                      <a:lnTo>
                                        <a:pt x="136" y="2"/>
                                      </a:lnTo>
                                      <a:lnTo>
                                        <a:pt x="128" y="0"/>
                                      </a:lnTo>
                                      <a:lnTo>
                                        <a:pt x="117" y="0"/>
                                      </a:lnTo>
                                      <a:lnTo>
                                        <a:pt x="109" y="0"/>
                                      </a:lnTo>
                                      <a:lnTo>
                                        <a:pt x="100" y="0"/>
                                      </a:lnTo>
                                      <a:lnTo>
                                        <a:pt x="93" y="0"/>
                                      </a:lnTo>
                                      <a:lnTo>
                                        <a:pt x="83" y="2"/>
                                      </a:lnTo>
                                      <a:lnTo>
                                        <a:pt x="76" y="4"/>
                                      </a:lnTo>
                                      <a:lnTo>
                                        <a:pt x="69" y="7"/>
                                      </a:lnTo>
                                      <a:lnTo>
                                        <a:pt x="62" y="9"/>
                                      </a:lnTo>
                                      <a:lnTo>
                                        <a:pt x="55" y="14"/>
                                      </a:lnTo>
                                      <a:lnTo>
                                        <a:pt x="48" y="19"/>
                                      </a:lnTo>
                                      <a:lnTo>
                                        <a:pt x="43" y="23"/>
                                      </a:lnTo>
                                      <a:lnTo>
                                        <a:pt x="36" y="28"/>
                                      </a:lnTo>
                                      <a:lnTo>
                                        <a:pt x="31" y="33"/>
                                      </a:lnTo>
                                      <a:lnTo>
                                        <a:pt x="26" y="40"/>
                                      </a:lnTo>
                                      <a:lnTo>
                                        <a:pt x="22" y="47"/>
                                      </a:lnTo>
                                      <a:lnTo>
                                        <a:pt x="17" y="54"/>
                                      </a:lnTo>
                                      <a:lnTo>
                                        <a:pt x="12" y="59"/>
                                      </a:lnTo>
                                      <a:lnTo>
                                        <a:pt x="7" y="66"/>
                                      </a:lnTo>
                                      <a:lnTo>
                                        <a:pt x="5" y="73"/>
                                      </a:lnTo>
                                      <a:lnTo>
                                        <a:pt x="3" y="80"/>
                                      </a:lnTo>
                                      <a:lnTo>
                                        <a:pt x="0" y="87"/>
                                      </a:lnTo>
                                      <a:lnTo>
                                        <a:pt x="0" y="92"/>
                                      </a:lnTo>
                                      <a:lnTo>
                                        <a:pt x="0" y="99"/>
                                      </a:lnTo>
                                      <a:lnTo>
                                        <a:pt x="0" y="106"/>
                                      </a:lnTo>
                                      <a:lnTo>
                                        <a:pt x="0" y="111"/>
                                      </a:lnTo>
                                      <a:lnTo>
                                        <a:pt x="3" y="118"/>
                                      </a:lnTo>
                                      <a:lnTo>
                                        <a:pt x="3" y="125"/>
                                      </a:lnTo>
                                      <a:lnTo>
                                        <a:pt x="3" y="132"/>
                                      </a:lnTo>
                                      <a:lnTo>
                                        <a:pt x="5" y="137"/>
                                      </a:lnTo>
                                      <a:lnTo>
                                        <a:pt x="7" y="144"/>
                                      </a:lnTo>
                                      <a:lnTo>
                                        <a:pt x="7" y="149"/>
                                      </a:lnTo>
                                      <a:lnTo>
                                        <a:pt x="10" y="156"/>
                                      </a:lnTo>
                                      <a:lnTo>
                                        <a:pt x="12" y="161"/>
                                      </a:lnTo>
                                      <a:lnTo>
                                        <a:pt x="14" y="168"/>
                                      </a:lnTo>
                                      <a:lnTo>
                                        <a:pt x="17" y="173"/>
                                      </a:lnTo>
                                      <a:lnTo>
                                        <a:pt x="22" y="178"/>
                                      </a:lnTo>
                                      <a:lnTo>
                                        <a:pt x="24" y="182"/>
                                      </a:lnTo>
                                      <a:lnTo>
                                        <a:pt x="29" y="185"/>
                                      </a:lnTo>
                                      <a:lnTo>
                                        <a:pt x="36" y="189"/>
                                      </a:lnTo>
                                      <a:lnTo>
                                        <a:pt x="41" y="194"/>
                                      </a:lnTo>
                                      <a:lnTo>
                                        <a:pt x="50" y="199"/>
                                      </a:lnTo>
                                      <a:lnTo>
                                        <a:pt x="60" y="204"/>
                                      </a:lnTo>
                                      <a:lnTo>
                                        <a:pt x="64" y="206"/>
                                      </a:lnTo>
                                      <a:lnTo>
                                        <a:pt x="71" y="211"/>
                                      </a:lnTo>
                                      <a:lnTo>
                                        <a:pt x="76" y="211"/>
                                      </a:lnTo>
                                      <a:lnTo>
                                        <a:pt x="81" y="211"/>
                                      </a:lnTo>
                                      <a:lnTo>
                                        <a:pt x="83" y="208"/>
                                      </a:lnTo>
                                      <a:lnTo>
                                        <a:pt x="90" y="206"/>
                                      </a:lnTo>
                                      <a:lnTo>
                                        <a:pt x="93" y="199"/>
                                      </a:lnTo>
                                      <a:lnTo>
                                        <a:pt x="93" y="192"/>
                                      </a:lnTo>
                                      <a:lnTo>
                                        <a:pt x="86" y="187"/>
                                      </a:lnTo>
                                      <a:lnTo>
                                        <a:pt x="86" y="185"/>
                                      </a:lnTo>
                                      <a:lnTo>
                                        <a:pt x="86" y="185"/>
                                      </a:lnTo>
                                      <a:close/>
                                    </a:path>
                                  </a:pathLst>
                                </a:custGeom>
                                <a:solidFill>
                                  <a:srgbClr val="000000"/>
                                </a:solidFill>
                                <a:ln w="0">
                                  <a:noFill/>
                                </a:ln>
                              </wps:spPr>
                              <wps:style>
                                <a:lnRef idx="0"/>
                                <a:fillRef idx="0"/>
                                <a:effectRef idx="0"/>
                                <a:fontRef idx="minor"/>
                              </wps:style>
                              <wps:bodyPr/>
                            </wps:wsp>
                            <wps:wsp>
                              <wps:cNvSpPr/>
                              <wps:spPr>
                                <a:xfrm>
                                  <a:off x="558720" y="334080"/>
                                  <a:ext cx="69840" cy="72360"/>
                                </a:xfrm>
                                <a:custGeom>
                                  <a:avLst/>
                                  <a:gdLst/>
                                  <a:ahLst/>
                                  <a:rect l="l" t="t" r="r" b="b"/>
                                  <a:pathLst>
                                    <a:path w="200" h="207">
                                      <a:moveTo>
                                        <a:pt x="52" y="33"/>
                                      </a:moveTo>
                                      <a:lnTo>
                                        <a:pt x="50" y="33"/>
                                      </a:lnTo>
                                      <a:lnTo>
                                        <a:pt x="48" y="36"/>
                                      </a:lnTo>
                                      <a:lnTo>
                                        <a:pt x="45" y="41"/>
                                      </a:lnTo>
                                      <a:lnTo>
                                        <a:pt x="43" y="45"/>
                                      </a:lnTo>
                                      <a:lnTo>
                                        <a:pt x="40" y="55"/>
                                      </a:lnTo>
                                      <a:lnTo>
                                        <a:pt x="40" y="62"/>
                                      </a:lnTo>
                                      <a:lnTo>
                                        <a:pt x="40" y="67"/>
                                      </a:lnTo>
                                      <a:lnTo>
                                        <a:pt x="40" y="74"/>
                                      </a:lnTo>
                                      <a:lnTo>
                                        <a:pt x="43" y="79"/>
                                      </a:lnTo>
                                      <a:lnTo>
                                        <a:pt x="45" y="86"/>
                                      </a:lnTo>
                                      <a:lnTo>
                                        <a:pt x="48" y="90"/>
                                      </a:lnTo>
                                      <a:lnTo>
                                        <a:pt x="48" y="95"/>
                                      </a:lnTo>
                                      <a:lnTo>
                                        <a:pt x="52" y="97"/>
                                      </a:lnTo>
                                      <a:lnTo>
                                        <a:pt x="55" y="102"/>
                                      </a:lnTo>
                                      <a:lnTo>
                                        <a:pt x="59" y="109"/>
                                      </a:lnTo>
                                      <a:lnTo>
                                        <a:pt x="67" y="114"/>
                                      </a:lnTo>
                                      <a:lnTo>
                                        <a:pt x="71" y="119"/>
                                      </a:lnTo>
                                      <a:lnTo>
                                        <a:pt x="78" y="121"/>
                                      </a:lnTo>
                                      <a:lnTo>
                                        <a:pt x="83" y="124"/>
                                      </a:lnTo>
                                      <a:lnTo>
                                        <a:pt x="90" y="124"/>
                                      </a:lnTo>
                                      <a:lnTo>
                                        <a:pt x="93" y="124"/>
                                      </a:lnTo>
                                      <a:lnTo>
                                        <a:pt x="100" y="124"/>
                                      </a:lnTo>
                                      <a:lnTo>
                                        <a:pt x="102" y="124"/>
                                      </a:lnTo>
                                      <a:lnTo>
                                        <a:pt x="107" y="126"/>
                                      </a:lnTo>
                                      <a:lnTo>
                                        <a:pt x="112" y="124"/>
                                      </a:lnTo>
                                      <a:lnTo>
                                        <a:pt x="114" y="124"/>
                                      </a:lnTo>
                                      <a:lnTo>
                                        <a:pt x="114" y="126"/>
                                      </a:lnTo>
                                      <a:lnTo>
                                        <a:pt x="114" y="128"/>
                                      </a:lnTo>
                                      <a:lnTo>
                                        <a:pt x="114" y="133"/>
                                      </a:lnTo>
                                      <a:lnTo>
                                        <a:pt x="116" y="140"/>
                                      </a:lnTo>
                                      <a:lnTo>
                                        <a:pt x="116" y="147"/>
                                      </a:lnTo>
                                      <a:lnTo>
                                        <a:pt x="119" y="154"/>
                                      </a:lnTo>
                                      <a:lnTo>
                                        <a:pt x="124" y="159"/>
                                      </a:lnTo>
                                      <a:lnTo>
                                        <a:pt x="128" y="162"/>
                                      </a:lnTo>
                                      <a:lnTo>
                                        <a:pt x="135" y="164"/>
                                      </a:lnTo>
                                      <a:lnTo>
                                        <a:pt x="145" y="166"/>
                                      </a:lnTo>
                                      <a:lnTo>
                                        <a:pt x="147" y="166"/>
                                      </a:lnTo>
                                      <a:lnTo>
                                        <a:pt x="154" y="166"/>
                                      </a:lnTo>
                                      <a:lnTo>
                                        <a:pt x="159" y="166"/>
                                      </a:lnTo>
                                      <a:lnTo>
                                        <a:pt x="164" y="169"/>
                                      </a:lnTo>
                                      <a:lnTo>
                                        <a:pt x="173" y="169"/>
                                      </a:lnTo>
                                      <a:lnTo>
                                        <a:pt x="183" y="171"/>
                                      </a:lnTo>
                                      <a:lnTo>
                                        <a:pt x="188" y="176"/>
                                      </a:lnTo>
                                      <a:lnTo>
                                        <a:pt x="192" y="183"/>
                                      </a:lnTo>
                                      <a:lnTo>
                                        <a:pt x="195" y="188"/>
                                      </a:lnTo>
                                      <a:lnTo>
                                        <a:pt x="197" y="192"/>
                                      </a:lnTo>
                                      <a:lnTo>
                                        <a:pt x="197" y="195"/>
                                      </a:lnTo>
                                      <a:lnTo>
                                        <a:pt x="200" y="197"/>
                                      </a:lnTo>
                                      <a:lnTo>
                                        <a:pt x="200" y="200"/>
                                      </a:lnTo>
                                      <a:lnTo>
                                        <a:pt x="200" y="202"/>
                                      </a:lnTo>
                                      <a:lnTo>
                                        <a:pt x="197" y="202"/>
                                      </a:lnTo>
                                      <a:lnTo>
                                        <a:pt x="192" y="202"/>
                                      </a:lnTo>
                                      <a:lnTo>
                                        <a:pt x="190" y="202"/>
                                      </a:lnTo>
                                      <a:lnTo>
                                        <a:pt x="185" y="204"/>
                                      </a:lnTo>
                                      <a:lnTo>
                                        <a:pt x="178" y="204"/>
                                      </a:lnTo>
                                      <a:lnTo>
                                        <a:pt x="173" y="204"/>
                                      </a:lnTo>
                                      <a:lnTo>
                                        <a:pt x="166" y="204"/>
                                      </a:lnTo>
                                      <a:lnTo>
                                        <a:pt x="159" y="207"/>
                                      </a:lnTo>
                                      <a:lnTo>
                                        <a:pt x="152" y="204"/>
                                      </a:lnTo>
                                      <a:lnTo>
                                        <a:pt x="145" y="204"/>
                                      </a:lnTo>
                                      <a:lnTo>
                                        <a:pt x="140" y="204"/>
                                      </a:lnTo>
                                      <a:lnTo>
                                        <a:pt x="135" y="204"/>
                                      </a:lnTo>
                                      <a:lnTo>
                                        <a:pt x="128" y="202"/>
                                      </a:lnTo>
                                      <a:lnTo>
                                        <a:pt x="124" y="202"/>
                                      </a:lnTo>
                                      <a:lnTo>
                                        <a:pt x="121" y="200"/>
                                      </a:lnTo>
                                      <a:lnTo>
                                        <a:pt x="119" y="200"/>
                                      </a:lnTo>
                                      <a:lnTo>
                                        <a:pt x="114" y="195"/>
                                      </a:lnTo>
                                      <a:lnTo>
                                        <a:pt x="112" y="190"/>
                                      </a:lnTo>
                                      <a:lnTo>
                                        <a:pt x="107" y="183"/>
                                      </a:lnTo>
                                      <a:lnTo>
                                        <a:pt x="107" y="178"/>
                                      </a:lnTo>
                                      <a:lnTo>
                                        <a:pt x="102" y="171"/>
                                      </a:lnTo>
                                      <a:lnTo>
                                        <a:pt x="102" y="166"/>
                                      </a:lnTo>
                                      <a:lnTo>
                                        <a:pt x="102" y="162"/>
                                      </a:lnTo>
                                      <a:lnTo>
                                        <a:pt x="100" y="162"/>
                                      </a:lnTo>
                                      <a:lnTo>
                                        <a:pt x="97" y="162"/>
                                      </a:lnTo>
                                      <a:lnTo>
                                        <a:pt x="93" y="159"/>
                                      </a:lnTo>
                                      <a:lnTo>
                                        <a:pt x="88" y="159"/>
                                      </a:lnTo>
                                      <a:lnTo>
                                        <a:pt x="81" y="157"/>
                                      </a:lnTo>
                                      <a:lnTo>
                                        <a:pt x="71" y="152"/>
                                      </a:lnTo>
                                      <a:lnTo>
                                        <a:pt x="64" y="150"/>
                                      </a:lnTo>
                                      <a:lnTo>
                                        <a:pt x="57" y="145"/>
                                      </a:lnTo>
                                      <a:lnTo>
                                        <a:pt x="48" y="138"/>
                                      </a:lnTo>
                                      <a:lnTo>
                                        <a:pt x="38" y="133"/>
                                      </a:lnTo>
                                      <a:lnTo>
                                        <a:pt x="29" y="126"/>
                                      </a:lnTo>
                                      <a:lnTo>
                                        <a:pt x="21" y="119"/>
                                      </a:lnTo>
                                      <a:lnTo>
                                        <a:pt x="19" y="114"/>
                                      </a:lnTo>
                                      <a:lnTo>
                                        <a:pt x="14" y="109"/>
                                      </a:lnTo>
                                      <a:lnTo>
                                        <a:pt x="12" y="102"/>
                                      </a:lnTo>
                                      <a:lnTo>
                                        <a:pt x="10" y="97"/>
                                      </a:lnTo>
                                      <a:lnTo>
                                        <a:pt x="5" y="90"/>
                                      </a:lnTo>
                                      <a:lnTo>
                                        <a:pt x="5" y="86"/>
                                      </a:lnTo>
                                      <a:lnTo>
                                        <a:pt x="2" y="79"/>
                                      </a:lnTo>
                                      <a:lnTo>
                                        <a:pt x="2" y="74"/>
                                      </a:lnTo>
                                      <a:lnTo>
                                        <a:pt x="0" y="64"/>
                                      </a:lnTo>
                                      <a:lnTo>
                                        <a:pt x="0" y="57"/>
                                      </a:lnTo>
                                      <a:lnTo>
                                        <a:pt x="0" y="52"/>
                                      </a:lnTo>
                                      <a:lnTo>
                                        <a:pt x="0" y="45"/>
                                      </a:lnTo>
                                      <a:lnTo>
                                        <a:pt x="0" y="41"/>
                                      </a:lnTo>
                                      <a:lnTo>
                                        <a:pt x="0" y="36"/>
                                      </a:lnTo>
                                      <a:lnTo>
                                        <a:pt x="0" y="31"/>
                                      </a:lnTo>
                                      <a:lnTo>
                                        <a:pt x="2" y="26"/>
                                      </a:lnTo>
                                      <a:lnTo>
                                        <a:pt x="5" y="19"/>
                                      </a:lnTo>
                                      <a:lnTo>
                                        <a:pt x="7" y="14"/>
                                      </a:lnTo>
                                      <a:lnTo>
                                        <a:pt x="10" y="10"/>
                                      </a:lnTo>
                                      <a:lnTo>
                                        <a:pt x="14" y="7"/>
                                      </a:lnTo>
                                      <a:lnTo>
                                        <a:pt x="21" y="3"/>
                                      </a:lnTo>
                                      <a:lnTo>
                                        <a:pt x="29" y="0"/>
                                      </a:lnTo>
                                      <a:lnTo>
                                        <a:pt x="33" y="0"/>
                                      </a:lnTo>
                                      <a:lnTo>
                                        <a:pt x="33" y="0"/>
                                      </a:lnTo>
                                      <a:lnTo>
                                        <a:pt x="52" y="33"/>
                                      </a:lnTo>
                                      <a:lnTo>
                                        <a:pt x="52" y="33"/>
                                      </a:lnTo>
                                      <a:close/>
                                    </a:path>
                                  </a:pathLst>
                                </a:custGeom>
                                <a:solidFill>
                                  <a:srgbClr val="000000"/>
                                </a:solidFill>
                                <a:ln w="0">
                                  <a:noFill/>
                                </a:ln>
                              </wps:spPr>
                              <wps:style>
                                <a:lnRef idx="0"/>
                                <a:fillRef idx="0"/>
                                <a:effectRef idx="0"/>
                                <a:fontRef idx="minor"/>
                              </wps:style>
                              <wps:bodyPr/>
                            </wps:wsp>
                            <wps:wsp>
                              <wps:cNvSpPr/>
                              <wps:spPr>
                                <a:xfrm>
                                  <a:off x="443880" y="54000"/>
                                  <a:ext cx="130680" cy="244440"/>
                                </a:xfrm>
                                <a:custGeom>
                                  <a:avLst/>
                                  <a:gdLst/>
                                  <a:ahLst/>
                                  <a:rect l="l" t="t" r="r" b="b"/>
                                  <a:pathLst>
                                    <a:path w="373" h="698">
                                      <a:moveTo>
                                        <a:pt x="373" y="681"/>
                                      </a:moveTo>
                                      <a:lnTo>
                                        <a:pt x="19" y="3"/>
                                      </a:lnTo>
                                      <a:lnTo>
                                        <a:pt x="17" y="3"/>
                                      </a:lnTo>
                                      <a:lnTo>
                                        <a:pt x="10" y="0"/>
                                      </a:lnTo>
                                      <a:lnTo>
                                        <a:pt x="5" y="0"/>
                                      </a:lnTo>
                                      <a:lnTo>
                                        <a:pt x="3" y="3"/>
                                      </a:lnTo>
                                      <a:lnTo>
                                        <a:pt x="0" y="5"/>
                                      </a:lnTo>
                                      <a:lnTo>
                                        <a:pt x="0" y="10"/>
                                      </a:lnTo>
                                      <a:lnTo>
                                        <a:pt x="0" y="12"/>
                                      </a:lnTo>
                                      <a:lnTo>
                                        <a:pt x="3" y="19"/>
                                      </a:lnTo>
                                      <a:lnTo>
                                        <a:pt x="5" y="22"/>
                                      </a:lnTo>
                                      <a:lnTo>
                                        <a:pt x="7" y="29"/>
                                      </a:lnTo>
                                      <a:lnTo>
                                        <a:pt x="10" y="36"/>
                                      </a:lnTo>
                                      <a:lnTo>
                                        <a:pt x="14" y="43"/>
                                      </a:lnTo>
                                      <a:lnTo>
                                        <a:pt x="17" y="48"/>
                                      </a:lnTo>
                                      <a:lnTo>
                                        <a:pt x="22" y="57"/>
                                      </a:lnTo>
                                      <a:lnTo>
                                        <a:pt x="26" y="67"/>
                                      </a:lnTo>
                                      <a:lnTo>
                                        <a:pt x="31" y="76"/>
                                      </a:lnTo>
                                      <a:lnTo>
                                        <a:pt x="36" y="86"/>
                                      </a:lnTo>
                                      <a:lnTo>
                                        <a:pt x="43" y="98"/>
                                      </a:lnTo>
                                      <a:lnTo>
                                        <a:pt x="48" y="109"/>
                                      </a:lnTo>
                                      <a:lnTo>
                                        <a:pt x="55" y="121"/>
                                      </a:lnTo>
                                      <a:lnTo>
                                        <a:pt x="60" y="133"/>
                                      </a:lnTo>
                                      <a:lnTo>
                                        <a:pt x="67" y="147"/>
                                      </a:lnTo>
                                      <a:lnTo>
                                        <a:pt x="74" y="159"/>
                                      </a:lnTo>
                                      <a:lnTo>
                                        <a:pt x="81" y="174"/>
                                      </a:lnTo>
                                      <a:lnTo>
                                        <a:pt x="88" y="188"/>
                                      </a:lnTo>
                                      <a:lnTo>
                                        <a:pt x="95" y="202"/>
                                      </a:lnTo>
                                      <a:lnTo>
                                        <a:pt x="102" y="216"/>
                                      </a:lnTo>
                                      <a:lnTo>
                                        <a:pt x="112" y="233"/>
                                      </a:lnTo>
                                      <a:lnTo>
                                        <a:pt x="119" y="247"/>
                                      </a:lnTo>
                                      <a:lnTo>
                                        <a:pt x="128" y="264"/>
                                      </a:lnTo>
                                      <a:lnTo>
                                        <a:pt x="136" y="278"/>
                                      </a:lnTo>
                                      <a:lnTo>
                                        <a:pt x="143" y="295"/>
                                      </a:lnTo>
                                      <a:lnTo>
                                        <a:pt x="152" y="309"/>
                                      </a:lnTo>
                                      <a:lnTo>
                                        <a:pt x="162" y="325"/>
                                      </a:lnTo>
                                      <a:lnTo>
                                        <a:pt x="169" y="342"/>
                                      </a:lnTo>
                                      <a:lnTo>
                                        <a:pt x="178" y="359"/>
                                      </a:lnTo>
                                      <a:lnTo>
                                        <a:pt x="186" y="373"/>
                                      </a:lnTo>
                                      <a:lnTo>
                                        <a:pt x="195" y="390"/>
                                      </a:lnTo>
                                      <a:lnTo>
                                        <a:pt x="202" y="404"/>
                                      </a:lnTo>
                                      <a:lnTo>
                                        <a:pt x="209" y="420"/>
                                      </a:lnTo>
                                      <a:lnTo>
                                        <a:pt x="216" y="437"/>
                                      </a:lnTo>
                                      <a:lnTo>
                                        <a:pt x="226" y="451"/>
                                      </a:lnTo>
                                      <a:lnTo>
                                        <a:pt x="235" y="466"/>
                                      </a:lnTo>
                                      <a:lnTo>
                                        <a:pt x="243" y="482"/>
                                      </a:lnTo>
                                      <a:lnTo>
                                        <a:pt x="250" y="496"/>
                                      </a:lnTo>
                                      <a:lnTo>
                                        <a:pt x="257" y="511"/>
                                      </a:lnTo>
                                      <a:lnTo>
                                        <a:pt x="264" y="525"/>
                                      </a:lnTo>
                                      <a:lnTo>
                                        <a:pt x="273" y="539"/>
                                      </a:lnTo>
                                      <a:lnTo>
                                        <a:pt x="278" y="553"/>
                                      </a:lnTo>
                                      <a:lnTo>
                                        <a:pt x="285" y="568"/>
                                      </a:lnTo>
                                      <a:lnTo>
                                        <a:pt x="292" y="579"/>
                                      </a:lnTo>
                                      <a:lnTo>
                                        <a:pt x="300" y="591"/>
                                      </a:lnTo>
                                      <a:lnTo>
                                        <a:pt x="304" y="603"/>
                                      </a:lnTo>
                                      <a:lnTo>
                                        <a:pt x="311" y="615"/>
                                      </a:lnTo>
                                      <a:lnTo>
                                        <a:pt x="316" y="625"/>
                                      </a:lnTo>
                                      <a:lnTo>
                                        <a:pt x="321" y="634"/>
                                      </a:lnTo>
                                      <a:lnTo>
                                        <a:pt x="326" y="644"/>
                                      </a:lnTo>
                                      <a:lnTo>
                                        <a:pt x="330" y="653"/>
                                      </a:lnTo>
                                      <a:lnTo>
                                        <a:pt x="335" y="660"/>
                                      </a:lnTo>
                                      <a:lnTo>
                                        <a:pt x="340" y="670"/>
                                      </a:lnTo>
                                      <a:lnTo>
                                        <a:pt x="342" y="674"/>
                                      </a:lnTo>
                                      <a:lnTo>
                                        <a:pt x="345" y="681"/>
                                      </a:lnTo>
                                      <a:lnTo>
                                        <a:pt x="347" y="684"/>
                                      </a:lnTo>
                                      <a:lnTo>
                                        <a:pt x="352" y="691"/>
                                      </a:lnTo>
                                      <a:lnTo>
                                        <a:pt x="354" y="696"/>
                                      </a:lnTo>
                                      <a:lnTo>
                                        <a:pt x="357" y="698"/>
                                      </a:lnTo>
                                      <a:lnTo>
                                        <a:pt x="373" y="681"/>
                                      </a:lnTo>
                                      <a:lnTo>
                                        <a:pt x="373" y="681"/>
                                      </a:lnTo>
                                      <a:close/>
                                    </a:path>
                                  </a:pathLst>
                                </a:custGeom>
                                <a:solidFill>
                                  <a:srgbClr val="000000"/>
                                </a:solidFill>
                                <a:ln w="0">
                                  <a:noFill/>
                                </a:ln>
                              </wps:spPr>
                              <wps:style>
                                <a:lnRef idx="0"/>
                                <a:fillRef idx="0"/>
                                <a:effectRef idx="0"/>
                                <a:fontRef idx="minor"/>
                              </wps:style>
                              <wps:bodyPr/>
                            </wps:wsp>
                            <wps:wsp>
                              <wps:cNvSpPr/>
                              <wps:spPr>
                                <a:xfrm>
                                  <a:off x="466200" y="54000"/>
                                  <a:ext cx="124920" cy="236880"/>
                                </a:xfrm>
                                <a:custGeom>
                                  <a:avLst/>
                                  <a:gdLst/>
                                  <a:ahLst/>
                                  <a:rect l="l" t="t" r="r" b="b"/>
                                  <a:pathLst>
                                    <a:path w="357" h="677">
                                      <a:moveTo>
                                        <a:pt x="357" y="658"/>
                                      </a:moveTo>
                                      <a:lnTo>
                                        <a:pt x="19" y="5"/>
                                      </a:lnTo>
                                      <a:lnTo>
                                        <a:pt x="17" y="3"/>
                                      </a:lnTo>
                                      <a:lnTo>
                                        <a:pt x="10" y="0"/>
                                      </a:lnTo>
                                      <a:lnTo>
                                        <a:pt x="3" y="0"/>
                                      </a:lnTo>
                                      <a:lnTo>
                                        <a:pt x="0" y="5"/>
                                      </a:lnTo>
                                      <a:lnTo>
                                        <a:pt x="0" y="7"/>
                                      </a:lnTo>
                                      <a:lnTo>
                                        <a:pt x="3" y="15"/>
                                      </a:lnTo>
                                      <a:lnTo>
                                        <a:pt x="5" y="19"/>
                                      </a:lnTo>
                                      <a:lnTo>
                                        <a:pt x="7" y="24"/>
                                      </a:lnTo>
                                      <a:lnTo>
                                        <a:pt x="10" y="31"/>
                                      </a:lnTo>
                                      <a:lnTo>
                                        <a:pt x="15" y="38"/>
                                      </a:lnTo>
                                      <a:lnTo>
                                        <a:pt x="17" y="45"/>
                                      </a:lnTo>
                                      <a:lnTo>
                                        <a:pt x="22" y="53"/>
                                      </a:lnTo>
                                      <a:lnTo>
                                        <a:pt x="24" y="62"/>
                                      </a:lnTo>
                                      <a:lnTo>
                                        <a:pt x="29" y="71"/>
                                      </a:lnTo>
                                      <a:lnTo>
                                        <a:pt x="34" y="81"/>
                                      </a:lnTo>
                                      <a:lnTo>
                                        <a:pt x="41" y="93"/>
                                      </a:lnTo>
                                      <a:lnTo>
                                        <a:pt x="45" y="105"/>
                                      </a:lnTo>
                                      <a:lnTo>
                                        <a:pt x="53" y="117"/>
                                      </a:lnTo>
                                      <a:lnTo>
                                        <a:pt x="57" y="128"/>
                                      </a:lnTo>
                                      <a:lnTo>
                                        <a:pt x="64" y="140"/>
                                      </a:lnTo>
                                      <a:lnTo>
                                        <a:pt x="69" y="152"/>
                                      </a:lnTo>
                                      <a:lnTo>
                                        <a:pt x="79" y="166"/>
                                      </a:lnTo>
                                      <a:lnTo>
                                        <a:pt x="83" y="181"/>
                                      </a:lnTo>
                                      <a:lnTo>
                                        <a:pt x="91" y="195"/>
                                      </a:lnTo>
                                      <a:lnTo>
                                        <a:pt x="98" y="209"/>
                                      </a:lnTo>
                                      <a:lnTo>
                                        <a:pt x="107" y="223"/>
                                      </a:lnTo>
                                      <a:lnTo>
                                        <a:pt x="114" y="238"/>
                                      </a:lnTo>
                                      <a:lnTo>
                                        <a:pt x="122" y="252"/>
                                      </a:lnTo>
                                      <a:lnTo>
                                        <a:pt x="129" y="268"/>
                                      </a:lnTo>
                                      <a:lnTo>
                                        <a:pt x="138" y="283"/>
                                      </a:lnTo>
                                      <a:lnTo>
                                        <a:pt x="145" y="299"/>
                                      </a:lnTo>
                                      <a:lnTo>
                                        <a:pt x="152" y="316"/>
                                      </a:lnTo>
                                      <a:lnTo>
                                        <a:pt x="162" y="330"/>
                                      </a:lnTo>
                                      <a:lnTo>
                                        <a:pt x="169" y="347"/>
                                      </a:lnTo>
                                      <a:lnTo>
                                        <a:pt x="176" y="361"/>
                                      </a:lnTo>
                                      <a:lnTo>
                                        <a:pt x="186" y="375"/>
                                      </a:lnTo>
                                      <a:lnTo>
                                        <a:pt x="193" y="392"/>
                                      </a:lnTo>
                                      <a:lnTo>
                                        <a:pt x="200" y="406"/>
                                      </a:lnTo>
                                      <a:lnTo>
                                        <a:pt x="209" y="423"/>
                                      </a:lnTo>
                                      <a:lnTo>
                                        <a:pt x="217" y="437"/>
                                      </a:lnTo>
                                      <a:lnTo>
                                        <a:pt x="224" y="451"/>
                                      </a:lnTo>
                                      <a:lnTo>
                                        <a:pt x="231" y="466"/>
                                      </a:lnTo>
                                      <a:lnTo>
                                        <a:pt x="238" y="480"/>
                                      </a:lnTo>
                                      <a:lnTo>
                                        <a:pt x="247" y="494"/>
                                      </a:lnTo>
                                      <a:lnTo>
                                        <a:pt x="252" y="508"/>
                                      </a:lnTo>
                                      <a:lnTo>
                                        <a:pt x="259" y="522"/>
                                      </a:lnTo>
                                      <a:lnTo>
                                        <a:pt x="266" y="534"/>
                                      </a:lnTo>
                                      <a:lnTo>
                                        <a:pt x="274" y="549"/>
                                      </a:lnTo>
                                      <a:lnTo>
                                        <a:pt x="281" y="560"/>
                                      </a:lnTo>
                                      <a:lnTo>
                                        <a:pt x="288" y="572"/>
                                      </a:lnTo>
                                      <a:lnTo>
                                        <a:pt x="293" y="584"/>
                                      </a:lnTo>
                                      <a:lnTo>
                                        <a:pt x="297" y="594"/>
                                      </a:lnTo>
                                      <a:lnTo>
                                        <a:pt x="302" y="603"/>
                                      </a:lnTo>
                                      <a:lnTo>
                                        <a:pt x="309" y="615"/>
                                      </a:lnTo>
                                      <a:lnTo>
                                        <a:pt x="312" y="622"/>
                                      </a:lnTo>
                                      <a:lnTo>
                                        <a:pt x="316" y="632"/>
                                      </a:lnTo>
                                      <a:lnTo>
                                        <a:pt x="321" y="639"/>
                                      </a:lnTo>
                                      <a:lnTo>
                                        <a:pt x="326" y="648"/>
                                      </a:lnTo>
                                      <a:lnTo>
                                        <a:pt x="328" y="653"/>
                                      </a:lnTo>
                                      <a:lnTo>
                                        <a:pt x="331" y="660"/>
                                      </a:lnTo>
                                      <a:lnTo>
                                        <a:pt x="333" y="665"/>
                                      </a:lnTo>
                                      <a:lnTo>
                                        <a:pt x="335" y="670"/>
                                      </a:lnTo>
                                      <a:lnTo>
                                        <a:pt x="340" y="674"/>
                                      </a:lnTo>
                                      <a:lnTo>
                                        <a:pt x="340" y="677"/>
                                      </a:lnTo>
                                      <a:lnTo>
                                        <a:pt x="357" y="658"/>
                                      </a:lnTo>
                                      <a:lnTo>
                                        <a:pt x="357" y="658"/>
                                      </a:lnTo>
                                      <a:close/>
                                    </a:path>
                                  </a:pathLst>
                                </a:custGeom>
                                <a:solidFill>
                                  <a:srgbClr val="000000"/>
                                </a:solidFill>
                                <a:ln w="0">
                                  <a:noFill/>
                                </a:ln>
                              </wps:spPr>
                              <wps:style>
                                <a:lnRef idx="0"/>
                                <a:fillRef idx="0"/>
                                <a:effectRef idx="0"/>
                                <a:fontRef idx="minor"/>
                              </wps:style>
                              <wps:bodyPr/>
                            </wps:wsp>
                            <wps:wsp>
                              <wps:cNvSpPr/>
                              <wps:spPr>
                                <a:xfrm>
                                  <a:off x="636120" y="416520"/>
                                  <a:ext cx="72360" cy="137880"/>
                                </a:xfrm>
                                <a:custGeom>
                                  <a:avLst/>
                                  <a:gdLst/>
                                  <a:ahLst/>
                                  <a:rect l="l" t="t" r="r" b="b"/>
                                  <a:pathLst>
                                    <a:path w="207" h="394">
                                      <a:moveTo>
                                        <a:pt x="207" y="370"/>
                                      </a:moveTo>
                                      <a:lnTo>
                                        <a:pt x="21" y="3"/>
                                      </a:lnTo>
                                      <a:lnTo>
                                        <a:pt x="19" y="0"/>
                                      </a:lnTo>
                                      <a:lnTo>
                                        <a:pt x="12" y="0"/>
                                      </a:lnTo>
                                      <a:lnTo>
                                        <a:pt x="2" y="3"/>
                                      </a:lnTo>
                                      <a:lnTo>
                                        <a:pt x="0" y="10"/>
                                      </a:lnTo>
                                      <a:lnTo>
                                        <a:pt x="0" y="10"/>
                                      </a:lnTo>
                                      <a:lnTo>
                                        <a:pt x="2" y="14"/>
                                      </a:lnTo>
                                      <a:lnTo>
                                        <a:pt x="2" y="19"/>
                                      </a:lnTo>
                                      <a:lnTo>
                                        <a:pt x="7" y="29"/>
                                      </a:lnTo>
                                      <a:lnTo>
                                        <a:pt x="7" y="33"/>
                                      </a:lnTo>
                                      <a:lnTo>
                                        <a:pt x="9" y="38"/>
                                      </a:lnTo>
                                      <a:lnTo>
                                        <a:pt x="12" y="43"/>
                                      </a:lnTo>
                                      <a:lnTo>
                                        <a:pt x="17" y="48"/>
                                      </a:lnTo>
                                      <a:lnTo>
                                        <a:pt x="19" y="55"/>
                                      </a:lnTo>
                                      <a:lnTo>
                                        <a:pt x="21" y="62"/>
                                      </a:lnTo>
                                      <a:lnTo>
                                        <a:pt x="26" y="67"/>
                                      </a:lnTo>
                                      <a:lnTo>
                                        <a:pt x="28" y="76"/>
                                      </a:lnTo>
                                      <a:lnTo>
                                        <a:pt x="31" y="81"/>
                                      </a:lnTo>
                                      <a:lnTo>
                                        <a:pt x="36" y="88"/>
                                      </a:lnTo>
                                      <a:lnTo>
                                        <a:pt x="40" y="95"/>
                                      </a:lnTo>
                                      <a:lnTo>
                                        <a:pt x="43" y="105"/>
                                      </a:lnTo>
                                      <a:lnTo>
                                        <a:pt x="47" y="112"/>
                                      </a:lnTo>
                                      <a:lnTo>
                                        <a:pt x="52" y="119"/>
                                      </a:lnTo>
                                      <a:lnTo>
                                        <a:pt x="55" y="128"/>
                                      </a:lnTo>
                                      <a:lnTo>
                                        <a:pt x="59" y="138"/>
                                      </a:lnTo>
                                      <a:lnTo>
                                        <a:pt x="64" y="145"/>
                                      </a:lnTo>
                                      <a:lnTo>
                                        <a:pt x="69" y="152"/>
                                      </a:lnTo>
                                      <a:lnTo>
                                        <a:pt x="74" y="162"/>
                                      </a:lnTo>
                                      <a:lnTo>
                                        <a:pt x="78" y="171"/>
                                      </a:lnTo>
                                      <a:lnTo>
                                        <a:pt x="81" y="178"/>
                                      </a:lnTo>
                                      <a:lnTo>
                                        <a:pt x="88" y="188"/>
                                      </a:lnTo>
                                      <a:lnTo>
                                        <a:pt x="90" y="197"/>
                                      </a:lnTo>
                                      <a:lnTo>
                                        <a:pt x="95" y="207"/>
                                      </a:lnTo>
                                      <a:lnTo>
                                        <a:pt x="100" y="216"/>
                                      </a:lnTo>
                                      <a:lnTo>
                                        <a:pt x="105" y="223"/>
                                      </a:lnTo>
                                      <a:lnTo>
                                        <a:pt x="109" y="233"/>
                                      </a:lnTo>
                                      <a:lnTo>
                                        <a:pt x="114" y="240"/>
                                      </a:lnTo>
                                      <a:lnTo>
                                        <a:pt x="116" y="249"/>
                                      </a:lnTo>
                                      <a:lnTo>
                                        <a:pt x="121" y="259"/>
                                      </a:lnTo>
                                      <a:lnTo>
                                        <a:pt x="126" y="266"/>
                                      </a:lnTo>
                                      <a:lnTo>
                                        <a:pt x="131" y="275"/>
                                      </a:lnTo>
                                      <a:lnTo>
                                        <a:pt x="135" y="283"/>
                                      </a:lnTo>
                                      <a:lnTo>
                                        <a:pt x="138" y="292"/>
                                      </a:lnTo>
                                      <a:lnTo>
                                        <a:pt x="143" y="299"/>
                                      </a:lnTo>
                                      <a:lnTo>
                                        <a:pt x="147" y="306"/>
                                      </a:lnTo>
                                      <a:lnTo>
                                        <a:pt x="150" y="313"/>
                                      </a:lnTo>
                                      <a:lnTo>
                                        <a:pt x="154" y="321"/>
                                      </a:lnTo>
                                      <a:lnTo>
                                        <a:pt x="157" y="328"/>
                                      </a:lnTo>
                                      <a:lnTo>
                                        <a:pt x="162" y="335"/>
                                      </a:lnTo>
                                      <a:lnTo>
                                        <a:pt x="166" y="342"/>
                                      </a:lnTo>
                                      <a:lnTo>
                                        <a:pt x="169" y="347"/>
                                      </a:lnTo>
                                      <a:lnTo>
                                        <a:pt x="171" y="351"/>
                                      </a:lnTo>
                                      <a:lnTo>
                                        <a:pt x="176" y="359"/>
                                      </a:lnTo>
                                      <a:lnTo>
                                        <a:pt x="181" y="368"/>
                                      </a:lnTo>
                                      <a:lnTo>
                                        <a:pt x="185" y="378"/>
                                      </a:lnTo>
                                      <a:lnTo>
                                        <a:pt x="188" y="385"/>
                                      </a:lnTo>
                                      <a:lnTo>
                                        <a:pt x="190" y="389"/>
                                      </a:lnTo>
                                      <a:lnTo>
                                        <a:pt x="192" y="392"/>
                                      </a:lnTo>
                                      <a:lnTo>
                                        <a:pt x="195" y="394"/>
                                      </a:lnTo>
                                      <a:lnTo>
                                        <a:pt x="207" y="370"/>
                                      </a:lnTo>
                                      <a:lnTo>
                                        <a:pt x="207" y="370"/>
                                      </a:lnTo>
                                      <a:close/>
                                    </a:path>
                                  </a:pathLst>
                                </a:custGeom>
                                <a:solidFill>
                                  <a:srgbClr val="000000"/>
                                </a:solidFill>
                                <a:ln w="0">
                                  <a:noFill/>
                                </a:ln>
                              </wps:spPr>
                              <wps:style>
                                <a:lnRef idx="0"/>
                                <a:fillRef idx="0"/>
                                <a:effectRef idx="0"/>
                                <a:fontRef idx="minor"/>
                              </wps:style>
                              <wps:bodyPr/>
                            </wps:wsp>
                            <wps:wsp>
                              <wps:cNvSpPr/>
                              <wps:spPr>
                                <a:xfrm>
                                  <a:off x="646920" y="393840"/>
                                  <a:ext cx="76320" cy="142200"/>
                                </a:xfrm>
                                <a:custGeom>
                                  <a:avLst/>
                                  <a:gdLst/>
                                  <a:ahLst/>
                                  <a:rect l="l" t="t" r="r" b="b"/>
                                  <a:pathLst>
                                    <a:path w="218" h="406">
                                      <a:moveTo>
                                        <a:pt x="218" y="389"/>
                                      </a:moveTo>
                                      <a:lnTo>
                                        <a:pt x="21" y="2"/>
                                      </a:lnTo>
                                      <a:lnTo>
                                        <a:pt x="16" y="2"/>
                                      </a:lnTo>
                                      <a:lnTo>
                                        <a:pt x="9" y="0"/>
                                      </a:lnTo>
                                      <a:lnTo>
                                        <a:pt x="5" y="2"/>
                                      </a:lnTo>
                                      <a:lnTo>
                                        <a:pt x="0" y="7"/>
                                      </a:lnTo>
                                      <a:lnTo>
                                        <a:pt x="0" y="9"/>
                                      </a:lnTo>
                                      <a:lnTo>
                                        <a:pt x="2" y="14"/>
                                      </a:lnTo>
                                      <a:lnTo>
                                        <a:pt x="5" y="21"/>
                                      </a:lnTo>
                                      <a:lnTo>
                                        <a:pt x="9" y="28"/>
                                      </a:lnTo>
                                      <a:lnTo>
                                        <a:pt x="9" y="33"/>
                                      </a:lnTo>
                                      <a:lnTo>
                                        <a:pt x="12" y="38"/>
                                      </a:lnTo>
                                      <a:lnTo>
                                        <a:pt x="14" y="42"/>
                                      </a:lnTo>
                                      <a:lnTo>
                                        <a:pt x="16" y="50"/>
                                      </a:lnTo>
                                      <a:lnTo>
                                        <a:pt x="19" y="54"/>
                                      </a:lnTo>
                                      <a:lnTo>
                                        <a:pt x="24" y="61"/>
                                      </a:lnTo>
                                      <a:lnTo>
                                        <a:pt x="26" y="69"/>
                                      </a:lnTo>
                                      <a:lnTo>
                                        <a:pt x="31" y="76"/>
                                      </a:lnTo>
                                      <a:lnTo>
                                        <a:pt x="33" y="83"/>
                                      </a:lnTo>
                                      <a:lnTo>
                                        <a:pt x="38" y="90"/>
                                      </a:lnTo>
                                      <a:lnTo>
                                        <a:pt x="40" y="97"/>
                                      </a:lnTo>
                                      <a:lnTo>
                                        <a:pt x="45" y="107"/>
                                      </a:lnTo>
                                      <a:lnTo>
                                        <a:pt x="47" y="114"/>
                                      </a:lnTo>
                                      <a:lnTo>
                                        <a:pt x="52" y="123"/>
                                      </a:lnTo>
                                      <a:lnTo>
                                        <a:pt x="57" y="130"/>
                                      </a:lnTo>
                                      <a:lnTo>
                                        <a:pt x="62" y="140"/>
                                      </a:lnTo>
                                      <a:lnTo>
                                        <a:pt x="64" y="147"/>
                                      </a:lnTo>
                                      <a:lnTo>
                                        <a:pt x="71" y="156"/>
                                      </a:lnTo>
                                      <a:lnTo>
                                        <a:pt x="74" y="166"/>
                                      </a:lnTo>
                                      <a:lnTo>
                                        <a:pt x="81" y="175"/>
                                      </a:lnTo>
                                      <a:lnTo>
                                        <a:pt x="83" y="185"/>
                                      </a:lnTo>
                                      <a:lnTo>
                                        <a:pt x="88" y="194"/>
                                      </a:lnTo>
                                      <a:lnTo>
                                        <a:pt x="93" y="204"/>
                                      </a:lnTo>
                                      <a:lnTo>
                                        <a:pt x="97" y="213"/>
                                      </a:lnTo>
                                      <a:lnTo>
                                        <a:pt x="102" y="220"/>
                                      </a:lnTo>
                                      <a:lnTo>
                                        <a:pt x="107" y="230"/>
                                      </a:lnTo>
                                      <a:lnTo>
                                        <a:pt x="112" y="237"/>
                                      </a:lnTo>
                                      <a:lnTo>
                                        <a:pt x="116" y="247"/>
                                      </a:lnTo>
                                      <a:lnTo>
                                        <a:pt x="121" y="256"/>
                                      </a:lnTo>
                                      <a:lnTo>
                                        <a:pt x="126" y="263"/>
                                      </a:lnTo>
                                      <a:lnTo>
                                        <a:pt x="131" y="273"/>
                                      </a:lnTo>
                                      <a:lnTo>
                                        <a:pt x="135" y="282"/>
                                      </a:lnTo>
                                      <a:lnTo>
                                        <a:pt x="138" y="289"/>
                                      </a:lnTo>
                                      <a:lnTo>
                                        <a:pt x="142" y="299"/>
                                      </a:lnTo>
                                      <a:lnTo>
                                        <a:pt x="145" y="306"/>
                                      </a:lnTo>
                                      <a:lnTo>
                                        <a:pt x="150" y="315"/>
                                      </a:lnTo>
                                      <a:lnTo>
                                        <a:pt x="154" y="323"/>
                                      </a:lnTo>
                                      <a:lnTo>
                                        <a:pt x="159" y="330"/>
                                      </a:lnTo>
                                      <a:lnTo>
                                        <a:pt x="161" y="337"/>
                                      </a:lnTo>
                                      <a:lnTo>
                                        <a:pt x="166" y="344"/>
                                      </a:lnTo>
                                      <a:lnTo>
                                        <a:pt x="169" y="351"/>
                                      </a:lnTo>
                                      <a:lnTo>
                                        <a:pt x="173" y="358"/>
                                      </a:lnTo>
                                      <a:lnTo>
                                        <a:pt x="176" y="363"/>
                                      </a:lnTo>
                                      <a:lnTo>
                                        <a:pt x="178" y="370"/>
                                      </a:lnTo>
                                      <a:lnTo>
                                        <a:pt x="183" y="379"/>
                                      </a:lnTo>
                                      <a:lnTo>
                                        <a:pt x="188" y="389"/>
                                      </a:lnTo>
                                      <a:lnTo>
                                        <a:pt x="190" y="394"/>
                                      </a:lnTo>
                                      <a:lnTo>
                                        <a:pt x="195" y="401"/>
                                      </a:lnTo>
                                      <a:lnTo>
                                        <a:pt x="197" y="403"/>
                                      </a:lnTo>
                                      <a:lnTo>
                                        <a:pt x="197" y="406"/>
                                      </a:lnTo>
                                      <a:lnTo>
                                        <a:pt x="218" y="389"/>
                                      </a:lnTo>
                                      <a:lnTo>
                                        <a:pt x="218" y="389"/>
                                      </a:lnTo>
                                      <a:close/>
                                    </a:path>
                                  </a:pathLst>
                                </a:custGeom>
                                <a:solidFill>
                                  <a:srgbClr val="000000"/>
                                </a:solidFill>
                                <a:ln w="0">
                                  <a:noFill/>
                                </a:ln>
                              </wps:spPr>
                              <wps:style>
                                <a:lnRef idx="0"/>
                                <a:fillRef idx="0"/>
                                <a:effectRef idx="0"/>
                                <a:fontRef idx="minor"/>
                              </wps:style>
                              <wps:bodyPr/>
                            </wps:wsp>
                            <wps:wsp>
                              <wps:cNvSpPr/>
                              <wps:spPr>
                                <a:xfrm>
                                  <a:off x="297360" y="592920"/>
                                  <a:ext cx="162000" cy="300240"/>
                                </a:xfrm>
                                <a:custGeom>
                                  <a:avLst/>
                                  <a:gdLst/>
                                  <a:ahLst/>
                                  <a:rect l="l" t="t" r="r" b="b"/>
                                  <a:pathLst>
                                    <a:path w="463" h="857">
                                      <a:moveTo>
                                        <a:pt x="463" y="855"/>
                                      </a:moveTo>
                                      <a:lnTo>
                                        <a:pt x="24" y="3"/>
                                      </a:lnTo>
                                      <a:lnTo>
                                        <a:pt x="19" y="3"/>
                                      </a:lnTo>
                                      <a:lnTo>
                                        <a:pt x="12" y="0"/>
                                      </a:lnTo>
                                      <a:lnTo>
                                        <a:pt x="7" y="0"/>
                                      </a:lnTo>
                                      <a:lnTo>
                                        <a:pt x="2" y="3"/>
                                      </a:lnTo>
                                      <a:lnTo>
                                        <a:pt x="0" y="5"/>
                                      </a:lnTo>
                                      <a:lnTo>
                                        <a:pt x="0" y="10"/>
                                      </a:lnTo>
                                      <a:lnTo>
                                        <a:pt x="2" y="12"/>
                                      </a:lnTo>
                                      <a:lnTo>
                                        <a:pt x="5" y="22"/>
                                      </a:lnTo>
                                      <a:lnTo>
                                        <a:pt x="7" y="26"/>
                                      </a:lnTo>
                                      <a:lnTo>
                                        <a:pt x="10" y="31"/>
                                      </a:lnTo>
                                      <a:lnTo>
                                        <a:pt x="14" y="41"/>
                                      </a:lnTo>
                                      <a:lnTo>
                                        <a:pt x="19" y="50"/>
                                      </a:lnTo>
                                      <a:lnTo>
                                        <a:pt x="21" y="57"/>
                                      </a:lnTo>
                                      <a:lnTo>
                                        <a:pt x="29" y="69"/>
                                      </a:lnTo>
                                      <a:lnTo>
                                        <a:pt x="33" y="79"/>
                                      </a:lnTo>
                                      <a:lnTo>
                                        <a:pt x="40" y="93"/>
                                      </a:lnTo>
                                      <a:lnTo>
                                        <a:pt x="45" y="105"/>
                                      </a:lnTo>
                                      <a:lnTo>
                                        <a:pt x="52" y="119"/>
                                      </a:lnTo>
                                      <a:lnTo>
                                        <a:pt x="59" y="131"/>
                                      </a:lnTo>
                                      <a:lnTo>
                                        <a:pt x="69" y="148"/>
                                      </a:lnTo>
                                      <a:lnTo>
                                        <a:pt x="76" y="162"/>
                                      </a:lnTo>
                                      <a:lnTo>
                                        <a:pt x="83" y="178"/>
                                      </a:lnTo>
                                      <a:lnTo>
                                        <a:pt x="93" y="195"/>
                                      </a:lnTo>
                                      <a:lnTo>
                                        <a:pt x="102" y="212"/>
                                      </a:lnTo>
                                      <a:lnTo>
                                        <a:pt x="109" y="228"/>
                                      </a:lnTo>
                                      <a:lnTo>
                                        <a:pt x="119" y="247"/>
                                      </a:lnTo>
                                      <a:lnTo>
                                        <a:pt x="128" y="264"/>
                                      </a:lnTo>
                                      <a:lnTo>
                                        <a:pt x="138" y="283"/>
                                      </a:lnTo>
                                      <a:lnTo>
                                        <a:pt x="147" y="302"/>
                                      </a:lnTo>
                                      <a:lnTo>
                                        <a:pt x="159" y="321"/>
                                      </a:lnTo>
                                      <a:lnTo>
                                        <a:pt x="169" y="340"/>
                                      </a:lnTo>
                                      <a:lnTo>
                                        <a:pt x="178" y="359"/>
                                      </a:lnTo>
                                      <a:lnTo>
                                        <a:pt x="188" y="378"/>
                                      </a:lnTo>
                                      <a:lnTo>
                                        <a:pt x="200" y="399"/>
                                      </a:lnTo>
                                      <a:lnTo>
                                        <a:pt x="209" y="418"/>
                                      </a:lnTo>
                                      <a:lnTo>
                                        <a:pt x="221" y="437"/>
                                      </a:lnTo>
                                      <a:lnTo>
                                        <a:pt x="231" y="456"/>
                                      </a:lnTo>
                                      <a:lnTo>
                                        <a:pt x="240" y="477"/>
                                      </a:lnTo>
                                      <a:lnTo>
                                        <a:pt x="250" y="496"/>
                                      </a:lnTo>
                                      <a:lnTo>
                                        <a:pt x="261" y="515"/>
                                      </a:lnTo>
                                      <a:lnTo>
                                        <a:pt x="271" y="534"/>
                                      </a:lnTo>
                                      <a:lnTo>
                                        <a:pt x="280" y="553"/>
                                      </a:lnTo>
                                      <a:lnTo>
                                        <a:pt x="290" y="572"/>
                                      </a:lnTo>
                                      <a:lnTo>
                                        <a:pt x="299" y="591"/>
                                      </a:lnTo>
                                      <a:lnTo>
                                        <a:pt x="309" y="610"/>
                                      </a:lnTo>
                                      <a:lnTo>
                                        <a:pt x="318" y="627"/>
                                      </a:lnTo>
                                      <a:lnTo>
                                        <a:pt x="328" y="644"/>
                                      </a:lnTo>
                                      <a:lnTo>
                                        <a:pt x="337" y="663"/>
                                      </a:lnTo>
                                      <a:lnTo>
                                        <a:pt x="347" y="677"/>
                                      </a:lnTo>
                                      <a:lnTo>
                                        <a:pt x="354" y="696"/>
                                      </a:lnTo>
                                      <a:lnTo>
                                        <a:pt x="364" y="710"/>
                                      </a:lnTo>
                                      <a:lnTo>
                                        <a:pt x="371" y="727"/>
                                      </a:lnTo>
                                      <a:lnTo>
                                        <a:pt x="378" y="739"/>
                                      </a:lnTo>
                                      <a:lnTo>
                                        <a:pt x="385" y="753"/>
                                      </a:lnTo>
                                      <a:lnTo>
                                        <a:pt x="392" y="767"/>
                                      </a:lnTo>
                                      <a:lnTo>
                                        <a:pt x="399" y="779"/>
                                      </a:lnTo>
                                      <a:lnTo>
                                        <a:pt x="404" y="788"/>
                                      </a:lnTo>
                                      <a:lnTo>
                                        <a:pt x="409" y="800"/>
                                      </a:lnTo>
                                      <a:lnTo>
                                        <a:pt x="416" y="812"/>
                                      </a:lnTo>
                                      <a:lnTo>
                                        <a:pt x="421" y="822"/>
                                      </a:lnTo>
                                      <a:lnTo>
                                        <a:pt x="425" y="829"/>
                                      </a:lnTo>
                                      <a:lnTo>
                                        <a:pt x="428" y="836"/>
                                      </a:lnTo>
                                      <a:lnTo>
                                        <a:pt x="430" y="841"/>
                                      </a:lnTo>
                                      <a:lnTo>
                                        <a:pt x="435" y="848"/>
                                      </a:lnTo>
                                      <a:lnTo>
                                        <a:pt x="440" y="855"/>
                                      </a:lnTo>
                                      <a:lnTo>
                                        <a:pt x="440" y="857"/>
                                      </a:lnTo>
                                      <a:lnTo>
                                        <a:pt x="463" y="855"/>
                                      </a:lnTo>
                                      <a:lnTo>
                                        <a:pt x="463" y="855"/>
                                      </a:lnTo>
                                      <a:close/>
                                    </a:path>
                                  </a:pathLst>
                                </a:custGeom>
                                <a:solidFill>
                                  <a:srgbClr val="000000"/>
                                </a:solidFill>
                                <a:ln w="0">
                                  <a:noFill/>
                                </a:ln>
                              </wps:spPr>
                              <wps:style>
                                <a:lnRef idx="0"/>
                                <a:fillRef idx="0"/>
                                <a:effectRef idx="0"/>
                                <a:fontRef idx="minor"/>
                              </wps:style>
                              <wps:bodyPr/>
                            </wps:wsp>
                            <wps:wsp>
                              <wps:cNvSpPr/>
                              <wps:spPr>
                                <a:xfrm>
                                  <a:off x="308520" y="570960"/>
                                  <a:ext cx="168120" cy="324360"/>
                                </a:xfrm>
                                <a:custGeom>
                                  <a:avLst/>
                                  <a:gdLst/>
                                  <a:ahLst/>
                                  <a:rect l="l" t="t" r="r" b="b"/>
                                  <a:pathLst>
                                    <a:path w="480" h="926">
                                      <a:moveTo>
                                        <a:pt x="480" y="897"/>
                                      </a:moveTo>
                                      <a:lnTo>
                                        <a:pt x="22" y="3"/>
                                      </a:lnTo>
                                      <a:lnTo>
                                        <a:pt x="19" y="0"/>
                                      </a:lnTo>
                                      <a:lnTo>
                                        <a:pt x="10" y="0"/>
                                      </a:lnTo>
                                      <a:lnTo>
                                        <a:pt x="3" y="0"/>
                                      </a:lnTo>
                                      <a:lnTo>
                                        <a:pt x="0" y="7"/>
                                      </a:lnTo>
                                      <a:lnTo>
                                        <a:pt x="0" y="10"/>
                                      </a:lnTo>
                                      <a:lnTo>
                                        <a:pt x="0" y="12"/>
                                      </a:lnTo>
                                      <a:lnTo>
                                        <a:pt x="5" y="19"/>
                                      </a:lnTo>
                                      <a:lnTo>
                                        <a:pt x="7" y="24"/>
                                      </a:lnTo>
                                      <a:lnTo>
                                        <a:pt x="10" y="31"/>
                                      </a:lnTo>
                                      <a:lnTo>
                                        <a:pt x="15" y="38"/>
                                      </a:lnTo>
                                      <a:lnTo>
                                        <a:pt x="19" y="50"/>
                                      </a:lnTo>
                                      <a:lnTo>
                                        <a:pt x="24" y="57"/>
                                      </a:lnTo>
                                      <a:lnTo>
                                        <a:pt x="29" y="69"/>
                                      </a:lnTo>
                                      <a:lnTo>
                                        <a:pt x="34" y="81"/>
                                      </a:lnTo>
                                      <a:lnTo>
                                        <a:pt x="43" y="95"/>
                                      </a:lnTo>
                                      <a:lnTo>
                                        <a:pt x="48" y="109"/>
                                      </a:lnTo>
                                      <a:lnTo>
                                        <a:pt x="55" y="124"/>
                                      </a:lnTo>
                                      <a:lnTo>
                                        <a:pt x="64" y="138"/>
                                      </a:lnTo>
                                      <a:lnTo>
                                        <a:pt x="72" y="155"/>
                                      </a:lnTo>
                                      <a:lnTo>
                                        <a:pt x="81" y="171"/>
                                      </a:lnTo>
                                      <a:lnTo>
                                        <a:pt x="88" y="188"/>
                                      </a:lnTo>
                                      <a:lnTo>
                                        <a:pt x="98" y="204"/>
                                      </a:lnTo>
                                      <a:lnTo>
                                        <a:pt x="107" y="223"/>
                                      </a:lnTo>
                                      <a:lnTo>
                                        <a:pt x="117" y="242"/>
                                      </a:lnTo>
                                      <a:lnTo>
                                        <a:pt x="126" y="261"/>
                                      </a:lnTo>
                                      <a:lnTo>
                                        <a:pt x="136" y="283"/>
                                      </a:lnTo>
                                      <a:lnTo>
                                        <a:pt x="148" y="302"/>
                                      </a:lnTo>
                                      <a:lnTo>
                                        <a:pt x="157" y="323"/>
                                      </a:lnTo>
                                      <a:lnTo>
                                        <a:pt x="169" y="342"/>
                                      </a:lnTo>
                                      <a:lnTo>
                                        <a:pt x="179" y="363"/>
                                      </a:lnTo>
                                      <a:lnTo>
                                        <a:pt x="190" y="385"/>
                                      </a:lnTo>
                                      <a:lnTo>
                                        <a:pt x="200" y="406"/>
                                      </a:lnTo>
                                      <a:lnTo>
                                        <a:pt x="212" y="428"/>
                                      </a:lnTo>
                                      <a:lnTo>
                                        <a:pt x="224" y="449"/>
                                      </a:lnTo>
                                      <a:lnTo>
                                        <a:pt x="233" y="470"/>
                                      </a:lnTo>
                                      <a:lnTo>
                                        <a:pt x="245" y="492"/>
                                      </a:lnTo>
                                      <a:lnTo>
                                        <a:pt x="257" y="513"/>
                                      </a:lnTo>
                                      <a:lnTo>
                                        <a:pt x="266" y="534"/>
                                      </a:lnTo>
                                      <a:lnTo>
                                        <a:pt x="278" y="556"/>
                                      </a:lnTo>
                                      <a:lnTo>
                                        <a:pt x="288" y="577"/>
                                      </a:lnTo>
                                      <a:lnTo>
                                        <a:pt x="300" y="596"/>
                                      </a:lnTo>
                                      <a:lnTo>
                                        <a:pt x="309" y="617"/>
                                      </a:lnTo>
                                      <a:lnTo>
                                        <a:pt x="321" y="639"/>
                                      </a:lnTo>
                                      <a:lnTo>
                                        <a:pt x="331" y="655"/>
                                      </a:lnTo>
                                      <a:lnTo>
                                        <a:pt x="340" y="677"/>
                                      </a:lnTo>
                                      <a:lnTo>
                                        <a:pt x="350" y="696"/>
                                      </a:lnTo>
                                      <a:lnTo>
                                        <a:pt x="359" y="715"/>
                                      </a:lnTo>
                                      <a:lnTo>
                                        <a:pt x="369" y="731"/>
                                      </a:lnTo>
                                      <a:lnTo>
                                        <a:pt x="378" y="750"/>
                                      </a:lnTo>
                                      <a:lnTo>
                                        <a:pt x="385" y="767"/>
                                      </a:lnTo>
                                      <a:lnTo>
                                        <a:pt x="395" y="784"/>
                                      </a:lnTo>
                                      <a:lnTo>
                                        <a:pt x="402" y="798"/>
                                      </a:lnTo>
                                      <a:lnTo>
                                        <a:pt x="411" y="814"/>
                                      </a:lnTo>
                                      <a:lnTo>
                                        <a:pt x="416" y="826"/>
                                      </a:lnTo>
                                      <a:lnTo>
                                        <a:pt x="426" y="841"/>
                                      </a:lnTo>
                                      <a:lnTo>
                                        <a:pt x="430" y="852"/>
                                      </a:lnTo>
                                      <a:lnTo>
                                        <a:pt x="437" y="867"/>
                                      </a:lnTo>
                                      <a:lnTo>
                                        <a:pt x="442" y="876"/>
                                      </a:lnTo>
                                      <a:lnTo>
                                        <a:pt x="449" y="886"/>
                                      </a:lnTo>
                                      <a:lnTo>
                                        <a:pt x="452" y="895"/>
                                      </a:lnTo>
                                      <a:lnTo>
                                        <a:pt x="456" y="902"/>
                                      </a:lnTo>
                                      <a:lnTo>
                                        <a:pt x="459" y="909"/>
                                      </a:lnTo>
                                      <a:lnTo>
                                        <a:pt x="464" y="916"/>
                                      </a:lnTo>
                                      <a:lnTo>
                                        <a:pt x="466" y="924"/>
                                      </a:lnTo>
                                      <a:lnTo>
                                        <a:pt x="468" y="926"/>
                                      </a:lnTo>
                                      <a:lnTo>
                                        <a:pt x="480" y="897"/>
                                      </a:lnTo>
                                      <a:lnTo>
                                        <a:pt x="480" y="897"/>
                                      </a:lnTo>
                                      <a:close/>
                                    </a:path>
                                  </a:pathLst>
                                </a:custGeom>
                                <a:solidFill>
                                  <a:srgbClr val="000000"/>
                                </a:solidFill>
                                <a:ln w="0">
                                  <a:noFill/>
                                </a:ln>
                              </wps:spPr>
                              <wps:style>
                                <a:lnRef idx="0"/>
                                <a:fillRef idx="0"/>
                                <a:effectRef idx="0"/>
                                <a:fontRef idx="minor"/>
                              </wps:style>
                              <wps:bodyPr/>
                            </wps:wsp>
                            <wps:wsp>
                              <wps:cNvSpPr/>
                              <wps:spPr>
                                <a:xfrm>
                                  <a:off x="568800" y="450720"/>
                                  <a:ext cx="113040" cy="147240"/>
                                </a:xfrm>
                                <a:custGeom>
                                  <a:avLst/>
                                  <a:gdLst/>
                                  <a:ahLst/>
                                  <a:rect l="l" t="t" r="r" b="b"/>
                                  <a:pathLst>
                                    <a:path w="323" h="421">
                                      <a:moveTo>
                                        <a:pt x="204" y="421"/>
                                      </a:moveTo>
                                      <a:lnTo>
                                        <a:pt x="201" y="418"/>
                                      </a:lnTo>
                                      <a:lnTo>
                                        <a:pt x="201" y="416"/>
                                      </a:lnTo>
                                      <a:lnTo>
                                        <a:pt x="199" y="411"/>
                                      </a:lnTo>
                                      <a:lnTo>
                                        <a:pt x="197" y="404"/>
                                      </a:lnTo>
                                      <a:lnTo>
                                        <a:pt x="192" y="397"/>
                                      </a:lnTo>
                                      <a:lnTo>
                                        <a:pt x="190" y="387"/>
                                      </a:lnTo>
                                      <a:lnTo>
                                        <a:pt x="187" y="383"/>
                                      </a:lnTo>
                                      <a:lnTo>
                                        <a:pt x="185" y="378"/>
                                      </a:lnTo>
                                      <a:lnTo>
                                        <a:pt x="182" y="371"/>
                                      </a:lnTo>
                                      <a:lnTo>
                                        <a:pt x="180" y="368"/>
                                      </a:lnTo>
                                      <a:lnTo>
                                        <a:pt x="178" y="361"/>
                                      </a:lnTo>
                                      <a:lnTo>
                                        <a:pt x="175" y="354"/>
                                      </a:lnTo>
                                      <a:lnTo>
                                        <a:pt x="173" y="349"/>
                                      </a:lnTo>
                                      <a:lnTo>
                                        <a:pt x="171" y="342"/>
                                      </a:lnTo>
                                      <a:lnTo>
                                        <a:pt x="168" y="335"/>
                                      </a:lnTo>
                                      <a:lnTo>
                                        <a:pt x="163" y="328"/>
                                      </a:lnTo>
                                      <a:lnTo>
                                        <a:pt x="161" y="321"/>
                                      </a:lnTo>
                                      <a:lnTo>
                                        <a:pt x="159" y="314"/>
                                      </a:lnTo>
                                      <a:lnTo>
                                        <a:pt x="154" y="307"/>
                                      </a:lnTo>
                                      <a:lnTo>
                                        <a:pt x="152" y="297"/>
                                      </a:lnTo>
                                      <a:lnTo>
                                        <a:pt x="147" y="290"/>
                                      </a:lnTo>
                                      <a:lnTo>
                                        <a:pt x="144" y="283"/>
                                      </a:lnTo>
                                      <a:lnTo>
                                        <a:pt x="140" y="273"/>
                                      </a:lnTo>
                                      <a:lnTo>
                                        <a:pt x="137" y="266"/>
                                      </a:lnTo>
                                      <a:lnTo>
                                        <a:pt x="135" y="259"/>
                                      </a:lnTo>
                                      <a:lnTo>
                                        <a:pt x="130" y="252"/>
                                      </a:lnTo>
                                      <a:lnTo>
                                        <a:pt x="125" y="243"/>
                                      </a:lnTo>
                                      <a:lnTo>
                                        <a:pt x="123" y="235"/>
                                      </a:lnTo>
                                      <a:lnTo>
                                        <a:pt x="118" y="226"/>
                                      </a:lnTo>
                                      <a:lnTo>
                                        <a:pt x="114" y="219"/>
                                      </a:lnTo>
                                      <a:lnTo>
                                        <a:pt x="109" y="209"/>
                                      </a:lnTo>
                                      <a:lnTo>
                                        <a:pt x="106" y="202"/>
                                      </a:lnTo>
                                      <a:lnTo>
                                        <a:pt x="102" y="193"/>
                                      </a:lnTo>
                                      <a:lnTo>
                                        <a:pt x="97" y="186"/>
                                      </a:lnTo>
                                      <a:lnTo>
                                        <a:pt x="92" y="176"/>
                                      </a:lnTo>
                                      <a:lnTo>
                                        <a:pt x="90" y="169"/>
                                      </a:lnTo>
                                      <a:lnTo>
                                        <a:pt x="85" y="160"/>
                                      </a:lnTo>
                                      <a:lnTo>
                                        <a:pt x="83" y="152"/>
                                      </a:lnTo>
                                      <a:lnTo>
                                        <a:pt x="78" y="143"/>
                                      </a:lnTo>
                                      <a:lnTo>
                                        <a:pt x="73" y="136"/>
                                      </a:lnTo>
                                      <a:lnTo>
                                        <a:pt x="68" y="129"/>
                                      </a:lnTo>
                                      <a:lnTo>
                                        <a:pt x="66" y="122"/>
                                      </a:lnTo>
                                      <a:lnTo>
                                        <a:pt x="61" y="114"/>
                                      </a:lnTo>
                                      <a:lnTo>
                                        <a:pt x="57" y="105"/>
                                      </a:lnTo>
                                      <a:lnTo>
                                        <a:pt x="52" y="98"/>
                                      </a:lnTo>
                                      <a:lnTo>
                                        <a:pt x="49" y="91"/>
                                      </a:lnTo>
                                      <a:lnTo>
                                        <a:pt x="45" y="84"/>
                                      </a:lnTo>
                                      <a:lnTo>
                                        <a:pt x="42" y="76"/>
                                      </a:lnTo>
                                      <a:lnTo>
                                        <a:pt x="38" y="72"/>
                                      </a:lnTo>
                                      <a:lnTo>
                                        <a:pt x="33" y="67"/>
                                      </a:lnTo>
                                      <a:lnTo>
                                        <a:pt x="28" y="60"/>
                                      </a:lnTo>
                                      <a:lnTo>
                                        <a:pt x="26" y="53"/>
                                      </a:lnTo>
                                      <a:lnTo>
                                        <a:pt x="21" y="48"/>
                                      </a:lnTo>
                                      <a:lnTo>
                                        <a:pt x="19" y="43"/>
                                      </a:lnTo>
                                      <a:lnTo>
                                        <a:pt x="11" y="34"/>
                                      </a:lnTo>
                                      <a:lnTo>
                                        <a:pt x="4" y="27"/>
                                      </a:lnTo>
                                      <a:lnTo>
                                        <a:pt x="2" y="22"/>
                                      </a:lnTo>
                                      <a:lnTo>
                                        <a:pt x="0" y="15"/>
                                      </a:lnTo>
                                      <a:lnTo>
                                        <a:pt x="0" y="8"/>
                                      </a:lnTo>
                                      <a:lnTo>
                                        <a:pt x="2" y="5"/>
                                      </a:lnTo>
                                      <a:lnTo>
                                        <a:pt x="4" y="3"/>
                                      </a:lnTo>
                                      <a:lnTo>
                                        <a:pt x="11" y="3"/>
                                      </a:lnTo>
                                      <a:lnTo>
                                        <a:pt x="14" y="0"/>
                                      </a:lnTo>
                                      <a:lnTo>
                                        <a:pt x="19" y="3"/>
                                      </a:lnTo>
                                      <a:lnTo>
                                        <a:pt x="23" y="8"/>
                                      </a:lnTo>
                                      <a:lnTo>
                                        <a:pt x="28" y="12"/>
                                      </a:lnTo>
                                      <a:lnTo>
                                        <a:pt x="35" y="17"/>
                                      </a:lnTo>
                                      <a:lnTo>
                                        <a:pt x="40" y="24"/>
                                      </a:lnTo>
                                      <a:lnTo>
                                        <a:pt x="47" y="31"/>
                                      </a:lnTo>
                                      <a:lnTo>
                                        <a:pt x="54" y="41"/>
                                      </a:lnTo>
                                      <a:lnTo>
                                        <a:pt x="59" y="48"/>
                                      </a:lnTo>
                                      <a:lnTo>
                                        <a:pt x="64" y="55"/>
                                      </a:lnTo>
                                      <a:lnTo>
                                        <a:pt x="71" y="62"/>
                                      </a:lnTo>
                                      <a:lnTo>
                                        <a:pt x="76" y="67"/>
                                      </a:lnTo>
                                      <a:lnTo>
                                        <a:pt x="78" y="72"/>
                                      </a:lnTo>
                                      <a:lnTo>
                                        <a:pt x="83" y="76"/>
                                      </a:lnTo>
                                      <a:lnTo>
                                        <a:pt x="83" y="79"/>
                                      </a:lnTo>
                                      <a:lnTo>
                                        <a:pt x="85" y="81"/>
                                      </a:lnTo>
                                      <a:lnTo>
                                        <a:pt x="85" y="81"/>
                                      </a:lnTo>
                                      <a:lnTo>
                                        <a:pt x="90" y="86"/>
                                      </a:lnTo>
                                      <a:lnTo>
                                        <a:pt x="95" y="88"/>
                                      </a:lnTo>
                                      <a:lnTo>
                                        <a:pt x="104" y="95"/>
                                      </a:lnTo>
                                      <a:lnTo>
                                        <a:pt x="106" y="98"/>
                                      </a:lnTo>
                                      <a:lnTo>
                                        <a:pt x="111" y="100"/>
                                      </a:lnTo>
                                      <a:lnTo>
                                        <a:pt x="118" y="105"/>
                                      </a:lnTo>
                                      <a:lnTo>
                                        <a:pt x="125" y="107"/>
                                      </a:lnTo>
                                      <a:lnTo>
                                        <a:pt x="130" y="110"/>
                                      </a:lnTo>
                                      <a:lnTo>
                                        <a:pt x="137" y="114"/>
                                      </a:lnTo>
                                      <a:lnTo>
                                        <a:pt x="144" y="119"/>
                                      </a:lnTo>
                                      <a:lnTo>
                                        <a:pt x="154" y="124"/>
                                      </a:lnTo>
                                      <a:lnTo>
                                        <a:pt x="161" y="126"/>
                                      </a:lnTo>
                                      <a:lnTo>
                                        <a:pt x="168" y="129"/>
                                      </a:lnTo>
                                      <a:lnTo>
                                        <a:pt x="178" y="131"/>
                                      </a:lnTo>
                                      <a:lnTo>
                                        <a:pt x="187" y="136"/>
                                      </a:lnTo>
                                      <a:lnTo>
                                        <a:pt x="194" y="138"/>
                                      </a:lnTo>
                                      <a:lnTo>
                                        <a:pt x="204" y="141"/>
                                      </a:lnTo>
                                      <a:lnTo>
                                        <a:pt x="213" y="143"/>
                                      </a:lnTo>
                                      <a:lnTo>
                                        <a:pt x="223" y="145"/>
                                      </a:lnTo>
                                      <a:lnTo>
                                        <a:pt x="232" y="145"/>
                                      </a:lnTo>
                                      <a:lnTo>
                                        <a:pt x="242" y="148"/>
                                      </a:lnTo>
                                      <a:lnTo>
                                        <a:pt x="251" y="148"/>
                                      </a:lnTo>
                                      <a:lnTo>
                                        <a:pt x="263" y="148"/>
                                      </a:lnTo>
                                      <a:lnTo>
                                        <a:pt x="273" y="145"/>
                                      </a:lnTo>
                                      <a:lnTo>
                                        <a:pt x="282" y="145"/>
                                      </a:lnTo>
                                      <a:lnTo>
                                        <a:pt x="287" y="143"/>
                                      </a:lnTo>
                                      <a:lnTo>
                                        <a:pt x="294" y="143"/>
                                      </a:lnTo>
                                      <a:lnTo>
                                        <a:pt x="297" y="143"/>
                                      </a:lnTo>
                                      <a:lnTo>
                                        <a:pt x="304" y="141"/>
                                      </a:lnTo>
                                      <a:lnTo>
                                        <a:pt x="323" y="155"/>
                                      </a:lnTo>
                                      <a:lnTo>
                                        <a:pt x="320" y="155"/>
                                      </a:lnTo>
                                      <a:lnTo>
                                        <a:pt x="318" y="157"/>
                                      </a:lnTo>
                                      <a:lnTo>
                                        <a:pt x="311" y="160"/>
                                      </a:lnTo>
                                      <a:lnTo>
                                        <a:pt x="304" y="164"/>
                                      </a:lnTo>
                                      <a:lnTo>
                                        <a:pt x="299" y="164"/>
                                      </a:lnTo>
                                      <a:lnTo>
                                        <a:pt x="294" y="167"/>
                                      </a:lnTo>
                                      <a:lnTo>
                                        <a:pt x="287" y="169"/>
                                      </a:lnTo>
                                      <a:lnTo>
                                        <a:pt x="282" y="171"/>
                                      </a:lnTo>
                                      <a:lnTo>
                                        <a:pt x="275" y="171"/>
                                      </a:lnTo>
                                      <a:lnTo>
                                        <a:pt x="268" y="174"/>
                                      </a:lnTo>
                                      <a:lnTo>
                                        <a:pt x="261" y="174"/>
                                      </a:lnTo>
                                      <a:lnTo>
                                        <a:pt x="256" y="176"/>
                                      </a:lnTo>
                                      <a:lnTo>
                                        <a:pt x="247" y="176"/>
                                      </a:lnTo>
                                      <a:lnTo>
                                        <a:pt x="237" y="176"/>
                                      </a:lnTo>
                                      <a:lnTo>
                                        <a:pt x="230" y="176"/>
                                      </a:lnTo>
                                      <a:lnTo>
                                        <a:pt x="220" y="176"/>
                                      </a:lnTo>
                                      <a:lnTo>
                                        <a:pt x="211" y="176"/>
                                      </a:lnTo>
                                      <a:lnTo>
                                        <a:pt x="201" y="174"/>
                                      </a:lnTo>
                                      <a:lnTo>
                                        <a:pt x="192" y="171"/>
                                      </a:lnTo>
                                      <a:lnTo>
                                        <a:pt x="185" y="171"/>
                                      </a:lnTo>
                                      <a:lnTo>
                                        <a:pt x="173" y="167"/>
                                      </a:lnTo>
                                      <a:lnTo>
                                        <a:pt x="163" y="164"/>
                                      </a:lnTo>
                                      <a:lnTo>
                                        <a:pt x="154" y="160"/>
                                      </a:lnTo>
                                      <a:lnTo>
                                        <a:pt x="144" y="155"/>
                                      </a:lnTo>
                                      <a:lnTo>
                                        <a:pt x="135" y="148"/>
                                      </a:lnTo>
                                      <a:lnTo>
                                        <a:pt x="125" y="143"/>
                                      </a:lnTo>
                                      <a:lnTo>
                                        <a:pt x="114" y="136"/>
                                      </a:lnTo>
                                      <a:lnTo>
                                        <a:pt x="104" y="129"/>
                                      </a:lnTo>
                                      <a:lnTo>
                                        <a:pt x="106" y="131"/>
                                      </a:lnTo>
                                      <a:lnTo>
                                        <a:pt x="106" y="133"/>
                                      </a:lnTo>
                                      <a:lnTo>
                                        <a:pt x="109" y="141"/>
                                      </a:lnTo>
                                      <a:lnTo>
                                        <a:pt x="111" y="145"/>
                                      </a:lnTo>
                                      <a:lnTo>
                                        <a:pt x="116" y="152"/>
                                      </a:lnTo>
                                      <a:lnTo>
                                        <a:pt x="118" y="162"/>
                                      </a:lnTo>
                                      <a:lnTo>
                                        <a:pt x="125" y="171"/>
                                      </a:lnTo>
                                      <a:lnTo>
                                        <a:pt x="125" y="176"/>
                                      </a:lnTo>
                                      <a:lnTo>
                                        <a:pt x="128" y="181"/>
                                      </a:lnTo>
                                      <a:lnTo>
                                        <a:pt x="130" y="188"/>
                                      </a:lnTo>
                                      <a:lnTo>
                                        <a:pt x="135" y="193"/>
                                      </a:lnTo>
                                      <a:lnTo>
                                        <a:pt x="137" y="197"/>
                                      </a:lnTo>
                                      <a:lnTo>
                                        <a:pt x="140" y="205"/>
                                      </a:lnTo>
                                      <a:lnTo>
                                        <a:pt x="142" y="212"/>
                                      </a:lnTo>
                                      <a:lnTo>
                                        <a:pt x="144" y="216"/>
                                      </a:lnTo>
                                      <a:lnTo>
                                        <a:pt x="149" y="224"/>
                                      </a:lnTo>
                                      <a:lnTo>
                                        <a:pt x="152" y="228"/>
                                      </a:lnTo>
                                      <a:lnTo>
                                        <a:pt x="154" y="235"/>
                                      </a:lnTo>
                                      <a:lnTo>
                                        <a:pt x="156" y="243"/>
                                      </a:lnTo>
                                      <a:lnTo>
                                        <a:pt x="159" y="250"/>
                                      </a:lnTo>
                                      <a:lnTo>
                                        <a:pt x="163" y="254"/>
                                      </a:lnTo>
                                      <a:lnTo>
                                        <a:pt x="166" y="262"/>
                                      </a:lnTo>
                                      <a:lnTo>
                                        <a:pt x="171" y="269"/>
                                      </a:lnTo>
                                      <a:lnTo>
                                        <a:pt x="173" y="276"/>
                                      </a:lnTo>
                                      <a:lnTo>
                                        <a:pt x="175" y="283"/>
                                      </a:lnTo>
                                      <a:lnTo>
                                        <a:pt x="178" y="288"/>
                                      </a:lnTo>
                                      <a:lnTo>
                                        <a:pt x="180" y="295"/>
                                      </a:lnTo>
                                      <a:lnTo>
                                        <a:pt x="185" y="302"/>
                                      </a:lnTo>
                                      <a:lnTo>
                                        <a:pt x="187" y="307"/>
                                      </a:lnTo>
                                      <a:lnTo>
                                        <a:pt x="190" y="314"/>
                                      </a:lnTo>
                                      <a:lnTo>
                                        <a:pt x="194" y="321"/>
                                      </a:lnTo>
                                      <a:lnTo>
                                        <a:pt x="194" y="326"/>
                                      </a:lnTo>
                                      <a:lnTo>
                                        <a:pt x="199" y="333"/>
                                      </a:lnTo>
                                      <a:lnTo>
                                        <a:pt x="201" y="338"/>
                                      </a:lnTo>
                                      <a:lnTo>
                                        <a:pt x="204" y="345"/>
                                      </a:lnTo>
                                      <a:lnTo>
                                        <a:pt x="206" y="349"/>
                                      </a:lnTo>
                                      <a:lnTo>
                                        <a:pt x="209" y="354"/>
                                      </a:lnTo>
                                      <a:lnTo>
                                        <a:pt x="211" y="359"/>
                                      </a:lnTo>
                                      <a:lnTo>
                                        <a:pt x="213" y="366"/>
                                      </a:lnTo>
                                      <a:lnTo>
                                        <a:pt x="218" y="373"/>
                                      </a:lnTo>
                                      <a:lnTo>
                                        <a:pt x="223" y="383"/>
                                      </a:lnTo>
                                      <a:lnTo>
                                        <a:pt x="225" y="390"/>
                                      </a:lnTo>
                                      <a:lnTo>
                                        <a:pt x="228" y="394"/>
                                      </a:lnTo>
                                      <a:lnTo>
                                        <a:pt x="230" y="399"/>
                                      </a:lnTo>
                                      <a:lnTo>
                                        <a:pt x="232" y="404"/>
                                      </a:lnTo>
                                      <a:lnTo>
                                        <a:pt x="232" y="406"/>
                                      </a:lnTo>
                                      <a:lnTo>
                                        <a:pt x="235" y="406"/>
                                      </a:lnTo>
                                      <a:lnTo>
                                        <a:pt x="232" y="404"/>
                                      </a:lnTo>
                                      <a:lnTo>
                                        <a:pt x="230" y="404"/>
                                      </a:lnTo>
                                      <a:lnTo>
                                        <a:pt x="223" y="406"/>
                                      </a:lnTo>
                                      <a:lnTo>
                                        <a:pt x="218" y="409"/>
                                      </a:lnTo>
                                      <a:lnTo>
                                        <a:pt x="213" y="413"/>
                                      </a:lnTo>
                                      <a:lnTo>
                                        <a:pt x="209" y="416"/>
                                      </a:lnTo>
                                      <a:lnTo>
                                        <a:pt x="204" y="418"/>
                                      </a:lnTo>
                                      <a:lnTo>
                                        <a:pt x="204" y="421"/>
                                      </a:lnTo>
                                      <a:lnTo>
                                        <a:pt x="204" y="421"/>
                                      </a:lnTo>
                                      <a:close/>
                                    </a:path>
                                  </a:pathLst>
                                </a:custGeom>
                                <a:solidFill>
                                  <a:srgbClr val="000000"/>
                                </a:solidFill>
                                <a:ln w="0">
                                  <a:noFill/>
                                </a:ln>
                              </wps:spPr>
                              <wps:style>
                                <a:lnRef idx="0"/>
                                <a:fillRef idx="0"/>
                                <a:effectRef idx="0"/>
                                <a:fontRef idx="minor"/>
                              </wps:style>
                              <wps:bodyPr/>
                            </wps:wsp>
                            <wps:wsp>
                              <wps:cNvSpPr/>
                              <wps:spPr>
                                <a:xfrm>
                                  <a:off x="359280" y="496440"/>
                                  <a:ext cx="557640" cy="379080"/>
                                </a:xfrm>
                                <a:custGeom>
                                  <a:avLst/>
                                  <a:gdLst/>
                                  <a:ahLst/>
                                  <a:rect l="l" t="t" r="r" b="b"/>
                                  <a:pathLst>
                                    <a:path w="1590" h="1082">
                                      <a:moveTo>
                                        <a:pt x="0" y="468"/>
                                      </a:moveTo>
                                      <a:lnTo>
                                        <a:pt x="0" y="465"/>
                                      </a:lnTo>
                                      <a:lnTo>
                                        <a:pt x="3" y="458"/>
                                      </a:lnTo>
                                      <a:lnTo>
                                        <a:pt x="3" y="453"/>
                                      </a:lnTo>
                                      <a:lnTo>
                                        <a:pt x="3" y="451"/>
                                      </a:lnTo>
                                      <a:lnTo>
                                        <a:pt x="5" y="444"/>
                                      </a:lnTo>
                                      <a:lnTo>
                                        <a:pt x="5" y="439"/>
                                      </a:lnTo>
                                      <a:lnTo>
                                        <a:pt x="7" y="432"/>
                                      </a:lnTo>
                                      <a:lnTo>
                                        <a:pt x="10" y="425"/>
                                      </a:lnTo>
                                      <a:lnTo>
                                        <a:pt x="10" y="418"/>
                                      </a:lnTo>
                                      <a:lnTo>
                                        <a:pt x="12" y="411"/>
                                      </a:lnTo>
                                      <a:lnTo>
                                        <a:pt x="12" y="401"/>
                                      </a:lnTo>
                                      <a:lnTo>
                                        <a:pt x="15" y="394"/>
                                      </a:lnTo>
                                      <a:lnTo>
                                        <a:pt x="15" y="385"/>
                                      </a:lnTo>
                                      <a:lnTo>
                                        <a:pt x="19" y="377"/>
                                      </a:lnTo>
                                      <a:lnTo>
                                        <a:pt x="19" y="368"/>
                                      </a:lnTo>
                                      <a:lnTo>
                                        <a:pt x="22" y="361"/>
                                      </a:lnTo>
                                      <a:lnTo>
                                        <a:pt x="24" y="351"/>
                                      </a:lnTo>
                                      <a:lnTo>
                                        <a:pt x="24" y="344"/>
                                      </a:lnTo>
                                      <a:lnTo>
                                        <a:pt x="26" y="335"/>
                                      </a:lnTo>
                                      <a:lnTo>
                                        <a:pt x="29" y="328"/>
                                      </a:lnTo>
                                      <a:lnTo>
                                        <a:pt x="29" y="320"/>
                                      </a:lnTo>
                                      <a:lnTo>
                                        <a:pt x="31" y="313"/>
                                      </a:lnTo>
                                      <a:lnTo>
                                        <a:pt x="34" y="306"/>
                                      </a:lnTo>
                                      <a:lnTo>
                                        <a:pt x="34" y="301"/>
                                      </a:lnTo>
                                      <a:lnTo>
                                        <a:pt x="34" y="294"/>
                                      </a:lnTo>
                                      <a:lnTo>
                                        <a:pt x="36" y="290"/>
                                      </a:lnTo>
                                      <a:lnTo>
                                        <a:pt x="38" y="282"/>
                                      </a:lnTo>
                                      <a:lnTo>
                                        <a:pt x="38" y="278"/>
                                      </a:lnTo>
                                      <a:lnTo>
                                        <a:pt x="41" y="273"/>
                                      </a:lnTo>
                                      <a:lnTo>
                                        <a:pt x="43" y="275"/>
                                      </a:lnTo>
                                      <a:lnTo>
                                        <a:pt x="45" y="278"/>
                                      </a:lnTo>
                                      <a:lnTo>
                                        <a:pt x="50" y="282"/>
                                      </a:lnTo>
                                      <a:lnTo>
                                        <a:pt x="53" y="290"/>
                                      </a:lnTo>
                                      <a:lnTo>
                                        <a:pt x="57" y="297"/>
                                      </a:lnTo>
                                      <a:lnTo>
                                        <a:pt x="57" y="306"/>
                                      </a:lnTo>
                                      <a:lnTo>
                                        <a:pt x="62" y="316"/>
                                      </a:lnTo>
                                      <a:lnTo>
                                        <a:pt x="60" y="320"/>
                                      </a:lnTo>
                                      <a:lnTo>
                                        <a:pt x="60" y="325"/>
                                      </a:lnTo>
                                      <a:lnTo>
                                        <a:pt x="60" y="335"/>
                                      </a:lnTo>
                                      <a:lnTo>
                                        <a:pt x="60" y="344"/>
                                      </a:lnTo>
                                      <a:lnTo>
                                        <a:pt x="57" y="351"/>
                                      </a:lnTo>
                                      <a:lnTo>
                                        <a:pt x="57" y="363"/>
                                      </a:lnTo>
                                      <a:lnTo>
                                        <a:pt x="57" y="368"/>
                                      </a:lnTo>
                                      <a:lnTo>
                                        <a:pt x="57" y="373"/>
                                      </a:lnTo>
                                      <a:lnTo>
                                        <a:pt x="57" y="377"/>
                                      </a:lnTo>
                                      <a:lnTo>
                                        <a:pt x="57" y="382"/>
                                      </a:lnTo>
                                      <a:lnTo>
                                        <a:pt x="55" y="392"/>
                                      </a:lnTo>
                                      <a:lnTo>
                                        <a:pt x="53" y="401"/>
                                      </a:lnTo>
                                      <a:lnTo>
                                        <a:pt x="53" y="411"/>
                                      </a:lnTo>
                                      <a:lnTo>
                                        <a:pt x="53" y="418"/>
                                      </a:lnTo>
                                      <a:lnTo>
                                        <a:pt x="53" y="425"/>
                                      </a:lnTo>
                                      <a:lnTo>
                                        <a:pt x="53" y="430"/>
                                      </a:lnTo>
                                      <a:lnTo>
                                        <a:pt x="53" y="432"/>
                                      </a:lnTo>
                                      <a:lnTo>
                                        <a:pt x="53" y="434"/>
                                      </a:lnTo>
                                      <a:lnTo>
                                        <a:pt x="53" y="437"/>
                                      </a:lnTo>
                                      <a:lnTo>
                                        <a:pt x="55" y="442"/>
                                      </a:lnTo>
                                      <a:lnTo>
                                        <a:pt x="60" y="449"/>
                                      </a:lnTo>
                                      <a:lnTo>
                                        <a:pt x="62" y="456"/>
                                      </a:lnTo>
                                      <a:lnTo>
                                        <a:pt x="69" y="465"/>
                                      </a:lnTo>
                                      <a:lnTo>
                                        <a:pt x="72" y="470"/>
                                      </a:lnTo>
                                      <a:lnTo>
                                        <a:pt x="74" y="477"/>
                                      </a:lnTo>
                                      <a:lnTo>
                                        <a:pt x="79" y="484"/>
                                      </a:lnTo>
                                      <a:lnTo>
                                        <a:pt x="81" y="489"/>
                                      </a:lnTo>
                                      <a:lnTo>
                                        <a:pt x="86" y="496"/>
                                      </a:lnTo>
                                      <a:lnTo>
                                        <a:pt x="88" y="503"/>
                                      </a:lnTo>
                                      <a:lnTo>
                                        <a:pt x="93" y="508"/>
                                      </a:lnTo>
                                      <a:lnTo>
                                        <a:pt x="98" y="517"/>
                                      </a:lnTo>
                                      <a:lnTo>
                                        <a:pt x="100" y="525"/>
                                      </a:lnTo>
                                      <a:lnTo>
                                        <a:pt x="105" y="532"/>
                                      </a:lnTo>
                                      <a:lnTo>
                                        <a:pt x="110" y="541"/>
                                      </a:lnTo>
                                      <a:lnTo>
                                        <a:pt x="117" y="548"/>
                                      </a:lnTo>
                                      <a:lnTo>
                                        <a:pt x="119" y="558"/>
                                      </a:lnTo>
                                      <a:lnTo>
                                        <a:pt x="124" y="565"/>
                                      </a:lnTo>
                                      <a:lnTo>
                                        <a:pt x="131" y="574"/>
                                      </a:lnTo>
                                      <a:lnTo>
                                        <a:pt x="136" y="584"/>
                                      </a:lnTo>
                                      <a:lnTo>
                                        <a:pt x="140" y="591"/>
                                      </a:lnTo>
                                      <a:lnTo>
                                        <a:pt x="148" y="601"/>
                                      </a:lnTo>
                                      <a:lnTo>
                                        <a:pt x="152" y="610"/>
                                      </a:lnTo>
                                      <a:lnTo>
                                        <a:pt x="159" y="622"/>
                                      </a:lnTo>
                                      <a:lnTo>
                                        <a:pt x="164" y="629"/>
                                      </a:lnTo>
                                      <a:lnTo>
                                        <a:pt x="169" y="639"/>
                                      </a:lnTo>
                                      <a:lnTo>
                                        <a:pt x="176" y="648"/>
                                      </a:lnTo>
                                      <a:lnTo>
                                        <a:pt x="181" y="660"/>
                                      </a:lnTo>
                                      <a:lnTo>
                                        <a:pt x="188" y="667"/>
                                      </a:lnTo>
                                      <a:lnTo>
                                        <a:pt x="193" y="679"/>
                                      </a:lnTo>
                                      <a:lnTo>
                                        <a:pt x="200" y="688"/>
                                      </a:lnTo>
                                      <a:lnTo>
                                        <a:pt x="205" y="698"/>
                                      </a:lnTo>
                                      <a:lnTo>
                                        <a:pt x="212" y="707"/>
                                      </a:lnTo>
                                      <a:lnTo>
                                        <a:pt x="216" y="717"/>
                                      </a:lnTo>
                                      <a:lnTo>
                                        <a:pt x="224" y="726"/>
                                      </a:lnTo>
                                      <a:lnTo>
                                        <a:pt x="231" y="738"/>
                                      </a:lnTo>
                                      <a:lnTo>
                                        <a:pt x="235" y="745"/>
                                      </a:lnTo>
                                      <a:lnTo>
                                        <a:pt x="243" y="755"/>
                                      </a:lnTo>
                                      <a:lnTo>
                                        <a:pt x="250" y="764"/>
                                      </a:lnTo>
                                      <a:lnTo>
                                        <a:pt x="257" y="776"/>
                                      </a:lnTo>
                                      <a:lnTo>
                                        <a:pt x="262" y="783"/>
                                      </a:lnTo>
                                      <a:lnTo>
                                        <a:pt x="269" y="793"/>
                                      </a:lnTo>
                                      <a:lnTo>
                                        <a:pt x="273" y="802"/>
                                      </a:lnTo>
                                      <a:lnTo>
                                        <a:pt x="281" y="812"/>
                                      </a:lnTo>
                                      <a:lnTo>
                                        <a:pt x="285" y="819"/>
                                      </a:lnTo>
                                      <a:lnTo>
                                        <a:pt x="292" y="826"/>
                                      </a:lnTo>
                                      <a:lnTo>
                                        <a:pt x="300" y="836"/>
                                      </a:lnTo>
                                      <a:lnTo>
                                        <a:pt x="304" y="845"/>
                                      </a:lnTo>
                                      <a:lnTo>
                                        <a:pt x="311" y="850"/>
                                      </a:lnTo>
                                      <a:lnTo>
                                        <a:pt x="316" y="859"/>
                                      </a:lnTo>
                                      <a:lnTo>
                                        <a:pt x="321" y="866"/>
                                      </a:lnTo>
                                      <a:lnTo>
                                        <a:pt x="328" y="873"/>
                                      </a:lnTo>
                                      <a:lnTo>
                                        <a:pt x="335" y="881"/>
                                      </a:lnTo>
                                      <a:lnTo>
                                        <a:pt x="340" y="888"/>
                                      </a:lnTo>
                                      <a:lnTo>
                                        <a:pt x="345" y="892"/>
                                      </a:lnTo>
                                      <a:lnTo>
                                        <a:pt x="352" y="900"/>
                                      </a:lnTo>
                                      <a:lnTo>
                                        <a:pt x="349" y="897"/>
                                      </a:lnTo>
                                      <a:lnTo>
                                        <a:pt x="349" y="890"/>
                                      </a:lnTo>
                                      <a:lnTo>
                                        <a:pt x="349" y="883"/>
                                      </a:lnTo>
                                      <a:lnTo>
                                        <a:pt x="352" y="878"/>
                                      </a:lnTo>
                                      <a:lnTo>
                                        <a:pt x="352" y="873"/>
                                      </a:lnTo>
                                      <a:lnTo>
                                        <a:pt x="354" y="866"/>
                                      </a:lnTo>
                                      <a:lnTo>
                                        <a:pt x="354" y="857"/>
                                      </a:lnTo>
                                      <a:lnTo>
                                        <a:pt x="354" y="847"/>
                                      </a:lnTo>
                                      <a:lnTo>
                                        <a:pt x="354" y="843"/>
                                      </a:lnTo>
                                      <a:lnTo>
                                        <a:pt x="357" y="838"/>
                                      </a:lnTo>
                                      <a:lnTo>
                                        <a:pt x="359" y="831"/>
                                      </a:lnTo>
                                      <a:lnTo>
                                        <a:pt x="359" y="826"/>
                                      </a:lnTo>
                                      <a:lnTo>
                                        <a:pt x="359" y="821"/>
                                      </a:lnTo>
                                      <a:lnTo>
                                        <a:pt x="361" y="814"/>
                                      </a:lnTo>
                                      <a:lnTo>
                                        <a:pt x="364" y="809"/>
                                      </a:lnTo>
                                      <a:lnTo>
                                        <a:pt x="366" y="802"/>
                                      </a:lnTo>
                                      <a:lnTo>
                                        <a:pt x="366" y="798"/>
                                      </a:lnTo>
                                      <a:lnTo>
                                        <a:pt x="368" y="790"/>
                                      </a:lnTo>
                                      <a:lnTo>
                                        <a:pt x="371" y="783"/>
                                      </a:lnTo>
                                      <a:lnTo>
                                        <a:pt x="373" y="779"/>
                                      </a:lnTo>
                                      <a:lnTo>
                                        <a:pt x="376" y="771"/>
                                      </a:lnTo>
                                      <a:lnTo>
                                        <a:pt x="378" y="762"/>
                                      </a:lnTo>
                                      <a:lnTo>
                                        <a:pt x="380" y="755"/>
                                      </a:lnTo>
                                      <a:lnTo>
                                        <a:pt x="383" y="748"/>
                                      </a:lnTo>
                                      <a:lnTo>
                                        <a:pt x="387" y="741"/>
                                      </a:lnTo>
                                      <a:lnTo>
                                        <a:pt x="390" y="731"/>
                                      </a:lnTo>
                                      <a:lnTo>
                                        <a:pt x="392" y="724"/>
                                      </a:lnTo>
                                      <a:lnTo>
                                        <a:pt x="397" y="717"/>
                                      </a:lnTo>
                                      <a:lnTo>
                                        <a:pt x="402" y="710"/>
                                      </a:lnTo>
                                      <a:lnTo>
                                        <a:pt x="404" y="700"/>
                                      </a:lnTo>
                                      <a:lnTo>
                                        <a:pt x="409" y="691"/>
                                      </a:lnTo>
                                      <a:lnTo>
                                        <a:pt x="414" y="684"/>
                                      </a:lnTo>
                                      <a:lnTo>
                                        <a:pt x="418" y="676"/>
                                      </a:lnTo>
                                      <a:lnTo>
                                        <a:pt x="423" y="667"/>
                                      </a:lnTo>
                                      <a:lnTo>
                                        <a:pt x="428" y="658"/>
                                      </a:lnTo>
                                      <a:lnTo>
                                        <a:pt x="435" y="650"/>
                                      </a:lnTo>
                                      <a:lnTo>
                                        <a:pt x="437" y="641"/>
                                      </a:lnTo>
                                      <a:lnTo>
                                        <a:pt x="445" y="631"/>
                                      </a:lnTo>
                                      <a:lnTo>
                                        <a:pt x="449" y="622"/>
                                      </a:lnTo>
                                      <a:lnTo>
                                        <a:pt x="456" y="612"/>
                                      </a:lnTo>
                                      <a:lnTo>
                                        <a:pt x="464" y="603"/>
                                      </a:lnTo>
                                      <a:lnTo>
                                        <a:pt x="471" y="593"/>
                                      </a:lnTo>
                                      <a:lnTo>
                                        <a:pt x="478" y="584"/>
                                      </a:lnTo>
                                      <a:lnTo>
                                        <a:pt x="485" y="577"/>
                                      </a:lnTo>
                                      <a:lnTo>
                                        <a:pt x="492" y="565"/>
                                      </a:lnTo>
                                      <a:lnTo>
                                        <a:pt x="502" y="555"/>
                                      </a:lnTo>
                                      <a:lnTo>
                                        <a:pt x="509" y="546"/>
                                      </a:lnTo>
                                      <a:lnTo>
                                        <a:pt x="518" y="536"/>
                                      </a:lnTo>
                                      <a:lnTo>
                                        <a:pt x="528" y="527"/>
                                      </a:lnTo>
                                      <a:lnTo>
                                        <a:pt x="535" y="517"/>
                                      </a:lnTo>
                                      <a:lnTo>
                                        <a:pt x="544" y="508"/>
                                      </a:lnTo>
                                      <a:lnTo>
                                        <a:pt x="556" y="498"/>
                                      </a:lnTo>
                                      <a:lnTo>
                                        <a:pt x="563" y="489"/>
                                      </a:lnTo>
                                      <a:lnTo>
                                        <a:pt x="575" y="479"/>
                                      </a:lnTo>
                                      <a:lnTo>
                                        <a:pt x="585" y="470"/>
                                      </a:lnTo>
                                      <a:lnTo>
                                        <a:pt x="594" y="460"/>
                                      </a:lnTo>
                                      <a:lnTo>
                                        <a:pt x="604" y="449"/>
                                      </a:lnTo>
                                      <a:lnTo>
                                        <a:pt x="616" y="439"/>
                                      </a:lnTo>
                                      <a:lnTo>
                                        <a:pt x="625" y="430"/>
                                      </a:lnTo>
                                      <a:lnTo>
                                        <a:pt x="635" y="423"/>
                                      </a:lnTo>
                                      <a:lnTo>
                                        <a:pt x="644" y="413"/>
                                      </a:lnTo>
                                      <a:lnTo>
                                        <a:pt x="654" y="404"/>
                                      </a:lnTo>
                                      <a:lnTo>
                                        <a:pt x="663" y="394"/>
                                      </a:lnTo>
                                      <a:lnTo>
                                        <a:pt x="673" y="385"/>
                                      </a:lnTo>
                                      <a:lnTo>
                                        <a:pt x="682" y="377"/>
                                      </a:lnTo>
                                      <a:lnTo>
                                        <a:pt x="694" y="368"/>
                                      </a:lnTo>
                                      <a:lnTo>
                                        <a:pt x="703" y="358"/>
                                      </a:lnTo>
                                      <a:lnTo>
                                        <a:pt x="713" y="351"/>
                                      </a:lnTo>
                                      <a:lnTo>
                                        <a:pt x="722" y="342"/>
                                      </a:lnTo>
                                      <a:lnTo>
                                        <a:pt x="732" y="335"/>
                                      </a:lnTo>
                                      <a:lnTo>
                                        <a:pt x="741" y="325"/>
                                      </a:lnTo>
                                      <a:lnTo>
                                        <a:pt x="751" y="318"/>
                                      </a:lnTo>
                                      <a:lnTo>
                                        <a:pt x="760" y="309"/>
                                      </a:lnTo>
                                      <a:lnTo>
                                        <a:pt x="770" y="301"/>
                                      </a:lnTo>
                                      <a:lnTo>
                                        <a:pt x="777" y="294"/>
                                      </a:lnTo>
                                      <a:lnTo>
                                        <a:pt x="789" y="287"/>
                                      </a:lnTo>
                                      <a:lnTo>
                                        <a:pt x="796" y="278"/>
                                      </a:lnTo>
                                      <a:lnTo>
                                        <a:pt x="806" y="271"/>
                                      </a:lnTo>
                                      <a:lnTo>
                                        <a:pt x="815" y="263"/>
                                      </a:lnTo>
                                      <a:lnTo>
                                        <a:pt x="825" y="256"/>
                                      </a:lnTo>
                                      <a:lnTo>
                                        <a:pt x="834" y="249"/>
                                      </a:lnTo>
                                      <a:lnTo>
                                        <a:pt x="841" y="245"/>
                                      </a:lnTo>
                                      <a:lnTo>
                                        <a:pt x="851" y="237"/>
                                      </a:lnTo>
                                      <a:lnTo>
                                        <a:pt x="858" y="230"/>
                                      </a:lnTo>
                                      <a:lnTo>
                                        <a:pt x="865" y="226"/>
                                      </a:lnTo>
                                      <a:lnTo>
                                        <a:pt x="874" y="218"/>
                                      </a:lnTo>
                                      <a:lnTo>
                                        <a:pt x="882" y="214"/>
                                      </a:lnTo>
                                      <a:lnTo>
                                        <a:pt x="889" y="207"/>
                                      </a:lnTo>
                                      <a:lnTo>
                                        <a:pt x="896" y="199"/>
                                      </a:lnTo>
                                      <a:lnTo>
                                        <a:pt x="903" y="195"/>
                                      </a:lnTo>
                                      <a:lnTo>
                                        <a:pt x="910" y="190"/>
                                      </a:lnTo>
                                      <a:lnTo>
                                        <a:pt x="917" y="185"/>
                                      </a:lnTo>
                                      <a:lnTo>
                                        <a:pt x="922" y="180"/>
                                      </a:lnTo>
                                      <a:lnTo>
                                        <a:pt x="929" y="176"/>
                                      </a:lnTo>
                                      <a:lnTo>
                                        <a:pt x="936" y="171"/>
                                      </a:lnTo>
                                      <a:lnTo>
                                        <a:pt x="941" y="166"/>
                                      </a:lnTo>
                                      <a:lnTo>
                                        <a:pt x="946" y="161"/>
                                      </a:lnTo>
                                      <a:lnTo>
                                        <a:pt x="953" y="157"/>
                                      </a:lnTo>
                                      <a:lnTo>
                                        <a:pt x="958" y="154"/>
                                      </a:lnTo>
                                      <a:lnTo>
                                        <a:pt x="965" y="152"/>
                                      </a:lnTo>
                                      <a:lnTo>
                                        <a:pt x="972" y="142"/>
                                      </a:lnTo>
                                      <a:lnTo>
                                        <a:pt x="981" y="138"/>
                                      </a:lnTo>
                                      <a:lnTo>
                                        <a:pt x="989" y="133"/>
                                      </a:lnTo>
                                      <a:lnTo>
                                        <a:pt x="993" y="128"/>
                                      </a:lnTo>
                                      <a:lnTo>
                                        <a:pt x="998" y="126"/>
                                      </a:lnTo>
                                      <a:lnTo>
                                        <a:pt x="1003" y="123"/>
                                      </a:lnTo>
                                      <a:lnTo>
                                        <a:pt x="1005" y="121"/>
                                      </a:lnTo>
                                      <a:lnTo>
                                        <a:pt x="1005" y="121"/>
                                      </a:lnTo>
                                      <a:lnTo>
                                        <a:pt x="1117" y="0"/>
                                      </a:lnTo>
                                      <a:lnTo>
                                        <a:pt x="1114" y="71"/>
                                      </a:lnTo>
                                      <a:lnTo>
                                        <a:pt x="1110" y="74"/>
                                      </a:lnTo>
                                      <a:lnTo>
                                        <a:pt x="1103" y="81"/>
                                      </a:lnTo>
                                      <a:lnTo>
                                        <a:pt x="1095" y="83"/>
                                      </a:lnTo>
                                      <a:lnTo>
                                        <a:pt x="1091" y="90"/>
                                      </a:lnTo>
                                      <a:lnTo>
                                        <a:pt x="1081" y="95"/>
                                      </a:lnTo>
                                      <a:lnTo>
                                        <a:pt x="1074" y="104"/>
                                      </a:lnTo>
                                      <a:lnTo>
                                        <a:pt x="1062" y="112"/>
                                      </a:lnTo>
                                      <a:lnTo>
                                        <a:pt x="1053" y="121"/>
                                      </a:lnTo>
                                      <a:lnTo>
                                        <a:pt x="1048" y="123"/>
                                      </a:lnTo>
                                      <a:lnTo>
                                        <a:pt x="1043" y="128"/>
                                      </a:lnTo>
                                      <a:lnTo>
                                        <a:pt x="1036" y="133"/>
                                      </a:lnTo>
                                      <a:lnTo>
                                        <a:pt x="1031" y="140"/>
                                      </a:lnTo>
                                      <a:lnTo>
                                        <a:pt x="1024" y="145"/>
                                      </a:lnTo>
                                      <a:lnTo>
                                        <a:pt x="1019" y="150"/>
                                      </a:lnTo>
                                      <a:lnTo>
                                        <a:pt x="1012" y="154"/>
                                      </a:lnTo>
                                      <a:lnTo>
                                        <a:pt x="1008" y="159"/>
                                      </a:lnTo>
                                      <a:lnTo>
                                        <a:pt x="1000" y="166"/>
                                      </a:lnTo>
                                      <a:lnTo>
                                        <a:pt x="996" y="171"/>
                                      </a:lnTo>
                                      <a:lnTo>
                                        <a:pt x="989" y="176"/>
                                      </a:lnTo>
                                      <a:lnTo>
                                        <a:pt x="984" y="183"/>
                                      </a:lnTo>
                                      <a:lnTo>
                                        <a:pt x="974" y="188"/>
                                      </a:lnTo>
                                      <a:lnTo>
                                        <a:pt x="970" y="192"/>
                                      </a:lnTo>
                                      <a:lnTo>
                                        <a:pt x="962" y="197"/>
                                      </a:lnTo>
                                      <a:lnTo>
                                        <a:pt x="955" y="204"/>
                                      </a:lnTo>
                                      <a:lnTo>
                                        <a:pt x="951" y="209"/>
                                      </a:lnTo>
                                      <a:lnTo>
                                        <a:pt x="943" y="214"/>
                                      </a:lnTo>
                                      <a:lnTo>
                                        <a:pt x="936" y="218"/>
                                      </a:lnTo>
                                      <a:lnTo>
                                        <a:pt x="932" y="226"/>
                                      </a:lnTo>
                                      <a:lnTo>
                                        <a:pt x="924" y="230"/>
                                      </a:lnTo>
                                      <a:lnTo>
                                        <a:pt x="917" y="235"/>
                                      </a:lnTo>
                                      <a:lnTo>
                                        <a:pt x="910" y="240"/>
                                      </a:lnTo>
                                      <a:lnTo>
                                        <a:pt x="905" y="247"/>
                                      </a:lnTo>
                                      <a:lnTo>
                                        <a:pt x="901" y="249"/>
                                      </a:lnTo>
                                      <a:lnTo>
                                        <a:pt x="894" y="256"/>
                                      </a:lnTo>
                                      <a:lnTo>
                                        <a:pt x="889" y="259"/>
                                      </a:lnTo>
                                      <a:lnTo>
                                        <a:pt x="884" y="266"/>
                                      </a:lnTo>
                                      <a:lnTo>
                                        <a:pt x="877" y="268"/>
                                      </a:lnTo>
                                      <a:lnTo>
                                        <a:pt x="872" y="273"/>
                                      </a:lnTo>
                                      <a:lnTo>
                                        <a:pt x="867" y="278"/>
                                      </a:lnTo>
                                      <a:lnTo>
                                        <a:pt x="863" y="282"/>
                                      </a:lnTo>
                                      <a:lnTo>
                                        <a:pt x="851" y="290"/>
                                      </a:lnTo>
                                      <a:lnTo>
                                        <a:pt x="844" y="297"/>
                                      </a:lnTo>
                                      <a:lnTo>
                                        <a:pt x="834" y="301"/>
                                      </a:lnTo>
                                      <a:lnTo>
                                        <a:pt x="829" y="309"/>
                                      </a:lnTo>
                                      <a:lnTo>
                                        <a:pt x="822" y="313"/>
                                      </a:lnTo>
                                      <a:lnTo>
                                        <a:pt x="820" y="318"/>
                                      </a:lnTo>
                                      <a:lnTo>
                                        <a:pt x="813" y="320"/>
                                      </a:lnTo>
                                      <a:lnTo>
                                        <a:pt x="808" y="325"/>
                                      </a:lnTo>
                                      <a:lnTo>
                                        <a:pt x="801" y="330"/>
                                      </a:lnTo>
                                      <a:lnTo>
                                        <a:pt x="796" y="335"/>
                                      </a:lnTo>
                                      <a:lnTo>
                                        <a:pt x="787" y="339"/>
                                      </a:lnTo>
                                      <a:lnTo>
                                        <a:pt x="779" y="347"/>
                                      </a:lnTo>
                                      <a:lnTo>
                                        <a:pt x="770" y="354"/>
                                      </a:lnTo>
                                      <a:lnTo>
                                        <a:pt x="763" y="361"/>
                                      </a:lnTo>
                                      <a:lnTo>
                                        <a:pt x="751" y="368"/>
                                      </a:lnTo>
                                      <a:lnTo>
                                        <a:pt x="741" y="375"/>
                                      </a:lnTo>
                                      <a:lnTo>
                                        <a:pt x="732" y="382"/>
                                      </a:lnTo>
                                      <a:lnTo>
                                        <a:pt x="722" y="392"/>
                                      </a:lnTo>
                                      <a:lnTo>
                                        <a:pt x="718" y="394"/>
                                      </a:lnTo>
                                      <a:lnTo>
                                        <a:pt x="713" y="401"/>
                                      </a:lnTo>
                                      <a:lnTo>
                                        <a:pt x="708" y="404"/>
                                      </a:lnTo>
                                      <a:lnTo>
                                        <a:pt x="703" y="408"/>
                                      </a:lnTo>
                                      <a:lnTo>
                                        <a:pt x="692" y="418"/>
                                      </a:lnTo>
                                      <a:lnTo>
                                        <a:pt x="682" y="425"/>
                                      </a:lnTo>
                                      <a:lnTo>
                                        <a:pt x="677" y="430"/>
                                      </a:lnTo>
                                      <a:lnTo>
                                        <a:pt x="670" y="432"/>
                                      </a:lnTo>
                                      <a:lnTo>
                                        <a:pt x="668" y="437"/>
                                      </a:lnTo>
                                      <a:lnTo>
                                        <a:pt x="661" y="442"/>
                                      </a:lnTo>
                                      <a:lnTo>
                                        <a:pt x="651" y="451"/>
                                      </a:lnTo>
                                      <a:lnTo>
                                        <a:pt x="644" y="458"/>
                                      </a:lnTo>
                                      <a:lnTo>
                                        <a:pt x="632" y="465"/>
                                      </a:lnTo>
                                      <a:lnTo>
                                        <a:pt x="625" y="475"/>
                                      </a:lnTo>
                                      <a:lnTo>
                                        <a:pt x="616" y="482"/>
                                      </a:lnTo>
                                      <a:lnTo>
                                        <a:pt x="608" y="489"/>
                                      </a:lnTo>
                                      <a:lnTo>
                                        <a:pt x="601" y="496"/>
                                      </a:lnTo>
                                      <a:lnTo>
                                        <a:pt x="594" y="503"/>
                                      </a:lnTo>
                                      <a:lnTo>
                                        <a:pt x="587" y="508"/>
                                      </a:lnTo>
                                      <a:lnTo>
                                        <a:pt x="582" y="515"/>
                                      </a:lnTo>
                                      <a:lnTo>
                                        <a:pt x="578" y="520"/>
                                      </a:lnTo>
                                      <a:lnTo>
                                        <a:pt x="575" y="527"/>
                                      </a:lnTo>
                                      <a:lnTo>
                                        <a:pt x="573" y="529"/>
                                      </a:lnTo>
                                      <a:lnTo>
                                        <a:pt x="573" y="534"/>
                                      </a:lnTo>
                                      <a:lnTo>
                                        <a:pt x="573" y="536"/>
                                      </a:lnTo>
                                      <a:lnTo>
                                        <a:pt x="575" y="544"/>
                                      </a:lnTo>
                                      <a:lnTo>
                                        <a:pt x="575" y="546"/>
                                      </a:lnTo>
                                      <a:lnTo>
                                        <a:pt x="578" y="553"/>
                                      </a:lnTo>
                                      <a:lnTo>
                                        <a:pt x="580" y="558"/>
                                      </a:lnTo>
                                      <a:lnTo>
                                        <a:pt x="585" y="567"/>
                                      </a:lnTo>
                                      <a:lnTo>
                                        <a:pt x="587" y="574"/>
                                      </a:lnTo>
                                      <a:lnTo>
                                        <a:pt x="592" y="582"/>
                                      </a:lnTo>
                                      <a:lnTo>
                                        <a:pt x="597" y="589"/>
                                      </a:lnTo>
                                      <a:lnTo>
                                        <a:pt x="601" y="596"/>
                                      </a:lnTo>
                                      <a:lnTo>
                                        <a:pt x="608" y="605"/>
                                      </a:lnTo>
                                      <a:lnTo>
                                        <a:pt x="616" y="615"/>
                                      </a:lnTo>
                                      <a:lnTo>
                                        <a:pt x="623" y="622"/>
                                      </a:lnTo>
                                      <a:lnTo>
                                        <a:pt x="632" y="631"/>
                                      </a:lnTo>
                                      <a:lnTo>
                                        <a:pt x="635" y="634"/>
                                      </a:lnTo>
                                      <a:lnTo>
                                        <a:pt x="639" y="639"/>
                                      </a:lnTo>
                                      <a:lnTo>
                                        <a:pt x="644" y="641"/>
                                      </a:lnTo>
                                      <a:lnTo>
                                        <a:pt x="651" y="646"/>
                                      </a:lnTo>
                                      <a:lnTo>
                                        <a:pt x="656" y="648"/>
                                      </a:lnTo>
                                      <a:lnTo>
                                        <a:pt x="661" y="653"/>
                                      </a:lnTo>
                                      <a:lnTo>
                                        <a:pt x="668" y="655"/>
                                      </a:lnTo>
                                      <a:lnTo>
                                        <a:pt x="673" y="658"/>
                                      </a:lnTo>
                                      <a:lnTo>
                                        <a:pt x="680" y="660"/>
                                      </a:lnTo>
                                      <a:lnTo>
                                        <a:pt x="684" y="662"/>
                                      </a:lnTo>
                                      <a:lnTo>
                                        <a:pt x="692" y="667"/>
                                      </a:lnTo>
                                      <a:lnTo>
                                        <a:pt x="699" y="669"/>
                                      </a:lnTo>
                                      <a:lnTo>
                                        <a:pt x="706" y="672"/>
                                      </a:lnTo>
                                      <a:lnTo>
                                        <a:pt x="713" y="672"/>
                                      </a:lnTo>
                                      <a:lnTo>
                                        <a:pt x="722" y="674"/>
                                      </a:lnTo>
                                      <a:lnTo>
                                        <a:pt x="732" y="676"/>
                                      </a:lnTo>
                                      <a:lnTo>
                                        <a:pt x="739" y="676"/>
                                      </a:lnTo>
                                      <a:lnTo>
                                        <a:pt x="746" y="676"/>
                                      </a:lnTo>
                                      <a:lnTo>
                                        <a:pt x="756" y="676"/>
                                      </a:lnTo>
                                      <a:lnTo>
                                        <a:pt x="765" y="679"/>
                                      </a:lnTo>
                                      <a:lnTo>
                                        <a:pt x="775" y="676"/>
                                      </a:lnTo>
                                      <a:lnTo>
                                        <a:pt x="784" y="676"/>
                                      </a:lnTo>
                                      <a:lnTo>
                                        <a:pt x="794" y="676"/>
                                      </a:lnTo>
                                      <a:lnTo>
                                        <a:pt x="806" y="676"/>
                                      </a:lnTo>
                                      <a:lnTo>
                                        <a:pt x="815" y="674"/>
                                      </a:lnTo>
                                      <a:lnTo>
                                        <a:pt x="827" y="672"/>
                                      </a:lnTo>
                                      <a:lnTo>
                                        <a:pt x="839" y="669"/>
                                      </a:lnTo>
                                      <a:lnTo>
                                        <a:pt x="851" y="667"/>
                                      </a:lnTo>
                                      <a:lnTo>
                                        <a:pt x="863" y="665"/>
                                      </a:lnTo>
                                      <a:lnTo>
                                        <a:pt x="874" y="662"/>
                                      </a:lnTo>
                                      <a:lnTo>
                                        <a:pt x="886" y="658"/>
                                      </a:lnTo>
                                      <a:lnTo>
                                        <a:pt x="901" y="653"/>
                                      </a:lnTo>
                                      <a:lnTo>
                                        <a:pt x="903" y="650"/>
                                      </a:lnTo>
                                      <a:lnTo>
                                        <a:pt x="908" y="646"/>
                                      </a:lnTo>
                                      <a:lnTo>
                                        <a:pt x="913" y="641"/>
                                      </a:lnTo>
                                      <a:lnTo>
                                        <a:pt x="917" y="636"/>
                                      </a:lnTo>
                                      <a:lnTo>
                                        <a:pt x="922" y="631"/>
                                      </a:lnTo>
                                      <a:lnTo>
                                        <a:pt x="932" y="624"/>
                                      </a:lnTo>
                                      <a:lnTo>
                                        <a:pt x="936" y="617"/>
                                      </a:lnTo>
                                      <a:lnTo>
                                        <a:pt x="943" y="610"/>
                                      </a:lnTo>
                                      <a:lnTo>
                                        <a:pt x="951" y="601"/>
                                      </a:lnTo>
                                      <a:lnTo>
                                        <a:pt x="960" y="591"/>
                                      </a:lnTo>
                                      <a:lnTo>
                                        <a:pt x="962" y="586"/>
                                      </a:lnTo>
                                      <a:lnTo>
                                        <a:pt x="967" y="579"/>
                                      </a:lnTo>
                                      <a:lnTo>
                                        <a:pt x="972" y="574"/>
                                      </a:lnTo>
                                      <a:lnTo>
                                        <a:pt x="977" y="567"/>
                                      </a:lnTo>
                                      <a:lnTo>
                                        <a:pt x="979" y="563"/>
                                      </a:lnTo>
                                      <a:lnTo>
                                        <a:pt x="984" y="555"/>
                                      </a:lnTo>
                                      <a:lnTo>
                                        <a:pt x="989" y="548"/>
                                      </a:lnTo>
                                      <a:lnTo>
                                        <a:pt x="993" y="544"/>
                                      </a:lnTo>
                                      <a:lnTo>
                                        <a:pt x="996" y="536"/>
                                      </a:lnTo>
                                      <a:lnTo>
                                        <a:pt x="1000" y="529"/>
                                      </a:lnTo>
                                      <a:lnTo>
                                        <a:pt x="1005" y="522"/>
                                      </a:lnTo>
                                      <a:lnTo>
                                        <a:pt x="1010" y="513"/>
                                      </a:lnTo>
                                      <a:lnTo>
                                        <a:pt x="1012" y="506"/>
                                      </a:lnTo>
                                      <a:lnTo>
                                        <a:pt x="1017" y="498"/>
                                      </a:lnTo>
                                      <a:lnTo>
                                        <a:pt x="1019" y="489"/>
                                      </a:lnTo>
                                      <a:lnTo>
                                        <a:pt x="1024" y="482"/>
                                      </a:lnTo>
                                      <a:lnTo>
                                        <a:pt x="1029" y="472"/>
                                      </a:lnTo>
                                      <a:lnTo>
                                        <a:pt x="1034" y="465"/>
                                      </a:lnTo>
                                      <a:lnTo>
                                        <a:pt x="1036" y="456"/>
                                      </a:lnTo>
                                      <a:lnTo>
                                        <a:pt x="1041" y="449"/>
                                      </a:lnTo>
                                      <a:lnTo>
                                        <a:pt x="1043" y="439"/>
                                      </a:lnTo>
                                      <a:lnTo>
                                        <a:pt x="1048" y="432"/>
                                      </a:lnTo>
                                      <a:lnTo>
                                        <a:pt x="1050" y="425"/>
                                      </a:lnTo>
                                      <a:lnTo>
                                        <a:pt x="1055" y="418"/>
                                      </a:lnTo>
                                      <a:lnTo>
                                        <a:pt x="1057" y="411"/>
                                      </a:lnTo>
                                      <a:lnTo>
                                        <a:pt x="1062" y="404"/>
                                      </a:lnTo>
                                      <a:lnTo>
                                        <a:pt x="1065" y="396"/>
                                      </a:lnTo>
                                      <a:lnTo>
                                        <a:pt x="1067" y="392"/>
                                      </a:lnTo>
                                      <a:lnTo>
                                        <a:pt x="1069" y="385"/>
                                      </a:lnTo>
                                      <a:lnTo>
                                        <a:pt x="1072" y="377"/>
                                      </a:lnTo>
                                      <a:lnTo>
                                        <a:pt x="1074" y="373"/>
                                      </a:lnTo>
                                      <a:lnTo>
                                        <a:pt x="1076" y="368"/>
                                      </a:lnTo>
                                      <a:lnTo>
                                        <a:pt x="1079" y="361"/>
                                      </a:lnTo>
                                      <a:lnTo>
                                        <a:pt x="1081" y="354"/>
                                      </a:lnTo>
                                      <a:lnTo>
                                        <a:pt x="1084" y="351"/>
                                      </a:lnTo>
                                      <a:lnTo>
                                        <a:pt x="1086" y="349"/>
                                      </a:lnTo>
                                      <a:lnTo>
                                        <a:pt x="1304" y="218"/>
                                      </a:lnTo>
                                      <a:lnTo>
                                        <a:pt x="1345" y="197"/>
                                      </a:lnTo>
                                      <a:lnTo>
                                        <a:pt x="1342" y="199"/>
                                      </a:lnTo>
                                      <a:lnTo>
                                        <a:pt x="1340" y="204"/>
                                      </a:lnTo>
                                      <a:lnTo>
                                        <a:pt x="1338" y="211"/>
                                      </a:lnTo>
                                      <a:lnTo>
                                        <a:pt x="1333" y="218"/>
                                      </a:lnTo>
                                      <a:lnTo>
                                        <a:pt x="1328" y="228"/>
                                      </a:lnTo>
                                      <a:lnTo>
                                        <a:pt x="1323" y="235"/>
                                      </a:lnTo>
                                      <a:lnTo>
                                        <a:pt x="1319" y="242"/>
                                      </a:lnTo>
                                      <a:lnTo>
                                        <a:pt x="1312" y="247"/>
                                      </a:lnTo>
                                      <a:lnTo>
                                        <a:pt x="1304" y="254"/>
                                      </a:lnTo>
                                      <a:lnTo>
                                        <a:pt x="1297" y="256"/>
                                      </a:lnTo>
                                      <a:lnTo>
                                        <a:pt x="1293" y="261"/>
                                      </a:lnTo>
                                      <a:lnTo>
                                        <a:pt x="1285" y="266"/>
                                      </a:lnTo>
                                      <a:lnTo>
                                        <a:pt x="1278" y="271"/>
                                      </a:lnTo>
                                      <a:lnTo>
                                        <a:pt x="1271" y="275"/>
                                      </a:lnTo>
                                      <a:lnTo>
                                        <a:pt x="1262" y="280"/>
                                      </a:lnTo>
                                      <a:lnTo>
                                        <a:pt x="1255" y="287"/>
                                      </a:lnTo>
                                      <a:lnTo>
                                        <a:pt x="1247" y="292"/>
                                      </a:lnTo>
                                      <a:lnTo>
                                        <a:pt x="1238" y="297"/>
                                      </a:lnTo>
                                      <a:lnTo>
                                        <a:pt x="1228" y="304"/>
                                      </a:lnTo>
                                      <a:lnTo>
                                        <a:pt x="1221" y="309"/>
                                      </a:lnTo>
                                      <a:lnTo>
                                        <a:pt x="1212" y="316"/>
                                      </a:lnTo>
                                      <a:lnTo>
                                        <a:pt x="1202" y="320"/>
                                      </a:lnTo>
                                      <a:lnTo>
                                        <a:pt x="1193" y="325"/>
                                      </a:lnTo>
                                      <a:lnTo>
                                        <a:pt x="1186" y="332"/>
                                      </a:lnTo>
                                      <a:lnTo>
                                        <a:pt x="1176" y="337"/>
                                      </a:lnTo>
                                      <a:lnTo>
                                        <a:pt x="1169" y="342"/>
                                      </a:lnTo>
                                      <a:lnTo>
                                        <a:pt x="1160" y="347"/>
                                      </a:lnTo>
                                      <a:lnTo>
                                        <a:pt x="1152" y="351"/>
                                      </a:lnTo>
                                      <a:lnTo>
                                        <a:pt x="1148" y="356"/>
                                      </a:lnTo>
                                      <a:lnTo>
                                        <a:pt x="1141" y="361"/>
                                      </a:lnTo>
                                      <a:lnTo>
                                        <a:pt x="1136" y="363"/>
                                      </a:lnTo>
                                      <a:lnTo>
                                        <a:pt x="1129" y="368"/>
                                      </a:lnTo>
                                      <a:lnTo>
                                        <a:pt x="1126" y="370"/>
                                      </a:lnTo>
                                      <a:lnTo>
                                        <a:pt x="1122" y="373"/>
                                      </a:lnTo>
                                      <a:lnTo>
                                        <a:pt x="1119" y="375"/>
                                      </a:lnTo>
                                      <a:lnTo>
                                        <a:pt x="1117" y="377"/>
                                      </a:lnTo>
                                      <a:lnTo>
                                        <a:pt x="1114" y="382"/>
                                      </a:lnTo>
                                      <a:lnTo>
                                        <a:pt x="1112" y="387"/>
                                      </a:lnTo>
                                      <a:lnTo>
                                        <a:pt x="1110" y="392"/>
                                      </a:lnTo>
                                      <a:lnTo>
                                        <a:pt x="1107" y="399"/>
                                      </a:lnTo>
                                      <a:lnTo>
                                        <a:pt x="1105" y="406"/>
                                      </a:lnTo>
                                      <a:lnTo>
                                        <a:pt x="1100" y="413"/>
                                      </a:lnTo>
                                      <a:lnTo>
                                        <a:pt x="1098" y="423"/>
                                      </a:lnTo>
                                      <a:lnTo>
                                        <a:pt x="1093" y="430"/>
                                      </a:lnTo>
                                      <a:lnTo>
                                        <a:pt x="1091" y="439"/>
                                      </a:lnTo>
                                      <a:lnTo>
                                        <a:pt x="1086" y="449"/>
                                      </a:lnTo>
                                      <a:lnTo>
                                        <a:pt x="1081" y="458"/>
                                      </a:lnTo>
                                      <a:lnTo>
                                        <a:pt x="1076" y="465"/>
                                      </a:lnTo>
                                      <a:lnTo>
                                        <a:pt x="1076" y="470"/>
                                      </a:lnTo>
                                      <a:lnTo>
                                        <a:pt x="1072" y="475"/>
                                      </a:lnTo>
                                      <a:lnTo>
                                        <a:pt x="1072" y="482"/>
                                      </a:lnTo>
                                      <a:lnTo>
                                        <a:pt x="1067" y="487"/>
                                      </a:lnTo>
                                      <a:lnTo>
                                        <a:pt x="1065" y="491"/>
                                      </a:lnTo>
                                      <a:lnTo>
                                        <a:pt x="1062" y="496"/>
                                      </a:lnTo>
                                      <a:lnTo>
                                        <a:pt x="1057" y="503"/>
                                      </a:lnTo>
                                      <a:lnTo>
                                        <a:pt x="1055" y="508"/>
                                      </a:lnTo>
                                      <a:lnTo>
                                        <a:pt x="1053" y="513"/>
                                      </a:lnTo>
                                      <a:lnTo>
                                        <a:pt x="1050" y="520"/>
                                      </a:lnTo>
                                      <a:lnTo>
                                        <a:pt x="1048" y="525"/>
                                      </a:lnTo>
                                      <a:lnTo>
                                        <a:pt x="1043" y="529"/>
                                      </a:lnTo>
                                      <a:lnTo>
                                        <a:pt x="1041" y="536"/>
                                      </a:lnTo>
                                      <a:lnTo>
                                        <a:pt x="1036" y="541"/>
                                      </a:lnTo>
                                      <a:lnTo>
                                        <a:pt x="1034" y="546"/>
                                      </a:lnTo>
                                      <a:lnTo>
                                        <a:pt x="1029" y="551"/>
                                      </a:lnTo>
                                      <a:lnTo>
                                        <a:pt x="1027" y="558"/>
                                      </a:lnTo>
                                      <a:lnTo>
                                        <a:pt x="1024" y="563"/>
                                      </a:lnTo>
                                      <a:lnTo>
                                        <a:pt x="1022" y="567"/>
                                      </a:lnTo>
                                      <a:lnTo>
                                        <a:pt x="1015" y="577"/>
                                      </a:lnTo>
                                      <a:lnTo>
                                        <a:pt x="1008" y="586"/>
                                      </a:lnTo>
                                      <a:lnTo>
                                        <a:pt x="1000" y="596"/>
                                      </a:lnTo>
                                      <a:lnTo>
                                        <a:pt x="993" y="608"/>
                                      </a:lnTo>
                                      <a:lnTo>
                                        <a:pt x="986" y="615"/>
                                      </a:lnTo>
                                      <a:lnTo>
                                        <a:pt x="981" y="624"/>
                                      </a:lnTo>
                                      <a:lnTo>
                                        <a:pt x="974" y="631"/>
                                      </a:lnTo>
                                      <a:lnTo>
                                        <a:pt x="967" y="639"/>
                                      </a:lnTo>
                                      <a:lnTo>
                                        <a:pt x="970" y="639"/>
                                      </a:lnTo>
                                      <a:lnTo>
                                        <a:pt x="974" y="639"/>
                                      </a:lnTo>
                                      <a:lnTo>
                                        <a:pt x="977" y="639"/>
                                      </a:lnTo>
                                      <a:lnTo>
                                        <a:pt x="979" y="639"/>
                                      </a:lnTo>
                                      <a:lnTo>
                                        <a:pt x="984" y="639"/>
                                      </a:lnTo>
                                      <a:lnTo>
                                        <a:pt x="991" y="639"/>
                                      </a:lnTo>
                                      <a:lnTo>
                                        <a:pt x="996" y="636"/>
                                      </a:lnTo>
                                      <a:lnTo>
                                        <a:pt x="1000" y="634"/>
                                      </a:lnTo>
                                      <a:lnTo>
                                        <a:pt x="1008" y="634"/>
                                      </a:lnTo>
                                      <a:lnTo>
                                        <a:pt x="1017" y="634"/>
                                      </a:lnTo>
                                      <a:lnTo>
                                        <a:pt x="1024" y="631"/>
                                      </a:lnTo>
                                      <a:lnTo>
                                        <a:pt x="1034" y="629"/>
                                      </a:lnTo>
                                      <a:lnTo>
                                        <a:pt x="1038" y="629"/>
                                      </a:lnTo>
                                      <a:lnTo>
                                        <a:pt x="1043" y="627"/>
                                      </a:lnTo>
                                      <a:lnTo>
                                        <a:pt x="1048" y="627"/>
                                      </a:lnTo>
                                      <a:lnTo>
                                        <a:pt x="1053" y="624"/>
                                      </a:lnTo>
                                      <a:lnTo>
                                        <a:pt x="1062" y="622"/>
                                      </a:lnTo>
                                      <a:lnTo>
                                        <a:pt x="1074" y="617"/>
                                      </a:lnTo>
                                      <a:lnTo>
                                        <a:pt x="1079" y="615"/>
                                      </a:lnTo>
                                      <a:lnTo>
                                        <a:pt x="1086" y="615"/>
                                      </a:lnTo>
                                      <a:lnTo>
                                        <a:pt x="1091" y="612"/>
                                      </a:lnTo>
                                      <a:lnTo>
                                        <a:pt x="1095" y="610"/>
                                      </a:lnTo>
                                      <a:lnTo>
                                        <a:pt x="1103" y="608"/>
                                      </a:lnTo>
                                      <a:lnTo>
                                        <a:pt x="1107" y="605"/>
                                      </a:lnTo>
                                      <a:lnTo>
                                        <a:pt x="1114" y="601"/>
                                      </a:lnTo>
                                      <a:lnTo>
                                        <a:pt x="1122" y="598"/>
                                      </a:lnTo>
                                      <a:lnTo>
                                        <a:pt x="1126" y="596"/>
                                      </a:lnTo>
                                      <a:lnTo>
                                        <a:pt x="1133" y="591"/>
                                      </a:lnTo>
                                      <a:lnTo>
                                        <a:pt x="1141" y="589"/>
                                      </a:lnTo>
                                      <a:lnTo>
                                        <a:pt x="1148" y="586"/>
                                      </a:lnTo>
                                      <a:lnTo>
                                        <a:pt x="1152" y="582"/>
                                      </a:lnTo>
                                      <a:lnTo>
                                        <a:pt x="1160" y="579"/>
                                      </a:lnTo>
                                      <a:lnTo>
                                        <a:pt x="1167" y="574"/>
                                      </a:lnTo>
                                      <a:lnTo>
                                        <a:pt x="1174" y="572"/>
                                      </a:lnTo>
                                      <a:lnTo>
                                        <a:pt x="1181" y="567"/>
                                      </a:lnTo>
                                      <a:lnTo>
                                        <a:pt x="1188" y="563"/>
                                      </a:lnTo>
                                      <a:lnTo>
                                        <a:pt x="1195" y="558"/>
                                      </a:lnTo>
                                      <a:lnTo>
                                        <a:pt x="1202" y="553"/>
                                      </a:lnTo>
                                      <a:lnTo>
                                        <a:pt x="1209" y="548"/>
                                      </a:lnTo>
                                      <a:lnTo>
                                        <a:pt x="1217" y="544"/>
                                      </a:lnTo>
                                      <a:lnTo>
                                        <a:pt x="1224" y="536"/>
                                      </a:lnTo>
                                      <a:lnTo>
                                        <a:pt x="1233" y="532"/>
                                      </a:lnTo>
                                      <a:lnTo>
                                        <a:pt x="1240" y="527"/>
                                      </a:lnTo>
                                      <a:lnTo>
                                        <a:pt x="1247" y="520"/>
                                      </a:lnTo>
                                      <a:lnTo>
                                        <a:pt x="1255" y="515"/>
                                      </a:lnTo>
                                      <a:lnTo>
                                        <a:pt x="1264" y="508"/>
                                      </a:lnTo>
                                      <a:lnTo>
                                        <a:pt x="1264" y="508"/>
                                      </a:lnTo>
                                      <a:lnTo>
                                        <a:pt x="1266" y="506"/>
                                      </a:lnTo>
                                      <a:lnTo>
                                        <a:pt x="1269" y="501"/>
                                      </a:lnTo>
                                      <a:lnTo>
                                        <a:pt x="1276" y="496"/>
                                      </a:lnTo>
                                      <a:lnTo>
                                        <a:pt x="1281" y="489"/>
                                      </a:lnTo>
                                      <a:lnTo>
                                        <a:pt x="1285" y="479"/>
                                      </a:lnTo>
                                      <a:lnTo>
                                        <a:pt x="1293" y="470"/>
                                      </a:lnTo>
                                      <a:lnTo>
                                        <a:pt x="1300" y="460"/>
                                      </a:lnTo>
                                      <a:lnTo>
                                        <a:pt x="1304" y="456"/>
                                      </a:lnTo>
                                      <a:lnTo>
                                        <a:pt x="1307" y="451"/>
                                      </a:lnTo>
                                      <a:lnTo>
                                        <a:pt x="1309" y="444"/>
                                      </a:lnTo>
                                      <a:lnTo>
                                        <a:pt x="1314" y="439"/>
                                      </a:lnTo>
                                      <a:lnTo>
                                        <a:pt x="1316" y="432"/>
                                      </a:lnTo>
                                      <a:lnTo>
                                        <a:pt x="1321" y="425"/>
                                      </a:lnTo>
                                      <a:lnTo>
                                        <a:pt x="1323" y="418"/>
                                      </a:lnTo>
                                      <a:lnTo>
                                        <a:pt x="1328" y="413"/>
                                      </a:lnTo>
                                      <a:lnTo>
                                        <a:pt x="1328" y="406"/>
                                      </a:lnTo>
                                      <a:lnTo>
                                        <a:pt x="1333" y="399"/>
                                      </a:lnTo>
                                      <a:lnTo>
                                        <a:pt x="1333" y="392"/>
                                      </a:lnTo>
                                      <a:lnTo>
                                        <a:pt x="1338" y="385"/>
                                      </a:lnTo>
                                      <a:lnTo>
                                        <a:pt x="1338" y="377"/>
                                      </a:lnTo>
                                      <a:lnTo>
                                        <a:pt x="1340" y="370"/>
                                      </a:lnTo>
                                      <a:lnTo>
                                        <a:pt x="1342" y="363"/>
                                      </a:lnTo>
                                      <a:lnTo>
                                        <a:pt x="1342" y="358"/>
                                      </a:lnTo>
                                      <a:lnTo>
                                        <a:pt x="1533" y="190"/>
                                      </a:lnTo>
                                      <a:lnTo>
                                        <a:pt x="1590" y="152"/>
                                      </a:lnTo>
                                      <a:lnTo>
                                        <a:pt x="1580" y="159"/>
                                      </a:lnTo>
                                      <a:lnTo>
                                        <a:pt x="1575" y="161"/>
                                      </a:lnTo>
                                      <a:lnTo>
                                        <a:pt x="1571" y="166"/>
                                      </a:lnTo>
                                      <a:lnTo>
                                        <a:pt x="1566" y="173"/>
                                      </a:lnTo>
                                      <a:lnTo>
                                        <a:pt x="1559" y="180"/>
                                      </a:lnTo>
                                      <a:lnTo>
                                        <a:pt x="1552" y="188"/>
                                      </a:lnTo>
                                      <a:lnTo>
                                        <a:pt x="1544" y="195"/>
                                      </a:lnTo>
                                      <a:lnTo>
                                        <a:pt x="1535" y="204"/>
                                      </a:lnTo>
                                      <a:lnTo>
                                        <a:pt x="1528" y="211"/>
                                      </a:lnTo>
                                      <a:lnTo>
                                        <a:pt x="1518" y="221"/>
                                      </a:lnTo>
                                      <a:lnTo>
                                        <a:pt x="1509" y="230"/>
                                      </a:lnTo>
                                      <a:lnTo>
                                        <a:pt x="1499" y="240"/>
                                      </a:lnTo>
                                      <a:lnTo>
                                        <a:pt x="1490" y="249"/>
                                      </a:lnTo>
                                      <a:lnTo>
                                        <a:pt x="1480" y="259"/>
                                      </a:lnTo>
                                      <a:lnTo>
                                        <a:pt x="1471" y="268"/>
                                      </a:lnTo>
                                      <a:lnTo>
                                        <a:pt x="1461" y="278"/>
                                      </a:lnTo>
                                      <a:lnTo>
                                        <a:pt x="1454" y="287"/>
                                      </a:lnTo>
                                      <a:lnTo>
                                        <a:pt x="1445" y="297"/>
                                      </a:lnTo>
                                      <a:lnTo>
                                        <a:pt x="1435" y="306"/>
                                      </a:lnTo>
                                      <a:lnTo>
                                        <a:pt x="1426" y="313"/>
                                      </a:lnTo>
                                      <a:lnTo>
                                        <a:pt x="1419" y="323"/>
                                      </a:lnTo>
                                      <a:lnTo>
                                        <a:pt x="1411" y="330"/>
                                      </a:lnTo>
                                      <a:lnTo>
                                        <a:pt x="1402" y="339"/>
                                      </a:lnTo>
                                      <a:lnTo>
                                        <a:pt x="1397" y="344"/>
                                      </a:lnTo>
                                      <a:lnTo>
                                        <a:pt x="1390" y="354"/>
                                      </a:lnTo>
                                      <a:lnTo>
                                        <a:pt x="1385" y="358"/>
                                      </a:lnTo>
                                      <a:lnTo>
                                        <a:pt x="1381" y="363"/>
                                      </a:lnTo>
                                      <a:lnTo>
                                        <a:pt x="1378" y="368"/>
                                      </a:lnTo>
                                      <a:lnTo>
                                        <a:pt x="1376" y="373"/>
                                      </a:lnTo>
                                      <a:lnTo>
                                        <a:pt x="1369" y="377"/>
                                      </a:lnTo>
                                      <a:lnTo>
                                        <a:pt x="1366" y="385"/>
                                      </a:lnTo>
                                      <a:lnTo>
                                        <a:pt x="1362" y="389"/>
                                      </a:lnTo>
                                      <a:lnTo>
                                        <a:pt x="1359" y="396"/>
                                      </a:lnTo>
                                      <a:lnTo>
                                        <a:pt x="1357" y="401"/>
                                      </a:lnTo>
                                      <a:lnTo>
                                        <a:pt x="1354" y="408"/>
                                      </a:lnTo>
                                      <a:lnTo>
                                        <a:pt x="1350" y="413"/>
                                      </a:lnTo>
                                      <a:lnTo>
                                        <a:pt x="1350" y="420"/>
                                      </a:lnTo>
                                      <a:lnTo>
                                        <a:pt x="1347" y="427"/>
                                      </a:lnTo>
                                      <a:lnTo>
                                        <a:pt x="1342" y="434"/>
                                      </a:lnTo>
                                      <a:lnTo>
                                        <a:pt x="1340" y="442"/>
                                      </a:lnTo>
                                      <a:lnTo>
                                        <a:pt x="1338" y="449"/>
                                      </a:lnTo>
                                      <a:lnTo>
                                        <a:pt x="1333" y="456"/>
                                      </a:lnTo>
                                      <a:lnTo>
                                        <a:pt x="1331" y="463"/>
                                      </a:lnTo>
                                      <a:lnTo>
                                        <a:pt x="1328" y="472"/>
                                      </a:lnTo>
                                      <a:lnTo>
                                        <a:pt x="1323" y="482"/>
                                      </a:lnTo>
                                      <a:lnTo>
                                        <a:pt x="1264" y="655"/>
                                      </a:lnTo>
                                      <a:lnTo>
                                        <a:pt x="1266" y="655"/>
                                      </a:lnTo>
                                      <a:lnTo>
                                        <a:pt x="1274" y="655"/>
                                      </a:lnTo>
                                      <a:lnTo>
                                        <a:pt x="1278" y="653"/>
                                      </a:lnTo>
                                      <a:lnTo>
                                        <a:pt x="1285" y="653"/>
                                      </a:lnTo>
                                      <a:lnTo>
                                        <a:pt x="1290" y="653"/>
                                      </a:lnTo>
                                      <a:lnTo>
                                        <a:pt x="1297" y="655"/>
                                      </a:lnTo>
                                      <a:lnTo>
                                        <a:pt x="1304" y="655"/>
                                      </a:lnTo>
                                      <a:lnTo>
                                        <a:pt x="1309" y="655"/>
                                      </a:lnTo>
                                      <a:lnTo>
                                        <a:pt x="1316" y="655"/>
                                      </a:lnTo>
                                      <a:lnTo>
                                        <a:pt x="1321" y="658"/>
                                      </a:lnTo>
                                      <a:lnTo>
                                        <a:pt x="1328" y="660"/>
                                      </a:lnTo>
                                      <a:lnTo>
                                        <a:pt x="1333" y="667"/>
                                      </a:lnTo>
                                      <a:lnTo>
                                        <a:pt x="1333" y="672"/>
                                      </a:lnTo>
                                      <a:lnTo>
                                        <a:pt x="1335" y="676"/>
                                      </a:lnTo>
                                      <a:lnTo>
                                        <a:pt x="1338" y="681"/>
                                      </a:lnTo>
                                      <a:lnTo>
                                        <a:pt x="1342" y="686"/>
                                      </a:lnTo>
                                      <a:lnTo>
                                        <a:pt x="1345" y="695"/>
                                      </a:lnTo>
                                      <a:lnTo>
                                        <a:pt x="1340" y="698"/>
                                      </a:lnTo>
                                      <a:lnTo>
                                        <a:pt x="1338" y="698"/>
                                      </a:lnTo>
                                      <a:lnTo>
                                        <a:pt x="1333" y="698"/>
                                      </a:lnTo>
                                      <a:lnTo>
                                        <a:pt x="1326" y="698"/>
                                      </a:lnTo>
                                      <a:lnTo>
                                        <a:pt x="1321" y="698"/>
                                      </a:lnTo>
                                      <a:lnTo>
                                        <a:pt x="1312" y="695"/>
                                      </a:lnTo>
                                      <a:lnTo>
                                        <a:pt x="1304" y="695"/>
                                      </a:lnTo>
                                      <a:lnTo>
                                        <a:pt x="1297" y="695"/>
                                      </a:lnTo>
                                      <a:lnTo>
                                        <a:pt x="1290" y="695"/>
                                      </a:lnTo>
                                      <a:lnTo>
                                        <a:pt x="1281" y="693"/>
                                      </a:lnTo>
                                      <a:lnTo>
                                        <a:pt x="1274" y="693"/>
                                      </a:lnTo>
                                      <a:lnTo>
                                        <a:pt x="1266" y="691"/>
                                      </a:lnTo>
                                      <a:lnTo>
                                        <a:pt x="1262" y="691"/>
                                      </a:lnTo>
                                      <a:lnTo>
                                        <a:pt x="1255" y="691"/>
                                      </a:lnTo>
                                      <a:lnTo>
                                        <a:pt x="1252" y="691"/>
                                      </a:lnTo>
                                      <a:lnTo>
                                        <a:pt x="1250" y="691"/>
                                      </a:lnTo>
                                      <a:lnTo>
                                        <a:pt x="1247" y="691"/>
                                      </a:lnTo>
                                      <a:lnTo>
                                        <a:pt x="1245" y="693"/>
                                      </a:lnTo>
                                      <a:lnTo>
                                        <a:pt x="1240" y="695"/>
                                      </a:lnTo>
                                      <a:lnTo>
                                        <a:pt x="1238" y="703"/>
                                      </a:lnTo>
                                      <a:lnTo>
                                        <a:pt x="1231" y="707"/>
                                      </a:lnTo>
                                      <a:lnTo>
                                        <a:pt x="1224" y="714"/>
                                      </a:lnTo>
                                      <a:lnTo>
                                        <a:pt x="1217" y="722"/>
                                      </a:lnTo>
                                      <a:lnTo>
                                        <a:pt x="1207" y="733"/>
                                      </a:lnTo>
                                      <a:lnTo>
                                        <a:pt x="1202" y="738"/>
                                      </a:lnTo>
                                      <a:lnTo>
                                        <a:pt x="1198" y="741"/>
                                      </a:lnTo>
                                      <a:lnTo>
                                        <a:pt x="1190" y="748"/>
                                      </a:lnTo>
                                      <a:lnTo>
                                        <a:pt x="1186" y="752"/>
                                      </a:lnTo>
                                      <a:lnTo>
                                        <a:pt x="1181" y="760"/>
                                      </a:lnTo>
                                      <a:lnTo>
                                        <a:pt x="1174" y="764"/>
                                      </a:lnTo>
                                      <a:lnTo>
                                        <a:pt x="1169" y="771"/>
                                      </a:lnTo>
                                      <a:lnTo>
                                        <a:pt x="1164" y="776"/>
                                      </a:lnTo>
                                      <a:lnTo>
                                        <a:pt x="1155" y="781"/>
                                      </a:lnTo>
                                      <a:lnTo>
                                        <a:pt x="1150" y="788"/>
                                      </a:lnTo>
                                      <a:lnTo>
                                        <a:pt x="1143" y="793"/>
                                      </a:lnTo>
                                      <a:lnTo>
                                        <a:pt x="1136" y="798"/>
                                      </a:lnTo>
                                      <a:lnTo>
                                        <a:pt x="1129" y="805"/>
                                      </a:lnTo>
                                      <a:lnTo>
                                        <a:pt x="1124" y="812"/>
                                      </a:lnTo>
                                      <a:lnTo>
                                        <a:pt x="1117" y="817"/>
                                      </a:lnTo>
                                      <a:lnTo>
                                        <a:pt x="1110" y="824"/>
                                      </a:lnTo>
                                      <a:lnTo>
                                        <a:pt x="1100" y="828"/>
                                      </a:lnTo>
                                      <a:lnTo>
                                        <a:pt x="1095" y="833"/>
                                      </a:lnTo>
                                      <a:lnTo>
                                        <a:pt x="1086" y="840"/>
                                      </a:lnTo>
                                      <a:lnTo>
                                        <a:pt x="1079" y="845"/>
                                      </a:lnTo>
                                      <a:lnTo>
                                        <a:pt x="1072" y="850"/>
                                      </a:lnTo>
                                      <a:lnTo>
                                        <a:pt x="1065" y="855"/>
                                      </a:lnTo>
                                      <a:lnTo>
                                        <a:pt x="1055" y="862"/>
                                      </a:lnTo>
                                      <a:lnTo>
                                        <a:pt x="1048" y="866"/>
                                      </a:lnTo>
                                      <a:lnTo>
                                        <a:pt x="1041" y="871"/>
                                      </a:lnTo>
                                      <a:lnTo>
                                        <a:pt x="1034" y="876"/>
                                      </a:lnTo>
                                      <a:lnTo>
                                        <a:pt x="1024" y="881"/>
                                      </a:lnTo>
                                      <a:lnTo>
                                        <a:pt x="1019" y="885"/>
                                      </a:lnTo>
                                      <a:lnTo>
                                        <a:pt x="1010" y="890"/>
                                      </a:lnTo>
                                      <a:lnTo>
                                        <a:pt x="1003" y="892"/>
                                      </a:lnTo>
                                      <a:lnTo>
                                        <a:pt x="996" y="897"/>
                                      </a:lnTo>
                                      <a:lnTo>
                                        <a:pt x="989" y="902"/>
                                      </a:lnTo>
                                      <a:lnTo>
                                        <a:pt x="979" y="904"/>
                                      </a:lnTo>
                                      <a:lnTo>
                                        <a:pt x="974" y="907"/>
                                      </a:lnTo>
                                      <a:lnTo>
                                        <a:pt x="965" y="909"/>
                                      </a:lnTo>
                                      <a:lnTo>
                                        <a:pt x="958" y="911"/>
                                      </a:lnTo>
                                      <a:lnTo>
                                        <a:pt x="951" y="914"/>
                                      </a:lnTo>
                                      <a:lnTo>
                                        <a:pt x="943" y="916"/>
                                      </a:lnTo>
                                      <a:lnTo>
                                        <a:pt x="936" y="916"/>
                                      </a:lnTo>
                                      <a:lnTo>
                                        <a:pt x="932" y="919"/>
                                      </a:lnTo>
                                      <a:lnTo>
                                        <a:pt x="922" y="919"/>
                                      </a:lnTo>
                                      <a:lnTo>
                                        <a:pt x="917" y="919"/>
                                      </a:lnTo>
                                      <a:lnTo>
                                        <a:pt x="910" y="919"/>
                                      </a:lnTo>
                                      <a:lnTo>
                                        <a:pt x="903" y="919"/>
                                      </a:lnTo>
                                      <a:lnTo>
                                        <a:pt x="898" y="916"/>
                                      </a:lnTo>
                                      <a:lnTo>
                                        <a:pt x="891" y="916"/>
                                      </a:lnTo>
                                      <a:lnTo>
                                        <a:pt x="886" y="914"/>
                                      </a:lnTo>
                                      <a:lnTo>
                                        <a:pt x="882" y="911"/>
                                      </a:lnTo>
                                      <a:lnTo>
                                        <a:pt x="879" y="911"/>
                                      </a:lnTo>
                                      <a:lnTo>
                                        <a:pt x="877" y="914"/>
                                      </a:lnTo>
                                      <a:lnTo>
                                        <a:pt x="874" y="916"/>
                                      </a:lnTo>
                                      <a:lnTo>
                                        <a:pt x="870" y="921"/>
                                      </a:lnTo>
                                      <a:lnTo>
                                        <a:pt x="863" y="926"/>
                                      </a:lnTo>
                                      <a:lnTo>
                                        <a:pt x="858" y="930"/>
                                      </a:lnTo>
                                      <a:lnTo>
                                        <a:pt x="848" y="938"/>
                                      </a:lnTo>
                                      <a:lnTo>
                                        <a:pt x="841" y="945"/>
                                      </a:lnTo>
                                      <a:lnTo>
                                        <a:pt x="834" y="947"/>
                                      </a:lnTo>
                                      <a:lnTo>
                                        <a:pt x="829" y="952"/>
                                      </a:lnTo>
                                      <a:lnTo>
                                        <a:pt x="825" y="957"/>
                                      </a:lnTo>
                                      <a:lnTo>
                                        <a:pt x="820" y="961"/>
                                      </a:lnTo>
                                      <a:lnTo>
                                        <a:pt x="815" y="966"/>
                                      </a:lnTo>
                                      <a:lnTo>
                                        <a:pt x="808" y="971"/>
                                      </a:lnTo>
                                      <a:lnTo>
                                        <a:pt x="803" y="973"/>
                                      </a:lnTo>
                                      <a:lnTo>
                                        <a:pt x="796" y="980"/>
                                      </a:lnTo>
                                      <a:lnTo>
                                        <a:pt x="789" y="983"/>
                                      </a:lnTo>
                                      <a:lnTo>
                                        <a:pt x="784" y="987"/>
                                      </a:lnTo>
                                      <a:lnTo>
                                        <a:pt x="777" y="992"/>
                                      </a:lnTo>
                                      <a:lnTo>
                                        <a:pt x="770" y="997"/>
                                      </a:lnTo>
                                      <a:lnTo>
                                        <a:pt x="763" y="1002"/>
                                      </a:lnTo>
                                      <a:lnTo>
                                        <a:pt x="756" y="1006"/>
                                      </a:lnTo>
                                      <a:lnTo>
                                        <a:pt x="751" y="1011"/>
                                      </a:lnTo>
                                      <a:lnTo>
                                        <a:pt x="744" y="1016"/>
                                      </a:lnTo>
                                      <a:lnTo>
                                        <a:pt x="734" y="1021"/>
                                      </a:lnTo>
                                      <a:lnTo>
                                        <a:pt x="727" y="1023"/>
                                      </a:lnTo>
                                      <a:lnTo>
                                        <a:pt x="720" y="1028"/>
                                      </a:lnTo>
                                      <a:lnTo>
                                        <a:pt x="713" y="1033"/>
                                      </a:lnTo>
                                      <a:lnTo>
                                        <a:pt x="703" y="1037"/>
                                      </a:lnTo>
                                      <a:lnTo>
                                        <a:pt x="696" y="1042"/>
                                      </a:lnTo>
                                      <a:lnTo>
                                        <a:pt x="689" y="1044"/>
                                      </a:lnTo>
                                      <a:lnTo>
                                        <a:pt x="682" y="1049"/>
                                      </a:lnTo>
                                      <a:lnTo>
                                        <a:pt x="673" y="1052"/>
                                      </a:lnTo>
                                      <a:lnTo>
                                        <a:pt x="665" y="1056"/>
                                      </a:lnTo>
                                      <a:lnTo>
                                        <a:pt x="658" y="1059"/>
                                      </a:lnTo>
                                      <a:lnTo>
                                        <a:pt x="651" y="1063"/>
                                      </a:lnTo>
                                      <a:lnTo>
                                        <a:pt x="642" y="1066"/>
                                      </a:lnTo>
                                      <a:lnTo>
                                        <a:pt x="635" y="1068"/>
                                      </a:lnTo>
                                      <a:lnTo>
                                        <a:pt x="627" y="1071"/>
                                      </a:lnTo>
                                      <a:lnTo>
                                        <a:pt x="620" y="1073"/>
                                      </a:lnTo>
                                      <a:lnTo>
                                        <a:pt x="611" y="1075"/>
                                      </a:lnTo>
                                      <a:lnTo>
                                        <a:pt x="601" y="1078"/>
                                      </a:lnTo>
                                      <a:lnTo>
                                        <a:pt x="594" y="1078"/>
                                      </a:lnTo>
                                      <a:lnTo>
                                        <a:pt x="587" y="1080"/>
                                      </a:lnTo>
                                      <a:lnTo>
                                        <a:pt x="578" y="1080"/>
                                      </a:lnTo>
                                      <a:lnTo>
                                        <a:pt x="570" y="1082"/>
                                      </a:lnTo>
                                      <a:lnTo>
                                        <a:pt x="563" y="1082"/>
                                      </a:lnTo>
                                      <a:lnTo>
                                        <a:pt x="556" y="1082"/>
                                      </a:lnTo>
                                      <a:lnTo>
                                        <a:pt x="549" y="1082"/>
                                      </a:lnTo>
                                      <a:lnTo>
                                        <a:pt x="542" y="1082"/>
                                      </a:lnTo>
                                      <a:lnTo>
                                        <a:pt x="535" y="1080"/>
                                      </a:lnTo>
                                      <a:lnTo>
                                        <a:pt x="528" y="1080"/>
                                      </a:lnTo>
                                      <a:lnTo>
                                        <a:pt x="521" y="1078"/>
                                      </a:lnTo>
                                      <a:lnTo>
                                        <a:pt x="513" y="1075"/>
                                      </a:lnTo>
                                      <a:lnTo>
                                        <a:pt x="506" y="1073"/>
                                      </a:lnTo>
                                      <a:lnTo>
                                        <a:pt x="502" y="1071"/>
                                      </a:lnTo>
                                      <a:lnTo>
                                        <a:pt x="494" y="1066"/>
                                      </a:lnTo>
                                      <a:lnTo>
                                        <a:pt x="487" y="1063"/>
                                      </a:lnTo>
                                      <a:lnTo>
                                        <a:pt x="480" y="1059"/>
                                      </a:lnTo>
                                      <a:lnTo>
                                        <a:pt x="473" y="1054"/>
                                      </a:lnTo>
                                      <a:lnTo>
                                        <a:pt x="466" y="1049"/>
                                      </a:lnTo>
                                      <a:lnTo>
                                        <a:pt x="459" y="1044"/>
                                      </a:lnTo>
                                      <a:lnTo>
                                        <a:pt x="452" y="1037"/>
                                      </a:lnTo>
                                      <a:lnTo>
                                        <a:pt x="445" y="1033"/>
                                      </a:lnTo>
                                      <a:lnTo>
                                        <a:pt x="435" y="1028"/>
                                      </a:lnTo>
                                      <a:lnTo>
                                        <a:pt x="428" y="1021"/>
                                      </a:lnTo>
                                      <a:lnTo>
                                        <a:pt x="421" y="1014"/>
                                      </a:lnTo>
                                      <a:lnTo>
                                        <a:pt x="414" y="1009"/>
                                      </a:lnTo>
                                      <a:lnTo>
                                        <a:pt x="407" y="999"/>
                                      </a:lnTo>
                                      <a:lnTo>
                                        <a:pt x="399" y="995"/>
                                      </a:lnTo>
                                      <a:lnTo>
                                        <a:pt x="392" y="985"/>
                                      </a:lnTo>
                                      <a:lnTo>
                                        <a:pt x="385" y="980"/>
                                      </a:lnTo>
                                      <a:lnTo>
                                        <a:pt x="376" y="971"/>
                                      </a:lnTo>
                                      <a:lnTo>
                                        <a:pt x="368" y="964"/>
                                      </a:lnTo>
                                      <a:lnTo>
                                        <a:pt x="361" y="954"/>
                                      </a:lnTo>
                                      <a:lnTo>
                                        <a:pt x="354" y="947"/>
                                      </a:lnTo>
                                      <a:lnTo>
                                        <a:pt x="345" y="938"/>
                                      </a:lnTo>
                                      <a:lnTo>
                                        <a:pt x="338" y="930"/>
                                      </a:lnTo>
                                      <a:lnTo>
                                        <a:pt x="330" y="921"/>
                                      </a:lnTo>
                                      <a:lnTo>
                                        <a:pt x="323" y="914"/>
                                      </a:lnTo>
                                      <a:lnTo>
                                        <a:pt x="316" y="907"/>
                                      </a:lnTo>
                                      <a:lnTo>
                                        <a:pt x="309" y="897"/>
                                      </a:lnTo>
                                      <a:lnTo>
                                        <a:pt x="302" y="888"/>
                                      </a:lnTo>
                                      <a:lnTo>
                                        <a:pt x="295" y="881"/>
                                      </a:lnTo>
                                      <a:lnTo>
                                        <a:pt x="288" y="871"/>
                                      </a:lnTo>
                                      <a:lnTo>
                                        <a:pt x="281" y="864"/>
                                      </a:lnTo>
                                      <a:lnTo>
                                        <a:pt x="276" y="855"/>
                                      </a:lnTo>
                                      <a:lnTo>
                                        <a:pt x="269" y="845"/>
                                      </a:lnTo>
                                      <a:lnTo>
                                        <a:pt x="262" y="838"/>
                                      </a:lnTo>
                                      <a:lnTo>
                                        <a:pt x="254" y="828"/>
                                      </a:lnTo>
                                      <a:lnTo>
                                        <a:pt x="247" y="821"/>
                                      </a:lnTo>
                                      <a:lnTo>
                                        <a:pt x="243" y="812"/>
                                      </a:lnTo>
                                      <a:lnTo>
                                        <a:pt x="235" y="802"/>
                                      </a:lnTo>
                                      <a:lnTo>
                                        <a:pt x="231" y="795"/>
                                      </a:lnTo>
                                      <a:lnTo>
                                        <a:pt x="224" y="788"/>
                                      </a:lnTo>
                                      <a:lnTo>
                                        <a:pt x="219" y="779"/>
                                      </a:lnTo>
                                      <a:lnTo>
                                        <a:pt x="214" y="771"/>
                                      </a:lnTo>
                                      <a:lnTo>
                                        <a:pt x="207" y="764"/>
                                      </a:lnTo>
                                      <a:lnTo>
                                        <a:pt x="202" y="757"/>
                                      </a:lnTo>
                                      <a:lnTo>
                                        <a:pt x="197" y="750"/>
                                      </a:lnTo>
                                      <a:lnTo>
                                        <a:pt x="193" y="743"/>
                                      </a:lnTo>
                                      <a:lnTo>
                                        <a:pt x="188" y="738"/>
                                      </a:lnTo>
                                      <a:lnTo>
                                        <a:pt x="183" y="731"/>
                                      </a:lnTo>
                                      <a:lnTo>
                                        <a:pt x="181" y="726"/>
                                      </a:lnTo>
                                      <a:lnTo>
                                        <a:pt x="176" y="719"/>
                                      </a:lnTo>
                                      <a:lnTo>
                                        <a:pt x="171" y="712"/>
                                      </a:lnTo>
                                      <a:lnTo>
                                        <a:pt x="169" y="707"/>
                                      </a:lnTo>
                                      <a:lnTo>
                                        <a:pt x="164" y="703"/>
                                      </a:lnTo>
                                      <a:lnTo>
                                        <a:pt x="159" y="695"/>
                                      </a:lnTo>
                                      <a:lnTo>
                                        <a:pt x="155" y="686"/>
                                      </a:lnTo>
                                      <a:lnTo>
                                        <a:pt x="150" y="681"/>
                                      </a:lnTo>
                                      <a:lnTo>
                                        <a:pt x="148" y="676"/>
                                      </a:lnTo>
                                      <a:lnTo>
                                        <a:pt x="145" y="674"/>
                                      </a:lnTo>
                                      <a:lnTo>
                                        <a:pt x="34" y="484"/>
                                      </a:lnTo>
                                      <a:lnTo>
                                        <a:pt x="19" y="517"/>
                                      </a:lnTo>
                                      <a:lnTo>
                                        <a:pt x="0" y="468"/>
                                      </a:lnTo>
                                      <a:lnTo>
                                        <a:pt x="0" y="468"/>
                                      </a:lnTo>
                                      <a:close/>
                                    </a:path>
                                  </a:pathLst>
                                </a:custGeom>
                                <a:solidFill>
                                  <a:srgbClr val="000000"/>
                                </a:solidFill>
                                <a:ln w="0">
                                  <a:noFill/>
                                </a:ln>
                              </wps:spPr>
                              <wps:style>
                                <a:lnRef idx="0"/>
                                <a:fillRef idx="0"/>
                                <a:effectRef idx="0"/>
                                <a:fontRef idx="minor"/>
                              </wps:style>
                              <wps:bodyPr/>
                            </wps:wsp>
                            <wps:wsp>
                              <wps:cNvSpPr/>
                              <wps:spPr>
                                <a:xfrm>
                                  <a:off x="459000" y="848520"/>
                                  <a:ext cx="24120" cy="20160"/>
                                </a:xfrm>
                                <a:custGeom>
                                  <a:avLst/>
                                  <a:gdLst/>
                                  <a:ahLst/>
                                  <a:rect l="l" t="t" r="r" b="b"/>
                                  <a:pathLst>
                                    <a:path w="69" h="59">
                                      <a:moveTo>
                                        <a:pt x="69" y="19"/>
                                      </a:moveTo>
                                      <a:lnTo>
                                        <a:pt x="12" y="59"/>
                                      </a:lnTo>
                                      <a:lnTo>
                                        <a:pt x="0" y="21"/>
                                      </a:lnTo>
                                      <a:lnTo>
                                        <a:pt x="47" y="0"/>
                                      </a:lnTo>
                                      <a:lnTo>
                                        <a:pt x="69" y="19"/>
                                      </a:lnTo>
                                      <a:lnTo>
                                        <a:pt x="69" y="19"/>
                                      </a:lnTo>
                                      <a:close/>
                                    </a:path>
                                  </a:pathLst>
                                </a:custGeom>
                                <a:solidFill>
                                  <a:srgbClr val="000000"/>
                                </a:solidFill>
                                <a:ln w="0">
                                  <a:noFill/>
                                </a:ln>
                              </wps:spPr>
                              <wps:style>
                                <a:lnRef idx="0"/>
                                <a:fillRef idx="0"/>
                                <a:effectRef idx="0"/>
                                <a:fontRef idx="minor"/>
                              </wps:style>
                              <wps:bodyPr/>
                            </wps:wsp>
                            <wps:wsp>
                              <wps:cNvSpPr/>
                              <wps:spPr>
                                <a:xfrm>
                                  <a:off x="408960" y="739080"/>
                                  <a:ext cx="454680" cy="221040"/>
                                </a:xfrm>
                                <a:custGeom>
                                  <a:avLst/>
                                  <a:gdLst/>
                                  <a:ahLst/>
                                  <a:rect l="l" t="t" r="r" b="b"/>
                                  <a:pathLst>
                                    <a:path w="1298" h="631">
                                      <a:moveTo>
                                        <a:pt x="103" y="391"/>
                                      </a:moveTo>
                                      <a:lnTo>
                                        <a:pt x="100" y="394"/>
                                      </a:lnTo>
                                      <a:lnTo>
                                        <a:pt x="93" y="398"/>
                                      </a:lnTo>
                                      <a:lnTo>
                                        <a:pt x="86" y="401"/>
                                      </a:lnTo>
                                      <a:lnTo>
                                        <a:pt x="76" y="410"/>
                                      </a:lnTo>
                                      <a:lnTo>
                                        <a:pt x="65" y="415"/>
                                      </a:lnTo>
                                      <a:lnTo>
                                        <a:pt x="57" y="422"/>
                                      </a:lnTo>
                                      <a:lnTo>
                                        <a:pt x="50" y="427"/>
                                      </a:lnTo>
                                      <a:lnTo>
                                        <a:pt x="48" y="432"/>
                                      </a:lnTo>
                                      <a:lnTo>
                                        <a:pt x="48" y="432"/>
                                      </a:lnTo>
                                      <a:lnTo>
                                        <a:pt x="48" y="434"/>
                                      </a:lnTo>
                                      <a:lnTo>
                                        <a:pt x="53" y="434"/>
                                      </a:lnTo>
                                      <a:lnTo>
                                        <a:pt x="57" y="436"/>
                                      </a:lnTo>
                                      <a:lnTo>
                                        <a:pt x="62" y="439"/>
                                      </a:lnTo>
                                      <a:lnTo>
                                        <a:pt x="69" y="439"/>
                                      </a:lnTo>
                                      <a:lnTo>
                                        <a:pt x="79" y="444"/>
                                      </a:lnTo>
                                      <a:lnTo>
                                        <a:pt x="88" y="446"/>
                                      </a:lnTo>
                                      <a:lnTo>
                                        <a:pt x="93" y="446"/>
                                      </a:lnTo>
                                      <a:lnTo>
                                        <a:pt x="98" y="448"/>
                                      </a:lnTo>
                                      <a:lnTo>
                                        <a:pt x="103" y="448"/>
                                      </a:lnTo>
                                      <a:lnTo>
                                        <a:pt x="110" y="451"/>
                                      </a:lnTo>
                                      <a:lnTo>
                                        <a:pt x="114" y="451"/>
                                      </a:lnTo>
                                      <a:lnTo>
                                        <a:pt x="122" y="453"/>
                                      </a:lnTo>
                                      <a:lnTo>
                                        <a:pt x="126" y="453"/>
                                      </a:lnTo>
                                      <a:lnTo>
                                        <a:pt x="133" y="455"/>
                                      </a:lnTo>
                                      <a:lnTo>
                                        <a:pt x="141" y="458"/>
                                      </a:lnTo>
                                      <a:lnTo>
                                        <a:pt x="145" y="458"/>
                                      </a:lnTo>
                                      <a:lnTo>
                                        <a:pt x="152" y="460"/>
                                      </a:lnTo>
                                      <a:lnTo>
                                        <a:pt x="160" y="463"/>
                                      </a:lnTo>
                                      <a:lnTo>
                                        <a:pt x="167" y="463"/>
                                      </a:lnTo>
                                      <a:lnTo>
                                        <a:pt x="174" y="465"/>
                                      </a:lnTo>
                                      <a:lnTo>
                                        <a:pt x="181" y="465"/>
                                      </a:lnTo>
                                      <a:lnTo>
                                        <a:pt x="188" y="467"/>
                                      </a:lnTo>
                                      <a:lnTo>
                                        <a:pt x="193" y="470"/>
                                      </a:lnTo>
                                      <a:lnTo>
                                        <a:pt x="200" y="470"/>
                                      </a:lnTo>
                                      <a:lnTo>
                                        <a:pt x="207" y="472"/>
                                      </a:lnTo>
                                      <a:lnTo>
                                        <a:pt x="214" y="472"/>
                                      </a:lnTo>
                                      <a:lnTo>
                                        <a:pt x="219" y="474"/>
                                      </a:lnTo>
                                      <a:lnTo>
                                        <a:pt x="226" y="477"/>
                                      </a:lnTo>
                                      <a:lnTo>
                                        <a:pt x="233" y="477"/>
                                      </a:lnTo>
                                      <a:lnTo>
                                        <a:pt x="240" y="479"/>
                                      </a:lnTo>
                                      <a:lnTo>
                                        <a:pt x="245" y="479"/>
                                      </a:lnTo>
                                      <a:lnTo>
                                        <a:pt x="252" y="482"/>
                                      </a:lnTo>
                                      <a:lnTo>
                                        <a:pt x="257" y="482"/>
                                      </a:lnTo>
                                      <a:lnTo>
                                        <a:pt x="264" y="484"/>
                                      </a:lnTo>
                                      <a:lnTo>
                                        <a:pt x="271" y="484"/>
                                      </a:lnTo>
                                      <a:lnTo>
                                        <a:pt x="276" y="486"/>
                                      </a:lnTo>
                                      <a:lnTo>
                                        <a:pt x="281" y="486"/>
                                      </a:lnTo>
                                      <a:lnTo>
                                        <a:pt x="288" y="489"/>
                                      </a:lnTo>
                                      <a:lnTo>
                                        <a:pt x="295" y="491"/>
                                      </a:lnTo>
                                      <a:lnTo>
                                        <a:pt x="305" y="493"/>
                                      </a:lnTo>
                                      <a:lnTo>
                                        <a:pt x="312" y="496"/>
                                      </a:lnTo>
                                      <a:lnTo>
                                        <a:pt x="321" y="496"/>
                                      </a:lnTo>
                                      <a:lnTo>
                                        <a:pt x="326" y="498"/>
                                      </a:lnTo>
                                      <a:lnTo>
                                        <a:pt x="331" y="498"/>
                                      </a:lnTo>
                                      <a:lnTo>
                                        <a:pt x="331" y="498"/>
                                      </a:lnTo>
                                      <a:lnTo>
                                        <a:pt x="333" y="501"/>
                                      </a:lnTo>
                                      <a:lnTo>
                                        <a:pt x="335" y="498"/>
                                      </a:lnTo>
                                      <a:lnTo>
                                        <a:pt x="343" y="493"/>
                                      </a:lnTo>
                                      <a:lnTo>
                                        <a:pt x="347" y="489"/>
                                      </a:lnTo>
                                      <a:lnTo>
                                        <a:pt x="354" y="486"/>
                                      </a:lnTo>
                                      <a:lnTo>
                                        <a:pt x="362" y="482"/>
                                      </a:lnTo>
                                      <a:lnTo>
                                        <a:pt x="371" y="477"/>
                                      </a:lnTo>
                                      <a:lnTo>
                                        <a:pt x="381" y="472"/>
                                      </a:lnTo>
                                      <a:lnTo>
                                        <a:pt x="390" y="465"/>
                                      </a:lnTo>
                                      <a:lnTo>
                                        <a:pt x="402" y="458"/>
                                      </a:lnTo>
                                      <a:lnTo>
                                        <a:pt x="414" y="453"/>
                                      </a:lnTo>
                                      <a:lnTo>
                                        <a:pt x="428" y="444"/>
                                      </a:lnTo>
                                      <a:lnTo>
                                        <a:pt x="442" y="436"/>
                                      </a:lnTo>
                                      <a:lnTo>
                                        <a:pt x="457" y="429"/>
                                      </a:lnTo>
                                      <a:lnTo>
                                        <a:pt x="473" y="420"/>
                                      </a:lnTo>
                                      <a:lnTo>
                                        <a:pt x="487" y="410"/>
                                      </a:lnTo>
                                      <a:lnTo>
                                        <a:pt x="504" y="401"/>
                                      </a:lnTo>
                                      <a:lnTo>
                                        <a:pt x="521" y="391"/>
                                      </a:lnTo>
                                      <a:lnTo>
                                        <a:pt x="540" y="382"/>
                                      </a:lnTo>
                                      <a:lnTo>
                                        <a:pt x="556" y="372"/>
                                      </a:lnTo>
                                      <a:lnTo>
                                        <a:pt x="575" y="361"/>
                                      </a:lnTo>
                                      <a:lnTo>
                                        <a:pt x="594" y="351"/>
                                      </a:lnTo>
                                      <a:lnTo>
                                        <a:pt x="616" y="342"/>
                                      </a:lnTo>
                                      <a:lnTo>
                                        <a:pt x="635" y="330"/>
                                      </a:lnTo>
                                      <a:lnTo>
                                        <a:pt x="654" y="318"/>
                                      </a:lnTo>
                                      <a:lnTo>
                                        <a:pt x="675" y="306"/>
                                      </a:lnTo>
                                      <a:lnTo>
                                        <a:pt x="696" y="296"/>
                                      </a:lnTo>
                                      <a:lnTo>
                                        <a:pt x="715" y="285"/>
                                      </a:lnTo>
                                      <a:lnTo>
                                        <a:pt x="737" y="273"/>
                                      </a:lnTo>
                                      <a:lnTo>
                                        <a:pt x="758" y="261"/>
                                      </a:lnTo>
                                      <a:lnTo>
                                        <a:pt x="780" y="249"/>
                                      </a:lnTo>
                                      <a:lnTo>
                                        <a:pt x="801" y="237"/>
                                      </a:lnTo>
                                      <a:lnTo>
                                        <a:pt x="822" y="225"/>
                                      </a:lnTo>
                                      <a:lnTo>
                                        <a:pt x="841" y="213"/>
                                      </a:lnTo>
                                      <a:lnTo>
                                        <a:pt x="863" y="201"/>
                                      </a:lnTo>
                                      <a:lnTo>
                                        <a:pt x="884" y="192"/>
                                      </a:lnTo>
                                      <a:lnTo>
                                        <a:pt x="903" y="180"/>
                                      </a:lnTo>
                                      <a:lnTo>
                                        <a:pt x="922" y="168"/>
                                      </a:lnTo>
                                      <a:lnTo>
                                        <a:pt x="944" y="159"/>
                                      </a:lnTo>
                                      <a:lnTo>
                                        <a:pt x="963" y="147"/>
                                      </a:lnTo>
                                      <a:lnTo>
                                        <a:pt x="984" y="135"/>
                                      </a:lnTo>
                                      <a:lnTo>
                                        <a:pt x="1001" y="126"/>
                                      </a:lnTo>
                                      <a:lnTo>
                                        <a:pt x="1020" y="116"/>
                                      </a:lnTo>
                                      <a:lnTo>
                                        <a:pt x="1036" y="104"/>
                                      </a:lnTo>
                                      <a:lnTo>
                                        <a:pt x="1055" y="95"/>
                                      </a:lnTo>
                                      <a:lnTo>
                                        <a:pt x="1072" y="85"/>
                                      </a:lnTo>
                                      <a:lnTo>
                                        <a:pt x="1088" y="78"/>
                                      </a:lnTo>
                                      <a:lnTo>
                                        <a:pt x="1103" y="69"/>
                                      </a:lnTo>
                                      <a:lnTo>
                                        <a:pt x="1117" y="59"/>
                                      </a:lnTo>
                                      <a:lnTo>
                                        <a:pt x="1131" y="52"/>
                                      </a:lnTo>
                                      <a:lnTo>
                                        <a:pt x="1145" y="45"/>
                                      </a:lnTo>
                                      <a:lnTo>
                                        <a:pt x="1157" y="38"/>
                                      </a:lnTo>
                                      <a:lnTo>
                                        <a:pt x="1169" y="31"/>
                                      </a:lnTo>
                                      <a:lnTo>
                                        <a:pt x="1181" y="26"/>
                                      </a:lnTo>
                                      <a:lnTo>
                                        <a:pt x="1191" y="21"/>
                                      </a:lnTo>
                                      <a:lnTo>
                                        <a:pt x="1198" y="14"/>
                                      </a:lnTo>
                                      <a:lnTo>
                                        <a:pt x="1207" y="12"/>
                                      </a:lnTo>
                                      <a:lnTo>
                                        <a:pt x="1214" y="7"/>
                                      </a:lnTo>
                                      <a:lnTo>
                                        <a:pt x="1219" y="4"/>
                                      </a:lnTo>
                                      <a:lnTo>
                                        <a:pt x="1226" y="2"/>
                                      </a:lnTo>
                                      <a:lnTo>
                                        <a:pt x="1229" y="0"/>
                                      </a:lnTo>
                                      <a:lnTo>
                                        <a:pt x="1231" y="0"/>
                                      </a:lnTo>
                                      <a:lnTo>
                                        <a:pt x="1233" y="0"/>
                                      </a:lnTo>
                                      <a:lnTo>
                                        <a:pt x="1236" y="0"/>
                                      </a:lnTo>
                                      <a:lnTo>
                                        <a:pt x="1241" y="0"/>
                                      </a:lnTo>
                                      <a:lnTo>
                                        <a:pt x="1248" y="2"/>
                                      </a:lnTo>
                                      <a:lnTo>
                                        <a:pt x="1252" y="4"/>
                                      </a:lnTo>
                                      <a:lnTo>
                                        <a:pt x="1257" y="7"/>
                                      </a:lnTo>
                                      <a:lnTo>
                                        <a:pt x="1262" y="12"/>
                                      </a:lnTo>
                                      <a:lnTo>
                                        <a:pt x="1264" y="16"/>
                                      </a:lnTo>
                                      <a:lnTo>
                                        <a:pt x="1267" y="21"/>
                                      </a:lnTo>
                                      <a:lnTo>
                                        <a:pt x="1269" y="28"/>
                                      </a:lnTo>
                                      <a:lnTo>
                                        <a:pt x="1276" y="38"/>
                                      </a:lnTo>
                                      <a:lnTo>
                                        <a:pt x="1279" y="40"/>
                                      </a:lnTo>
                                      <a:lnTo>
                                        <a:pt x="1281" y="47"/>
                                      </a:lnTo>
                                      <a:lnTo>
                                        <a:pt x="1283" y="52"/>
                                      </a:lnTo>
                                      <a:lnTo>
                                        <a:pt x="1288" y="59"/>
                                      </a:lnTo>
                                      <a:lnTo>
                                        <a:pt x="1290" y="64"/>
                                      </a:lnTo>
                                      <a:lnTo>
                                        <a:pt x="1293" y="69"/>
                                      </a:lnTo>
                                      <a:lnTo>
                                        <a:pt x="1295" y="73"/>
                                      </a:lnTo>
                                      <a:lnTo>
                                        <a:pt x="1298" y="80"/>
                                      </a:lnTo>
                                      <a:lnTo>
                                        <a:pt x="1298" y="88"/>
                                      </a:lnTo>
                                      <a:lnTo>
                                        <a:pt x="1298" y="92"/>
                                      </a:lnTo>
                                      <a:lnTo>
                                        <a:pt x="1290" y="97"/>
                                      </a:lnTo>
                                      <a:lnTo>
                                        <a:pt x="1286" y="104"/>
                                      </a:lnTo>
                                      <a:lnTo>
                                        <a:pt x="1279" y="107"/>
                                      </a:lnTo>
                                      <a:lnTo>
                                        <a:pt x="1271" y="102"/>
                                      </a:lnTo>
                                      <a:lnTo>
                                        <a:pt x="1267" y="95"/>
                                      </a:lnTo>
                                      <a:lnTo>
                                        <a:pt x="1260" y="85"/>
                                      </a:lnTo>
                                      <a:lnTo>
                                        <a:pt x="1257" y="80"/>
                                      </a:lnTo>
                                      <a:lnTo>
                                        <a:pt x="1252" y="73"/>
                                      </a:lnTo>
                                      <a:lnTo>
                                        <a:pt x="1250" y="69"/>
                                      </a:lnTo>
                                      <a:lnTo>
                                        <a:pt x="1248" y="61"/>
                                      </a:lnTo>
                                      <a:lnTo>
                                        <a:pt x="1243" y="57"/>
                                      </a:lnTo>
                                      <a:lnTo>
                                        <a:pt x="1241" y="50"/>
                                      </a:lnTo>
                                      <a:lnTo>
                                        <a:pt x="1238" y="45"/>
                                      </a:lnTo>
                                      <a:lnTo>
                                        <a:pt x="1236" y="42"/>
                                      </a:lnTo>
                                      <a:lnTo>
                                        <a:pt x="1233" y="38"/>
                                      </a:lnTo>
                                      <a:lnTo>
                                        <a:pt x="1233" y="35"/>
                                      </a:lnTo>
                                      <a:lnTo>
                                        <a:pt x="350" y="524"/>
                                      </a:lnTo>
                                      <a:lnTo>
                                        <a:pt x="388" y="619"/>
                                      </a:lnTo>
                                      <a:lnTo>
                                        <a:pt x="385" y="622"/>
                                      </a:lnTo>
                                      <a:lnTo>
                                        <a:pt x="376" y="626"/>
                                      </a:lnTo>
                                      <a:lnTo>
                                        <a:pt x="366" y="631"/>
                                      </a:lnTo>
                                      <a:lnTo>
                                        <a:pt x="362" y="631"/>
                                      </a:lnTo>
                                      <a:lnTo>
                                        <a:pt x="359" y="629"/>
                                      </a:lnTo>
                                      <a:lnTo>
                                        <a:pt x="357" y="624"/>
                                      </a:lnTo>
                                      <a:lnTo>
                                        <a:pt x="354" y="619"/>
                                      </a:lnTo>
                                      <a:lnTo>
                                        <a:pt x="352" y="612"/>
                                      </a:lnTo>
                                      <a:lnTo>
                                        <a:pt x="347" y="605"/>
                                      </a:lnTo>
                                      <a:lnTo>
                                        <a:pt x="345" y="598"/>
                                      </a:lnTo>
                                      <a:lnTo>
                                        <a:pt x="340" y="591"/>
                                      </a:lnTo>
                                      <a:lnTo>
                                        <a:pt x="335" y="584"/>
                                      </a:lnTo>
                                      <a:lnTo>
                                        <a:pt x="331" y="574"/>
                                      </a:lnTo>
                                      <a:lnTo>
                                        <a:pt x="328" y="567"/>
                                      </a:lnTo>
                                      <a:lnTo>
                                        <a:pt x="326" y="560"/>
                                      </a:lnTo>
                                      <a:lnTo>
                                        <a:pt x="321" y="553"/>
                                      </a:lnTo>
                                      <a:lnTo>
                                        <a:pt x="319" y="548"/>
                                      </a:lnTo>
                                      <a:lnTo>
                                        <a:pt x="316" y="543"/>
                                      </a:lnTo>
                                      <a:lnTo>
                                        <a:pt x="316" y="541"/>
                                      </a:lnTo>
                                      <a:lnTo>
                                        <a:pt x="36" y="467"/>
                                      </a:lnTo>
                                      <a:lnTo>
                                        <a:pt x="34" y="465"/>
                                      </a:lnTo>
                                      <a:lnTo>
                                        <a:pt x="29" y="463"/>
                                      </a:lnTo>
                                      <a:lnTo>
                                        <a:pt x="22" y="458"/>
                                      </a:lnTo>
                                      <a:lnTo>
                                        <a:pt x="15" y="453"/>
                                      </a:lnTo>
                                      <a:lnTo>
                                        <a:pt x="8" y="448"/>
                                      </a:lnTo>
                                      <a:lnTo>
                                        <a:pt x="5" y="441"/>
                                      </a:lnTo>
                                      <a:lnTo>
                                        <a:pt x="0" y="434"/>
                                      </a:lnTo>
                                      <a:lnTo>
                                        <a:pt x="5" y="429"/>
                                      </a:lnTo>
                                      <a:lnTo>
                                        <a:pt x="8" y="425"/>
                                      </a:lnTo>
                                      <a:lnTo>
                                        <a:pt x="12" y="422"/>
                                      </a:lnTo>
                                      <a:lnTo>
                                        <a:pt x="17" y="417"/>
                                      </a:lnTo>
                                      <a:lnTo>
                                        <a:pt x="24" y="413"/>
                                      </a:lnTo>
                                      <a:lnTo>
                                        <a:pt x="29" y="408"/>
                                      </a:lnTo>
                                      <a:lnTo>
                                        <a:pt x="38" y="403"/>
                                      </a:lnTo>
                                      <a:lnTo>
                                        <a:pt x="46" y="398"/>
                                      </a:lnTo>
                                      <a:lnTo>
                                        <a:pt x="53" y="394"/>
                                      </a:lnTo>
                                      <a:lnTo>
                                        <a:pt x="60" y="389"/>
                                      </a:lnTo>
                                      <a:lnTo>
                                        <a:pt x="67" y="382"/>
                                      </a:lnTo>
                                      <a:lnTo>
                                        <a:pt x="74" y="380"/>
                                      </a:lnTo>
                                      <a:lnTo>
                                        <a:pt x="79" y="377"/>
                                      </a:lnTo>
                                      <a:lnTo>
                                        <a:pt x="84" y="372"/>
                                      </a:lnTo>
                                      <a:lnTo>
                                        <a:pt x="88" y="370"/>
                                      </a:lnTo>
                                      <a:lnTo>
                                        <a:pt x="91" y="370"/>
                                      </a:lnTo>
                                      <a:lnTo>
                                        <a:pt x="93" y="370"/>
                                      </a:lnTo>
                                      <a:lnTo>
                                        <a:pt x="103" y="391"/>
                                      </a:lnTo>
                                      <a:lnTo>
                                        <a:pt x="103" y="391"/>
                                      </a:lnTo>
                                      <a:close/>
                                    </a:path>
                                  </a:pathLst>
                                </a:custGeom>
                                <a:solidFill>
                                  <a:srgbClr val="000000"/>
                                </a:solidFill>
                                <a:ln w="0">
                                  <a:noFill/>
                                </a:ln>
                              </wps:spPr>
                              <wps:style>
                                <a:lnRef idx="0"/>
                                <a:fillRef idx="0"/>
                                <a:effectRef idx="0"/>
                                <a:fontRef idx="minor"/>
                              </wps:style>
                              <wps:bodyPr/>
                            </wps:wsp>
                            <wps:wsp>
                              <wps:cNvSpPr/>
                              <wps:spPr>
                                <a:xfrm>
                                  <a:off x="411480" y="779040"/>
                                  <a:ext cx="452160" cy="191160"/>
                                </a:xfrm>
                                <a:custGeom>
                                  <a:avLst/>
                                  <a:gdLst/>
                                  <a:ahLst/>
                                  <a:rect l="l" t="t" r="r" b="b"/>
                                  <a:pathLst>
                                    <a:path w="1290" h="546">
                                      <a:moveTo>
                                        <a:pt x="0" y="330"/>
                                      </a:moveTo>
                                      <a:lnTo>
                                        <a:pt x="0" y="332"/>
                                      </a:lnTo>
                                      <a:lnTo>
                                        <a:pt x="2" y="334"/>
                                      </a:lnTo>
                                      <a:lnTo>
                                        <a:pt x="4" y="341"/>
                                      </a:lnTo>
                                      <a:lnTo>
                                        <a:pt x="9" y="351"/>
                                      </a:lnTo>
                                      <a:lnTo>
                                        <a:pt x="11" y="353"/>
                                      </a:lnTo>
                                      <a:lnTo>
                                        <a:pt x="14" y="360"/>
                                      </a:lnTo>
                                      <a:lnTo>
                                        <a:pt x="16" y="365"/>
                                      </a:lnTo>
                                      <a:lnTo>
                                        <a:pt x="21" y="372"/>
                                      </a:lnTo>
                                      <a:lnTo>
                                        <a:pt x="23" y="377"/>
                                      </a:lnTo>
                                      <a:lnTo>
                                        <a:pt x="26" y="384"/>
                                      </a:lnTo>
                                      <a:lnTo>
                                        <a:pt x="30" y="391"/>
                                      </a:lnTo>
                                      <a:lnTo>
                                        <a:pt x="33" y="396"/>
                                      </a:lnTo>
                                      <a:lnTo>
                                        <a:pt x="35" y="403"/>
                                      </a:lnTo>
                                      <a:lnTo>
                                        <a:pt x="40" y="410"/>
                                      </a:lnTo>
                                      <a:lnTo>
                                        <a:pt x="42" y="415"/>
                                      </a:lnTo>
                                      <a:lnTo>
                                        <a:pt x="47" y="422"/>
                                      </a:lnTo>
                                      <a:lnTo>
                                        <a:pt x="49" y="427"/>
                                      </a:lnTo>
                                      <a:lnTo>
                                        <a:pt x="54" y="432"/>
                                      </a:lnTo>
                                      <a:lnTo>
                                        <a:pt x="57" y="439"/>
                                      </a:lnTo>
                                      <a:lnTo>
                                        <a:pt x="61" y="446"/>
                                      </a:lnTo>
                                      <a:lnTo>
                                        <a:pt x="68" y="455"/>
                                      </a:lnTo>
                                      <a:lnTo>
                                        <a:pt x="76" y="463"/>
                                      </a:lnTo>
                                      <a:lnTo>
                                        <a:pt x="80" y="470"/>
                                      </a:lnTo>
                                      <a:lnTo>
                                        <a:pt x="87" y="474"/>
                                      </a:lnTo>
                                      <a:lnTo>
                                        <a:pt x="90" y="474"/>
                                      </a:lnTo>
                                      <a:lnTo>
                                        <a:pt x="95" y="477"/>
                                      </a:lnTo>
                                      <a:lnTo>
                                        <a:pt x="99" y="479"/>
                                      </a:lnTo>
                                      <a:lnTo>
                                        <a:pt x="106" y="481"/>
                                      </a:lnTo>
                                      <a:lnTo>
                                        <a:pt x="114" y="484"/>
                                      </a:lnTo>
                                      <a:lnTo>
                                        <a:pt x="121" y="486"/>
                                      </a:lnTo>
                                      <a:lnTo>
                                        <a:pt x="130" y="489"/>
                                      </a:lnTo>
                                      <a:lnTo>
                                        <a:pt x="140" y="491"/>
                                      </a:lnTo>
                                      <a:lnTo>
                                        <a:pt x="149" y="493"/>
                                      </a:lnTo>
                                      <a:lnTo>
                                        <a:pt x="161" y="498"/>
                                      </a:lnTo>
                                      <a:lnTo>
                                        <a:pt x="166" y="498"/>
                                      </a:lnTo>
                                      <a:lnTo>
                                        <a:pt x="171" y="500"/>
                                      </a:lnTo>
                                      <a:lnTo>
                                        <a:pt x="178" y="500"/>
                                      </a:lnTo>
                                      <a:lnTo>
                                        <a:pt x="182" y="503"/>
                                      </a:lnTo>
                                      <a:lnTo>
                                        <a:pt x="190" y="503"/>
                                      </a:lnTo>
                                      <a:lnTo>
                                        <a:pt x="194" y="505"/>
                                      </a:lnTo>
                                      <a:lnTo>
                                        <a:pt x="201" y="508"/>
                                      </a:lnTo>
                                      <a:lnTo>
                                        <a:pt x="206" y="510"/>
                                      </a:lnTo>
                                      <a:lnTo>
                                        <a:pt x="213" y="510"/>
                                      </a:lnTo>
                                      <a:lnTo>
                                        <a:pt x="220" y="512"/>
                                      </a:lnTo>
                                      <a:lnTo>
                                        <a:pt x="225" y="512"/>
                                      </a:lnTo>
                                      <a:lnTo>
                                        <a:pt x="232" y="517"/>
                                      </a:lnTo>
                                      <a:lnTo>
                                        <a:pt x="239" y="517"/>
                                      </a:lnTo>
                                      <a:lnTo>
                                        <a:pt x="244" y="519"/>
                                      </a:lnTo>
                                      <a:lnTo>
                                        <a:pt x="249" y="519"/>
                                      </a:lnTo>
                                      <a:lnTo>
                                        <a:pt x="256" y="522"/>
                                      </a:lnTo>
                                      <a:lnTo>
                                        <a:pt x="263" y="522"/>
                                      </a:lnTo>
                                      <a:lnTo>
                                        <a:pt x="268" y="524"/>
                                      </a:lnTo>
                                      <a:lnTo>
                                        <a:pt x="273" y="527"/>
                                      </a:lnTo>
                                      <a:lnTo>
                                        <a:pt x="280" y="527"/>
                                      </a:lnTo>
                                      <a:lnTo>
                                        <a:pt x="285" y="529"/>
                                      </a:lnTo>
                                      <a:lnTo>
                                        <a:pt x="289" y="529"/>
                                      </a:lnTo>
                                      <a:lnTo>
                                        <a:pt x="297" y="531"/>
                                      </a:lnTo>
                                      <a:lnTo>
                                        <a:pt x="301" y="531"/>
                                      </a:lnTo>
                                      <a:lnTo>
                                        <a:pt x="311" y="534"/>
                                      </a:lnTo>
                                      <a:lnTo>
                                        <a:pt x="323" y="536"/>
                                      </a:lnTo>
                                      <a:lnTo>
                                        <a:pt x="330" y="538"/>
                                      </a:lnTo>
                                      <a:lnTo>
                                        <a:pt x="339" y="541"/>
                                      </a:lnTo>
                                      <a:lnTo>
                                        <a:pt x="346" y="541"/>
                                      </a:lnTo>
                                      <a:lnTo>
                                        <a:pt x="354" y="543"/>
                                      </a:lnTo>
                                      <a:lnTo>
                                        <a:pt x="358" y="543"/>
                                      </a:lnTo>
                                      <a:lnTo>
                                        <a:pt x="363" y="543"/>
                                      </a:lnTo>
                                      <a:lnTo>
                                        <a:pt x="365" y="543"/>
                                      </a:lnTo>
                                      <a:lnTo>
                                        <a:pt x="368" y="546"/>
                                      </a:lnTo>
                                      <a:lnTo>
                                        <a:pt x="368" y="543"/>
                                      </a:lnTo>
                                      <a:lnTo>
                                        <a:pt x="370" y="541"/>
                                      </a:lnTo>
                                      <a:lnTo>
                                        <a:pt x="375" y="538"/>
                                      </a:lnTo>
                                      <a:lnTo>
                                        <a:pt x="380" y="536"/>
                                      </a:lnTo>
                                      <a:lnTo>
                                        <a:pt x="384" y="531"/>
                                      </a:lnTo>
                                      <a:lnTo>
                                        <a:pt x="394" y="529"/>
                                      </a:lnTo>
                                      <a:lnTo>
                                        <a:pt x="401" y="524"/>
                                      </a:lnTo>
                                      <a:lnTo>
                                        <a:pt x="411" y="519"/>
                                      </a:lnTo>
                                      <a:lnTo>
                                        <a:pt x="420" y="512"/>
                                      </a:lnTo>
                                      <a:lnTo>
                                        <a:pt x="432" y="508"/>
                                      </a:lnTo>
                                      <a:lnTo>
                                        <a:pt x="444" y="500"/>
                                      </a:lnTo>
                                      <a:lnTo>
                                        <a:pt x="456" y="493"/>
                                      </a:lnTo>
                                      <a:lnTo>
                                        <a:pt x="470" y="484"/>
                                      </a:lnTo>
                                      <a:lnTo>
                                        <a:pt x="484" y="477"/>
                                      </a:lnTo>
                                      <a:lnTo>
                                        <a:pt x="501" y="470"/>
                                      </a:lnTo>
                                      <a:lnTo>
                                        <a:pt x="517" y="460"/>
                                      </a:lnTo>
                                      <a:lnTo>
                                        <a:pt x="532" y="451"/>
                                      </a:lnTo>
                                      <a:lnTo>
                                        <a:pt x="551" y="441"/>
                                      </a:lnTo>
                                      <a:lnTo>
                                        <a:pt x="567" y="429"/>
                                      </a:lnTo>
                                      <a:lnTo>
                                        <a:pt x="586" y="420"/>
                                      </a:lnTo>
                                      <a:lnTo>
                                        <a:pt x="605" y="408"/>
                                      </a:lnTo>
                                      <a:lnTo>
                                        <a:pt x="624" y="398"/>
                                      </a:lnTo>
                                      <a:lnTo>
                                        <a:pt x="643" y="387"/>
                                      </a:lnTo>
                                      <a:lnTo>
                                        <a:pt x="665" y="377"/>
                                      </a:lnTo>
                                      <a:lnTo>
                                        <a:pt x="684" y="363"/>
                                      </a:lnTo>
                                      <a:lnTo>
                                        <a:pt x="705" y="353"/>
                                      </a:lnTo>
                                      <a:lnTo>
                                        <a:pt x="726" y="339"/>
                                      </a:lnTo>
                                      <a:lnTo>
                                        <a:pt x="748" y="330"/>
                                      </a:lnTo>
                                      <a:lnTo>
                                        <a:pt x="769" y="315"/>
                                      </a:lnTo>
                                      <a:lnTo>
                                        <a:pt x="791" y="306"/>
                                      </a:lnTo>
                                      <a:lnTo>
                                        <a:pt x="812" y="292"/>
                                      </a:lnTo>
                                      <a:lnTo>
                                        <a:pt x="833" y="282"/>
                                      </a:lnTo>
                                      <a:lnTo>
                                        <a:pt x="855" y="268"/>
                                      </a:lnTo>
                                      <a:lnTo>
                                        <a:pt x="876" y="256"/>
                                      </a:lnTo>
                                      <a:lnTo>
                                        <a:pt x="895" y="244"/>
                                      </a:lnTo>
                                      <a:lnTo>
                                        <a:pt x="919" y="232"/>
                                      </a:lnTo>
                                      <a:lnTo>
                                        <a:pt x="938" y="220"/>
                                      </a:lnTo>
                                      <a:lnTo>
                                        <a:pt x="959" y="209"/>
                                      </a:lnTo>
                                      <a:lnTo>
                                        <a:pt x="981" y="197"/>
                                      </a:lnTo>
                                      <a:lnTo>
                                        <a:pt x="1002" y="185"/>
                                      </a:lnTo>
                                      <a:lnTo>
                                        <a:pt x="1021" y="173"/>
                                      </a:lnTo>
                                      <a:lnTo>
                                        <a:pt x="1040" y="161"/>
                                      </a:lnTo>
                                      <a:lnTo>
                                        <a:pt x="1059" y="152"/>
                                      </a:lnTo>
                                      <a:lnTo>
                                        <a:pt x="1078" y="140"/>
                                      </a:lnTo>
                                      <a:lnTo>
                                        <a:pt x="1095" y="130"/>
                                      </a:lnTo>
                                      <a:lnTo>
                                        <a:pt x="1114" y="121"/>
                                      </a:lnTo>
                                      <a:lnTo>
                                        <a:pt x="1130" y="111"/>
                                      </a:lnTo>
                                      <a:lnTo>
                                        <a:pt x="1147" y="102"/>
                                      </a:lnTo>
                                      <a:lnTo>
                                        <a:pt x="1161" y="92"/>
                                      </a:lnTo>
                                      <a:lnTo>
                                        <a:pt x="1178" y="83"/>
                                      </a:lnTo>
                                      <a:lnTo>
                                        <a:pt x="1190" y="76"/>
                                      </a:lnTo>
                                      <a:lnTo>
                                        <a:pt x="1204" y="68"/>
                                      </a:lnTo>
                                      <a:lnTo>
                                        <a:pt x="1216" y="59"/>
                                      </a:lnTo>
                                      <a:lnTo>
                                        <a:pt x="1228" y="52"/>
                                      </a:lnTo>
                                      <a:lnTo>
                                        <a:pt x="1240" y="47"/>
                                      </a:lnTo>
                                      <a:lnTo>
                                        <a:pt x="1249" y="40"/>
                                      </a:lnTo>
                                      <a:lnTo>
                                        <a:pt x="1256" y="35"/>
                                      </a:lnTo>
                                      <a:lnTo>
                                        <a:pt x="1266" y="31"/>
                                      </a:lnTo>
                                      <a:lnTo>
                                        <a:pt x="1273" y="26"/>
                                      </a:lnTo>
                                      <a:lnTo>
                                        <a:pt x="1278" y="23"/>
                                      </a:lnTo>
                                      <a:lnTo>
                                        <a:pt x="1287" y="19"/>
                                      </a:lnTo>
                                      <a:lnTo>
                                        <a:pt x="1290" y="16"/>
                                      </a:lnTo>
                                      <a:lnTo>
                                        <a:pt x="1285" y="12"/>
                                      </a:lnTo>
                                      <a:lnTo>
                                        <a:pt x="1280" y="4"/>
                                      </a:lnTo>
                                      <a:lnTo>
                                        <a:pt x="1273" y="2"/>
                                      </a:lnTo>
                                      <a:lnTo>
                                        <a:pt x="1268" y="0"/>
                                      </a:lnTo>
                                      <a:lnTo>
                                        <a:pt x="1261" y="2"/>
                                      </a:lnTo>
                                      <a:lnTo>
                                        <a:pt x="1252" y="4"/>
                                      </a:lnTo>
                                      <a:lnTo>
                                        <a:pt x="1249" y="4"/>
                                      </a:lnTo>
                                      <a:lnTo>
                                        <a:pt x="1247" y="7"/>
                                      </a:lnTo>
                                      <a:lnTo>
                                        <a:pt x="1242" y="9"/>
                                      </a:lnTo>
                                      <a:lnTo>
                                        <a:pt x="1237" y="12"/>
                                      </a:lnTo>
                                      <a:lnTo>
                                        <a:pt x="1230" y="14"/>
                                      </a:lnTo>
                                      <a:lnTo>
                                        <a:pt x="1223" y="19"/>
                                      </a:lnTo>
                                      <a:lnTo>
                                        <a:pt x="1214" y="23"/>
                                      </a:lnTo>
                                      <a:lnTo>
                                        <a:pt x="1206" y="28"/>
                                      </a:lnTo>
                                      <a:lnTo>
                                        <a:pt x="1194" y="33"/>
                                      </a:lnTo>
                                      <a:lnTo>
                                        <a:pt x="1183" y="40"/>
                                      </a:lnTo>
                                      <a:lnTo>
                                        <a:pt x="1171" y="45"/>
                                      </a:lnTo>
                                      <a:lnTo>
                                        <a:pt x="1159" y="54"/>
                                      </a:lnTo>
                                      <a:lnTo>
                                        <a:pt x="1145" y="61"/>
                                      </a:lnTo>
                                      <a:lnTo>
                                        <a:pt x="1130" y="68"/>
                                      </a:lnTo>
                                      <a:lnTo>
                                        <a:pt x="1116" y="78"/>
                                      </a:lnTo>
                                      <a:lnTo>
                                        <a:pt x="1102" y="87"/>
                                      </a:lnTo>
                                      <a:lnTo>
                                        <a:pt x="1083" y="95"/>
                                      </a:lnTo>
                                      <a:lnTo>
                                        <a:pt x="1066" y="104"/>
                                      </a:lnTo>
                                      <a:lnTo>
                                        <a:pt x="1050" y="114"/>
                                      </a:lnTo>
                                      <a:lnTo>
                                        <a:pt x="1031" y="125"/>
                                      </a:lnTo>
                                      <a:lnTo>
                                        <a:pt x="1012" y="135"/>
                                      </a:lnTo>
                                      <a:lnTo>
                                        <a:pt x="995" y="144"/>
                                      </a:lnTo>
                                      <a:lnTo>
                                        <a:pt x="976" y="156"/>
                                      </a:lnTo>
                                      <a:lnTo>
                                        <a:pt x="957" y="168"/>
                                      </a:lnTo>
                                      <a:lnTo>
                                        <a:pt x="936" y="178"/>
                                      </a:lnTo>
                                      <a:lnTo>
                                        <a:pt x="917" y="190"/>
                                      </a:lnTo>
                                      <a:lnTo>
                                        <a:pt x="895" y="201"/>
                                      </a:lnTo>
                                      <a:lnTo>
                                        <a:pt x="876" y="213"/>
                                      </a:lnTo>
                                      <a:lnTo>
                                        <a:pt x="855" y="225"/>
                                      </a:lnTo>
                                      <a:lnTo>
                                        <a:pt x="836" y="237"/>
                                      </a:lnTo>
                                      <a:lnTo>
                                        <a:pt x="814" y="249"/>
                                      </a:lnTo>
                                      <a:lnTo>
                                        <a:pt x="793" y="261"/>
                                      </a:lnTo>
                                      <a:lnTo>
                                        <a:pt x="772" y="273"/>
                                      </a:lnTo>
                                      <a:lnTo>
                                        <a:pt x="753" y="284"/>
                                      </a:lnTo>
                                      <a:lnTo>
                                        <a:pt x="731" y="294"/>
                                      </a:lnTo>
                                      <a:lnTo>
                                        <a:pt x="710" y="306"/>
                                      </a:lnTo>
                                      <a:lnTo>
                                        <a:pt x="691" y="318"/>
                                      </a:lnTo>
                                      <a:lnTo>
                                        <a:pt x="669" y="330"/>
                                      </a:lnTo>
                                      <a:lnTo>
                                        <a:pt x="650" y="339"/>
                                      </a:lnTo>
                                      <a:lnTo>
                                        <a:pt x="631" y="351"/>
                                      </a:lnTo>
                                      <a:lnTo>
                                        <a:pt x="612" y="363"/>
                                      </a:lnTo>
                                      <a:lnTo>
                                        <a:pt x="593" y="372"/>
                                      </a:lnTo>
                                      <a:lnTo>
                                        <a:pt x="574" y="382"/>
                                      </a:lnTo>
                                      <a:lnTo>
                                        <a:pt x="555" y="394"/>
                                      </a:lnTo>
                                      <a:lnTo>
                                        <a:pt x="539" y="403"/>
                                      </a:lnTo>
                                      <a:lnTo>
                                        <a:pt x="522" y="413"/>
                                      </a:lnTo>
                                      <a:lnTo>
                                        <a:pt x="506" y="422"/>
                                      </a:lnTo>
                                      <a:lnTo>
                                        <a:pt x="491" y="432"/>
                                      </a:lnTo>
                                      <a:lnTo>
                                        <a:pt x="475" y="439"/>
                                      </a:lnTo>
                                      <a:lnTo>
                                        <a:pt x="460" y="448"/>
                                      </a:lnTo>
                                      <a:lnTo>
                                        <a:pt x="446" y="455"/>
                                      </a:lnTo>
                                      <a:lnTo>
                                        <a:pt x="434" y="463"/>
                                      </a:lnTo>
                                      <a:lnTo>
                                        <a:pt x="420" y="470"/>
                                      </a:lnTo>
                                      <a:lnTo>
                                        <a:pt x="411" y="477"/>
                                      </a:lnTo>
                                      <a:lnTo>
                                        <a:pt x="401" y="481"/>
                                      </a:lnTo>
                                      <a:lnTo>
                                        <a:pt x="392" y="489"/>
                                      </a:lnTo>
                                      <a:lnTo>
                                        <a:pt x="382" y="491"/>
                                      </a:lnTo>
                                      <a:lnTo>
                                        <a:pt x="375" y="496"/>
                                      </a:lnTo>
                                      <a:lnTo>
                                        <a:pt x="370" y="498"/>
                                      </a:lnTo>
                                      <a:lnTo>
                                        <a:pt x="365" y="503"/>
                                      </a:lnTo>
                                      <a:lnTo>
                                        <a:pt x="356" y="508"/>
                                      </a:lnTo>
                                      <a:lnTo>
                                        <a:pt x="356" y="510"/>
                                      </a:lnTo>
                                      <a:lnTo>
                                        <a:pt x="106" y="446"/>
                                      </a:lnTo>
                                      <a:lnTo>
                                        <a:pt x="59" y="363"/>
                                      </a:lnTo>
                                      <a:lnTo>
                                        <a:pt x="0" y="330"/>
                                      </a:lnTo>
                                      <a:lnTo>
                                        <a:pt x="0" y="330"/>
                                      </a:lnTo>
                                      <a:close/>
                                    </a:path>
                                  </a:pathLst>
                                </a:custGeom>
                                <a:solidFill>
                                  <a:srgbClr val="000000"/>
                                </a:solidFill>
                                <a:ln w="0">
                                  <a:noFill/>
                                </a:ln>
                              </wps:spPr>
                              <wps:style>
                                <a:lnRef idx="0"/>
                                <a:fillRef idx="0"/>
                                <a:effectRef idx="0"/>
                                <a:fontRef idx="minor"/>
                              </wps:style>
                              <wps:bodyPr/>
                            </wps:wsp>
                            <wps:wsp>
                              <wps:cNvSpPr/>
                              <wps:spPr>
                                <a:xfrm>
                                  <a:off x="803160" y="314280"/>
                                  <a:ext cx="125640" cy="237960"/>
                                </a:xfrm>
                                <a:custGeom>
                                  <a:avLst/>
                                  <a:gdLst/>
                                  <a:ahLst/>
                                  <a:rect l="l" t="t" r="r" b="b"/>
                                  <a:pathLst>
                                    <a:path w="359" h="679">
                                      <a:moveTo>
                                        <a:pt x="119" y="624"/>
                                      </a:moveTo>
                                      <a:lnTo>
                                        <a:pt x="119" y="622"/>
                                      </a:lnTo>
                                      <a:lnTo>
                                        <a:pt x="119" y="620"/>
                                      </a:lnTo>
                                      <a:lnTo>
                                        <a:pt x="122" y="613"/>
                                      </a:lnTo>
                                      <a:lnTo>
                                        <a:pt x="124" y="608"/>
                                      </a:lnTo>
                                      <a:lnTo>
                                        <a:pt x="126" y="603"/>
                                      </a:lnTo>
                                      <a:lnTo>
                                        <a:pt x="126" y="598"/>
                                      </a:lnTo>
                                      <a:lnTo>
                                        <a:pt x="129" y="594"/>
                                      </a:lnTo>
                                      <a:lnTo>
                                        <a:pt x="131" y="589"/>
                                      </a:lnTo>
                                      <a:lnTo>
                                        <a:pt x="134" y="584"/>
                                      </a:lnTo>
                                      <a:lnTo>
                                        <a:pt x="136" y="577"/>
                                      </a:lnTo>
                                      <a:lnTo>
                                        <a:pt x="136" y="570"/>
                                      </a:lnTo>
                                      <a:lnTo>
                                        <a:pt x="141" y="565"/>
                                      </a:lnTo>
                                      <a:lnTo>
                                        <a:pt x="141" y="558"/>
                                      </a:lnTo>
                                      <a:lnTo>
                                        <a:pt x="143" y="551"/>
                                      </a:lnTo>
                                      <a:lnTo>
                                        <a:pt x="145" y="541"/>
                                      </a:lnTo>
                                      <a:lnTo>
                                        <a:pt x="148" y="534"/>
                                      </a:lnTo>
                                      <a:lnTo>
                                        <a:pt x="150" y="525"/>
                                      </a:lnTo>
                                      <a:lnTo>
                                        <a:pt x="150" y="518"/>
                                      </a:lnTo>
                                      <a:lnTo>
                                        <a:pt x="153" y="508"/>
                                      </a:lnTo>
                                      <a:lnTo>
                                        <a:pt x="155" y="499"/>
                                      </a:lnTo>
                                      <a:lnTo>
                                        <a:pt x="155" y="494"/>
                                      </a:lnTo>
                                      <a:lnTo>
                                        <a:pt x="157" y="489"/>
                                      </a:lnTo>
                                      <a:lnTo>
                                        <a:pt x="157" y="482"/>
                                      </a:lnTo>
                                      <a:lnTo>
                                        <a:pt x="160" y="477"/>
                                      </a:lnTo>
                                      <a:lnTo>
                                        <a:pt x="160" y="468"/>
                                      </a:lnTo>
                                      <a:lnTo>
                                        <a:pt x="164" y="458"/>
                                      </a:lnTo>
                                      <a:lnTo>
                                        <a:pt x="164" y="451"/>
                                      </a:lnTo>
                                      <a:lnTo>
                                        <a:pt x="164" y="449"/>
                                      </a:lnTo>
                                      <a:lnTo>
                                        <a:pt x="164" y="442"/>
                                      </a:lnTo>
                                      <a:lnTo>
                                        <a:pt x="167" y="437"/>
                                      </a:lnTo>
                                      <a:lnTo>
                                        <a:pt x="167" y="432"/>
                                      </a:lnTo>
                                      <a:lnTo>
                                        <a:pt x="167" y="425"/>
                                      </a:lnTo>
                                      <a:lnTo>
                                        <a:pt x="169" y="420"/>
                                      </a:lnTo>
                                      <a:lnTo>
                                        <a:pt x="169" y="416"/>
                                      </a:lnTo>
                                      <a:lnTo>
                                        <a:pt x="169" y="408"/>
                                      </a:lnTo>
                                      <a:lnTo>
                                        <a:pt x="169" y="404"/>
                                      </a:lnTo>
                                      <a:lnTo>
                                        <a:pt x="169" y="397"/>
                                      </a:lnTo>
                                      <a:lnTo>
                                        <a:pt x="169" y="392"/>
                                      </a:lnTo>
                                      <a:lnTo>
                                        <a:pt x="169" y="385"/>
                                      </a:lnTo>
                                      <a:lnTo>
                                        <a:pt x="169" y="378"/>
                                      </a:lnTo>
                                      <a:lnTo>
                                        <a:pt x="169" y="370"/>
                                      </a:lnTo>
                                      <a:lnTo>
                                        <a:pt x="172" y="366"/>
                                      </a:lnTo>
                                      <a:lnTo>
                                        <a:pt x="172" y="359"/>
                                      </a:lnTo>
                                      <a:lnTo>
                                        <a:pt x="172" y="351"/>
                                      </a:lnTo>
                                      <a:lnTo>
                                        <a:pt x="172" y="344"/>
                                      </a:lnTo>
                                      <a:lnTo>
                                        <a:pt x="172" y="340"/>
                                      </a:lnTo>
                                      <a:lnTo>
                                        <a:pt x="172" y="330"/>
                                      </a:lnTo>
                                      <a:lnTo>
                                        <a:pt x="172" y="325"/>
                                      </a:lnTo>
                                      <a:lnTo>
                                        <a:pt x="172" y="318"/>
                                      </a:lnTo>
                                      <a:lnTo>
                                        <a:pt x="172" y="311"/>
                                      </a:lnTo>
                                      <a:lnTo>
                                        <a:pt x="172" y="304"/>
                                      </a:lnTo>
                                      <a:lnTo>
                                        <a:pt x="172" y="297"/>
                                      </a:lnTo>
                                      <a:lnTo>
                                        <a:pt x="169" y="290"/>
                                      </a:lnTo>
                                      <a:lnTo>
                                        <a:pt x="169" y="285"/>
                                      </a:lnTo>
                                      <a:lnTo>
                                        <a:pt x="169" y="278"/>
                                      </a:lnTo>
                                      <a:lnTo>
                                        <a:pt x="169" y="271"/>
                                      </a:lnTo>
                                      <a:lnTo>
                                        <a:pt x="169" y="264"/>
                                      </a:lnTo>
                                      <a:lnTo>
                                        <a:pt x="169" y="257"/>
                                      </a:lnTo>
                                      <a:lnTo>
                                        <a:pt x="169" y="249"/>
                                      </a:lnTo>
                                      <a:lnTo>
                                        <a:pt x="169" y="242"/>
                                      </a:lnTo>
                                      <a:lnTo>
                                        <a:pt x="167" y="238"/>
                                      </a:lnTo>
                                      <a:lnTo>
                                        <a:pt x="167" y="230"/>
                                      </a:lnTo>
                                      <a:lnTo>
                                        <a:pt x="167" y="223"/>
                                      </a:lnTo>
                                      <a:lnTo>
                                        <a:pt x="167" y="216"/>
                                      </a:lnTo>
                                      <a:lnTo>
                                        <a:pt x="167" y="209"/>
                                      </a:lnTo>
                                      <a:lnTo>
                                        <a:pt x="167" y="204"/>
                                      </a:lnTo>
                                      <a:lnTo>
                                        <a:pt x="164" y="197"/>
                                      </a:lnTo>
                                      <a:lnTo>
                                        <a:pt x="164" y="190"/>
                                      </a:lnTo>
                                      <a:lnTo>
                                        <a:pt x="164" y="183"/>
                                      </a:lnTo>
                                      <a:lnTo>
                                        <a:pt x="164" y="178"/>
                                      </a:lnTo>
                                      <a:lnTo>
                                        <a:pt x="162" y="171"/>
                                      </a:lnTo>
                                      <a:lnTo>
                                        <a:pt x="162" y="166"/>
                                      </a:lnTo>
                                      <a:lnTo>
                                        <a:pt x="160" y="159"/>
                                      </a:lnTo>
                                      <a:lnTo>
                                        <a:pt x="160" y="154"/>
                                      </a:lnTo>
                                      <a:lnTo>
                                        <a:pt x="160" y="147"/>
                                      </a:lnTo>
                                      <a:lnTo>
                                        <a:pt x="160" y="143"/>
                                      </a:lnTo>
                                      <a:lnTo>
                                        <a:pt x="157" y="138"/>
                                      </a:lnTo>
                                      <a:lnTo>
                                        <a:pt x="157" y="133"/>
                                      </a:lnTo>
                                      <a:lnTo>
                                        <a:pt x="155" y="121"/>
                                      </a:lnTo>
                                      <a:lnTo>
                                        <a:pt x="155" y="114"/>
                                      </a:lnTo>
                                      <a:lnTo>
                                        <a:pt x="153" y="105"/>
                                      </a:lnTo>
                                      <a:lnTo>
                                        <a:pt x="153" y="98"/>
                                      </a:lnTo>
                                      <a:lnTo>
                                        <a:pt x="150" y="88"/>
                                      </a:lnTo>
                                      <a:lnTo>
                                        <a:pt x="150" y="83"/>
                                      </a:lnTo>
                                      <a:lnTo>
                                        <a:pt x="148" y="76"/>
                                      </a:lnTo>
                                      <a:lnTo>
                                        <a:pt x="145" y="71"/>
                                      </a:lnTo>
                                      <a:lnTo>
                                        <a:pt x="145" y="67"/>
                                      </a:lnTo>
                                      <a:lnTo>
                                        <a:pt x="145" y="64"/>
                                      </a:lnTo>
                                      <a:lnTo>
                                        <a:pt x="141" y="60"/>
                                      </a:lnTo>
                                      <a:lnTo>
                                        <a:pt x="136" y="55"/>
                                      </a:lnTo>
                                      <a:lnTo>
                                        <a:pt x="131" y="52"/>
                                      </a:lnTo>
                                      <a:lnTo>
                                        <a:pt x="124" y="52"/>
                                      </a:lnTo>
                                      <a:lnTo>
                                        <a:pt x="117" y="50"/>
                                      </a:lnTo>
                                      <a:lnTo>
                                        <a:pt x="107" y="52"/>
                                      </a:lnTo>
                                      <a:lnTo>
                                        <a:pt x="100" y="52"/>
                                      </a:lnTo>
                                      <a:lnTo>
                                        <a:pt x="93" y="55"/>
                                      </a:lnTo>
                                      <a:lnTo>
                                        <a:pt x="84" y="55"/>
                                      </a:lnTo>
                                      <a:lnTo>
                                        <a:pt x="76" y="55"/>
                                      </a:lnTo>
                                      <a:lnTo>
                                        <a:pt x="69" y="57"/>
                                      </a:lnTo>
                                      <a:lnTo>
                                        <a:pt x="65" y="60"/>
                                      </a:lnTo>
                                      <a:lnTo>
                                        <a:pt x="57" y="60"/>
                                      </a:lnTo>
                                      <a:lnTo>
                                        <a:pt x="53" y="60"/>
                                      </a:lnTo>
                                      <a:lnTo>
                                        <a:pt x="50" y="60"/>
                                      </a:lnTo>
                                      <a:lnTo>
                                        <a:pt x="50" y="60"/>
                                      </a:lnTo>
                                      <a:lnTo>
                                        <a:pt x="48" y="55"/>
                                      </a:lnTo>
                                      <a:lnTo>
                                        <a:pt x="50" y="50"/>
                                      </a:lnTo>
                                      <a:lnTo>
                                        <a:pt x="55" y="43"/>
                                      </a:lnTo>
                                      <a:lnTo>
                                        <a:pt x="62" y="36"/>
                                      </a:lnTo>
                                      <a:lnTo>
                                        <a:pt x="67" y="31"/>
                                      </a:lnTo>
                                      <a:lnTo>
                                        <a:pt x="72" y="29"/>
                                      </a:lnTo>
                                      <a:lnTo>
                                        <a:pt x="76" y="24"/>
                                      </a:lnTo>
                                      <a:lnTo>
                                        <a:pt x="81" y="22"/>
                                      </a:lnTo>
                                      <a:lnTo>
                                        <a:pt x="86" y="19"/>
                                      </a:lnTo>
                                      <a:lnTo>
                                        <a:pt x="93" y="17"/>
                                      </a:lnTo>
                                      <a:lnTo>
                                        <a:pt x="100" y="14"/>
                                      </a:lnTo>
                                      <a:lnTo>
                                        <a:pt x="107" y="12"/>
                                      </a:lnTo>
                                      <a:lnTo>
                                        <a:pt x="112" y="12"/>
                                      </a:lnTo>
                                      <a:lnTo>
                                        <a:pt x="119" y="12"/>
                                      </a:lnTo>
                                      <a:lnTo>
                                        <a:pt x="124" y="12"/>
                                      </a:lnTo>
                                      <a:lnTo>
                                        <a:pt x="131" y="12"/>
                                      </a:lnTo>
                                      <a:lnTo>
                                        <a:pt x="136" y="12"/>
                                      </a:lnTo>
                                      <a:lnTo>
                                        <a:pt x="141" y="14"/>
                                      </a:lnTo>
                                      <a:lnTo>
                                        <a:pt x="148" y="17"/>
                                      </a:lnTo>
                                      <a:lnTo>
                                        <a:pt x="153" y="19"/>
                                      </a:lnTo>
                                      <a:lnTo>
                                        <a:pt x="162" y="24"/>
                                      </a:lnTo>
                                      <a:lnTo>
                                        <a:pt x="169" y="31"/>
                                      </a:lnTo>
                                      <a:lnTo>
                                        <a:pt x="176" y="38"/>
                                      </a:lnTo>
                                      <a:lnTo>
                                        <a:pt x="181" y="45"/>
                                      </a:lnTo>
                                      <a:lnTo>
                                        <a:pt x="183" y="48"/>
                                      </a:lnTo>
                                      <a:lnTo>
                                        <a:pt x="183" y="52"/>
                                      </a:lnTo>
                                      <a:lnTo>
                                        <a:pt x="186" y="57"/>
                                      </a:lnTo>
                                      <a:lnTo>
                                        <a:pt x="188" y="64"/>
                                      </a:lnTo>
                                      <a:lnTo>
                                        <a:pt x="188" y="69"/>
                                      </a:lnTo>
                                      <a:lnTo>
                                        <a:pt x="191" y="76"/>
                                      </a:lnTo>
                                      <a:lnTo>
                                        <a:pt x="191" y="83"/>
                                      </a:lnTo>
                                      <a:lnTo>
                                        <a:pt x="193" y="90"/>
                                      </a:lnTo>
                                      <a:lnTo>
                                        <a:pt x="193" y="95"/>
                                      </a:lnTo>
                                      <a:lnTo>
                                        <a:pt x="195" y="102"/>
                                      </a:lnTo>
                                      <a:lnTo>
                                        <a:pt x="195" y="105"/>
                                      </a:lnTo>
                                      <a:lnTo>
                                        <a:pt x="198" y="112"/>
                                      </a:lnTo>
                                      <a:lnTo>
                                        <a:pt x="198" y="119"/>
                                      </a:lnTo>
                                      <a:lnTo>
                                        <a:pt x="198" y="121"/>
                                      </a:lnTo>
                                      <a:lnTo>
                                        <a:pt x="198" y="121"/>
                                      </a:lnTo>
                                      <a:lnTo>
                                        <a:pt x="198" y="119"/>
                                      </a:lnTo>
                                      <a:lnTo>
                                        <a:pt x="198" y="114"/>
                                      </a:lnTo>
                                      <a:lnTo>
                                        <a:pt x="200" y="109"/>
                                      </a:lnTo>
                                      <a:lnTo>
                                        <a:pt x="200" y="102"/>
                                      </a:lnTo>
                                      <a:lnTo>
                                        <a:pt x="200" y="98"/>
                                      </a:lnTo>
                                      <a:lnTo>
                                        <a:pt x="202" y="88"/>
                                      </a:lnTo>
                                      <a:lnTo>
                                        <a:pt x="205" y="81"/>
                                      </a:lnTo>
                                      <a:lnTo>
                                        <a:pt x="207" y="74"/>
                                      </a:lnTo>
                                      <a:lnTo>
                                        <a:pt x="210" y="64"/>
                                      </a:lnTo>
                                      <a:lnTo>
                                        <a:pt x="212" y="57"/>
                                      </a:lnTo>
                                      <a:lnTo>
                                        <a:pt x="217" y="50"/>
                                      </a:lnTo>
                                      <a:lnTo>
                                        <a:pt x="219" y="41"/>
                                      </a:lnTo>
                                      <a:lnTo>
                                        <a:pt x="226" y="36"/>
                                      </a:lnTo>
                                      <a:lnTo>
                                        <a:pt x="231" y="31"/>
                                      </a:lnTo>
                                      <a:lnTo>
                                        <a:pt x="238" y="26"/>
                                      </a:lnTo>
                                      <a:lnTo>
                                        <a:pt x="243" y="22"/>
                                      </a:lnTo>
                                      <a:lnTo>
                                        <a:pt x="250" y="19"/>
                                      </a:lnTo>
                                      <a:lnTo>
                                        <a:pt x="257" y="17"/>
                                      </a:lnTo>
                                      <a:lnTo>
                                        <a:pt x="264" y="14"/>
                                      </a:lnTo>
                                      <a:lnTo>
                                        <a:pt x="269" y="12"/>
                                      </a:lnTo>
                                      <a:lnTo>
                                        <a:pt x="276" y="10"/>
                                      </a:lnTo>
                                      <a:lnTo>
                                        <a:pt x="281" y="7"/>
                                      </a:lnTo>
                                      <a:lnTo>
                                        <a:pt x="288" y="7"/>
                                      </a:lnTo>
                                      <a:lnTo>
                                        <a:pt x="293" y="3"/>
                                      </a:lnTo>
                                      <a:lnTo>
                                        <a:pt x="300" y="3"/>
                                      </a:lnTo>
                                      <a:lnTo>
                                        <a:pt x="305" y="3"/>
                                      </a:lnTo>
                                      <a:lnTo>
                                        <a:pt x="309" y="3"/>
                                      </a:lnTo>
                                      <a:lnTo>
                                        <a:pt x="314" y="0"/>
                                      </a:lnTo>
                                      <a:lnTo>
                                        <a:pt x="321" y="0"/>
                                      </a:lnTo>
                                      <a:lnTo>
                                        <a:pt x="326" y="0"/>
                                      </a:lnTo>
                                      <a:lnTo>
                                        <a:pt x="331" y="0"/>
                                      </a:lnTo>
                                      <a:lnTo>
                                        <a:pt x="338" y="0"/>
                                      </a:lnTo>
                                      <a:lnTo>
                                        <a:pt x="345" y="3"/>
                                      </a:lnTo>
                                      <a:lnTo>
                                        <a:pt x="350" y="7"/>
                                      </a:lnTo>
                                      <a:lnTo>
                                        <a:pt x="357" y="14"/>
                                      </a:lnTo>
                                      <a:lnTo>
                                        <a:pt x="359" y="22"/>
                                      </a:lnTo>
                                      <a:lnTo>
                                        <a:pt x="359" y="26"/>
                                      </a:lnTo>
                                      <a:lnTo>
                                        <a:pt x="359" y="31"/>
                                      </a:lnTo>
                                      <a:lnTo>
                                        <a:pt x="354" y="36"/>
                                      </a:lnTo>
                                      <a:lnTo>
                                        <a:pt x="352" y="36"/>
                                      </a:lnTo>
                                      <a:lnTo>
                                        <a:pt x="347" y="36"/>
                                      </a:lnTo>
                                      <a:lnTo>
                                        <a:pt x="343" y="36"/>
                                      </a:lnTo>
                                      <a:lnTo>
                                        <a:pt x="338" y="38"/>
                                      </a:lnTo>
                                      <a:lnTo>
                                        <a:pt x="333" y="38"/>
                                      </a:lnTo>
                                      <a:lnTo>
                                        <a:pt x="326" y="38"/>
                                      </a:lnTo>
                                      <a:lnTo>
                                        <a:pt x="321" y="41"/>
                                      </a:lnTo>
                                      <a:lnTo>
                                        <a:pt x="316" y="41"/>
                                      </a:lnTo>
                                      <a:lnTo>
                                        <a:pt x="309" y="41"/>
                                      </a:lnTo>
                                      <a:lnTo>
                                        <a:pt x="305" y="43"/>
                                      </a:lnTo>
                                      <a:lnTo>
                                        <a:pt x="297" y="45"/>
                                      </a:lnTo>
                                      <a:lnTo>
                                        <a:pt x="293" y="48"/>
                                      </a:lnTo>
                                      <a:lnTo>
                                        <a:pt x="286" y="50"/>
                                      </a:lnTo>
                                      <a:lnTo>
                                        <a:pt x="281" y="55"/>
                                      </a:lnTo>
                                      <a:lnTo>
                                        <a:pt x="276" y="57"/>
                                      </a:lnTo>
                                      <a:lnTo>
                                        <a:pt x="271" y="62"/>
                                      </a:lnTo>
                                      <a:lnTo>
                                        <a:pt x="264" y="67"/>
                                      </a:lnTo>
                                      <a:lnTo>
                                        <a:pt x="259" y="76"/>
                                      </a:lnTo>
                                      <a:lnTo>
                                        <a:pt x="257" y="81"/>
                                      </a:lnTo>
                                      <a:lnTo>
                                        <a:pt x="255" y="86"/>
                                      </a:lnTo>
                                      <a:lnTo>
                                        <a:pt x="252" y="93"/>
                                      </a:lnTo>
                                      <a:lnTo>
                                        <a:pt x="250" y="98"/>
                                      </a:lnTo>
                                      <a:lnTo>
                                        <a:pt x="248" y="105"/>
                                      </a:lnTo>
                                      <a:lnTo>
                                        <a:pt x="243" y="112"/>
                                      </a:lnTo>
                                      <a:lnTo>
                                        <a:pt x="240" y="119"/>
                                      </a:lnTo>
                                      <a:lnTo>
                                        <a:pt x="238" y="126"/>
                                      </a:lnTo>
                                      <a:lnTo>
                                        <a:pt x="236" y="133"/>
                                      </a:lnTo>
                                      <a:lnTo>
                                        <a:pt x="233" y="143"/>
                                      </a:lnTo>
                                      <a:lnTo>
                                        <a:pt x="231" y="152"/>
                                      </a:lnTo>
                                      <a:lnTo>
                                        <a:pt x="229" y="162"/>
                                      </a:lnTo>
                                      <a:lnTo>
                                        <a:pt x="226" y="169"/>
                                      </a:lnTo>
                                      <a:lnTo>
                                        <a:pt x="224" y="178"/>
                                      </a:lnTo>
                                      <a:lnTo>
                                        <a:pt x="221" y="185"/>
                                      </a:lnTo>
                                      <a:lnTo>
                                        <a:pt x="221" y="195"/>
                                      </a:lnTo>
                                      <a:lnTo>
                                        <a:pt x="219" y="204"/>
                                      </a:lnTo>
                                      <a:lnTo>
                                        <a:pt x="217" y="214"/>
                                      </a:lnTo>
                                      <a:lnTo>
                                        <a:pt x="217" y="223"/>
                                      </a:lnTo>
                                      <a:lnTo>
                                        <a:pt x="217" y="233"/>
                                      </a:lnTo>
                                      <a:lnTo>
                                        <a:pt x="214" y="242"/>
                                      </a:lnTo>
                                      <a:lnTo>
                                        <a:pt x="212" y="252"/>
                                      </a:lnTo>
                                      <a:lnTo>
                                        <a:pt x="212" y="261"/>
                                      </a:lnTo>
                                      <a:lnTo>
                                        <a:pt x="212" y="271"/>
                                      </a:lnTo>
                                      <a:lnTo>
                                        <a:pt x="212" y="278"/>
                                      </a:lnTo>
                                      <a:lnTo>
                                        <a:pt x="212" y="287"/>
                                      </a:lnTo>
                                      <a:lnTo>
                                        <a:pt x="212" y="297"/>
                                      </a:lnTo>
                                      <a:lnTo>
                                        <a:pt x="214" y="306"/>
                                      </a:lnTo>
                                      <a:lnTo>
                                        <a:pt x="214" y="314"/>
                                      </a:lnTo>
                                      <a:lnTo>
                                        <a:pt x="214" y="321"/>
                                      </a:lnTo>
                                      <a:lnTo>
                                        <a:pt x="214" y="330"/>
                                      </a:lnTo>
                                      <a:lnTo>
                                        <a:pt x="214" y="340"/>
                                      </a:lnTo>
                                      <a:lnTo>
                                        <a:pt x="214" y="349"/>
                                      </a:lnTo>
                                      <a:lnTo>
                                        <a:pt x="217" y="359"/>
                                      </a:lnTo>
                                      <a:lnTo>
                                        <a:pt x="217" y="368"/>
                                      </a:lnTo>
                                      <a:lnTo>
                                        <a:pt x="217" y="378"/>
                                      </a:lnTo>
                                      <a:lnTo>
                                        <a:pt x="217" y="387"/>
                                      </a:lnTo>
                                      <a:lnTo>
                                        <a:pt x="217" y="399"/>
                                      </a:lnTo>
                                      <a:lnTo>
                                        <a:pt x="217" y="408"/>
                                      </a:lnTo>
                                      <a:lnTo>
                                        <a:pt x="219" y="418"/>
                                      </a:lnTo>
                                      <a:lnTo>
                                        <a:pt x="219" y="427"/>
                                      </a:lnTo>
                                      <a:lnTo>
                                        <a:pt x="219" y="439"/>
                                      </a:lnTo>
                                      <a:lnTo>
                                        <a:pt x="219" y="449"/>
                                      </a:lnTo>
                                      <a:lnTo>
                                        <a:pt x="221" y="458"/>
                                      </a:lnTo>
                                      <a:lnTo>
                                        <a:pt x="221" y="465"/>
                                      </a:lnTo>
                                      <a:lnTo>
                                        <a:pt x="221" y="475"/>
                                      </a:lnTo>
                                      <a:lnTo>
                                        <a:pt x="224" y="484"/>
                                      </a:lnTo>
                                      <a:lnTo>
                                        <a:pt x="224" y="494"/>
                                      </a:lnTo>
                                      <a:lnTo>
                                        <a:pt x="224" y="501"/>
                                      </a:lnTo>
                                      <a:lnTo>
                                        <a:pt x="226" y="511"/>
                                      </a:lnTo>
                                      <a:lnTo>
                                        <a:pt x="229" y="518"/>
                                      </a:lnTo>
                                      <a:lnTo>
                                        <a:pt x="229" y="527"/>
                                      </a:lnTo>
                                      <a:lnTo>
                                        <a:pt x="231" y="532"/>
                                      </a:lnTo>
                                      <a:lnTo>
                                        <a:pt x="233" y="539"/>
                                      </a:lnTo>
                                      <a:lnTo>
                                        <a:pt x="233" y="546"/>
                                      </a:lnTo>
                                      <a:lnTo>
                                        <a:pt x="236" y="551"/>
                                      </a:lnTo>
                                      <a:lnTo>
                                        <a:pt x="238" y="556"/>
                                      </a:lnTo>
                                      <a:lnTo>
                                        <a:pt x="238" y="560"/>
                                      </a:lnTo>
                                      <a:lnTo>
                                        <a:pt x="240" y="565"/>
                                      </a:lnTo>
                                      <a:lnTo>
                                        <a:pt x="243" y="570"/>
                                      </a:lnTo>
                                      <a:lnTo>
                                        <a:pt x="248" y="575"/>
                                      </a:lnTo>
                                      <a:lnTo>
                                        <a:pt x="252" y="579"/>
                                      </a:lnTo>
                                      <a:lnTo>
                                        <a:pt x="259" y="584"/>
                                      </a:lnTo>
                                      <a:lnTo>
                                        <a:pt x="267" y="586"/>
                                      </a:lnTo>
                                      <a:lnTo>
                                        <a:pt x="276" y="589"/>
                                      </a:lnTo>
                                      <a:lnTo>
                                        <a:pt x="283" y="591"/>
                                      </a:lnTo>
                                      <a:lnTo>
                                        <a:pt x="290" y="594"/>
                                      </a:lnTo>
                                      <a:lnTo>
                                        <a:pt x="300" y="596"/>
                                      </a:lnTo>
                                      <a:lnTo>
                                        <a:pt x="307" y="596"/>
                                      </a:lnTo>
                                      <a:lnTo>
                                        <a:pt x="314" y="596"/>
                                      </a:lnTo>
                                      <a:lnTo>
                                        <a:pt x="319" y="596"/>
                                      </a:lnTo>
                                      <a:lnTo>
                                        <a:pt x="326" y="598"/>
                                      </a:lnTo>
                                      <a:lnTo>
                                        <a:pt x="331" y="598"/>
                                      </a:lnTo>
                                      <a:lnTo>
                                        <a:pt x="335" y="601"/>
                                      </a:lnTo>
                                      <a:lnTo>
                                        <a:pt x="335" y="603"/>
                                      </a:lnTo>
                                      <a:lnTo>
                                        <a:pt x="338" y="605"/>
                                      </a:lnTo>
                                      <a:lnTo>
                                        <a:pt x="335" y="613"/>
                                      </a:lnTo>
                                      <a:lnTo>
                                        <a:pt x="335" y="615"/>
                                      </a:lnTo>
                                      <a:lnTo>
                                        <a:pt x="333" y="620"/>
                                      </a:lnTo>
                                      <a:lnTo>
                                        <a:pt x="333" y="624"/>
                                      </a:lnTo>
                                      <a:lnTo>
                                        <a:pt x="328" y="629"/>
                                      </a:lnTo>
                                      <a:lnTo>
                                        <a:pt x="324" y="632"/>
                                      </a:lnTo>
                                      <a:lnTo>
                                        <a:pt x="319" y="634"/>
                                      </a:lnTo>
                                      <a:lnTo>
                                        <a:pt x="309" y="639"/>
                                      </a:lnTo>
                                      <a:lnTo>
                                        <a:pt x="305" y="639"/>
                                      </a:lnTo>
                                      <a:lnTo>
                                        <a:pt x="297" y="641"/>
                                      </a:lnTo>
                                      <a:lnTo>
                                        <a:pt x="290" y="639"/>
                                      </a:lnTo>
                                      <a:lnTo>
                                        <a:pt x="281" y="639"/>
                                      </a:lnTo>
                                      <a:lnTo>
                                        <a:pt x="271" y="639"/>
                                      </a:lnTo>
                                      <a:lnTo>
                                        <a:pt x="262" y="636"/>
                                      </a:lnTo>
                                      <a:lnTo>
                                        <a:pt x="252" y="632"/>
                                      </a:lnTo>
                                      <a:lnTo>
                                        <a:pt x="243" y="627"/>
                                      </a:lnTo>
                                      <a:lnTo>
                                        <a:pt x="231" y="620"/>
                                      </a:lnTo>
                                      <a:lnTo>
                                        <a:pt x="221" y="613"/>
                                      </a:lnTo>
                                      <a:lnTo>
                                        <a:pt x="217" y="608"/>
                                      </a:lnTo>
                                      <a:lnTo>
                                        <a:pt x="212" y="603"/>
                                      </a:lnTo>
                                      <a:lnTo>
                                        <a:pt x="207" y="598"/>
                                      </a:lnTo>
                                      <a:lnTo>
                                        <a:pt x="205" y="594"/>
                                      </a:lnTo>
                                      <a:lnTo>
                                        <a:pt x="200" y="586"/>
                                      </a:lnTo>
                                      <a:lnTo>
                                        <a:pt x="198" y="579"/>
                                      </a:lnTo>
                                      <a:lnTo>
                                        <a:pt x="193" y="575"/>
                                      </a:lnTo>
                                      <a:lnTo>
                                        <a:pt x="191" y="567"/>
                                      </a:lnTo>
                                      <a:lnTo>
                                        <a:pt x="188" y="558"/>
                                      </a:lnTo>
                                      <a:lnTo>
                                        <a:pt x="186" y="551"/>
                                      </a:lnTo>
                                      <a:lnTo>
                                        <a:pt x="183" y="541"/>
                                      </a:lnTo>
                                      <a:lnTo>
                                        <a:pt x="183" y="532"/>
                                      </a:lnTo>
                                      <a:lnTo>
                                        <a:pt x="183" y="532"/>
                                      </a:lnTo>
                                      <a:lnTo>
                                        <a:pt x="183" y="537"/>
                                      </a:lnTo>
                                      <a:lnTo>
                                        <a:pt x="181" y="539"/>
                                      </a:lnTo>
                                      <a:lnTo>
                                        <a:pt x="179" y="546"/>
                                      </a:lnTo>
                                      <a:lnTo>
                                        <a:pt x="176" y="553"/>
                                      </a:lnTo>
                                      <a:lnTo>
                                        <a:pt x="174" y="560"/>
                                      </a:lnTo>
                                      <a:lnTo>
                                        <a:pt x="172" y="570"/>
                                      </a:lnTo>
                                      <a:lnTo>
                                        <a:pt x="169" y="579"/>
                                      </a:lnTo>
                                      <a:lnTo>
                                        <a:pt x="164" y="589"/>
                                      </a:lnTo>
                                      <a:lnTo>
                                        <a:pt x="162" y="598"/>
                                      </a:lnTo>
                                      <a:lnTo>
                                        <a:pt x="160" y="605"/>
                                      </a:lnTo>
                                      <a:lnTo>
                                        <a:pt x="155" y="615"/>
                                      </a:lnTo>
                                      <a:lnTo>
                                        <a:pt x="153" y="622"/>
                                      </a:lnTo>
                                      <a:lnTo>
                                        <a:pt x="150" y="629"/>
                                      </a:lnTo>
                                      <a:lnTo>
                                        <a:pt x="148" y="634"/>
                                      </a:lnTo>
                                      <a:lnTo>
                                        <a:pt x="145" y="639"/>
                                      </a:lnTo>
                                      <a:lnTo>
                                        <a:pt x="143" y="641"/>
                                      </a:lnTo>
                                      <a:lnTo>
                                        <a:pt x="141" y="643"/>
                                      </a:lnTo>
                                      <a:lnTo>
                                        <a:pt x="134" y="648"/>
                                      </a:lnTo>
                                      <a:lnTo>
                                        <a:pt x="129" y="653"/>
                                      </a:lnTo>
                                      <a:lnTo>
                                        <a:pt x="122" y="655"/>
                                      </a:lnTo>
                                      <a:lnTo>
                                        <a:pt x="117" y="660"/>
                                      </a:lnTo>
                                      <a:lnTo>
                                        <a:pt x="107" y="662"/>
                                      </a:lnTo>
                                      <a:lnTo>
                                        <a:pt x="100" y="667"/>
                                      </a:lnTo>
                                      <a:lnTo>
                                        <a:pt x="93" y="670"/>
                                      </a:lnTo>
                                      <a:lnTo>
                                        <a:pt x="84" y="672"/>
                                      </a:lnTo>
                                      <a:lnTo>
                                        <a:pt x="76" y="674"/>
                                      </a:lnTo>
                                      <a:lnTo>
                                        <a:pt x="69" y="677"/>
                                      </a:lnTo>
                                      <a:lnTo>
                                        <a:pt x="60" y="677"/>
                                      </a:lnTo>
                                      <a:lnTo>
                                        <a:pt x="53" y="679"/>
                                      </a:lnTo>
                                      <a:lnTo>
                                        <a:pt x="48" y="679"/>
                                      </a:lnTo>
                                      <a:lnTo>
                                        <a:pt x="43" y="679"/>
                                      </a:lnTo>
                                      <a:lnTo>
                                        <a:pt x="36" y="677"/>
                                      </a:lnTo>
                                      <a:lnTo>
                                        <a:pt x="31" y="672"/>
                                      </a:lnTo>
                                      <a:lnTo>
                                        <a:pt x="27" y="670"/>
                                      </a:lnTo>
                                      <a:lnTo>
                                        <a:pt x="22" y="667"/>
                                      </a:lnTo>
                                      <a:lnTo>
                                        <a:pt x="12" y="658"/>
                                      </a:lnTo>
                                      <a:lnTo>
                                        <a:pt x="8" y="653"/>
                                      </a:lnTo>
                                      <a:lnTo>
                                        <a:pt x="3" y="643"/>
                                      </a:lnTo>
                                      <a:lnTo>
                                        <a:pt x="0" y="639"/>
                                      </a:lnTo>
                                      <a:lnTo>
                                        <a:pt x="0" y="639"/>
                                      </a:lnTo>
                                      <a:lnTo>
                                        <a:pt x="8" y="639"/>
                                      </a:lnTo>
                                      <a:lnTo>
                                        <a:pt x="10" y="639"/>
                                      </a:lnTo>
                                      <a:lnTo>
                                        <a:pt x="15" y="641"/>
                                      </a:lnTo>
                                      <a:lnTo>
                                        <a:pt x="19" y="641"/>
                                      </a:lnTo>
                                      <a:lnTo>
                                        <a:pt x="27" y="643"/>
                                      </a:lnTo>
                                      <a:lnTo>
                                        <a:pt x="31" y="643"/>
                                      </a:lnTo>
                                      <a:lnTo>
                                        <a:pt x="38" y="643"/>
                                      </a:lnTo>
                                      <a:lnTo>
                                        <a:pt x="43" y="643"/>
                                      </a:lnTo>
                                      <a:lnTo>
                                        <a:pt x="50" y="643"/>
                                      </a:lnTo>
                                      <a:lnTo>
                                        <a:pt x="57" y="643"/>
                                      </a:lnTo>
                                      <a:lnTo>
                                        <a:pt x="62" y="643"/>
                                      </a:lnTo>
                                      <a:lnTo>
                                        <a:pt x="67" y="643"/>
                                      </a:lnTo>
                                      <a:lnTo>
                                        <a:pt x="74" y="643"/>
                                      </a:lnTo>
                                      <a:lnTo>
                                        <a:pt x="81" y="643"/>
                                      </a:lnTo>
                                      <a:lnTo>
                                        <a:pt x="91" y="643"/>
                                      </a:lnTo>
                                      <a:lnTo>
                                        <a:pt x="93" y="641"/>
                                      </a:lnTo>
                                      <a:lnTo>
                                        <a:pt x="100" y="639"/>
                                      </a:lnTo>
                                      <a:lnTo>
                                        <a:pt x="103" y="634"/>
                                      </a:lnTo>
                                      <a:lnTo>
                                        <a:pt x="107" y="632"/>
                                      </a:lnTo>
                                      <a:lnTo>
                                        <a:pt x="115" y="624"/>
                                      </a:lnTo>
                                      <a:lnTo>
                                        <a:pt x="119" y="624"/>
                                      </a:lnTo>
                                      <a:lnTo>
                                        <a:pt x="119" y="624"/>
                                      </a:lnTo>
                                      <a:close/>
                                    </a:path>
                                  </a:pathLst>
                                </a:custGeom>
                                <a:solidFill>
                                  <a:srgbClr val="000000"/>
                                </a:solidFill>
                                <a:ln w="0">
                                  <a:noFill/>
                                </a:ln>
                              </wps:spPr>
                              <wps:style>
                                <a:lnRef idx="0"/>
                                <a:fillRef idx="0"/>
                                <a:effectRef idx="0"/>
                                <a:fontRef idx="minor"/>
                              </wps:style>
                              <wps:bodyPr/>
                            </wps:wsp>
                            <wps:wsp>
                              <wps:cNvSpPr/>
                              <wps:spPr>
                                <a:xfrm>
                                  <a:off x="770400" y="318600"/>
                                  <a:ext cx="69120" cy="231120"/>
                                </a:xfrm>
                                <a:custGeom>
                                  <a:avLst/>
                                  <a:gdLst/>
                                  <a:ahLst/>
                                  <a:rect l="l" t="t" r="r" b="b"/>
                                  <a:pathLst>
                                    <a:path w="198" h="660">
                                      <a:moveTo>
                                        <a:pt x="133" y="634"/>
                                      </a:moveTo>
                                      <a:lnTo>
                                        <a:pt x="131" y="634"/>
                                      </a:lnTo>
                                      <a:lnTo>
                                        <a:pt x="124" y="629"/>
                                      </a:lnTo>
                                      <a:lnTo>
                                        <a:pt x="119" y="627"/>
                                      </a:lnTo>
                                      <a:lnTo>
                                        <a:pt x="114" y="622"/>
                                      </a:lnTo>
                                      <a:lnTo>
                                        <a:pt x="107" y="620"/>
                                      </a:lnTo>
                                      <a:lnTo>
                                        <a:pt x="103" y="615"/>
                                      </a:lnTo>
                                      <a:lnTo>
                                        <a:pt x="95" y="608"/>
                                      </a:lnTo>
                                      <a:lnTo>
                                        <a:pt x="88" y="601"/>
                                      </a:lnTo>
                                      <a:lnTo>
                                        <a:pt x="81" y="591"/>
                                      </a:lnTo>
                                      <a:lnTo>
                                        <a:pt x="76" y="582"/>
                                      </a:lnTo>
                                      <a:lnTo>
                                        <a:pt x="72" y="574"/>
                                      </a:lnTo>
                                      <a:lnTo>
                                        <a:pt x="69" y="570"/>
                                      </a:lnTo>
                                      <a:lnTo>
                                        <a:pt x="65" y="563"/>
                                      </a:lnTo>
                                      <a:lnTo>
                                        <a:pt x="62" y="555"/>
                                      </a:lnTo>
                                      <a:lnTo>
                                        <a:pt x="60" y="548"/>
                                      </a:lnTo>
                                      <a:lnTo>
                                        <a:pt x="57" y="541"/>
                                      </a:lnTo>
                                      <a:lnTo>
                                        <a:pt x="55" y="534"/>
                                      </a:lnTo>
                                      <a:lnTo>
                                        <a:pt x="53" y="525"/>
                                      </a:lnTo>
                                      <a:lnTo>
                                        <a:pt x="50" y="515"/>
                                      </a:lnTo>
                                      <a:lnTo>
                                        <a:pt x="48" y="508"/>
                                      </a:lnTo>
                                      <a:lnTo>
                                        <a:pt x="46" y="499"/>
                                      </a:lnTo>
                                      <a:lnTo>
                                        <a:pt x="46" y="491"/>
                                      </a:lnTo>
                                      <a:lnTo>
                                        <a:pt x="43" y="482"/>
                                      </a:lnTo>
                                      <a:lnTo>
                                        <a:pt x="41" y="472"/>
                                      </a:lnTo>
                                      <a:lnTo>
                                        <a:pt x="41" y="465"/>
                                      </a:lnTo>
                                      <a:lnTo>
                                        <a:pt x="41" y="458"/>
                                      </a:lnTo>
                                      <a:lnTo>
                                        <a:pt x="41" y="449"/>
                                      </a:lnTo>
                                      <a:lnTo>
                                        <a:pt x="41" y="442"/>
                                      </a:lnTo>
                                      <a:lnTo>
                                        <a:pt x="41" y="434"/>
                                      </a:lnTo>
                                      <a:lnTo>
                                        <a:pt x="41" y="427"/>
                                      </a:lnTo>
                                      <a:lnTo>
                                        <a:pt x="41" y="420"/>
                                      </a:lnTo>
                                      <a:lnTo>
                                        <a:pt x="41" y="413"/>
                                      </a:lnTo>
                                      <a:lnTo>
                                        <a:pt x="41" y="408"/>
                                      </a:lnTo>
                                      <a:lnTo>
                                        <a:pt x="43" y="401"/>
                                      </a:lnTo>
                                      <a:lnTo>
                                        <a:pt x="43" y="394"/>
                                      </a:lnTo>
                                      <a:lnTo>
                                        <a:pt x="43" y="389"/>
                                      </a:lnTo>
                                      <a:lnTo>
                                        <a:pt x="43" y="382"/>
                                      </a:lnTo>
                                      <a:lnTo>
                                        <a:pt x="46" y="377"/>
                                      </a:lnTo>
                                      <a:lnTo>
                                        <a:pt x="46" y="370"/>
                                      </a:lnTo>
                                      <a:lnTo>
                                        <a:pt x="46" y="366"/>
                                      </a:lnTo>
                                      <a:lnTo>
                                        <a:pt x="46" y="361"/>
                                      </a:lnTo>
                                      <a:lnTo>
                                        <a:pt x="48" y="356"/>
                                      </a:lnTo>
                                      <a:lnTo>
                                        <a:pt x="48" y="347"/>
                                      </a:lnTo>
                                      <a:lnTo>
                                        <a:pt x="50" y="339"/>
                                      </a:lnTo>
                                      <a:lnTo>
                                        <a:pt x="50" y="332"/>
                                      </a:lnTo>
                                      <a:lnTo>
                                        <a:pt x="50" y="328"/>
                                      </a:lnTo>
                                      <a:lnTo>
                                        <a:pt x="48" y="323"/>
                                      </a:lnTo>
                                      <a:lnTo>
                                        <a:pt x="48" y="318"/>
                                      </a:lnTo>
                                      <a:lnTo>
                                        <a:pt x="46" y="311"/>
                                      </a:lnTo>
                                      <a:lnTo>
                                        <a:pt x="43" y="304"/>
                                      </a:lnTo>
                                      <a:lnTo>
                                        <a:pt x="41" y="297"/>
                                      </a:lnTo>
                                      <a:lnTo>
                                        <a:pt x="41" y="290"/>
                                      </a:lnTo>
                                      <a:lnTo>
                                        <a:pt x="38" y="280"/>
                                      </a:lnTo>
                                      <a:lnTo>
                                        <a:pt x="36" y="273"/>
                                      </a:lnTo>
                                      <a:lnTo>
                                        <a:pt x="36" y="266"/>
                                      </a:lnTo>
                                      <a:lnTo>
                                        <a:pt x="36" y="261"/>
                                      </a:lnTo>
                                      <a:lnTo>
                                        <a:pt x="36" y="254"/>
                                      </a:lnTo>
                                      <a:lnTo>
                                        <a:pt x="36" y="249"/>
                                      </a:lnTo>
                                      <a:lnTo>
                                        <a:pt x="36" y="242"/>
                                      </a:lnTo>
                                      <a:lnTo>
                                        <a:pt x="36" y="237"/>
                                      </a:lnTo>
                                      <a:lnTo>
                                        <a:pt x="36" y="230"/>
                                      </a:lnTo>
                                      <a:lnTo>
                                        <a:pt x="36" y="226"/>
                                      </a:lnTo>
                                      <a:lnTo>
                                        <a:pt x="36" y="216"/>
                                      </a:lnTo>
                                      <a:lnTo>
                                        <a:pt x="38" y="209"/>
                                      </a:lnTo>
                                      <a:lnTo>
                                        <a:pt x="41" y="202"/>
                                      </a:lnTo>
                                      <a:lnTo>
                                        <a:pt x="43" y="195"/>
                                      </a:lnTo>
                                      <a:lnTo>
                                        <a:pt x="46" y="185"/>
                                      </a:lnTo>
                                      <a:lnTo>
                                        <a:pt x="48" y="178"/>
                                      </a:lnTo>
                                      <a:lnTo>
                                        <a:pt x="50" y="169"/>
                                      </a:lnTo>
                                      <a:lnTo>
                                        <a:pt x="55" y="159"/>
                                      </a:lnTo>
                                      <a:lnTo>
                                        <a:pt x="57" y="150"/>
                                      </a:lnTo>
                                      <a:lnTo>
                                        <a:pt x="62" y="142"/>
                                      </a:lnTo>
                                      <a:lnTo>
                                        <a:pt x="65" y="133"/>
                                      </a:lnTo>
                                      <a:lnTo>
                                        <a:pt x="69" y="126"/>
                                      </a:lnTo>
                                      <a:lnTo>
                                        <a:pt x="74" y="119"/>
                                      </a:lnTo>
                                      <a:lnTo>
                                        <a:pt x="79" y="112"/>
                                      </a:lnTo>
                                      <a:lnTo>
                                        <a:pt x="84" y="102"/>
                                      </a:lnTo>
                                      <a:lnTo>
                                        <a:pt x="88" y="97"/>
                                      </a:lnTo>
                                      <a:lnTo>
                                        <a:pt x="93" y="90"/>
                                      </a:lnTo>
                                      <a:lnTo>
                                        <a:pt x="98" y="86"/>
                                      </a:lnTo>
                                      <a:lnTo>
                                        <a:pt x="103" y="81"/>
                                      </a:lnTo>
                                      <a:lnTo>
                                        <a:pt x="107" y="76"/>
                                      </a:lnTo>
                                      <a:lnTo>
                                        <a:pt x="117" y="67"/>
                                      </a:lnTo>
                                      <a:lnTo>
                                        <a:pt x="129" y="57"/>
                                      </a:lnTo>
                                      <a:lnTo>
                                        <a:pt x="136" y="50"/>
                                      </a:lnTo>
                                      <a:lnTo>
                                        <a:pt x="145" y="45"/>
                                      </a:lnTo>
                                      <a:lnTo>
                                        <a:pt x="152" y="38"/>
                                      </a:lnTo>
                                      <a:lnTo>
                                        <a:pt x="160" y="36"/>
                                      </a:lnTo>
                                      <a:lnTo>
                                        <a:pt x="164" y="33"/>
                                      </a:lnTo>
                                      <a:lnTo>
                                        <a:pt x="169" y="31"/>
                                      </a:lnTo>
                                      <a:lnTo>
                                        <a:pt x="171" y="31"/>
                                      </a:lnTo>
                                      <a:lnTo>
                                        <a:pt x="171" y="31"/>
                                      </a:lnTo>
                                      <a:lnTo>
                                        <a:pt x="174" y="29"/>
                                      </a:lnTo>
                                      <a:lnTo>
                                        <a:pt x="176" y="26"/>
                                      </a:lnTo>
                                      <a:lnTo>
                                        <a:pt x="181" y="24"/>
                                      </a:lnTo>
                                      <a:lnTo>
                                        <a:pt x="188" y="19"/>
                                      </a:lnTo>
                                      <a:lnTo>
                                        <a:pt x="193" y="14"/>
                                      </a:lnTo>
                                      <a:lnTo>
                                        <a:pt x="198" y="10"/>
                                      </a:lnTo>
                                      <a:lnTo>
                                        <a:pt x="198" y="5"/>
                                      </a:lnTo>
                                      <a:lnTo>
                                        <a:pt x="198" y="2"/>
                                      </a:lnTo>
                                      <a:lnTo>
                                        <a:pt x="193" y="0"/>
                                      </a:lnTo>
                                      <a:lnTo>
                                        <a:pt x="186" y="0"/>
                                      </a:lnTo>
                                      <a:lnTo>
                                        <a:pt x="179" y="0"/>
                                      </a:lnTo>
                                      <a:lnTo>
                                        <a:pt x="169" y="5"/>
                                      </a:lnTo>
                                      <a:lnTo>
                                        <a:pt x="164" y="5"/>
                                      </a:lnTo>
                                      <a:lnTo>
                                        <a:pt x="157" y="5"/>
                                      </a:lnTo>
                                      <a:lnTo>
                                        <a:pt x="152" y="5"/>
                                      </a:lnTo>
                                      <a:lnTo>
                                        <a:pt x="145" y="10"/>
                                      </a:lnTo>
                                      <a:lnTo>
                                        <a:pt x="138" y="10"/>
                                      </a:lnTo>
                                      <a:lnTo>
                                        <a:pt x="133" y="12"/>
                                      </a:lnTo>
                                      <a:lnTo>
                                        <a:pt x="126" y="14"/>
                                      </a:lnTo>
                                      <a:lnTo>
                                        <a:pt x="119" y="17"/>
                                      </a:lnTo>
                                      <a:lnTo>
                                        <a:pt x="112" y="19"/>
                                      </a:lnTo>
                                      <a:lnTo>
                                        <a:pt x="105" y="19"/>
                                      </a:lnTo>
                                      <a:lnTo>
                                        <a:pt x="98" y="21"/>
                                      </a:lnTo>
                                      <a:lnTo>
                                        <a:pt x="93" y="24"/>
                                      </a:lnTo>
                                      <a:lnTo>
                                        <a:pt x="86" y="29"/>
                                      </a:lnTo>
                                      <a:lnTo>
                                        <a:pt x="79" y="31"/>
                                      </a:lnTo>
                                      <a:lnTo>
                                        <a:pt x="72" y="33"/>
                                      </a:lnTo>
                                      <a:lnTo>
                                        <a:pt x="67" y="36"/>
                                      </a:lnTo>
                                      <a:lnTo>
                                        <a:pt x="60" y="38"/>
                                      </a:lnTo>
                                      <a:lnTo>
                                        <a:pt x="55" y="43"/>
                                      </a:lnTo>
                                      <a:lnTo>
                                        <a:pt x="50" y="45"/>
                                      </a:lnTo>
                                      <a:lnTo>
                                        <a:pt x="46" y="48"/>
                                      </a:lnTo>
                                      <a:lnTo>
                                        <a:pt x="36" y="55"/>
                                      </a:lnTo>
                                      <a:lnTo>
                                        <a:pt x="31" y="62"/>
                                      </a:lnTo>
                                      <a:lnTo>
                                        <a:pt x="22" y="67"/>
                                      </a:lnTo>
                                      <a:lnTo>
                                        <a:pt x="17" y="76"/>
                                      </a:lnTo>
                                      <a:lnTo>
                                        <a:pt x="15" y="83"/>
                                      </a:lnTo>
                                      <a:lnTo>
                                        <a:pt x="12" y="88"/>
                                      </a:lnTo>
                                      <a:lnTo>
                                        <a:pt x="12" y="95"/>
                                      </a:lnTo>
                                      <a:lnTo>
                                        <a:pt x="10" y="102"/>
                                      </a:lnTo>
                                      <a:lnTo>
                                        <a:pt x="8" y="109"/>
                                      </a:lnTo>
                                      <a:lnTo>
                                        <a:pt x="8" y="116"/>
                                      </a:lnTo>
                                      <a:lnTo>
                                        <a:pt x="5" y="124"/>
                                      </a:lnTo>
                                      <a:lnTo>
                                        <a:pt x="5" y="133"/>
                                      </a:lnTo>
                                      <a:lnTo>
                                        <a:pt x="3" y="140"/>
                                      </a:lnTo>
                                      <a:lnTo>
                                        <a:pt x="3" y="150"/>
                                      </a:lnTo>
                                      <a:lnTo>
                                        <a:pt x="3" y="159"/>
                                      </a:lnTo>
                                      <a:lnTo>
                                        <a:pt x="3" y="166"/>
                                      </a:lnTo>
                                      <a:lnTo>
                                        <a:pt x="0" y="173"/>
                                      </a:lnTo>
                                      <a:lnTo>
                                        <a:pt x="0" y="183"/>
                                      </a:lnTo>
                                      <a:lnTo>
                                        <a:pt x="0" y="192"/>
                                      </a:lnTo>
                                      <a:lnTo>
                                        <a:pt x="0" y="199"/>
                                      </a:lnTo>
                                      <a:lnTo>
                                        <a:pt x="0" y="207"/>
                                      </a:lnTo>
                                      <a:lnTo>
                                        <a:pt x="0" y="216"/>
                                      </a:lnTo>
                                      <a:lnTo>
                                        <a:pt x="0" y="223"/>
                                      </a:lnTo>
                                      <a:lnTo>
                                        <a:pt x="0" y="230"/>
                                      </a:lnTo>
                                      <a:lnTo>
                                        <a:pt x="0" y="237"/>
                                      </a:lnTo>
                                      <a:lnTo>
                                        <a:pt x="0" y="245"/>
                                      </a:lnTo>
                                      <a:lnTo>
                                        <a:pt x="3" y="249"/>
                                      </a:lnTo>
                                      <a:lnTo>
                                        <a:pt x="3" y="256"/>
                                      </a:lnTo>
                                      <a:lnTo>
                                        <a:pt x="3" y="261"/>
                                      </a:lnTo>
                                      <a:lnTo>
                                        <a:pt x="3" y="266"/>
                                      </a:lnTo>
                                      <a:lnTo>
                                        <a:pt x="5" y="268"/>
                                      </a:lnTo>
                                      <a:lnTo>
                                        <a:pt x="5" y="273"/>
                                      </a:lnTo>
                                      <a:lnTo>
                                        <a:pt x="8" y="280"/>
                                      </a:lnTo>
                                      <a:lnTo>
                                        <a:pt x="8" y="285"/>
                                      </a:lnTo>
                                      <a:lnTo>
                                        <a:pt x="10" y="290"/>
                                      </a:lnTo>
                                      <a:lnTo>
                                        <a:pt x="12" y="297"/>
                                      </a:lnTo>
                                      <a:lnTo>
                                        <a:pt x="12" y="302"/>
                                      </a:lnTo>
                                      <a:lnTo>
                                        <a:pt x="12" y="309"/>
                                      </a:lnTo>
                                      <a:lnTo>
                                        <a:pt x="15" y="313"/>
                                      </a:lnTo>
                                      <a:lnTo>
                                        <a:pt x="15" y="318"/>
                                      </a:lnTo>
                                      <a:lnTo>
                                        <a:pt x="15" y="323"/>
                                      </a:lnTo>
                                      <a:lnTo>
                                        <a:pt x="15" y="330"/>
                                      </a:lnTo>
                                      <a:lnTo>
                                        <a:pt x="15" y="335"/>
                                      </a:lnTo>
                                      <a:lnTo>
                                        <a:pt x="17" y="342"/>
                                      </a:lnTo>
                                      <a:lnTo>
                                        <a:pt x="15" y="351"/>
                                      </a:lnTo>
                                      <a:lnTo>
                                        <a:pt x="12" y="361"/>
                                      </a:lnTo>
                                      <a:lnTo>
                                        <a:pt x="12" y="366"/>
                                      </a:lnTo>
                                      <a:lnTo>
                                        <a:pt x="10" y="370"/>
                                      </a:lnTo>
                                      <a:lnTo>
                                        <a:pt x="8" y="380"/>
                                      </a:lnTo>
                                      <a:lnTo>
                                        <a:pt x="8" y="387"/>
                                      </a:lnTo>
                                      <a:lnTo>
                                        <a:pt x="8" y="396"/>
                                      </a:lnTo>
                                      <a:lnTo>
                                        <a:pt x="8" y="406"/>
                                      </a:lnTo>
                                      <a:lnTo>
                                        <a:pt x="8" y="411"/>
                                      </a:lnTo>
                                      <a:lnTo>
                                        <a:pt x="8" y="415"/>
                                      </a:lnTo>
                                      <a:lnTo>
                                        <a:pt x="8" y="420"/>
                                      </a:lnTo>
                                      <a:lnTo>
                                        <a:pt x="8" y="427"/>
                                      </a:lnTo>
                                      <a:lnTo>
                                        <a:pt x="8" y="437"/>
                                      </a:lnTo>
                                      <a:lnTo>
                                        <a:pt x="8" y="446"/>
                                      </a:lnTo>
                                      <a:lnTo>
                                        <a:pt x="8" y="451"/>
                                      </a:lnTo>
                                      <a:lnTo>
                                        <a:pt x="8" y="456"/>
                                      </a:lnTo>
                                      <a:lnTo>
                                        <a:pt x="8" y="461"/>
                                      </a:lnTo>
                                      <a:lnTo>
                                        <a:pt x="10" y="468"/>
                                      </a:lnTo>
                                      <a:lnTo>
                                        <a:pt x="10" y="477"/>
                                      </a:lnTo>
                                      <a:lnTo>
                                        <a:pt x="12" y="487"/>
                                      </a:lnTo>
                                      <a:lnTo>
                                        <a:pt x="12" y="494"/>
                                      </a:lnTo>
                                      <a:lnTo>
                                        <a:pt x="15" y="503"/>
                                      </a:lnTo>
                                      <a:lnTo>
                                        <a:pt x="17" y="510"/>
                                      </a:lnTo>
                                      <a:lnTo>
                                        <a:pt x="17" y="518"/>
                                      </a:lnTo>
                                      <a:lnTo>
                                        <a:pt x="17" y="525"/>
                                      </a:lnTo>
                                      <a:lnTo>
                                        <a:pt x="19" y="532"/>
                                      </a:lnTo>
                                      <a:lnTo>
                                        <a:pt x="19" y="537"/>
                                      </a:lnTo>
                                      <a:lnTo>
                                        <a:pt x="22" y="544"/>
                                      </a:lnTo>
                                      <a:lnTo>
                                        <a:pt x="22" y="551"/>
                                      </a:lnTo>
                                      <a:lnTo>
                                        <a:pt x="27" y="558"/>
                                      </a:lnTo>
                                      <a:lnTo>
                                        <a:pt x="27" y="563"/>
                                      </a:lnTo>
                                      <a:lnTo>
                                        <a:pt x="29" y="570"/>
                                      </a:lnTo>
                                      <a:lnTo>
                                        <a:pt x="31" y="577"/>
                                      </a:lnTo>
                                      <a:lnTo>
                                        <a:pt x="36" y="584"/>
                                      </a:lnTo>
                                      <a:lnTo>
                                        <a:pt x="38" y="589"/>
                                      </a:lnTo>
                                      <a:lnTo>
                                        <a:pt x="43" y="596"/>
                                      </a:lnTo>
                                      <a:lnTo>
                                        <a:pt x="48" y="603"/>
                                      </a:lnTo>
                                      <a:lnTo>
                                        <a:pt x="55" y="610"/>
                                      </a:lnTo>
                                      <a:lnTo>
                                        <a:pt x="60" y="615"/>
                                      </a:lnTo>
                                      <a:lnTo>
                                        <a:pt x="67" y="622"/>
                                      </a:lnTo>
                                      <a:lnTo>
                                        <a:pt x="74" y="627"/>
                                      </a:lnTo>
                                      <a:lnTo>
                                        <a:pt x="81" y="631"/>
                                      </a:lnTo>
                                      <a:lnTo>
                                        <a:pt x="86" y="636"/>
                                      </a:lnTo>
                                      <a:lnTo>
                                        <a:pt x="93" y="641"/>
                                      </a:lnTo>
                                      <a:lnTo>
                                        <a:pt x="98" y="643"/>
                                      </a:lnTo>
                                      <a:lnTo>
                                        <a:pt x="105" y="648"/>
                                      </a:lnTo>
                                      <a:lnTo>
                                        <a:pt x="114" y="653"/>
                                      </a:lnTo>
                                      <a:lnTo>
                                        <a:pt x="122" y="655"/>
                                      </a:lnTo>
                                      <a:lnTo>
                                        <a:pt x="126" y="658"/>
                                      </a:lnTo>
                                      <a:lnTo>
                                        <a:pt x="129" y="660"/>
                                      </a:lnTo>
                                      <a:lnTo>
                                        <a:pt x="133" y="634"/>
                                      </a:lnTo>
                                      <a:lnTo>
                                        <a:pt x="133" y="634"/>
                                      </a:lnTo>
                                      <a:close/>
                                    </a:path>
                                  </a:pathLst>
                                </a:custGeom>
                                <a:solidFill>
                                  <a:srgbClr val="000000"/>
                                </a:solidFill>
                                <a:ln w="0">
                                  <a:noFill/>
                                </a:ln>
                              </wps:spPr>
                              <wps:style>
                                <a:lnRef idx="0"/>
                                <a:fillRef idx="0"/>
                                <a:effectRef idx="0"/>
                                <a:fontRef idx="minor"/>
                              </wps:style>
                              <wps:bodyPr/>
                            </wps:wsp>
                            <wps:wsp>
                              <wps:cNvSpPr/>
                              <wps:spPr>
                                <a:xfrm>
                                  <a:off x="747360" y="314280"/>
                                  <a:ext cx="215280" cy="265320"/>
                                </a:xfrm>
                                <a:custGeom>
                                  <a:avLst/>
                                  <a:gdLst/>
                                  <a:ahLst/>
                                  <a:rect l="l" t="t" r="r" b="b"/>
                                  <a:pathLst>
                                    <a:path w="615" h="757">
                                      <a:moveTo>
                                        <a:pt x="492" y="31"/>
                                      </a:moveTo>
                                      <a:lnTo>
                                        <a:pt x="494" y="31"/>
                                      </a:lnTo>
                                      <a:lnTo>
                                        <a:pt x="499" y="31"/>
                                      </a:lnTo>
                                      <a:lnTo>
                                        <a:pt x="504" y="31"/>
                                      </a:lnTo>
                                      <a:lnTo>
                                        <a:pt x="508" y="33"/>
                                      </a:lnTo>
                                      <a:lnTo>
                                        <a:pt x="515" y="36"/>
                                      </a:lnTo>
                                      <a:lnTo>
                                        <a:pt x="520" y="41"/>
                                      </a:lnTo>
                                      <a:lnTo>
                                        <a:pt x="527" y="43"/>
                                      </a:lnTo>
                                      <a:lnTo>
                                        <a:pt x="534" y="45"/>
                                      </a:lnTo>
                                      <a:lnTo>
                                        <a:pt x="539" y="50"/>
                                      </a:lnTo>
                                      <a:lnTo>
                                        <a:pt x="546" y="57"/>
                                      </a:lnTo>
                                      <a:lnTo>
                                        <a:pt x="553" y="64"/>
                                      </a:lnTo>
                                      <a:lnTo>
                                        <a:pt x="558" y="71"/>
                                      </a:lnTo>
                                      <a:lnTo>
                                        <a:pt x="565" y="79"/>
                                      </a:lnTo>
                                      <a:lnTo>
                                        <a:pt x="570" y="90"/>
                                      </a:lnTo>
                                      <a:lnTo>
                                        <a:pt x="572" y="98"/>
                                      </a:lnTo>
                                      <a:lnTo>
                                        <a:pt x="577" y="109"/>
                                      </a:lnTo>
                                      <a:lnTo>
                                        <a:pt x="580" y="119"/>
                                      </a:lnTo>
                                      <a:lnTo>
                                        <a:pt x="582" y="128"/>
                                      </a:lnTo>
                                      <a:lnTo>
                                        <a:pt x="582" y="133"/>
                                      </a:lnTo>
                                      <a:lnTo>
                                        <a:pt x="582" y="138"/>
                                      </a:lnTo>
                                      <a:lnTo>
                                        <a:pt x="582" y="143"/>
                                      </a:lnTo>
                                      <a:lnTo>
                                        <a:pt x="582" y="150"/>
                                      </a:lnTo>
                                      <a:lnTo>
                                        <a:pt x="582" y="154"/>
                                      </a:lnTo>
                                      <a:lnTo>
                                        <a:pt x="582" y="159"/>
                                      </a:lnTo>
                                      <a:lnTo>
                                        <a:pt x="582" y="166"/>
                                      </a:lnTo>
                                      <a:lnTo>
                                        <a:pt x="582" y="171"/>
                                      </a:lnTo>
                                      <a:lnTo>
                                        <a:pt x="582" y="176"/>
                                      </a:lnTo>
                                      <a:lnTo>
                                        <a:pt x="580" y="181"/>
                                      </a:lnTo>
                                      <a:lnTo>
                                        <a:pt x="580" y="185"/>
                                      </a:lnTo>
                                      <a:lnTo>
                                        <a:pt x="580" y="192"/>
                                      </a:lnTo>
                                      <a:lnTo>
                                        <a:pt x="577" y="197"/>
                                      </a:lnTo>
                                      <a:lnTo>
                                        <a:pt x="577" y="202"/>
                                      </a:lnTo>
                                      <a:lnTo>
                                        <a:pt x="577" y="209"/>
                                      </a:lnTo>
                                      <a:lnTo>
                                        <a:pt x="577" y="214"/>
                                      </a:lnTo>
                                      <a:lnTo>
                                        <a:pt x="575" y="223"/>
                                      </a:lnTo>
                                      <a:lnTo>
                                        <a:pt x="575" y="233"/>
                                      </a:lnTo>
                                      <a:lnTo>
                                        <a:pt x="575" y="242"/>
                                      </a:lnTo>
                                      <a:lnTo>
                                        <a:pt x="577" y="254"/>
                                      </a:lnTo>
                                      <a:lnTo>
                                        <a:pt x="575" y="261"/>
                                      </a:lnTo>
                                      <a:lnTo>
                                        <a:pt x="575" y="271"/>
                                      </a:lnTo>
                                      <a:lnTo>
                                        <a:pt x="575" y="278"/>
                                      </a:lnTo>
                                      <a:lnTo>
                                        <a:pt x="575" y="287"/>
                                      </a:lnTo>
                                      <a:lnTo>
                                        <a:pt x="572" y="295"/>
                                      </a:lnTo>
                                      <a:lnTo>
                                        <a:pt x="572" y="304"/>
                                      </a:lnTo>
                                      <a:lnTo>
                                        <a:pt x="572" y="311"/>
                                      </a:lnTo>
                                      <a:lnTo>
                                        <a:pt x="572" y="321"/>
                                      </a:lnTo>
                                      <a:lnTo>
                                        <a:pt x="572" y="328"/>
                                      </a:lnTo>
                                      <a:lnTo>
                                        <a:pt x="572" y="335"/>
                                      </a:lnTo>
                                      <a:lnTo>
                                        <a:pt x="572" y="344"/>
                                      </a:lnTo>
                                      <a:lnTo>
                                        <a:pt x="572" y="354"/>
                                      </a:lnTo>
                                      <a:lnTo>
                                        <a:pt x="572" y="361"/>
                                      </a:lnTo>
                                      <a:lnTo>
                                        <a:pt x="575" y="373"/>
                                      </a:lnTo>
                                      <a:lnTo>
                                        <a:pt x="575" y="378"/>
                                      </a:lnTo>
                                      <a:lnTo>
                                        <a:pt x="575" y="382"/>
                                      </a:lnTo>
                                      <a:lnTo>
                                        <a:pt x="577" y="387"/>
                                      </a:lnTo>
                                      <a:lnTo>
                                        <a:pt x="577" y="392"/>
                                      </a:lnTo>
                                      <a:lnTo>
                                        <a:pt x="577" y="401"/>
                                      </a:lnTo>
                                      <a:lnTo>
                                        <a:pt x="580" y="413"/>
                                      </a:lnTo>
                                      <a:lnTo>
                                        <a:pt x="580" y="418"/>
                                      </a:lnTo>
                                      <a:lnTo>
                                        <a:pt x="580" y="423"/>
                                      </a:lnTo>
                                      <a:lnTo>
                                        <a:pt x="580" y="430"/>
                                      </a:lnTo>
                                      <a:lnTo>
                                        <a:pt x="580" y="435"/>
                                      </a:lnTo>
                                      <a:lnTo>
                                        <a:pt x="577" y="444"/>
                                      </a:lnTo>
                                      <a:lnTo>
                                        <a:pt x="577" y="454"/>
                                      </a:lnTo>
                                      <a:lnTo>
                                        <a:pt x="577" y="458"/>
                                      </a:lnTo>
                                      <a:lnTo>
                                        <a:pt x="577" y="465"/>
                                      </a:lnTo>
                                      <a:lnTo>
                                        <a:pt x="575" y="470"/>
                                      </a:lnTo>
                                      <a:lnTo>
                                        <a:pt x="575" y="475"/>
                                      </a:lnTo>
                                      <a:lnTo>
                                        <a:pt x="572" y="484"/>
                                      </a:lnTo>
                                      <a:lnTo>
                                        <a:pt x="570" y="494"/>
                                      </a:lnTo>
                                      <a:lnTo>
                                        <a:pt x="568" y="501"/>
                                      </a:lnTo>
                                      <a:lnTo>
                                        <a:pt x="565" y="511"/>
                                      </a:lnTo>
                                      <a:lnTo>
                                        <a:pt x="563" y="518"/>
                                      </a:lnTo>
                                      <a:lnTo>
                                        <a:pt x="561" y="525"/>
                                      </a:lnTo>
                                      <a:lnTo>
                                        <a:pt x="558" y="532"/>
                                      </a:lnTo>
                                      <a:lnTo>
                                        <a:pt x="556" y="537"/>
                                      </a:lnTo>
                                      <a:lnTo>
                                        <a:pt x="553" y="541"/>
                                      </a:lnTo>
                                      <a:lnTo>
                                        <a:pt x="549" y="549"/>
                                      </a:lnTo>
                                      <a:lnTo>
                                        <a:pt x="542" y="553"/>
                                      </a:lnTo>
                                      <a:lnTo>
                                        <a:pt x="537" y="560"/>
                                      </a:lnTo>
                                      <a:lnTo>
                                        <a:pt x="530" y="565"/>
                                      </a:lnTo>
                                      <a:lnTo>
                                        <a:pt x="523" y="570"/>
                                      </a:lnTo>
                                      <a:lnTo>
                                        <a:pt x="515" y="577"/>
                                      </a:lnTo>
                                      <a:lnTo>
                                        <a:pt x="511" y="584"/>
                                      </a:lnTo>
                                      <a:lnTo>
                                        <a:pt x="501" y="586"/>
                                      </a:lnTo>
                                      <a:lnTo>
                                        <a:pt x="496" y="594"/>
                                      </a:lnTo>
                                      <a:lnTo>
                                        <a:pt x="489" y="596"/>
                                      </a:lnTo>
                                      <a:lnTo>
                                        <a:pt x="485" y="603"/>
                                      </a:lnTo>
                                      <a:lnTo>
                                        <a:pt x="475" y="605"/>
                                      </a:lnTo>
                                      <a:lnTo>
                                        <a:pt x="475" y="610"/>
                                      </a:lnTo>
                                      <a:lnTo>
                                        <a:pt x="485" y="634"/>
                                      </a:lnTo>
                                      <a:lnTo>
                                        <a:pt x="482" y="634"/>
                                      </a:lnTo>
                                      <a:lnTo>
                                        <a:pt x="475" y="641"/>
                                      </a:lnTo>
                                      <a:lnTo>
                                        <a:pt x="468" y="643"/>
                                      </a:lnTo>
                                      <a:lnTo>
                                        <a:pt x="463" y="648"/>
                                      </a:lnTo>
                                      <a:lnTo>
                                        <a:pt x="458" y="651"/>
                                      </a:lnTo>
                                      <a:lnTo>
                                        <a:pt x="451" y="655"/>
                                      </a:lnTo>
                                      <a:lnTo>
                                        <a:pt x="444" y="660"/>
                                      </a:lnTo>
                                      <a:lnTo>
                                        <a:pt x="437" y="662"/>
                                      </a:lnTo>
                                      <a:lnTo>
                                        <a:pt x="430" y="667"/>
                                      </a:lnTo>
                                      <a:lnTo>
                                        <a:pt x="425" y="672"/>
                                      </a:lnTo>
                                      <a:lnTo>
                                        <a:pt x="418" y="674"/>
                                      </a:lnTo>
                                      <a:lnTo>
                                        <a:pt x="411" y="677"/>
                                      </a:lnTo>
                                      <a:lnTo>
                                        <a:pt x="406" y="679"/>
                                      </a:lnTo>
                                      <a:lnTo>
                                        <a:pt x="401" y="681"/>
                                      </a:lnTo>
                                      <a:lnTo>
                                        <a:pt x="397" y="681"/>
                                      </a:lnTo>
                                      <a:lnTo>
                                        <a:pt x="390" y="681"/>
                                      </a:lnTo>
                                      <a:lnTo>
                                        <a:pt x="385" y="681"/>
                                      </a:lnTo>
                                      <a:lnTo>
                                        <a:pt x="378" y="679"/>
                                      </a:lnTo>
                                      <a:lnTo>
                                        <a:pt x="368" y="677"/>
                                      </a:lnTo>
                                      <a:lnTo>
                                        <a:pt x="361" y="677"/>
                                      </a:lnTo>
                                      <a:lnTo>
                                        <a:pt x="354" y="674"/>
                                      </a:lnTo>
                                      <a:lnTo>
                                        <a:pt x="347" y="672"/>
                                      </a:lnTo>
                                      <a:lnTo>
                                        <a:pt x="340" y="670"/>
                                      </a:lnTo>
                                      <a:lnTo>
                                        <a:pt x="333" y="667"/>
                                      </a:lnTo>
                                      <a:lnTo>
                                        <a:pt x="328" y="667"/>
                                      </a:lnTo>
                                      <a:lnTo>
                                        <a:pt x="323" y="665"/>
                                      </a:lnTo>
                                      <a:lnTo>
                                        <a:pt x="314" y="662"/>
                                      </a:lnTo>
                                      <a:lnTo>
                                        <a:pt x="311" y="662"/>
                                      </a:lnTo>
                                      <a:lnTo>
                                        <a:pt x="302" y="622"/>
                                      </a:lnTo>
                                      <a:lnTo>
                                        <a:pt x="273" y="651"/>
                                      </a:lnTo>
                                      <a:lnTo>
                                        <a:pt x="273" y="653"/>
                                      </a:lnTo>
                                      <a:lnTo>
                                        <a:pt x="273" y="658"/>
                                      </a:lnTo>
                                      <a:lnTo>
                                        <a:pt x="276" y="662"/>
                                      </a:lnTo>
                                      <a:lnTo>
                                        <a:pt x="273" y="670"/>
                                      </a:lnTo>
                                      <a:lnTo>
                                        <a:pt x="268" y="677"/>
                                      </a:lnTo>
                                      <a:lnTo>
                                        <a:pt x="264" y="681"/>
                                      </a:lnTo>
                                      <a:lnTo>
                                        <a:pt x="261" y="686"/>
                                      </a:lnTo>
                                      <a:lnTo>
                                        <a:pt x="254" y="691"/>
                                      </a:lnTo>
                                      <a:lnTo>
                                        <a:pt x="252" y="696"/>
                                      </a:lnTo>
                                      <a:lnTo>
                                        <a:pt x="245" y="698"/>
                                      </a:lnTo>
                                      <a:lnTo>
                                        <a:pt x="242" y="700"/>
                                      </a:lnTo>
                                      <a:lnTo>
                                        <a:pt x="237" y="700"/>
                                      </a:lnTo>
                                      <a:lnTo>
                                        <a:pt x="233" y="703"/>
                                      </a:lnTo>
                                      <a:lnTo>
                                        <a:pt x="226" y="705"/>
                                      </a:lnTo>
                                      <a:lnTo>
                                        <a:pt x="221" y="705"/>
                                      </a:lnTo>
                                      <a:lnTo>
                                        <a:pt x="214" y="708"/>
                                      </a:lnTo>
                                      <a:lnTo>
                                        <a:pt x="209" y="710"/>
                                      </a:lnTo>
                                      <a:lnTo>
                                        <a:pt x="204" y="710"/>
                                      </a:lnTo>
                                      <a:lnTo>
                                        <a:pt x="197" y="712"/>
                                      </a:lnTo>
                                      <a:lnTo>
                                        <a:pt x="190" y="712"/>
                                      </a:lnTo>
                                      <a:lnTo>
                                        <a:pt x="185" y="712"/>
                                      </a:lnTo>
                                      <a:lnTo>
                                        <a:pt x="176" y="712"/>
                                      </a:lnTo>
                                      <a:lnTo>
                                        <a:pt x="171" y="712"/>
                                      </a:lnTo>
                                      <a:lnTo>
                                        <a:pt x="164" y="712"/>
                                      </a:lnTo>
                                      <a:lnTo>
                                        <a:pt x="157" y="712"/>
                                      </a:lnTo>
                                      <a:lnTo>
                                        <a:pt x="150" y="710"/>
                                      </a:lnTo>
                                      <a:lnTo>
                                        <a:pt x="145" y="710"/>
                                      </a:lnTo>
                                      <a:lnTo>
                                        <a:pt x="135" y="708"/>
                                      </a:lnTo>
                                      <a:lnTo>
                                        <a:pt x="131" y="705"/>
                                      </a:lnTo>
                                      <a:lnTo>
                                        <a:pt x="123" y="703"/>
                                      </a:lnTo>
                                      <a:lnTo>
                                        <a:pt x="116" y="700"/>
                                      </a:lnTo>
                                      <a:lnTo>
                                        <a:pt x="112" y="696"/>
                                      </a:lnTo>
                                      <a:lnTo>
                                        <a:pt x="104" y="693"/>
                                      </a:lnTo>
                                      <a:lnTo>
                                        <a:pt x="97" y="686"/>
                                      </a:lnTo>
                                      <a:lnTo>
                                        <a:pt x="93" y="681"/>
                                      </a:lnTo>
                                      <a:lnTo>
                                        <a:pt x="88" y="677"/>
                                      </a:lnTo>
                                      <a:lnTo>
                                        <a:pt x="83" y="672"/>
                                      </a:lnTo>
                                      <a:lnTo>
                                        <a:pt x="76" y="665"/>
                                      </a:lnTo>
                                      <a:lnTo>
                                        <a:pt x="71" y="658"/>
                                      </a:lnTo>
                                      <a:lnTo>
                                        <a:pt x="66" y="648"/>
                                      </a:lnTo>
                                      <a:lnTo>
                                        <a:pt x="64" y="641"/>
                                      </a:lnTo>
                                      <a:lnTo>
                                        <a:pt x="59" y="632"/>
                                      </a:lnTo>
                                      <a:lnTo>
                                        <a:pt x="55" y="622"/>
                                      </a:lnTo>
                                      <a:lnTo>
                                        <a:pt x="52" y="613"/>
                                      </a:lnTo>
                                      <a:lnTo>
                                        <a:pt x="50" y="605"/>
                                      </a:lnTo>
                                      <a:lnTo>
                                        <a:pt x="47" y="594"/>
                                      </a:lnTo>
                                      <a:lnTo>
                                        <a:pt x="47" y="586"/>
                                      </a:lnTo>
                                      <a:lnTo>
                                        <a:pt x="45" y="575"/>
                                      </a:lnTo>
                                      <a:lnTo>
                                        <a:pt x="45" y="567"/>
                                      </a:lnTo>
                                      <a:lnTo>
                                        <a:pt x="45" y="558"/>
                                      </a:lnTo>
                                      <a:lnTo>
                                        <a:pt x="45" y="549"/>
                                      </a:lnTo>
                                      <a:lnTo>
                                        <a:pt x="45" y="539"/>
                                      </a:lnTo>
                                      <a:lnTo>
                                        <a:pt x="45" y="532"/>
                                      </a:lnTo>
                                      <a:lnTo>
                                        <a:pt x="45" y="522"/>
                                      </a:lnTo>
                                      <a:lnTo>
                                        <a:pt x="45" y="513"/>
                                      </a:lnTo>
                                      <a:lnTo>
                                        <a:pt x="45" y="506"/>
                                      </a:lnTo>
                                      <a:lnTo>
                                        <a:pt x="47" y="499"/>
                                      </a:lnTo>
                                      <a:lnTo>
                                        <a:pt x="47" y="489"/>
                                      </a:lnTo>
                                      <a:lnTo>
                                        <a:pt x="50" y="482"/>
                                      </a:lnTo>
                                      <a:lnTo>
                                        <a:pt x="50" y="475"/>
                                      </a:lnTo>
                                      <a:lnTo>
                                        <a:pt x="52" y="468"/>
                                      </a:lnTo>
                                      <a:lnTo>
                                        <a:pt x="52" y="461"/>
                                      </a:lnTo>
                                      <a:lnTo>
                                        <a:pt x="55" y="456"/>
                                      </a:lnTo>
                                      <a:lnTo>
                                        <a:pt x="55" y="449"/>
                                      </a:lnTo>
                                      <a:lnTo>
                                        <a:pt x="57" y="444"/>
                                      </a:lnTo>
                                      <a:lnTo>
                                        <a:pt x="59" y="435"/>
                                      </a:lnTo>
                                      <a:lnTo>
                                        <a:pt x="62" y="430"/>
                                      </a:lnTo>
                                      <a:lnTo>
                                        <a:pt x="64" y="425"/>
                                      </a:lnTo>
                                      <a:lnTo>
                                        <a:pt x="64" y="425"/>
                                      </a:lnTo>
                                      <a:lnTo>
                                        <a:pt x="64" y="423"/>
                                      </a:lnTo>
                                      <a:lnTo>
                                        <a:pt x="62" y="420"/>
                                      </a:lnTo>
                                      <a:lnTo>
                                        <a:pt x="62" y="418"/>
                                      </a:lnTo>
                                      <a:lnTo>
                                        <a:pt x="59" y="413"/>
                                      </a:lnTo>
                                      <a:lnTo>
                                        <a:pt x="59" y="406"/>
                                      </a:lnTo>
                                      <a:lnTo>
                                        <a:pt x="57" y="399"/>
                                      </a:lnTo>
                                      <a:lnTo>
                                        <a:pt x="55" y="392"/>
                                      </a:lnTo>
                                      <a:lnTo>
                                        <a:pt x="55" y="382"/>
                                      </a:lnTo>
                                      <a:lnTo>
                                        <a:pt x="52" y="378"/>
                                      </a:lnTo>
                                      <a:lnTo>
                                        <a:pt x="50" y="373"/>
                                      </a:lnTo>
                                      <a:lnTo>
                                        <a:pt x="50" y="368"/>
                                      </a:lnTo>
                                      <a:lnTo>
                                        <a:pt x="50" y="363"/>
                                      </a:lnTo>
                                      <a:lnTo>
                                        <a:pt x="50" y="356"/>
                                      </a:lnTo>
                                      <a:lnTo>
                                        <a:pt x="47" y="351"/>
                                      </a:lnTo>
                                      <a:lnTo>
                                        <a:pt x="47" y="344"/>
                                      </a:lnTo>
                                      <a:lnTo>
                                        <a:pt x="47" y="340"/>
                                      </a:lnTo>
                                      <a:lnTo>
                                        <a:pt x="47" y="335"/>
                                      </a:lnTo>
                                      <a:lnTo>
                                        <a:pt x="47" y="328"/>
                                      </a:lnTo>
                                      <a:lnTo>
                                        <a:pt x="47" y="323"/>
                                      </a:lnTo>
                                      <a:lnTo>
                                        <a:pt x="47" y="316"/>
                                      </a:lnTo>
                                      <a:lnTo>
                                        <a:pt x="47" y="311"/>
                                      </a:lnTo>
                                      <a:lnTo>
                                        <a:pt x="47" y="304"/>
                                      </a:lnTo>
                                      <a:lnTo>
                                        <a:pt x="47" y="299"/>
                                      </a:lnTo>
                                      <a:lnTo>
                                        <a:pt x="50" y="295"/>
                                      </a:lnTo>
                                      <a:lnTo>
                                        <a:pt x="50" y="287"/>
                                      </a:lnTo>
                                      <a:lnTo>
                                        <a:pt x="50" y="280"/>
                                      </a:lnTo>
                                      <a:lnTo>
                                        <a:pt x="50" y="273"/>
                                      </a:lnTo>
                                      <a:lnTo>
                                        <a:pt x="50" y="268"/>
                                      </a:lnTo>
                                      <a:lnTo>
                                        <a:pt x="50" y="261"/>
                                      </a:lnTo>
                                      <a:lnTo>
                                        <a:pt x="52" y="257"/>
                                      </a:lnTo>
                                      <a:lnTo>
                                        <a:pt x="55" y="249"/>
                                      </a:lnTo>
                                      <a:lnTo>
                                        <a:pt x="55" y="242"/>
                                      </a:lnTo>
                                      <a:lnTo>
                                        <a:pt x="57" y="235"/>
                                      </a:lnTo>
                                      <a:lnTo>
                                        <a:pt x="59" y="228"/>
                                      </a:lnTo>
                                      <a:lnTo>
                                        <a:pt x="59" y="223"/>
                                      </a:lnTo>
                                      <a:lnTo>
                                        <a:pt x="62" y="216"/>
                                      </a:lnTo>
                                      <a:lnTo>
                                        <a:pt x="62" y="209"/>
                                      </a:lnTo>
                                      <a:lnTo>
                                        <a:pt x="64" y="204"/>
                                      </a:lnTo>
                                      <a:lnTo>
                                        <a:pt x="64" y="200"/>
                                      </a:lnTo>
                                      <a:lnTo>
                                        <a:pt x="69" y="192"/>
                                      </a:lnTo>
                                      <a:lnTo>
                                        <a:pt x="69" y="188"/>
                                      </a:lnTo>
                                      <a:lnTo>
                                        <a:pt x="69" y="181"/>
                                      </a:lnTo>
                                      <a:lnTo>
                                        <a:pt x="71" y="176"/>
                                      </a:lnTo>
                                      <a:lnTo>
                                        <a:pt x="74" y="171"/>
                                      </a:lnTo>
                                      <a:lnTo>
                                        <a:pt x="76" y="162"/>
                                      </a:lnTo>
                                      <a:lnTo>
                                        <a:pt x="78" y="154"/>
                                      </a:lnTo>
                                      <a:lnTo>
                                        <a:pt x="81" y="147"/>
                                      </a:lnTo>
                                      <a:lnTo>
                                        <a:pt x="83" y="143"/>
                                      </a:lnTo>
                                      <a:lnTo>
                                        <a:pt x="83" y="140"/>
                                      </a:lnTo>
                                      <a:lnTo>
                                        <a:pt x="83" y="140"/>
                                      </a:lnTo>
                                      <a:lnTo>
                                        <a:pt x="104" y="69"/>
                                      </a:lnTo>
                                      <a:lnTo>
                                        <a:pt x="102" y="69"/>
                                      </a:lnTo>
                                      <a:lnTo>
                                        <a:pt x="102" y="74"/>
                                      </a:lnTo>
                                      <a:lnTo>
                                        <a:pt x="97" y="76"/>
                                      </a:lnTo>
                                      <a:lnTo>
                                        <a:pt x="95" y="81"/>
                                      </a:lnTo>
                                      <a:lnTo>
                                        <a:pt x="88" y="88"/>
                                      </a:lnTo>
                                      <a:lnTo>
                                        <a:pt x="83" y="95"/>
                                      </a:lnTo>
                                      <a:lnTo>
                                        <a:pt x="81" y="98"/>
                                      </a:lnTo>
                                      <a:lnTo>
                                        <a:pt x="78" y="102"/>
                                      </a:lnTo>
                                      <a:lnTo>
                                        <a:pt x="76" y="109"/>
                                      </a:lnTo>
                                      <a:lnTo>
                                        <a:pt x="74" y="114"/>
                                      </a:lnTo>
                                      <a:lnTo>
                                        <a:pt x="69" y="119"/>
                                      </a:lnTo>
                                      <a:lnTo>
                                        <a:pt x="66" y="124"/>
                                      </a:lnTo>
                                      <a:lnTo>
                                        <a:pt x="64" y="131"/>
                                      </a:lnTo>
                                      <a:lnTo>
                                        <a:pt x="59" y="136"/>
                                      </a:lnTo>
                                      <a:lnTo>
                                        <a:pt x="57" y="140"/>
                                      </a:lnTo>
                                      <a:lnTo>
                                        <a:pt x="55" y="147"/>
                                      </a:lnTo>
                                      <a:lnTo>
                                        <a:pt x="52" y="152"/>
                                      </a:lnTo>
                                      <a:lnTo>
                                        <a:pt x="50" y="162"/>
                                      </a:lnTo>
                                      <a:lnTo>
                                        <a:pt x="45" y="166"/>
                                      </a:lnTo>
                                      <a:lnTo>
                                        <a:pt x="43" y="173"/>
                                      </a:lnTo>
                                      <a:lnTo>
                                        <a:pt x="40" y="181"/>
                                      </a:lnTo>
                                      <a:lnTo>
                                        <a:pt x="38" y="188"/>
                                      </a:lnTo>
                                      <a:lnTo>
                                        <a:pt x="36" y="195"/>
                                      </a:lnTo>
                                      <a:lnTo>
                                        <a:pt x="36" y="202"/>
                                      </a:lnTo>
                                      <a:lnTo>
                                        <a:pt x="33" y="209"/>
                                      </a:lnTo>
                                      <a:lnTo>
                                        <a:pt x="31" y="216"/>
                                      </a:lnTo>
                                      <a:lnTo>
                                        <a:pt x="28" y="223"/>
                                      </a:lnTo>
                                      <a:lnTo>
                                        <a:pt x="28" y="230"/>
                                      </a:lnTo>
                                      <a:lnTo>
                                        <a:pt x="26" y="238"/>
                                      </a:lnTo>
                                      <a:lnTo>
                                        <a:pt x="26" y="247"/>
                                      </a:lnTo>
                                      <a:lnTo>
                                        <a:pt x="24" y="254"/>
                                      </a:lnTo>
                                      <a:lnTo>
                                        <a:pt x="24" y="261"/>
                                      </a:lnTo>
                                      <a:lnTo>
                                        <a:pt x="24" y="271"/>
                                      </a:lnTo>
                                      <a:lnTo>
                                        <a:pt x="24" y="278"/>
                                      </a:lnTo>
                                      <a:lnTo>
                                        <a:pt x="24" y="287"/>
                                      </a:lnTo>
                                      <a:lnTo>
                                        <a:pt x="24" y="295"/>
                                      </a:lnTo>
                                      <a:lnTo>
                                        <a:pt x="24" y="304"/>
                                      </a:lnTo>
                                      <a:lnTo>
                                        <a:pt x="24" y="311"/>
                                      </a:lnTo>
                                      <a:lnTo>
                                        <a:pt x="24" y="321"/>
                                      </a:lnTo>
                                      <a:lnTo>
                                        <a:pt x="26" y="328"/>
                                      </a:lnTo>
                                      <a:lnTo>
                                        <a:pt x="26" y="337"/>
                                      </a:lnTo>
                                      <a:lnTo>
                                        <a:pt x="28" y="344"/>
                                      </a:lnTo>
                                      <a:lnTo>
                                        <a:pt x="28" y="351"/>
                                      </a:lnTo>
                                      <a:lnTo>
                                        <a:pt x="28" y="359"/>
                                      </a:lnTo>
                                      <a:lnTo>
                                        <a:pt x="28" y="366"/>
                                      </a:lnTo>
                                      <a:lnTo>
                                        <a:pt x="31" y="373"/>
                                      </a:lnTo>
                                      <a:lnTo>
                                        <a:pt x="31" y="380"/>
                                      </a:lnTo>
                                      <a:lnTo>
                                        <a:pt x="31" y="387"/>
                                      </a:lnTo>
                                      <a:lnTo>
                                        <a:pt x="31" y="392"/>
                                      </a:lnTo>
                                      <a:lnTo>
                                        <a:pt x="33" y="397"/>
                                      </a:lnTo>
                                      <a:lnTo>
                                        <a:pt x="33" y="406"/>
                                      </a:lnTo>
                                      <a:lnTo>
                                        <a:pt x="36" y="411"/>
                                      </a:lnTo>
                                      <a:lnTo>
                                        <a:pt x="36" y="416"/>
                                      </a:lnTo>
                                      <a:lnTo>
                                        <a:pt x="36" y="418"/>
                                      </a:lnTo>
                                      <a:lnTo>
                                        <a:pt x="36" y="418"/>
                                      </a:lnTo>
                                      <a:lnTo>
                                        <a:pt x="36" y="420"/>
                                      </a:lnTo>
                                      <a:lnTo>
                                        <a:pt x="31" y="425"/>
                                      </a:lnTo>
                                      <a:lnTo>
                                        <a:pt x="31" y="432"/>
                                      </a:lnTo>
                                      <a:lnTo>
                                        <a:pt x="28" y="439"/>
                                      </a:lnTo>
                                      <a:lnTo>
                                        <a:pt x="24" y="449"/>
                                      </a:lnTo>
                                      <a:lnTo>
                                        <a:pt x="21" y="451"/>
                                      </a:lnTo>
                                      <a:lnTo>
                                        <a:pt x="21" y="458"/>
                                      </a:lnTo>
                                      <a:lnTo>
                                        <a:pt x="19" y="463"/>
                                      </a:lnTo>
                                      <a:lnTo>
                                        <a:pt x="19" y="470"/>
                                      </a:lnTo>
                                      <a:lnTo>
                                        <a:pt x="17" y="475"/>
                                      </a:lnTo>
                                      <a:lnTo>
                                        <a:pt x="14" y="480"/>
                                      </a:lnTo>
                                      <a:lnTo>
                                        <a:pt x="12" y="487"/>
                                      </a:lnTo>
                                      <a:lnTo>
                                        <a:pt x="12" y="494"/>
                                      </a:lnTo>
                                      <a:lnTo>
                                        <a:pt x="9" y="499"/>
                                      </a:lnTo>
                                      <a:lnTo>
                                        <a:pt x="9" y="506"/>
                                      </a:lnTo>
                                      <a:lnTo>
                                        <a:pt x="7" y="513"/>
                                      </a:lnTo>
                                      <a:lnTo>
                                        <a:pt x="5" y="518"/>
                                      </a:lnTo>
                                      <a:lnTo>
                                        <a:pt x="5" y="525"/>
                                      </a:lnTo>
                                      <a:lnTo>
                                        <a:pt x="2" y="532"/>
                                      </a:lnTo>
                                      <a:lnTo>
                                        <a:pt x="2" y="537"/>
                                      </a:lnTo>
                                      <a:lnTo>
                                        <a:pt x="0" y="546"/>
                                      </a:lnTo>
                                      <a:lnTo>
                                        <a:pt x="0" y="551"/>
                                      </a:lnTo>
                                      <a:lnTo>
                                        <a:pt x="0" y="558"/>
                                      </a:lnTo>
                                      <a:lnTo>
                                        <a:pt x="0" y="565"/>
                                      </a:lnTo>
                                      <a:lnTo>
                                        <a:pt x="0" y="572"/>
                                      </a:lnTo>
                                      <a:lnTo>
                                        <a:pt x="0" y="577"/>
                                      </a:lnTo>
                                      <a:lnTo>
                                        <a:pt x="0" y="584"/>
                                      </a:lnTo>
                                      <a:lnTo>
                                        <a:pt x="0" y="589"/>
                                      </a:lnTo>
                                      <a:lnTo>
                                        <a:pt x="0" y="596"/>
                                      </a:lnTo>
                                      <a:lnTo>
                                        <a:pt x="0" y="601"/>
                                      </a:lnTo>
                                      <a:lnTo>
                                        <a:pt x="2" y="608"/>
                                      </a:lnTo>
                                      <a:lnTo>
                                        <a:pt x="5" y="613"/>
                                      </a:lnTo>
                                      <a:lnTo>
                                        <a:pt x="7" y="620"/>
                                      </a:lnTo>
                                      <a:lnTo>
                                        <a:pt x="7" y="624"/>
                                      </a:lnTo>
                                      <a:lnTo>
                                        <a:pt x="9" y="632"/>
                                      </a:lnTo>
                                      <a:lnTo>
                                        <a:pt x="12" y="636"/>
                                      </a:lnTo>
                                      <a:lnTo>
                                        <a:pt x="14" y="643"/>
                                      </a:lnTo>
                                      <a:lnTo>
                                        <a:pt x="19" y="648"/>
                                      </a:lnTo>
                                      <a:lnTo>
                                        <a:pt x="21" y="655"/>
                                      </a:lnTo>
                                      <a:lnTo>
                                        <a:pt x="24" y="660"/>
                                      </a:lnTo>
                                      <a:lnTo>
                                        <a:pt x="28" y="667"/>
                                      </a:lnTo>
                                      <a:lnTo>
                                        <a:pt x="31" y="672"/>
                                      </a:lnTo>
                                      <a:lnTo>
                                        <a:pt x="36" y="677"/>
                                      </a:lnTo>
                                      <a:lnTo>
                                        <a:pt x="38" y="681"/>
                                      </a:lnTo>
                                      <a:lnTo>
                                        <a:pt x="45" y="686"/>
                                      </a:lnTo>
                                      <a:lnTo>
                                        <a:pt x="47" y="691"/>
                                      </a:lnTo>
                                      <a:lnTo>
                                        <a:pt x="52" y="696"/>
                                      </a:lnTo>
                                      <a:lnTo>
                                        <a:pt x="59" y="700"/>
                                      </a:lnTo>
                                      <a:lnTo>
                                        <a:pt x="64" y="705"/>
                                      </a:lnTo>
                                      <a:lnTo>
                                        <a:pt x="69" y="710"/>
                                      </a:lnTo>
                                      <a:lnTo>
                                        <a:pt x="74" y="715"/>
                                      </a:lnTo>
                                      <a:lnTo>
                                        <a:pt x="81" y="717"/>
                                      </a:lnTo>
                                      <a:lnTo>
                                        <a:pt x="88" y="722"/>
                                      </a:lnTo>
                                      <a:lnTo>
                                        <a:pt x="93" y="727"/>
                                      </a:lnTo>
                                      <a:lnTo>
                                        <a:pt x="100" y="729"/>
                                      </a:lnTo>
                                      <a:lnTo>
                                        <a:pt x="107" y="734"/>
                                      </a:lnTo>
                                      <a:lnTo>
                                        <a:pt x="114" y="736"/>
                                      </a:lnTo>
                                      <a:lnTo>
                                        <a:pt x="119" y="738"/>
                                      </a:lnTo>
                                      <a:lnTo>
                                        <a:pt x="126" y="741"/>
                                      </a:lnTo>
                                      <a:lnTo>
                                        <a:pt x="131" y="741"/>
                                      </a:lnTo>
                                      <a:lnTo>
                                        <a:pt x="138" y="746"/>
                                      </a:lnTo>
                                      <a:lnTo>
                                        <a:pt x="142" y="746"/>
                                      </a:lnTo>
                                      <a:lnTo>
                                        <a:pt x="147" y="748"/>
                                      </a:lnTo>
                                      <a:lnTo>
                                        <a:pt x="152" y="750"/>
                                      </a:lnTo>
                                      <a:lnTo>
                                        <a:pt x="159" y="750"/>
                                      </a:lnTo>
                                      <a:lnTo>
                                        <a:pt x="166" y="753"/>
                                      </a:lnTo>
                                      <a:lnTo>
                                        <a:pt x="176" y="755"/>
                                      </a:lnTo>
                                      <a:lnTo>
                                        <a:pt x="183" y="755"/>
                                      </a:lnTo>
                                      <a:lnTo>
                                        <a:pt x="190" y="757"/>
                                      </a:lnTo>
                                      <a:lnTo>
                                        <a:pt x="197" y="755"/>
                                      </a:lnTo>
                                      <a:lnTo>
                                        <a:pt x="202" y="755"/>
                                      </a:lnTo>
                                      <a:lnTo>
                                        <a:pt x="209" y="753"/>
                                      </a:lnTo>
                                      <a:lnTo>
                                        <a:pt x="214" y="753"/>
                                      </a:lnTo>
                                      <a:lnTo>
                                        <a:pt x="221" y="750"/>
                                      </a:lnTo>
                                      <a:lnTo>
                                        <a:pt x="226" y="748"/>
                                      </a:lnTo>
                                      <a:lnTo>
                                        <a:pt x="233" y="746"/>
                                      </a:lnTo>
                                      <a:lnTo>
                                        <a:pt x="237" y="743"/>
                                      </a:lnTo>
                                      <a:lnTo>
                                        <a:pt x="245" y="738"/>
                                      </a:lnTo>
                                      <a:lnTo>
                                        <a:pt x="249" y="736"/>
                                      </a:lnTo>
                                      <a:lnTo>
                                        <a:pt x="254" y="731"/>
                                      </a:lnTo>
                                      <a:lnTo>
                                        <a:pt x="261" y="729"/>
                                      </a:lnTo>
                                      <a:lnTo>
                                        <a:pt x="266" y="724"/>
                                      </a:lnTo>
                                      <a:lnTo>
                                        <a:pt x="271" y="719"/>
                                      </a:lnTo>
                                      <a:lnTo>
                                        <a:pt x="276" y="715"/>
                                      </a:lnTo>
                                      <a:lnTo>
                                        <a:pt x="283" y="710"/>
                                      </a:lnTo>
                                      <a:lnTo>
                                        <a:pt x="290" y="700"/>
                                      </a:lnTo>
                                      <a:lnTo>
                                        <a:pt x="297" y="696"/>
                                      </a:lnTo>
                                      <a:lnTo>
                                        <a:pt x="302" y="691"/>
                                      </a:lnTo>
                                      <a:lnTo>
                                        <a:pt x="302" y="689"/>
                                      </a:lnTo>
                                      <a:lnTo>
                                        <a:pt x="306" y="691"/>
                                      </a:lnTo>
                                      <a:lnTo>
                                        <a:pt x="309" y="691"/>
                                      </a:lnTo>
                                      <a:lnTo>
                                        <a:pt x="314" y="696"/>
                                      </a:lnTo>
                                      <a:lnTo>
                                        <a:pt x="321" y="698"/>
                                      </a:lnTo>
                                      <a:lnTo>
                                        <a:pt x="328" y="700"/>
                                      </a:lnTo>
                                      <a:lnTo>
                                        <a:pt x="335" y="705"/>
                                      </a:lnTo>
                                      <a:lnTo>
                                        <a:pt x="344" y="710"/>
                                      </a:lnTo>
                                      <a:lnTo>
                                        <a:pt x="354" y="712"/>
                                      </a:lnTo>
                                      <a:lnTo>
                                        <a:pt x="363" y="715"/>
                                      </a:lnTo>
                                      <a:lnTo>
                                        <a:pt x="373" y="717"/>
                                      </a:lnTo>
                                      <a:lnTo>
                                        <a:pt x="385" y="719"/>
                                      </a:lnTo>
                                      <a:lnTo>
                                        <a:pt x="394" y="722"/>
                                      </a:lnTo>
                                      <a:lnTo>
                                        <a:pt x="404" y="722"/>
                                      </a:lnTo>
                                      <a:lnTo>
                                        <a:pt x="413" y="722"/>
                                      </a:lnTo>
                                      <a:lnTo>
                                        <a:pt x="423" y="722"/>
                                      </a:lnTo>
                                      <a:lnTo>
                                        <a:pt x="430" y="717"/>
                                      </a:lnTo>
                                      <a:lnTo>
                                        <a:pt x="437" y="715"/>
                                      </a:lnTo>
                                      <a:lnTo>
                                        <a:pt x="447" y="710"/>
                                      </a:lnTo>
                                      <a:lnTo>
                                        <a:pt x="456" y="705"/>
                                      </a:lnTo>
                                      <a:lnTo>
                                        <a:pt x="463" y="698"/>
                                      </a:lnTo>
                                      <a:lnTo>
                                        <a:pt x="473" y="691"/>
                                      </a:lnTo>
                                      <a:lnTo>
                                        <a:pt x="480" y="684"/>
                                      </a:lnTo>
                                      <a:lnTo>
                                        <a:pt x="489" y="677"/>
                                      </a:lnTo>
                                      <a:lnTo>
                                        <a:pt x="496" y="670"/>
                                      </a:lnTo>
                                      <a:lnTo>
                                        <a:pt x="501" y="662"/>
                                      </a:lnTo>
                                      <a:lnTo>
                                        <a:pt x="508" y="653"/>
                                      </a:lnTo>
                                      <a:lnTo>
                                        <a:pt x="515" y="646"/>
                                      </a:lnTo>
                                      <a:lnTo>
                                        <a:pt x="518" y="636"/>
                                      </a:lnTo>
                                      <a:lnTo>
                                        <a:pt x="523" y="629"/>
                                      </a:lnTo>
                                      <a:lnTo>
                                        <a:pt x="525" y="620"/>
                                      </a:lnTo>
                                      <a:lnTo>
                                        <a:pt x="530" y="615"/>
                                      </a:lnTo>
                                      <a:lnTo>
                                        <a:pt x="530" y="613"/>
                                      </a:lnTo>
                                      <a:lnTo>
                                        <a:pt x="532" y="613"/>
                                      </a:lnTo>
                                      <a:lnTo>
                                        <a:pt x="534" y="613"/>
                                      </a:lnTo>
                                      <a:lnTo>
                                        <a:pt x="542" y="608"/>
                                      </a:lnTo>
                                      <a:lnTo>
                                        <a:pt x="544" y="603"/>
                                      </a:lnTo>
                                      <a:lnTo>
                                        <a:pt x="549" y="598"/>
                                      </a:lnTo>
                                      <a:lnTo>
                                        <a:pt x="553" y="594"/>
                                      </a:lnTo>
                                      <a:lnTo>
                                        <a:pt x="558" y="589"/>
                                      </a:lnTo>
                                      <a:lnTo>
                                        <a:pt x="563" y="579"/>
                                      </a:lnTo>
                                      <a:lnTo>
                                        <a:pt x="570" y="572"/>
                                      </a:lnTo>
                                      <a:lnTo>
                                        <a:pt x="572" y="565"/>
                                      </a:lnTo>
                                      <a:lnTo>
                                        <a:pt x="575" y="560"/>
                                      </a:lnTo>
                                      <a:lnTo>
                                        <a:pt x="580" y="556"/>
                                      </a:lnTo>
                                      <a:lnTo>
                                        <a:pt x="584" y="551"/>
                                      </a:lnTo>
                                      <a:lnTo>
                                        <a:pt x="587" y="541"/>
                                      </a:lnTo>
                                      <a:lnTo>
                                        <a:pt x="591" y="537"/>
                                      </a:lnTo>
                                      <a:lnTo>
                                        <a:pt x="594" y="527"/>
                                      </a:lnTo>
                                      <a:lnTo>
                                        <a:pt x="596" y="522"/>
                                      </a:lnTo>
                                      <a:lnTo>
                                        <a:pt x="599" y="513"/>
                                      </a:lnTo>
                                      <a:lnTo>
                                        <a:pt x="601" y="506"/>
                                      </a:lnTo>
                                      <a:lnTo>
                                        <a:pt x="603" y="499"/>
                                      </a:lnTo>
                                      <a:lnTo>
                                        <a:pt x="606" y="492"/>
                                      </a:lnTo>
                                      <a:lnTo>
                                        <a:pt x="606" y="484"/>
                                      </a:lnTo>
                                      <a:lnTo>
                                        <a:pt x="608" y="477"/>
                                      </a:lnTo>
                                      <a:lnTo>
                                        <a:pt x="608" y="468"/>
                                      </a:lnTo>
                                      <a:lnTo>
                                        <a:pt x="610" y="461"/>
                                      </a:lnTo>
                                      <a:lnTo>
                                        <a:pt x="610" y="454"/>
                                      </a:lnTo>
                                      <a:lnTo>
                                        <a:pt x="613" y="446"/>
                                      </a:lnTo>
                                      <a:lnTo>
                                        <a:pt x="613" y="439"/>
                                      </a:lnTo>
                                      <a:lnTo>
                                        <a:pt x="613" y="432"/>
                                      </a:lnTo>
                                      <a:lnTo>
                                        <a:pt x="613" y="423"/>
                                      </a:lnTo>
                                      <a:lnTo>
                                        <a:pt x="613" y="418"/>
                                      </a:lnTo>
                                      <a:lnTo>
                                        <a:pt x="613" y="408"/>
                                      </a:lnTo>
                                      <a:lnTo>
                                        <a:pt x="613" y="401"/>
                                      </a:lnTo>
                                      <a:lnTo>
                                        <a:pt x="613" y="394"/>
                                      </a:lnTo>
                                      <a:lnTo>
                                        <a:pt x="613" y="387"/>
                                      </a:lnTo>
                                      <a:lnTo>
                                        <a:pt x="613" y="382"/>
                                      </a:lnTo>
                                      <a:lnTo>
                                        <a:pt x="613" y="375"/>
                                      </a:lnTo>
                                      <a:lnTo>
                                        <a:pt x="613" y="368"/>
                                      </a:lnTo>
                                      <a:lnTo>
                                        <a:pt x="610" y="363"/>
                                      </a:lnTo>
                                      <a:lnTo>
                                        <a:pt x="610" y="356"/>
                                      </a:lnTo>
                                      <a:lnTo>
                                        <a:pt x="610" y="351"/>
                                      </a:lnTo>
                                      <a:lnTo>
                                        <a:pt x="608" y="344"/>
                                      </a:lnTo>
                                      <a:lnTo>
                                        <a:pt x="608" y="340"/>
                                      </a:lnTo>
                                      <a:lnTo>
                                        <a:pt x="608" y="335"/>
                                      </a:lnTo>
                                      <a:lnTo>
                                        <a:pt x="608" y="330"/>
                                      </a:lnTo>
                                      <a:lnTo>
                                        <a:pt x="608" y="325"/>
                                      </a:lnTo>
                                      <a:lnTo>
                                        <a:pt x="606" y="321"/>
                                      </a:lnTo>
                                      <a:lnTo>
                                        <a:pt x="606" y="314"/>
                                      </a:lnTo>
                                      <a:lnTo>
                                        <a:pt x="606" y="309"/>
                                      </a:lnTo>
                                      <a:lnTo>
                                        <a:pt x="603" y="302"/>
                                      </a:lnTo>
                                      <a:lnTo>
                                        <a:pt x="603" y="297"/>
                                      </a:lnTo>
                                      <a:lnTo>
                                        <a:pt x="603" y="290"/>
                                      </a:lnTo>
                                      <a:lnTo>
                                        <a:pt x="603" y="285"/>
                                      </a:lnTo>
                                      <a:lnTo>
                                        <a:pt x="603" y="276"/>
                                      </a:lnTo>
                                      <a:lnTo>
                                        <a:pt x="603" y="268"/>
                                      </a:lnTo>
                                      <a:lnTo>
                                        <a:pt x="603" y="264"/>
                                      </a:lnTo>
                                      <a:lnTo>
                                        <a:pt x="603" y="257"/>
                                      </a:lnTo>
                                      <a:lnTo>
                                        <a:pt x="603" y="249"/>
                                      </a:lnTo>
                                      <a:lnTo>
                                        <a:pt x="603" y="242"/>
                                      </a:lnTo>
                                      <a:lnTo>
                                        <a:pt x="603" y="235"/>
                                      </a:lnTo>
                                      <a:lnTo>
                                        <a:pt x="606" y="228"/>
                                      </a:lnTo>
                                      <a:lnTo>
                                        <a:pt x="606" y="221"/>
                                      </a:lnTo>
                                      <a:lnTo>
                                        <a:pt x="606" y="214"/>
                                      </a:lnTo>
                                      <a:lnTo>
                                        <a:pt x="606" y="207"/>
                                      </a:lnTo>
                                      <a:lnTo>
                                        <a:pt x="606" y="202"/>
                                      </a:lnTo>
                                      <a:lnTo>
                                        <a:pt x="606" y="195"/>
                                      </a:lnTo>
                                      <a:lnTo>
                                        <a:pt x="608" y="188"/>
                                      </a:lnTo>
                                      <a:lnTo>
                                        <a:pt x="608" y="183"/>
                                      </a:lnTo>
                                      <a:lnTo>
                                        <a:pt x="608" y="176"/>
                                      </a:lnTo>
                                      <a:lnTo>
                                        <a:pt x="608" y="171"/>
                                      </a:lnTo>
                                      <a:lnTo>
                                        <a:pt x="608" y="164"/>
                                      </a:lnTo>
                                      <a:lnTo>
                                        <a:pt x="608" y="159"/>
                                      </a:lnTo>
                                      <a:lnTo>
                                        <a:pt x="610" y="154"/>
                                      </a:lnTo>
                                      <a:lnTo>
                                        <a:pt x="610" y="147"/>
                                      </a:lnTo>
                                      <a:lnTo>
                                        <a:pt x="613" y="140"/>
                                      </a:lnTo>
                                      <a:lnTo>
                                        <a:pt x="613" y="133"/>
                                      </a:lnTo>
                                      <a:lnTo>
                                        <a:pt x="613" y="126"/>
                                      </a:lnTo>
                                      <a:lnTo>
                                        <a:pt x="613" y="121"/>
                                      </a:lnTo>
                                      <a:lnTo>
                                        <a:pt x="615" y="114"/>
                                      </a:lnTo>
                                      <a:lnTo>
                                        <a:pt x="613" y="107"/>
                                      </a:lnTo>
                                      <a:lnTo>
                                        <a:pt x="613" y="102"/>
                                      </a:lnTo>
                                      <a:lnTo>
                                        <a:pt x="613" y="98"/>
                                      </a:lnTo>
                                      <a:lnTo>
                                        <a:pt x="613" y="90"/>
                                      </a:lnTo>
                                      <a:lnTo>
                                        <a:pt x="613" y="83"/>
                                      </a:lnTo>
                                      <a:lnTo>
                                        <a:pt x="610" y="79"/>
                                      </a:lnTo>
                                      <a:lnTo>
                                        <a:pt x="608" y="71"/>
                                      </a:lnTo>
                                      <a:lnTo>
                                        <a:pt x="606" y="67"/>
                                      </a:lnTo>
                                      <a:lnTo>
                                        <a:pt x="603" y="60"/>
                                      </a:lnTo>
                                      <a:lnTo>
                                        <a:pt x="601" y="55"/>
                                      </a:lnTo>
                                      <a:lnTo>
                                        <a:pt x="594" y="48"/>
                                      </a:lnTo>
                                      <a:lnTo>
                                        <a:pt x="591" y="43"/>
                                      </a:lnTo>
                                      <a:lnTo>
                                        <a:pt x="584" y="36"/>
                                      </a:lnTo>
                                      <a:lnTo>
                                        <a:pt x="580" y="31"/>
                                      </a:lnTo>
                                      <a:lnTo>
                                        <a:pt x="572" y="26"/>
                                      </a:lnTo>
                                      <a:lnTo>
                                        <a:pt x="568" y="22"/>
                                      </a:lnTo>
                                      <a:lnTo>
                                        <a:pt x="558" y="14"/>
                                      </a:lnTo>
                                      <a:lnTo>
                                        <a:pt x="549" y="10"/>
                                      </a:lnTo>
                                      <a:lnTo>
                                        <a:pt x="544" y="7"/>
                                      </a:lnTo>
                                      <a:lnTo>
                                        <a:pt x="539" y="5"/>
                                      </a:lnTo>
                                      <a:lnTo>
                                        <a:pt x="532" y="3"/>
                                      </a:lnTo>
                                      <a:lnTo>
                                        <a:pt x="527" y="3"/>
                                      </a:lnTo>
                                      <a:lnTo>
                                        <a:pt x="520" y="3"/>
                                      </a:lnTo>
                                      <a:lnTo>
                                        <a:pt x="515" y="0"/>
                                      </a:lnTo>
                                      <a:lnTo>
                                        <a:pt x="511" y="0"/>
                                      </a:lnTo>
                                      <a:lnTo>
                                        <a:pt x="504" y="0"/>
                                      </a:lnTo>
                                      <a:lnTo>
                                        <a:pt x="492" y="31"/>
                                      </a:lnTo>
                                      <a:lnTo>
                                        <a:pt x="492" y="31"/>
                                      </a:lnTo>
                                      <a:close/>
                                    </a:path>
                                  </a:pathLst>
                                </a:custGeom>
                                <a:solidFill>
                                  <a:srgbClr val="000000"/>
                                </a:solidFill>
                                <a:ln w="0">
                                  <a:noFill/>
                                </a:ln>
                              </wps:spPr>
                              <wps:style>
                                <a:lnRef idx="0"/>
                                <a:fillRef idx="0"/>
                                <a:effectRef idx="0"/>
                                <a:fontRef idx="minor"/>
                              </wps:style>
                              <wps:bodyPr/>
                            </wps:wsp>
                            <wps:wsp>
                              <wps:cNvSpPr/>
                              <wps:spPr>
                                <a:xfrm>
                                  <a:off x="318600" y="203760"/>
                                  <a:ext cx="70560" cy="42480"/>
                                </a:xfrm>
                                <a:custGeom>
                                  <a:avLst/>
                                  <a:gdLst/>
                                  <a:ahLst/>
                                  <a:rect l="l" t="t" r="r" b="b"/>
                                  <a:pathLst>
                                    <a:path w="202" h="123">
                                      <a:moveTo>
                                        <a:pt x="0" y="123"/>
                                      </a:moveTo>
                                      <a:lnTo>
                                        <a:pt x="2" y="123"/>
                                      </a:lnTo>
                                      <a:lnTo>
                                        <a:pt x="7" y="121"/>
                                      </a:lnTo>
                                      <a:lnTo>
                                        <a:pt x="9" y="121"/>
                                      </a:lnTo>
                                      <a:lnTo>
                                        <a:pt x="14" y="121"/>
                                      </a:lnTo>
                                      <a:lnTo>
                                        <a:pt x="19" y="121"/>
                                      </a:lnTo>
                                      <a:lnTo>
                                        <a:pt x="24" y="121"/>
                                      </a:lnTo>
                                      <a:lnTo>
                                        <a:pt x="28" y="118"/>
                                      </a:lnTo>
                                      <a:lnTo>
                                        <a:pt x="33" y="118"/>
                                      </a:lnTo>
                                      <a:lnTo>
                                        <a:pt x="40" y="116"/>
                                      </a:lnTo>
                                      <a:lnTo>
                                        <a:pt x="47" y="116"/>
                                      </a:lnTo>
                                      <a:lnTo>
                                        <a:pt x="55" y="116"/>
                                      </a:lnTo>
                                      <a:lnTo>
                                        <a:pt x="62" y="113"/>
                                      </a:lnTo>
                                      <a:lnTo>
                                        <a:pt x="69" y="113"/>
                                      </a:lnTo>
                                      <a:lnTo>
                                        <a:pt x="76" y="113"/>
                                      </a:lnTo>
                                      <a:lnTo>
                                        <a:pt x="83" y="111"/>
                                      </a:lnTo>
                                      <a:lnTo>
                                        <a:pt x="90" y="111"/>
                                      </a:lnTo>
                                      <a:lnTo>
                                        <a:pt x="97" y="109"/>
                                      </a:lnTo>
                                      <a:lnTo>
                                        <a:pt x="107" y="109"/>
                                      </a:lnTo>
                                      <a:lnTo>
                                        <a:pt x="112" y="109"/>
                                      </a:lnTo>
                                      <a:lnTo>
                                        <a:pt x="121" y="109"/>
                                      </a:lnTo>
                                      <a:lnTo>
                                        <a:pt x="128" y="106"/>
                                      </a:lnTo>
                                      <a:lnTo>
                                        <a:pt x="135" y="106"/>
                                      </a:lnTo>
                                      <a:lnTo>
                                        <a:pt x="140" y="106"/>
                                      </a:lnTo>
                                      <a:lnTo>
                                        <a:pt x="147" y="104"/>
                                      </a:lnTo>
                                      <a:lnTo>
                                        <a:pt x="154" y="104"/>
                                      </a:lnTo>
                                      <a:lnTo>
                                        <a:pt x="159" y="104"/>
                                      </a:lnTo>
                                      <a:lnTo>
                                        <a:pt x="164" y="104"/>
                                      </a:lnTo>
                                      <a:lnTo>
                                        <a:pt x="169" y="104"/>
                                      </a:lnTo>
                                      <a:lnTo>
                                        <a:pt x="173" y="104"/>
                                      </a:lnTo>
                                      <a:lnTo>
                                        <a:pt x="178" y="104"/>
                                      </a:lnTo>
                                      <a:lnTo>
                                        <a:pt x="183" y="102"/>
                                      </a:lnTo>
                                      <a:lnTo>
                                        <a:pt x="188" y="99"/>
                                      </a:lnTo>
                                      <a:lnTo>
                                        <a:pt x="190" y="92"/>
                                      </a:lnTo>
                                      <a:lnTo>
                                        <a:pt x="195" y="87"/>
                                      </a:lnTo>
                                      <a:lnTo>
                                        <a:pt x="195" y="78"/>
                                      </a:lnTo>
                                      <a:lnTo>
                                        <a:pt x="197" y="71"/>
                                      </a:lnTo>
                                      <a:lnTo>
                                        <a:pt x="199" y="61"/>
                                      </a:lnTo>
                                      <a:lnTo>
                                        <a:pt x="202" y="52"/>
                                      </a:lnTo>
                                      <a:lnTo>
                                        <a:pt x="202" y="42"/>
                                      </a:lnTo>
                                      <a:lnTo>
                                        <a:pt x="202" y="33"/>
                                      </a:lnTo>
                                      <a:lnTo>
                                        <a:pt x="202" y="23"/>
                                      </a:lnTo>
                                      <a:lnTo>
                                        <a:pt x="202" y="16"/>
                                      </a:lnTo>
                                      <a:lnTo>
                                        <a:pt x="202" y="9"/>
                                      </a:lnTo>
                                      <a:lnTo>
                                        <a:pt x="202" y="4"/>
                                      </a:lnTo>
                                      <a:lnTo>
                                        <a:pt x="202" y="0"/>
                                      </a:lnTo>
                                      <a:lnTo>
                                        <a:pt x="164" y="85"/>
                                      </a:lnTo>
                                      <a:lnTo>
                                        <a:pt x="14" y="106"/>
                                      </a:lnTo>
                                      <a:lnTo>
                                        <a:pt x="0" y="123"/>
                                      </a:lnTo>
                                      <a:lnTo>
                                        <a:pt x="0" y="12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9.1pt;height:80.35pt" coordorigin="0,0" coordsize="1582,1607">
                      <v:rect id="shape_0" stroked="f" o:allowincell="t" style="position:absolute;left:0;top:0;width:1581;height:1606;mso-wrap-style:none;v-text-anchor:middle;mso-position-horizontal-relative:char">
                        <v:fill o:detectmouseclick="t" on="false"/>
                        <v:stroke color="#3465a4" joinstyle="round" endcap="flat"/>
                        <w10:wrap type="none"/>
                      </v:rect>
                      <v:shape id="shape_0" coordsize="2786,2816" path="m180,240l180,240l176,243l171,245l166,247l157,250l150,254l140,262l131,269l121,276l112,283l107,288l102,292l97,297l95,304l90,309l85,314l83,321l81,328l78,333l76,340l74,347l74,357l74,359l74,364l74,368l76,375l76,380l78,387l81,397l83,404l88,413l90,423l93,432l97,442l102,454l107,466l112,475l116,489l121,499l126,511l133,525l140,537l145,549l150,563l157,577l164,591l171,606l178,618l185,632l192,646l199,660l207,675l214,689l221,703l228,717l233,732l240,743l247,758l254,772l261,784l268,798l275,810l280,824l287,836l294,848l302,860l306,869l311,881l318,891l325,902l330,912l335,921l340,931l344,938l347,948l351,955l354,962l359,967l361,971l363,976l366,981l368,986l370,990l373,993l370,993l363,995l359,995l354,997l347,1002l342,1004l332,1007l325,1009l316,1012l306,1016l297,1021l287,1023l280,1026l275,1028l268,1031l266,1033l259,1033l252,1035l247,1038l240,1040l233,1040l228,1042l221,1045l216,1047l209,1047l202,1050l197,1050l190,1052l185,1054l178,1054l171,1057l166,1059l159,1059l154,1061l147,1061l142,1064l135,1064l131,1064l123,1066l119,1066l112,1066l107,1069l102,1069l95,1069l90,1069l83,1069l78,1069l74,1069l69,1069l64,1069l59,1069l55,1069l45,1069l40,1071l33,1073l28,1076l24,1078l21,1083l14,1092l9,1102l9,1107l9,1111l9,1118l9,1123l9,1128l9,1135l9,1137l12,1145l14,1149l14,1154l17,1159l19,1164l21,1171l24,1178l26,1180l28,1183l26,1185l21,1192l19,1194l17,1201l14,1206l12,1216l9,1223l7,1230l5,1237l2,1247l0,1256l0,1266l0,1275l2,1285l5,1294l9,1301l14,1308l19,1315l24,1323l33,1327l40,1332l47,1339l55,1342l59,1344l66,1346l74,1349l78,1351l81,1353l83,1353l85,1353l83,1356l83,1365l81,1370l81,1377l81,1382l83,1391l83,1399l85,1406l88,1415l95,1422l100,1429l107,1436l112,1441l116,1444l121,1448l126,1453l131,1453l138,1455l142,1458l150,1460l154,1463l159,1463l166,1465l171,1465l176,1467l180,1467l188,1470l192,1470l197,1470l204,1470l209,1472l214,1472l223,1472l233,1472l240,1472l247,1472l252,1472l256,1472l256,1472l259,1472l256,1472l256,1479l254,1482l252,1486l252,1493l254,1501l254,1505l256,1515l261,1522l266,1534l268,1539l273,1543l278,1550l283,1555l287,1560l294,1567l299,1574l309,1581l316,1586l323,1591l332,1598l342,1600l349,1605l361,1610l366,1610l370,1612l378,1612l382,1615l387,1615l392,1617l397,1617l404,1619l408,1619l413,1619l418,1619l425,1622l430,1622l435,1622l442,1622l447,1624l451,1624l456,1624l463,1624l468,1624l477,1624l487,1624l496,1622l508,1622l515,1622l525,1619l532,1619l539,1619l544,1619l551,1617l556,1617l561,1617l568,1617l570,1617l568,1617l568,1619l565,1622l563,1626l561,1633l558,1641l556,1643l553,1648l551,1655l551,1660l549,1664l546,1671l544,1676l542,1681l539,1688l537,1695l534,1702l534,1709l530,1717l530,1724l527,1731l525,1738l523,1747l523,1755l520,1764l520,1771l518,1781l515,1788l513,1797l513,1804l511,1814l511,1823l511,1830l511,1840l508,1849l508,1859l508,1868l508,1878l508,1887l508,1897l511,1906l511,1916l511,1923l513,1933l515,1942l518,1952l520,1959l520,1968l525,1978l527,1987l530,1997l534,2004l537,2013l544,2023l546,2030l551,2039l558,2046l563,2056l570,2063l575,2070l582,2077l587,2084l591,2092l599,2099l606,2103l613,2111l618,2115l625,2120l629,2125l637,2132l641,2134l648,2141l656,2144l663,2149l670,2153l675,2156l682,2158l689,2163l696,2165l703,2168l708,2172l717,2175l722,2177l729,2177l734,2179l743,2182l748,2182l758,2184l762,2184l772,2187l777,2187l784,2187l791,2187l798,2187l805,2187l812,2187l819,2184l827,2184l831,2182l838,2182l846,2182l853,2179l860,2177l867,2177l874,2172l881,2172l886,2170l893,2168l900,2163l907,2160l914,2158l922,2153l926,2151l936,2149l941,2144l948,2141l955,2134l960,2132l967,2127l974,2125l979,2120l986,2115l1114,2386l1109,2388l1102,2391l1095,2393l1088,2398l1081,2403l1076,2407l1069,2412l1062,2419l1057,2426l1052,2433l1048,2443l1045,2452l1045,2457l1045,2462l1045,2467l1048,2474l1048,2478l1048,2486l1050,2490l1052,2500l1055,2509l1057,2516l1057,2521l1062,2526l1062,2533l1064,2538l1067,2543l1067,2547l1069,2552l1071,2559l1074,2564l1076,2571l1078,2576l1081,2581l1083,2588l1086,2592l1090,2597l1093,2604l1095,2609l1097,2616l1100,2621l1102,2628l1105,2633l1107,2638l1112,2645l1114,2649l1116,2654l1119,2659l1121,2666l1126,2671l1131,2680l1138,2692l1145,2702l1150,2711l1157,2718l1162,2725l1169,2732l1173,2740l1181,2744l1185,2749l1190,2751l1197,2756l1202,2759l1209,2761l1219,2763l1226,2766l1235,2768l1245,2770l1252,2773l1257,2775l1261,2775l1268,2778l1273,2778l1280,2780l1285,2780l1290,2782l1297,2785l1304,2787l1309,2787l1316,2789l1323,2789l1330,2792l1335,2794l1342,2794l1349,2797l1356,2799l1363,2799l1371,2801l1375,2801l1382,2804l1390,2804l1397,2806l1402,2806l1409,2808l1416,2808l1423,2811l1428,2811l1435,2811l1440,2813l1447,2813l1451,2813l1459,2813l1466,2816l1470,2816l1475,2816l1482,2816l1487,2816l1492,2816l1501,2816l1511,2816l1518,2813l1527,2813l1535,2811l1539,2808l1542,2806l1546,2804l1551,2799l1558,2797l1568,2792l1575,2787l1587,2780l1599,2775l1611,2768l1622,2761l1637,2751l1653,2744l1668,2735l1684,2725l1703,2716l1722,2706l1739,2697l1758,2685l1779,2673l1798,2664l1820,2649l1841,2638l1862,2626l1886,2614l1908,2602l1929,2588l1953,2576l1976,2562l1998,2550l2022,2535l2045,2524l2069,2509l2093,2495l2114,2483l2138,2469l2162,2457l2183,2443l2207,2431l2228,2417l2250,2405l2271,2391l2292,2379l2311,2365l2333,2355l2352,2343l2371,2331l2390,2319l2406,2310l2423,2298l2440,2289l2454,2279l2468,2270l2482,2262l2494,2253l2506,2246l2518,2239l2525,2232l2535,2225l2542,2220l2547,2215l2551,2210l2556,2208l2558,2203l2558,2203l2558,2196l2558,2191l2556,2187l2556,2182l2554,2175l2554,2168l2551,2163l2551,2156l2547,2149l2547,2141l2544,2132l2542,2125l2539,2115l2537,2108l2532,2101l2532,2094l2528,2084l2525,2077l2523,2070l2518,2061l2516,2054l2513,2046l2511,2039l2509,2035l2504,2028l2501,2023l2499,2016l2494,2011l2490,2004l2487,1999l2480,1992l2473,1987l2466,1982l2459,1978l2447,1973l2437,1968l2428,1963l2418,1961l2406,1956l2397,1952l2390,1949l2383,1947l2376,1944l2371,1942l2368,1942l2368,1937l2368,1933l2368,1928l2368,1923l2371,1918l2373,1911l2373,1904l2373,1897l2376,1887l2378,1880l2380,1871l2383,1864l2385,1854l2387,1845l2390,1835l2392,1826l2395,1816l2399,1807l2402,1797l2404,1790l2409,1781l2414,1774l2416,1764l2421,1759l2425,1752l2430,1747l2435,1740l2440,1736l2444,1733l2449,1731l2454,1726l2461,1724l2468,1717l2475,1712l2482,1705l2492,1698l2497,1695l2501,1690l2506,1686l2513,1683l2518,1679l2523,1674l2528,1669l2535,1667l2539,1662l2547,1657l2551,1652l2556,1648l2563,1643l2568,1638l2575,1633l2580,1629l2587,1622l2594,1617l2599,1612l2606,1607l2611,1603l2618,1598l2623,1591l2630,1586l2634,1581l2642,1574l2649,1569l2653,1565l2661,1560l2665,1553l2672,1548l2677,1543l2682,1536l2689,1531l2694,1527l2701,1522l2703,1517l2708,1512l2713,1508l2718,1503l2727,1493l2737,1484l2744,1474l2751,1465l2758,1458l2765,1453l2770,1444l2772,1434l2775,1425l2779,1415l2779,1410l2782,1406l2782,1399l2784,1394l2784,1387l2784,1382l2784,1377l2786,1370l2786,1363l2786,1358l2786,1351l2786,1344l2786,1337l2786,1330l2786,1325l2786,1318l2784,1311l2784,1304l2784,1296l2784,1292l2784,1282l2784,1277l2784,1270l2784,1263l2782,1256l2782,1249l2779,1242l2779,1235l2779,1228l2779,1223l2777,1213l2777,1209l2777,1201l2775,1194l2775,1187l2775,1183l2775,1175l2772,1171l2772,1164l2772,1159l2772,1152l2770,1147l2770,1140l2770,1135l2770,1130l2770,1126l2770,1118l2770,1116l2770,1107l2770,1099l2770,1092l2772,1088l2772,1078l2775,1073l2775,1064l2777,1059l2777,1050l2779,1040l2779,1031l2779,1021l2779,1016l2779,1012l2779,1007l2782,1002l2782,990l2784,981l2784,976l2784,971l2784,964l2784,959l2784,955l2784,948l2784,943l2784,938l2784,933l2784,926l2782,921l2782,914l2782,910l2782,905l2779,898l2779,893l2779,888l2779,881l2777,876l2777,872l2775,862l2775,853l2770,841l2767,831l2765,822l2763,815l2758,805l2753,798l2748,788l2746,784l2739,777l2732,770l2725,765l2718,760l2710,753l2701,751l2694,746l2684,743l2680,741l2675,739l2668,736l2663,736l2653,734l2644,734l2639,732l2634,732l2627,732l2623,732l2618,732l2613,732l2606,732l2601,732l2596,732l2592,732l2585,732l2580,732l2570,734l2561,736l2551,736l2542,741l2532,743l2523,746l2516,751l2506,755l2499,758l2494,762l2487,767l2482,774l2478,779l2475,786l2473,784l2468,784l2459,779l2452,777l2444,774l2437,772l2430,770l2423,770l2416,767l2406,765l2399,762l2390,762l2380,760l2371,758l2361,755l2352,755l2345,755l2340,755l2333,755l2328,755l2323,755l2318,755l2311,755l2307,755l2302,755l2295,755l2290,755l2285,755l2278,755l2273,758l2266,758l2261,760l2257,760l2252,762l2245,762l2240,765l2235,767l2228,770l2223,770l2219,774l2214,774l2207,777l2202,779l2197,781l2188,786l2178,791l2169,796l2162,800l2155,807l2147,812l2140,819l2133,824l2128,829l2121,836l2117,841l2112,848l2107,853l2105,860l2100,864l2095,869l2093,874l2090,881l2086,888l2081,898l2079,905l2079,910l2076,914l2076,914l1941,857l1938,855l1936,848l1931,843l1929,838l1924,834l1919,826l1915,819l1908,810l1903,803l1896,796l1889,786l1881,777l1872,770l1865,760l1855,751l1846,741l1836,732l1827,722l1820,717l1815,713l1810,708l1805,705l1801,701l1796,696l1789,694l1784,689l1779,686l1772,682l1767,679l1760,675l1755,672l1751,670l1744,667l1739,665l1732,663l1727,660l1720,658l1713,658l1708,656l1701,656l1696,653l1689,653l1373,65l1371,62l1368,60l1361,55l1356,50l1347,43l1340,38l1333,34l1328,29l1323,27l1318,24l1311,19l1304,17l1299,15l1292,10l1285,8l1278,8l1271,5l1266,3l1257,0l1252,0l1242,0l1238,0l1230,0l1223,3l1216,5l1209,8l1202,10l1197,15l1190,17l1185,22l1181,24l1176,29l1171,34l1166,38l1159,48l1152,55l1147,65l1143,74l1138,81l1135,91l1133,98l1133,105l1131,110l1131,114l1131,114l1131,117l1309,468l1188,432l1185,432l1178,428l1171,425l1164,423l1157,421l1150,418l1140,413l1131,411l1124,409l1119,409l1112,406l1107,406l1100,404l1093,404l1088,402l1081,399l1074,399l1067,397l1062,397l1055,397l1045,394l1038,394l1031,392l1024,392l1014,392l1007,392l998,392l991,392l981,392l974,392l964,392l957,394l948,394l941,394l931,397l922,399l912,399l905,402l895,404l886,406l876,409l869,411l860,413l850,418l841,421l834,425l824,430l815,435l805,440l798,447l789,451l781,459l772,463l762,470l753,475l746,482l739,487l729,494l722,501l715,506l708,513l701,520l694,525l689,532l679,539l675,546l670,551l663,558l656,565l651,573l646,577l641,584l634,591l629,596l625,603l622,610l615,615l613,622l608,627l606,634l601,641l596,646l594,653l591,658l587,663l584,670l582,675l577,679l575,684l572,689l570,694l568,701l563,708l558,717l556,724l553,734l551,739l549,746l546,751l546,755l544,760l544,765l542,762l539,758l537,751l532,743l527,736l525,732l520,724l518,720l513,713l511,705l506,698l501,689l496,679l492,672l487,663l482,653l477,644l470,634l466,625l461,615l454,603l447,591l442,582l437,570l430,558l423,549l418,537l413,527l406,516l399,504l392,492l387,482l380,470l373,459l368,447l363,437l356,425l349,416l344,404l340,394l332,385l328,375l323,368l318,359l311,349l306,342l302,333l299,326l294,319l290,311l287,307l285,302l280,295l278,290l275,285l273,283l271,276l268,273l264,269l259,266l252,262l247,259l237,254l233,252l223,250l218,250l209,245l204,245l197,243l192,243l183,240l180,240l180,240xe" fillcolor="#f2cc99" stroked="f" o:allowincell="t" style="position:absolute;left:17;top:25;width:1537;height:1554;mso-wrap-style:none;v-text-anchor:middle;mso-position-horizontal-relative:char">
                        <v:fill o:detectmouseclick="t" type="solid" color2="#0d3366"/>
                        <v:stroke color="#3465a4" joinstyle="round" endcap="flat"/>
                        <w10:wrap type="none"/>
                      </v:shape>
                      <v:shape id="shape_0" coordsize="1222,551" path="m0,458l250,290l1093,0l1222,40l302,551l0,458l0,458xe" fillcolor="red" stroked="f" o:allowincell="t" style="position:absolute;left:654;top:1151;width:673;height:303;mso-wrap-style:none;v-text-anchor:middle;mso-position-horizontal-relative:char">
                        <v:fill o:detectmouseclick="t" type="solid" color2="aqua"/>
                        <v:stroke color="#3465a4" joinstyle="round" endcap="flat"/>
                        <w10:wrap type="none"/>
                      </v:shape>
                      <v:shape id="shape_0" coordsize="475,575" path="m47,0l17,83l17,181l26,264l0,423l28,513l31,513l36,518l45,522l50,525l59,532l69,537l78,544l88,549l97,553l104,558l114,565l119,568l126,570l128,572l128,575l180,575l283,518l390,551l475,492l47,0l47,0xe" fillcolor="#9cb366" stroked="f" o:allowincell="t" style="position:absolute;left:1187;top:583;width:261;height:316;mso-wrap-style:none;v-text-anchor:middle;mso-position-horizontal-relative:char">
                        <v:fill o:detectmouseclick="t" type="solid" color2="#634c99"/>
                        <v:stroke color="#3465a4" joinstyle="round" endcap="flat"/>
                        <w10:wrap type="none"/>
                      </v:shape>
                      <v:shape id="shape_0" coordsize="1421,1363" path="m29,755l0,914l34,1042l121,1113l197,1111l350,997l402,878l592,1173l744,1363l1198,705l1046,392l1200,456l1300,432l1378,371l1421,221l1402,121l1333,19l1231,0l882,19l302,311l53,667l29,755l29,755xe" fillcolor="#ffa64d" stroked="f" o:allowincell="t" style="position:absolute;left:360;top:551;width:783;height:751;mso-wrap-style:none;v-text-anchor:middle;mso-position-horizontal-relative:char">
                        <v:fill o:detectmouseclick="t" type="solid" color2="#0059b2"/>
                        <v:stroke color="#3465a4" joinstyle="round" endcap="flat"/>
                        <w10:wrap type="none"/>
                      </v:shape>
                      <v:shape id="shape_0" coordsize="715,748" path="m0,209l2,211l9,216l12,218l16,225l23,230l31,237l35,244l45,251l52,261l61,268l69,278l78,285l88,294l99,304l109,311l118,320l128,327l140,337l149,344l159,351l164,356l168,358l173,361l180,365l190,370l199,375l206,380l216,382l223,384l230,384l237,384l244,384l249,382l256,380l261,375l268,372l273,368l280,365l285,361l292,356l297,351l304,346l308,342l316,337l320,330l325,325l330,320l337,316l339,311l344,304l349,299l354,294l363,287l370,280l375,273l380,268l382,263l384,263l679,748l715,726l432,237l434,237l439,237l441,237l446,237l451,237l456,237l461,237l465,237l472,237l480,237l487,237l494,237l501,235l508,235l515,235l522,232l529,232l537,230l544,228l551,228l558,225l565,223l570,221l575,218l579,216l586,211l594,204l598,197l598,192l601,185l601,178l601,173l601,164l598,159l598,149l598,142l596,135l594,126l591,119l589,111l586,102l584,92l582,85l579,78l577,71l572,62l570,54l567,47l565,40l563,33l560,28l558,24l556,16l553,12l551,9l548,5l548,0l548,0l546,0l541,2l537,2l534,5l529,5l525,9l518,9l510,12l503,14l496,19l489,21l480,24l470,28l463,33l451,35l441,40l432,43l420,47l408,52l399,57l387,62l375,66l363,71l351,76l337,81l325,85l313,90l301,95l287,100l275,107l263,109l249,116l237,119l225,126l211,128l199,135l187,137l175,145l164,147l152,152l140,156l128,161l116,164l107,168l97,173l88,178l78,180l69,183l59,187l52,190l42,192l35,194l31,197l26,202l19,202l14,204l9,204l7,206l2,209l0,209l0,209xe" fillcolor="#fff2cc" stroked="f" o:allowincell="t" style="position:absolute;left:536;top:613;width:393;height:412;mso-wrap-style:none;v-text-anchor:middle;mso-position-horizontal-relative:char">
                        <v:fill o:detectmouseclick="t" type="solid" color2="#000d33"/>
                        <v:stroke color="#3465a4" joinstyle="round" endcap="flat"/>
                        <w10:wrap type="none"/>
                      </v:shape>
                      <v:shape id="shape_0" coordsize="853,798" path="m38,442l121,487l0,525l15,544l110,570l112,606l221,629l397,596l402,622l247,717l271,743l335,753l354,793l423,798l556,760l798,596l853,525l608,0l528,100l426,238l319,330l190,390l38,442l38,442xe" fillcolor="#a67a4d" stroked="f" o:allowincell="t" style="position:absolute;left:70;top:432;width:470;height:439;mso-wrap-style:none;v-text-anchor:middle;mso-position-horizontal-relative:char">
                        <v:fill o:detectmouseclick="t" type="solid" color2="#5985b2"/>
                        <v:stroke color="#3465a4" joinstyle="round" endcap="flat"/>
                        <w10:wrap type="none"/>
                      </v:shape>
                      <v:shape id="shape_0" coordsize="426,579" path="m72,577l0,427l0,249l95,133l233,36l331,0l397,9l426,47l140,579l72,577l72,577xe" fillcolor="#ffa64d" stroked="f" o:allowincell="t" style="position:absolute;left:402;top:291;width:234;height:318;mso-wrap-style:none;v-text-anchor:middle;mso-position-horizontal-relative:char">
                        <v:fill o:detectmouseclick="t" type="solid" color2="#0059b2"/>
                        <v:stroke color="#3465a4" joinstyle="round" endcap="flat"/>
                        <w10:wrap type="none"/>
                      </v:shape>
                      <v:shape id="shape_0" coordsize="881,657" path="m0,410l480,0l610,187l746,111l881,159l831,225l710,477l62,657l0,410l0,410xe" fillcolor="#ffb5a8" stroked="f" o:allowincell="t" style="position:absolute;left:862;top:858;width:485;height:361;mso-wrap-style:none;v-text-anchor:middle;mso-position-horizontal-relative:char">
                        <v:fill o:detectmouseclick="t" type="solid" color2="#004a57"/>
                        <v:stroke color="#3465a4" joinstyle="round" endcap="flat"/>
                        <w10:wrap type="none"/>
                      </v:shape>
                      <v:shape id="shape_0" coordsize="296,368" path="m61,339l68,285l0,128l4,52l78,0l142,9l171,47l194,24l244,38l296,159l258,211l256,233l266,280l242,325l175,356l137,368l61,339l61,339xe" fillcolor="#ffb5a8" stroked="f" o:allowincell="t" style="position:absolute;left:358;top:726;width:162;height:202;mso-wrap-style:none;v-text-anchor:middle;mso-position-horizontal-relative:char">
                        <v:fill o:detectmouseclick="t" type="solid" color2="#004a57"/>
                        <v:stroke color="#3465a4" joinstyle="round" endcap="flat"/>
                        <w10:wrap type="none"/>
                      </v:shape>
                      <v:shape id="shape_0" coordsize="739,788" path="m76,527l12,553l0,610l28,686l66,708l145,700l226,755l442,788l563,755l658,703l722,568l739,437l706,271l639,136l549,53l366,0l247,45l135,124l47,261l38,368l76,527l76,527xe" fillcolor="#ffb5a8" stroked="f" o:allowincell="t" style="position:absolute;left:433;top:313;width:407;height:434;mso-wrap-style:none;v-text-anchor:middle;mso-position-horizontal-relative:char">
                        <v:fill o:detectmouseclick="t" type="solid" color2="#004a57"/>
                        <v:stroke color="#3465a4" joinstyle="round" endcap="flat"/>
                        <w10:wrap type="none"/>
                      </v:shape>
                      <v:shape id="shape_0" coordsize="266,332" path="m0,140l0,213l45,268l73,280l104,315l171,332l235,330l266,161l228,52l123,4l42,0l0,42l0,140l0,140xe" fillcolor="#ffb5a8" stroked="f" o:allowincell="t" style="position:absolute;left:896;top:455;width:145;height:182;mso-wrap-style:none;v-text-anchor:middle;mso-position-horizontal-relative:char">
                        <v:fill o:detectmouseclick="t" type="solid" color2="#004a57"/>
                        <v:stroke color="#3465a4" joinstyle="round" endcap="flat"/>
                        <w10:wrap type="none"/>
                      </v:shape>
                      <v:shape id="shape_0" coordsize="540,281" path="m0,117l0,117l5,124l5,126l7,131l12,136l17,141l19,148l24,152l29,160l36,167l41,174l45,181l53,190l60,198l64,205l72,212l79,219l86,226l91,233l98,240l105,247l112,254l119,259l126,264l133,266l140,271l145,273l152,276l159,278l167,278l276,209l278,212l281,214l288,219l292,226l300,231l307,238l316,245l326,250l335,257l340,259l347,264l352,266l357,269l364,271l369,273l376,276l380,278l385,278l392,278l397,281l404,281l540,152l409,112l316,176l200,138l121,0l0,117l0,117xe" fillcolor="#ffeded" stroked="f" o:allowincell="t" style="position:absolute;left:1115;top:808;width:297;height:154;mso-wrap-style:none;v-text-anchor:middle;mso-position-horizontal-relative:char">
                        <v:fill o:detectmouseclick="t" type="solid" color2="#001212"/>
                        <v:stroke color="#3465a4" joinstyle="round" endcap="flat"/>
                        <w10:wrap type="none"/>
                      </v:shape>
                      <v:shape id="shape_0" coordsize="88,213" path="m86,16l86,16l86,21l88,26l88,35l88,38l88,42l88,49l88,54l88,61l88,68l88,73l88,83l86,87l86,97l84,104l81,111l81,121l79,128l77,137l74,144l69,154l67,161l62,170l58,180l55,187l48,197l43,204l38,213l0,147l22,0l86,16l86,16xe" fillcolor="#fff2cc" stroked="f" o:allowincell="t" style="position:absolute;left:1028;top:549;width:47;height:116;mso-wrap-style:none;v-text-anchor:middle;mso-position-horizontal-relative:char">
                        <v:fill o:detectmouseclick="t" type="solid" color2="#000d33"/>
                        <v:stroke color="#3465a4" joinstyle="round" endcap="flat"/>
                        <w10:wrap type="none"/>
                      </v:shape>
                      <v:shape id="shape_0" coordsize="198,116" path="m0,81l3,81l5,83l10,86l19,90l22,93l27,95l34,97l38,100l46,102l50,105l57,107l67,112l74,112l81,114l86,114l95,116l103,116l112,116l119,116l129,116l138,114l145,114l155,112l162,107l171,102l181,100l188,93l198,88l160,12l27,0l0,81l0,81xe" fillcolor="#fff2cc" stroked="f" o:allowincell="t" style="position:absolute;left:375;top:916;width:108;height:63;mso-wrap-style:none;v-text-anchor:middle;mso-position-horizontal-relative:char">
                        <v:fill o:detectmouseclick="t" type="solid" color2="#000d33"/>
                        <v:stroke color="#3465a4" joinstyle="round" endcap="flat"/>
                        <w10:wrap type="none"/>
                      </v:shape>
                      <v:shape id="shape_0" coordsize="357,76" path="m0,0l3,3l5,5l12,12l17,17l26,22l31,24l36,29l41,34l48,36l53,38l57,43l64,46l72,48l76,53l86,55l91,57l100,62l107,62l114,67l124,67l131,72l140,72l148,72l157,74l167,76l174,74l183,74l193,74l202,72l209,72l219,69l226,67l235,67l243,62l250,62l257,57l266,57l273,53l281,50l288,48l295,46l302,43l309,41l314,38l319,34l323,31l328,29l333,27l338,24l345,22l349,17l354,15l357,15l0,0l0,0xe" fillcolor="#ffcc80" stroked="f" o:allowincell="t" style="position:absolute;left:545;top:731;width:196;height:40;mso-wrap-style:none;v-text-anchor:middle;mso-position-horizontal-relative:char">
                        <v:fill o:detectmouseclick="t" type="solid" color2="#00337f"/>
                        <v:stroke color="#3465a4" joinstyle="round" endcap="flat"/>
                        <w10:wrap type="none"/>
                      </v:shape>
                      <v:shape id="shape_0" coordsize="615,750" path="m152,19l5,159l2,159l2,162l2,164l2,171l2,176l0,185l0,188l0,193l0,200l0,204l0,209l0,216l0,221l0,228l0,233l0,240l0,247l0,254l0,261l0,268l0,276l2,283l2,290l2,299l2,306l5,316l5,323l7,330l7,337l9,347l9,356l12,363l12,373l14,380l17,390l17,397l19,404l21,413l24,420l26,430l31,437l33,447l36,454l40,461l43,468l47,477l50,484l55,492l59,499l64,506l69,513l74,520l78,527l83,534l90,539l95,544l102,551l109,558l114,563l119,568l126,570l133,577l138,582l145,587l152,591l159,596l164,601l171,606l178,610l185,615l190,620l197,625l204,629l211,634l216,639l223,641l228,646l235,651l242,655l247,660l254,662l259,667l266,670l271,674l278,679l283,681l290,684l295,689l302,693l306,696l316,703l328,708l337,712l347,719l354,722l363,727l371,731l378,736l385,738l390,741l394,743l399,746l404,750l406,750l504,717l592,634l592,632l592,632l592,627l592,622l594,615l594,608l596,598l599,591l599,587l599,579l601,575l601,570l601,563l603,558l603,551l606,544l606,537l608,530l608,525l608,518l608,511l611,503l611,496l613,489l613,480l613,473l613,463l613,456l613,449l613,442l613,432l615,425l613,416l613,409l613,399l613,392l613,385l613,375l613,368l613,361l611,352l608,344l608,337l606,328l603,321l603,314l601,306l599,299l596,292l594,285l592,278l592,271l587,264l584,259l582,252l577,247l573,240l570,235l565,228l561,221l556,216l551,209l546,204l542,197l534,193l530,188l525,181l518,176l511,169l506,164l499,159l494,155l487,147l480,143l473,136l466,131l458,126l451,121l444,117l437,112l430,105l423,102l416,95l409,93l401,88l394,83l387,79l382,76l375,71l368,67l361,62l354,57l347,55l340,50l335,48l330,43l323,41l316,36l311,34l304,31l299,29l292,24l287,22l285,19l273,15l266,10l259,7l254,5l245,0l242,0l152,19l152,19xe" fillcolor="#ffd1c7" stroked="f" o:allowincell="t" style="position:absolute;left:485;top:323;width:338;height:413;mso-wrap-style:none;v-text-anchor:middle;mso-position-horizontal-relative:char">
                        <v:fill o:detectmouseclick="t" type="solid" color2="#002e38"/>
                        <v:stroke color="#3465a4" joinstyle="round" endcap="flat"/>
                        <w10:wrap type="none"/>
                      </v:shape>
                      <v:shape id="shape_0" coordsize="226,163" path="m0,133l226,0l214,99l212,99l207,106l202,109l200,116l193,121l188,128l181,133l174,137l164,142l155,149l147,152l143,152l136,154l131,156l124,159l119,161l112,161l105,163l57,152l0,133l0,133xe" fillcolor="white" stroked="f" o:allowincell="t" style="position:absolute;left:646;top:542;width:123;height:89;mso-wrap-style:none;v-text-anchor:middle;mso-position-horizontal-relative:char">
                        <v:fill o:detectmouseclick="t" type="solid" color2="black"/>
                        <v:stroke color="#3465a4" joinstyle="round" endcap="flat"/>
                        <w10:wrap type="none"/>
                      </v:shape>
                      <v:shape id="shape_0" coordsize="523,648" path="m45,565l17,425l38,326l0,176l86,36l224,17l281,167l338,24l459,0l523,65l513,302l518,461l473,565l411,603l328,582l266,489l224,622l152,648l100,627l45,565l45,565xe" fillcolor="#8a964d" stroked="f" o:allowincell="t" style="position:absolute;left:1216;top:503;width:287;height:356;mso-wrap-style:none;v-text-anchor:middle;mso-position-horizontal-relative:char">
                        <v:fill o:detectmouseclick="t" type="solid" color2="#7569b2"/>
                        <v:stroke color="#3465a4" joinstyle="round" endcap="flat"/>
                        <w10:wrap type="none"/>
                      </v:shape>
                      <v:shape id="shape_0" coordsize="539,975" path="m7,76l477,975l539,959l45,2l40,0l33,0l26,0l19,0l14,2l7,7l2,14l2,24l0,28l0,33l2,38l2,45l2,50l2,57l4,61l4,66l7,71l7,76l7,76xe" fillcolor="#ffff80" stroked="f" o:allowincell="t" style="position:absolute;left:103;top:209;width:296;height:537;mso-wrap-style:none;v-text-anchor:middle;mso-position-horizontal-relative:char">
                        <v:fill o:detectmouseclick="t" type="solid" color2="#00007f"/>
                        <v:stroke color="#3465a4" joinstyle="round" endcap="flat"/>
                        <w10:wrap type="none"/>
                      </v:shape>
                      <v:shape id="shape_0" coordsize="513,917" path="m0,29l463,902l463,902l470,907l477,909l487,914l496,917l506,914l508,912l511,912l513,907l513,902l52,0l0,29l0,29xe" fillcolor="#ffff80" stroked="f" o:allowincell="t" style="position:absolute;left:460;top:903;width:282;height:505;mso-wrap-style:none;v-text-anchor:middle;mso-position-horizontal-relative:char">
                        <v:fill o:detectmouseclick="t" type="solid" color2="#00007f"/>
                        <v:stroke color="#3465a4" joinstyle="round" endcap="flat"/>
                        <w10:wrap type="none"/>
                      </v:shape>
                      <v:shape id="shape_0" coordsize="198,113" path="m0,113l93,38l198,0l195,71l176,97l0,113l0,113xe" fillcolor="#a67a4d" stroked="f" o:allowincell="t" style="position:absolute;left:500;top:321;width:108;height:61;mso-wrap-style:none;v-text-anchor:middle;mso-position-horizontal-relative:char">
                        <v:fill o:detectmouseclick="t" type="solid" color2="#5985b2"/>
                        <v:stroke color="#3465a4" joinstyle="round" endcap="flat"/>
                        <w10:wrap type="none"/>
                      </v:shape>
                      <v:shape id="shape_0" coordsize="255,425" path="m0,19l200,425l255,390l53,0l0,19l0,19xe" fillcolor="#ffff80" stroked="f" o:allowincell="t" style="position:absolute;left:996;top:633;width:139;height:233;mso-wrap-style:none;v-text-anchor:middle;mso-position-horizontal-relative:char">
                        <v:fill o:detectmouseclick="t" type="solid" color2="#00007f"/>
                        <v:stroke color="#3465a4" joinstyle="round" endcap="flat"/>
                        <w10:wrap type="none"/>
                      </v:shape>
                      <v:shape id="shape_0" coordsize="411,733" path="m356,733l0,33l0,31l0,28l2,21l5,16l7,9l12,4l17,2l26,0l31,2l38,7l45,14l55,23l59,33l66,40l71,45l74,47l411,702l356,733l356,733xe" fillcolor="#ffff80" stroked="f" o:allowincell="t" style="position:absolute;left:702;top:65;width:226;height:403;mso-wrap-style:none;v-text-anchor:middle;mso-position-horizontal-relative:char">
                        <v:fill o:detectmouseclick="t" type="solid" color2="#00007f"/>
                        <v:stroke color="#3465a4" joinstyle="round" endcap="flat"/>
                        <w10:wrap type="none"/>
                      </v:shape>
                      <v:shape id="shape_0" coordsize="325,176" path="m0,0l62,119l325,176l297,71l0,0l0,0xe" fillcolor="#ff3300" stroked="f" o:allowincell="t" style="position:absolute;left:666;top:1418;width:178;height:96;mso-wrap-style:none;v-text-anchor:middle;mso-position-horizontal-relative:char">
                        <v:fill o:detectmouseclick="t" type="solid" color2="#00ccff"/>
                        <v:stroke color="#3465a4" joinstyle="round" endcap="flat"/>
                        <w10:wrap type="none"/>
                      </v:shape>
                      <v:shape id="shape_0" coordsize="960,622" path="m0,517l893,0l960,107l40,622l0,517l0,517xe" fillcolor="#ff6600" stroked="f" o:allowincell="t" style="position:absolute;left:827;top:1172;width:529;height:342;mso-wrap-style:none;v-text-anchor:middle;mso-position-horizontal-relative:char">
                        <v:fill o:detectmouseclick="t" type="solid" color2="#0099ff"/>
                        <v:stroke color="#3465a4" joinstyle="round" endcap="flat"/>
                        <w10:wrap type="none"/>
                      </v:shape>
                      <v:shape id="shape_0" coordsize="111,102" path="m0,98l0,93l2,86l5,81l7,76l9,69l12,64l14,55l16,50l21,43l26,36l28,31l35,26l40,19l45,17l50,12l57,10l62,7l66,5l71,3l76,3l81,0l85,0l92,0l100,0l104,3l107,5l109,12l111,22l109,26l109,31l104,33l100,36l92,36l88,36l81,36l76,38l66,38l62,41l52,43l47,50l40,55l35,64l33,71l28,81l26,88l24,93l21,98l19,102l12,102l7,100l2,98l0,98l0,98xe" fillcolor="black" stroked="f" o:allowincell="t" style="position:absolute;left:530;top:484;width:60;height:55;mso-wrap-style:none;v-text-anchor:middle;mso-position-horizontal-relative:char">
                        <v:fill o:detectmouseclick="t" type="solid" color2="white"/>
                        <v:stroke color="#3465a4" joinstyle="round" endcap="flat"/>
                        <w10:wrap type="none"/>
                      </v:shape>
                      <v:shape id="shape_0" coordsize="142,98" path="m111,0l107,5l104,10l102,17l97,24l95,29l90,36l83,41l76,45l71,48l66,50l59,50l52,52l45,55l38,55l33,55l26,57l19,57l14,60l9,60l4,62l0,67l2,71l4,74l9,79l14,81l23,83l31,86l40,88l50,90l59,93l69,95l80,95l90,98l99,98l107,98l114,98l118,95l123,93l128,86l130,79l133,71l135,67l135,60l137,55l137,50l140,45l140,38l140,33l140,26l142,22l140,17l135,12l130,7l126,5l116,0l111,0l111,0xe" fillcolor="black" stroked="f" o:allowincell="t" style="position:absolute;left:641;top:484;width:77;height:53;mso-wrap-style:none;v-text-anchor:middle;mso-position-horizontal-relative:char">
                        <v:fill o:detectmouseclick="t" type="solid" color2="white"/>
                        <v:stroke color="#3465a4" joinstyle="round" endcap="flat"/>
                        <w10:wrap type="none"/>
                      </v:shape>
                      <v:shape id="shape_0" coordsize="95,64" path="m0,52l3,45l5,38l8,31l12,24l17,17l24,12l27,10l34,7l38,5l46,5l50,2l55,0l60,0l65,0l74,0l84,2l86,5l93,5l95,7l95,10l88,24l86,24l84,24l76,24l69,24l60,24l53,29l46,29l43,33l36,38l36,48l36,50l36,55l31,59l27,64l19,64l15,64l10,62l8,62l0,55l0,52l0,52xe" fillcolor="black" stroked="f" o:allowincell="t" style="position:absolute;left:696;top:393;width:51;height:34;mso-wrap-style:none;v-text-anchor:middle;mso-position-horizontal-relative:char">
                        <v:fill o:detectmouseclick="t" type="solid" color2="white"/>
                        <v:stroke color="#3465a4" joinstyle="round" endcap="flat"/>
                        <w10:wrap type="none"/>
                      </v:shape>
                      <v:shape id="shape_0" coordsize="278,199" path="m269,0l264,2l257,9l250,12l245,19l238,24l233,31l224,35l216,43l207,50l200,57l190,64l181,71l171,78l162,85l155,88l148,90l143,92l138,97l131,99l124,102l117,104l112,109l105,111l98,114l91,116l83,118l79,121l72,123l64,126l60,130l53,130l48,133l41,135l36,137l26,142l17,147l10,149l5,152l3,154l3,159l0,161l3,164l7,168l15,171l22,173l31,178l41,180l50,183l60,185l69,187l79,190l91,192l98,194l105,197l112,197l119,199l126,197l133,197l138,192l143,190l148,185l145,187l143,187l138,187l133,187l129,187l121,185l114,185l107,183l100,183l91,180l83,178l74,175l69,173l60,168l55,166l48,161l45,156l43,154l45,152l50,147l57,145l64,140l76,135l81,133l86,130l91,130l98,128l102,126l110,121l114,121l119,118l126,116l131,114l138,111l143,109l152,104l162,102l171,97l178,95l183,90l188,85l195,81l200,76l207,71l214,66l221,62l226,57l233,50l238,47l243,43l247,38l254,33l257,33l257,33l254,40l254,45l254,50l252,57l252,62l252,69l250,73l250,78l250,85l250,90l247,95l247,97l247,102l245,107l245,111l243,116l243,123l243,130l247,130l250,126l254,118l257,109l259,102l259,95l262,90l262,83l264,78l264,73l266,69l266,64l269,59l269,54l269,47l271,43l273,38l273,33l276,28l276,21l278,16l278,7l278,2l276,0l269,0l269,0xe" fillcolor="black" stroked="f" o:allowincell="t" style="position:absolute;left:629;top:525;width:152;height:108;mso-wrap-style:none;v-text-anchor:middle;mso-position-horizontal-relative:char">
                        <v:fill o:detectmouseclick="t" type="solid" color2="white"/>
                        <v:stroke color="#3465a4" joinstyle="round" endcap="flat"/>
                        <w10:wrap type="none"/>
                      </v:shape>
                      <v:shape id="shape_0" coordsize="777,783" path="m100,562l93,562l86,562l81,562l76,565l64,565l57,569l52,572l48,574l45,579l43,584l41,588l38,595l36,603l36,612l36,622l36,629l38,638l41,648l43,655l48,662l52,671l57,679l62,683l69,690l76,695l83,700l90,702l98,707l105,709l112,712l119,709l128,709l133,709l140,709l145,707l152,705l157,702l162,702l169,697l176,695l178,690l181,690l183,693l190,700l193,705l193,712l188,716l183,724l176,728l169,731l162,733l152,735l147,735l140,738l136,738l131,738l126,738l119,738l114,738l109,740l102,738l95,738l90,735l83,733l76,731l71,728l67,726l60,724l55,719l48,714l43,709l38,705l33,700l29,693l24,686l22,679l17,671l14,662l12,655l7,648l5,641l5,633l3,629l3,622l0,614l0,610l0,605l3,600l3,591l7,581l12,574l17,565l24,560l31,555l36,553l41,550l45,548l50,546l55,546l62,543l67,543l74,543l86,522l86,519l81,515l79,510l76,505l76,498l74,493l69,484l67,477l64,467l62,460l60,453l57,448l57,444l57,439l55,434l52,427l52,422l52,417l50,410l50,403l48,396l48,391l48,384l48,379l48,372l48,368l48,358l48,353l48,344l48,339l48,330l48,325l50,318l52,311l52,303l52,296l55,287l57,282l60,275l62,266l64,258l67,251l71,244l74,237l76,230l81,223l83,216l88,209l93,201l100,194l102,185l107,180l112,171l119,166l124,159l128,152l136,144l140,140l145,133l152,128l157,121l164,116l169,111l176,106l183,102l188,97l195,92l200,87l207,83l212,78l219,73l226,69l231,64l238,61l243,57l250,54l254,50l262,47l266,45l273,40l281,38l285,35l290,33l297,31l302,28l309,26l314,21l319,21l323,19l328,16l338,12l347,9l357,7l364,7l371,2l378,2l385,0l390,0l397,0l402,2l404,2l411,2l414,2l421,4l425,4l433,7l437,7l444,9l454,9l461,12l471,14l480,16l490,21l499,23l509,26l520,31l525,33l530,35l535,38l542,40l547,42l551,45l556,47l563,52l568,54l575,57l580,61l585,66l589,69l596,73l601,76l606,80l613,85l618,90l625,95l630,102l634,106l639,111l644,116l651,123l656,128l661,133l668,140l673,149l677,154l682,161l687,168l692,175l696,182l701,190l706,199l711,209l713,216l718,223l722,232l727,242l730,251l734,258l737,268l741,280l744,287l746,296l751,306l753,315l756,325l758,334l760,344l765,356l765,365l768,375l770,387l772,396l772,406l775,417l775,427l777,439l777,448l777,458l777,470l777,479l775,489l775,500l775,510l775,522l772,531l770,541l770,550l768,560l765,569l763,581l760,591l758,603l756,610l751,622l746,629l744,641l739,648l734,657l730,667l725,676l718,683l713,693l706,700l701,709l694,716l687,726l680,733l673,743l670,743l663,750l656,757l646,766l642,769l634,773l630,776l625,778l615,783l611,781l606,778l606,773l608,766l611,762l615,752l623,745l627,735l637,728l644,719l651,709l658,700l665,695l673,686l677,681l682,674l687,671l689,667l692,664l694,660l696,655l701,648l703,638l708,629l713,619l715,612l718,607l718,600l720,595l722,588l725,581l727,574l730,569l730,560l732,553l734,546l737,538l737,529l739,522l741,512l741,505l741,496l744,486l744,477l746,467l746,458l746,448l746,439l746,429l744,420l744,410l741,398l741,389l739,379l739,368l737,358l737,349l732,337l730,327l727,315l722,306l720,294l715,284l711,273l708,261l701,251l696,239l692,228l684,218l677,206l673,194l663,182l658,173l653,171l649,163l646,159l642,156l634,149l630,144l623,140l615,133l608,125l601,118l589,111l580,104l570,97l561,92l554,87l549,83l542,80l537,78l530,73l523,71l518,69l511,64l504,61l497,59l490,57l485,54l478,52l471,50l463,47l456,47l449,45l440,42l433,40l425,40l418,40l411,40l402,40l395,40l387,40l378,40l368,42l361,45l354,45l345,47l338,50l330,54l321,54l314,59l304,61l295,64l288,69l281,71l271,76l264,80l257,83l250,87l243,92l235,97l228,102l221,106l214,111l209,118l202,123l195,128l188,133l183,140l178,144l171,152l166,159l162,163l155,171l150,175l145,182l140,190l136,197l131,204l128,209l124,218l119,223l117,230l112,237l109,244l105,251l102,256l100,263l95,270l93,277l90,284l88,292l86,299l83,306l81,313l81,318l79,325l76,332l76,339l74,344l74,351l74,358l74,363l74,370l74,377l74,382l74,389l74,394l74,401l74,406l76,413l76,417l79,425l81,432l83,441l86,451l88,458l90,465l93,472l95,479l98,486l98,491l100,498l102,503l105,508l107,515l109,522l112,527l114,534l114,536l117,541l119,546l119,553l114,555l112,560l109,560l107,562l100,562l100,562l100,562xe" fillcolor="black" stroked="f" o:allowincell="t" style="position:absolute;left:419;top:304;width:428;height:431;mso-wrap-style:none;v-text-anchor:middle;mso-position-horizontal-relative:char">
                        <v:fill o:detectmouseclick="t" type="solid" color2="white"/>
                        <v:stroke color="#3465a4" joinstyle="round" endcap="flat"/>
                        <w10:wrap type="none"/>
                      </v:shape>
                      <v:shape id="shape_0" coordsize="466,105" path="m10,15l5,17l3,22l0,26l0,34l0,38l0,45l5,50l10,57l10,57l14,60l19,62l24,64l31,67l41,69l43,72l48,74l55,74l60,76l64,79l69,79l76,81l83,83l88,83l95,86l102,88l109,88l117,91l124,93l131,93l138,95l145,95l152,98l162,98l169,100l176,100l185,102l193,102l202,102l209,102l219,102l226,102l235,105l242,105l252,105l259,105l269,105l278,102l285,102l295,102l304,102l311,100l321,100l328,98l337,98l345,95l354,93l361,91l371,88l378,86l385,83l392,79l399,76l409,74l416,69l423,67l430,62l466,0l463,0l461,3l456,5l449,10l444,12l440,15l432,17l428,19l423,24l418,26l411,31l404,34l394,38l387,41l380,43l373,48l364,50l354,53l345,57l335,60l330,60l326,62l321,62l316,64l304,67l295,69l290,69l283,69l278,72l273,72l269,72l261,74l257,74l252,76l247,74l240,74l235,74l228,74l223,74l219,74l212,74l207,74l200,72l195,72l190,69l183,69l178,69l174,69l166,67l162,67l157,67l152,64l147,64l143,62l131,60l121,57l112,55l102,53l95,50l86,48l79,43l69,41l62,38l55,36l48,34l43,29l36,26l31,24l22,19l14,17l12,15l10,15l10,15xe" fillcolor="black" stroked="f" o:allowincell="t" style="position:absolute;left:531;top:696;width:256;height:57;mso-wrap-style:none;v-text-anchor:middle;mso-position-horizontal-relative:char">
                        <v:fill o:detectmouseclick="t" type="solid" color2="white"/>
                        <v:stroke color="#3465a4" joinstyle="round" endcap="flat"/>
                        <w10:wrap type="none"/>
                      </v:shape>
                      <v:shape id="shape_0" coordsize="617,591" path="m259,575l256,570l251,565l247,561l244,556l242,549l237,544l232,534l228,527l223,518l218,511l216,504l213,499l211,494l209,489l206,482l204,478l202,473l202,468l197,461l194,454l194,447l192,442l190,435l187,428l187,421l187,416l185,409l183,402l183,394l183,387l180,380l180,373l180,368l180,361l180,354l180,347l180,337l183,330l183,323l185,316l187,309l190,302l192,295l192,288l194,278l199,271l202,264l206,257l211,250l216,243l218,235l223,228l228,221l232,214l237,207l242,200l247,195l251,188l256,183l261,176l266,169l273,164l278,157l282,152l287,148l294,143l299,138l304,131l308,126l313,121l318,117l323,114l327,110l335,105l344,98l354,91l358,86l363,84l368,79l375,76l382,69l392,65l401,60l411,55l420,50l427,46l437,41l446,38l453,36l461,31l468,31l475,29l482,27l487,27l494,24l499,24l506,22l515,22l522,22l529,22l534,24l541,27l546,29l551,31l560,36l565,41l567,43l570,46l617,46l617,41l613,36l610,34l605,29l603,27l598,22l591,17l582,12l577,10l572,10l567,8l563,8l556,3l551,3l544,0l537,0l529,0l522,0l513,0l503,0l499,0l494,0l489,0l484,0l477,0l472,3l468,3l463,5l456,8l451,10l446,10l442,12l434,15l430,17l425,19l420,22l413,24l408,27l401,29l396,31l392,36l384,38l380,41l373,46l368,48l363,50l356,55l351,60l344,62l339,67l335,69l330,74l323,79l318,84l311,86l306,91l301,93l294,98l289,103l285,107l275,114l266,124l256,131l247,140l240,148l230,155l223,162l216,169l211,176l204,183l199,190l194,195l190,202l187,207l183,214l178,219l173,224l168,231l166,235l164,243l159,247l154,252l149,257l147,262l142,271l135,283l130,290l126,300l121,304l118,311l114,318l114,323l0,482l7,501l9,501l12,494l14,492l19,487l21,482l26,478l31,470l35,463l42,459l47,451l52,444l59,435l66,428l73,421l78,411l85,404l92,394l97,387l104,378l111,371l116,361l123,354l128,347l133,337l137,330l145,326l147,318l152,314l154,307l159,304l156,309l156,311l154,316l154,321l154,328l154,333l152,340l152,347l152,354l152,361l152,371l152,380l154,390l154,399l154,411l154,416l156,421l156,428l159,432l159,440l161,444l161,449l164,456l166,463l168,468l171,475l173,482l175,487l178,494l180,501l183,508l185,513l187,520l192,527l194,534l199,542l202,549l206,556l211,563l213,570l218,577l225,584l230,591l259,575l259,575xe" fillcolor="black" stroked="f" o:allowincell="t" style="position:absolute;left:309;top:285;width:339;height:325;mso-wrap-style:none;v-text-anchor:middle;mso-position-horizontal-relative:char">
                        <v:fill o:detectmouseclick="t" type="solid" color2="white"/>
                        <v:stroke color="#3465a4" joinstyle="round" endcap="flat"/>
                        <w10:wrap type="none"/>
                      </v:shape>
                      <v:shape id="shape_0" coordsize="430,380" path="m403,0l401,0l396,3l392,8l382,17l377,19l370,24l363,27l358,31l351,36l344,41l337,48l330,53l320,57l313,62l304,67l296,74l287,79l280,84l270,88l261,93l251,95l242,100l232,103l225,107l216,110l209,112l199,114l192,117l182,119l175,119l168,122l161,122l152,124l144,124l137,124l133,126l125,126l118,129l111,129l106,131l99,131l95,131l87,133l85,133l78,133l73,136l68,136l64,138l57,138l49,141l42,143l40,145l38,148l35,152l33,157l33,162l33,164l35,167l38,171l42,174l45,176l49,179l52,181l59,186l68,190l78,195l83,197l87,200l95,202l97,205l106,209l111,212l116,214l118,214l116,214l111,216l106,219l102,221l92,224l85,228l76,228l66,231l57,231l47,231l38,231l28,231l21,231l14,233l7,235l4,243l0,247l0,254l0,259l2,266l4,271l11,278l14,281l19,283l23,285l28,288l33,290l38,292l45,295l52,297l59,297l66,300l73,302l83,302l87,304l95,304l102,307l106,307l114,307l118,309l114,311l109,321l106,326l104,330l102,335l106,340l109,345l114,349l116,352l123,357l130,359l140,361l144,361l149,364l154,366l163,368l168,368l178,371l182,371l187,373l192,373l197,376l204,376l209,376l213,378l220,378l228,378l235,378l242,378l249,380l256,378l263,378l270,378l277,378l285,376l292,376l301,373l308,373l318,371l325,368l334,366l342,364l351,359l361,357l368,352l377,349l380,347l387,345l392,342l396,340l401,338l408,335l418,330l425,326l430,319l427,314l425,311l418,311l411,311l406,314l401,314l396,316l387,319l380,321l373,323l363,326l353,328l346,330l337,333l327,335l320,335l318,335l311,338l306,338l301,340l294,340l289,340l285,342l280,342l273,342l268,342l261,345l256,345l251,345l244,345l239,345l235,345l228,345l223,342l218,342l211,342l206,340l201,340l194,340l190,338l182,335l178,335l173,333l161,328l152,323l159,309l161,307l166,307l173,304l182,302l187,302l192,300l199,297l204,297l211,295l218,295l225,292l232,292l239,288l247,288l251,285l261,285l266,281l273,278l280,278l285,276l289,273l294,273l299,269l304,269l311,266l313,264l318,257l318,252l315,250l313,247l308,247l306,247l304,247l299,247l292,250l287,252l280,252l275,257l268,257l261,259l251,262l242,266l232,266l223,269l213,271l204,276l199,276l192,276l187,276l182,278l178,278l173,278l166,281l161,281l156,281l152,283l144,283l140,283l130,285l121,285l111,285l102,283l95,283l85,281l76,278l71,276l64,271l59,269l64,257l64,257l71,254l73,252l78,252l83,252l87,250l95,247l102,247l106,245l116,243l123,240l133,238l140,235l149,233l159,231l168,228l175,224l185,221l192,219l201,214l211,212l218,209l225,205l232,202l239,197l247,195l254,190l258,188l263,186l270,181l239,169l237,169l235,171l230,174l223,176l216,179l206,181l197,186l187,188l182,188l178,190l171,190l166,190l159,190l154,190l149,190l142,190l135,188l130,188l125,186l121,183l114,181l109,176l104,174l99,169l102,169l104,167l111,167l121,164l125,162l130,162l137,160l144,157l149,155l156,155l163,152l173,150l180,148l187,145l194,143l204,141l211,138l218,136l228,133l235,131l242,129l249,124l256,122l266,122l270,117l277,114l285,112l292,110l296,105l301,103l308,100l313,98l318,93l323,91l330,86l334,84l339,79l344,76l349,72l356,69l365,60l375,55l382,46l392,41l396,34l403,29l408,24l413,22l415,19l415,19l403,0l403,0xe" fillcolor="black" stroked="f" o:allowincell="t" style="position:absolute;left:57;top:580;width:236;height:208;mso-wrap-style:none;v-text-anchor:middle;mso-position-horizontal-relative:char">
                        <v:fill o:detectmouseclick="t" type="solid" color2="white"/>
                        <v:stroke color="#3465a4" joinstyle="round" endcap="flat"/>
                        <w10:wrap type="none"/>
                      </v:shape>
                      <v:shape id="shape_0" coordsize="332,204" path="m175,0l168,5l159,12l154,14l149,19l142,21l137,26l130,31l123,36l116,40l111,45l102,50l95,55l87,59l80,64l73,66l66,71l59,76l52,81l47,83l40,85l33,88l28,90l23,92l19,92l14,95l11,95l4,95l2,97l0,100l2,107l2,109l7,116l9,121l16,128l23,135l30,140l40,145l49,149l54,149l59,152l64,154l71,157l76,157l83,157l87,157l95,157l95,159l97,168l97,173l99,178l104,183l109,190l111,192l118,195l121,195l126,197l133,197l137,199l145,199l149,202l156,202l164,202l173,202l180,204l190,204l197,204l204,204l213,202l223,202l232,202l240,199l249,197l259,195l268,192l275,190l285,187l294,183l301,178l308,173l318,168l325,164l332,157l330,123l327,123l325,126l318,130l313,135l306,138l304,140l297,145l292,147l285,149l280,154l273,157l268,161l261,164l251,166l244,168l237,171l230,173l223,176l213,178l206,178l199,178l190,180l180,180l173,180l166,178l159,178l149,173l145,173l130,159l130,159l133,159l135,157l142,154l149,152l156,149l166,145l175,142l185,138l194,135l204,130l213,126l223,121l232,119l240,116l249,111l223,100l221,100l218,102l211,104l204,109l199,109l194,111l187,111l183,116l178,116l171,119l164,121l159,123l152,123l145,126l135,126l130,126l121,126l114,128l106,128l99,128l90,128l83,126l76,126l68,123l59,121l52,119l45,116l40,111l40,111l42,111l47,109l52,107l57,102l66,100l73,97l83,92l92,88l102,83l109,78l121,76l128,69l135,64l145,59l152,57l156,52l164,47l168,43l173,40l180,33l187,28l190,24l190,19l190,14l190,9l185,5l180,0l175,0l175,0xe" fillcolor="black" stroked="f" o:allowincell="t" style="position:absolute;left:194;top:768;width:182;height:111;mso-wrap-style:none;v-text-anchor:middle;mso-position-horizontal-relative:char">
                        <v:fill o:detectmouseclick="t" type="solid" color2="white"/>
                        <v:stroke color="#3465a4" joinstyle="round" endcap="flat"/>
                        <w10:wrap type="none"/>
                      </v:shape>
                      <v:shape id="shape_0" coordsize="380,833" path="m106,277l90,334l92,334l97,339l99,342l106,344l111,346l118,351l123,353l130,356l135,358l144,361l149,363l156,363l163,363l171,363l190,377l187,377l180,379l173,379l168,382l163,382l156,384l149,384l142,384l133,382l125,382l116,377l106,375l99,368l90,363l90,363l87,365l85,368l85,375l80,379l78,389l76,391l76,396l73,403l73,408l71,413l68,417l66,425l66,432l61,436l61,444l59,451l57,458l57,465l54,472l52,479l52,489l49,496l47,503l47,510l47,520l45,527l42,534l42,543l40,550l40,560l38,567l38,576l38,586l38,593l38,600l38,610l38,617l38,624l40,633l40,643l42,650l42,657l45,664l47,671l49,681l52,688l54,695l57,702l61,709l64,714l68,721l71,726l78,733l83,740l87,745l92,750l99,757l104,759l111,764l116,769l123,774l128,776l135,778l140,781l147,783l152,783l159,785l163,785l171,788l175,788l182,788l187,788l194,788l199,788l206,785l211,785l216,783l220,783l228,781l232,778l239,778l242,774l249,771l254,769l258,766l268,762l280,757l287,750l296,743l304,736l313,728l318,721l327,717l332,709l339,702l344,698l349,693l351,688l356,683l361,679l363,676l380,717l377,719l373,726l368,728l363,736l356,740l351,747l342,752l335,759l325,769l318,776l306,783l296,790l292,792l285,797l280,802l275,804l268,807l263,811l256,814l251,816l244,819l237,821l230,823l225,826l218,826l211,828l206,828l199,830l192,830l185,833l178,833l173,833l166,833l159,830l152,828l144,828l137,826l133,823l123,821l118,819l111,816l104,811l97,807l90,802l83,797l76,792l71,785l64,778l57,771l52,764l45,755l40,747l35,740l30,731l28,721l26,714l21,705l19,698l16,688l14,679l9,669l9,660l7,650l7,643l7,631l7,622l7,612l7,603l7,591l7,581l7,572l7,562l7,553l9,543l9,531l11,524l14,512l16,503l19,493l21,486l21,474l23,465l26,458l28,448l30,439l33,432l35,422l38,415l40,406l42,398l47,389l49,384l52,375l54,370l57,363l59,358l61,351l64,346l66,339l66,334l71,325l76,318l76,311l80,308l80,306l83,306l80,304l78,299l76,294l73,289l71,285l68,280l64,273l61,268l57,261l52,254l47,247l45,239l40,232l38,225l33,216l28,209l26,199l21,192l16,182l14,175l11,168l9,161l7,152l2,145l2,137l2,133l0,126l0,118l0,114l0,111l2,102l2,92l4,85l7,78l9,69l14,61l16,57l23,50l26,45l33,38l38,33l45,28l52,23l61,19l68,14l80,12l87,7l97,4l104,2l111,2l118,0l123,0l130,0l135,2l142,2l149,4l154,7l159,12l163,19l166,28l163,33l159,35l152,33l142,33l137,33l133,33l125,33l123,35l116,35l109,38l104,38l97,40l87,45l80,47l71,52l64,54l59,57l52,59l47,61l42,69l40,73l40,78l38,83l38,90l35,95l35,97l35,102l35,109l35,114l38,118l38,126l40,133l42,137l42,145l47,152l49,159l52,166l54,173l57,180l61,190l61,194l66,201l68,209l71,216l73,220l76,225l78,232l80,237l85,247l87,254l90,258l92,258l106,277l106,277xe" fillcolor="black" stroked="f" o:allowincell="t" style="position:absolute;left:347;top:718;width:208;height:459;mso-wrap-style:none;v-text-anchor:middle;mso-position-horizontal-relative:char">
                        <v:fill o:detectmouseclick="t" type="solid" color2="white"/>
                        <v:stroke color="#3465a4" joinstyle="round" endcap="flat"/>
                        <w10:wrap type="none"/>
                      </v:shape>
                      <v:shape id="shape_0" coordsize="178,323" path="m5,52l5,50l10,47l15,45l17,43l24,43l29,40l34,38l38,38l45,38l53,38l57,38l64,38l72,38l79,43l88,47l95,55l100,62l102,71l102,78l105,88l102,95l100,100l95,102l88,104l79,109l69,114l60,119l55,123l50,128l53,133l57,140l60,142l64,142l74,138l81,130l91,126l95,123l102,123l107,123l117,126l121,128l129,130l133,130l138,138l140,140l143,147l145,152l148,161l148,168l148,176l145,183l143,187l140,192l138,197l136,199l136,202l150,216l150,216l152,221l152,225l155,233l155,240l152,249l148,254l145,259l140,263l136,268l129,271l124,275l117,278l114,282l107,285l102,290l98,292l93,294l91,294l86,294l79,292l74,290l72,285l69,282l64,278l60,278l57,280l53,285l50,290l48,294l45,301l45,304l48,309l50,313l55,318l64,323l67,323l69,323l74,323l81,323l86,320l91,320l98,318l105,316l110,311l117,309l124,304l131,301l138,294l145,290l152,285l159,280l164,273l169,266l171,259l174,254l176,244l176,240l176,233l176,228l174,221l171,216l169,211l169,209l167,202l164,202l164,197l169,192l169,187l171,183l174,178l176,173l176,166l176,161l176,157l178,149l176,145l176,138l171,133l171,130l162,123l152,119l145,114l140,109l133,107l129,104l124,104l124,100l124,95l124,88l124,83l124,78l126,71l124,64l124,59l121,52l121,45l117,38l114,33l110,28l105,24l95,14l86,9l79,5l69,2l60,0l50,2l41,5l34,9l26,9l24,14l17,17l15,21l7,28l5,36l0,43l0,47l0,50l5,52l5,52xe" fillcolor="black" stroked="f" o:allowincell="t" style="position:absolute;left:413;top:747;width:97;height:177;mso-wrap-style:none;v-text-anchor:middle;mso-position-horizontal-relative:char">
                        <v:fill o:detectmouseclick="t" type="solid" color2="white"/>
                        <v:stroke color="#3465a4" joinstyle="round" endcap="flat"/>
                        <w10:wrap type="none"/>
                      </v:shape>
                      <v:shape id="shape_0" coordsize="166,209" path="m31,38l31,35l35,33l43,31l52,26l59,24l69,24l78,26l88,33l90,35l95,43l100,50l104,59l107,66l111,76l114,81l116,88l119,92l121,97l123,107l128,116l130,126l133,135l135,142l138,149l138,154l138,156l133,164l123,168l119,173l114,173l123,209l123,206l128,202l138,194l145,185l149,180l152,173l157,168l161,164l161,156l166,152l166,147l166,142l166,135l166,128l164,121l161,116l161,107l159,100l157,92l154,88l152,78l149,73l147,69l145,64l142,57l142,54l142,52l147,50l149,43l154,35l159,28l161,24l164,16l164,12l159,7l157,2l149,2l142,9l133,14l128,21l126,28l123,33l121,31l114,26l109,24l104,21l100,19l95,16l88,12l81,9l73,7l69,5l64,2l57,2l52,0l47,0l38,2l31,7l21,12l16,21l9,26l5,33l0,38l0,40l31,38l31,38xe" fillcolor="black" stroked="f" o:allowincell="t" style="position:absolute;left:439;top:733;width:90;height:114;mso-wrap-style:none;v-text-anchor:middle;mso-position-horizontal-relative:char">
                        <v:fill o:detectmouseclick="t" type="solid" color2="white"/>
                        <v:stroke color="#3465a4" joinstyle="round" endcap="flat"/>
                        <w10:wrap type="none"/>
                      </v:shape>
                      <v:shape id="shape_0" coordsize="480,909" path="m480,897l21,2l19,0l12,0l5,0l0,7l0,7l0,12l2,14l5,19l7,24l9,31l12,40l19,50l21,59l28,69l33,81l40,95l47,107l54,124l62,138l71,154l78,169l88,185l95,204l104,223l114,240l123,259l133,278l145,299l154,318l164,337l176,359l185,380l197,399l206,420l218,442l230,463l240,484l249,506l261,525l273,546l283,567l292,586l304,605l316,627l325,646l335,665l344,684l354,703l361,719l370,736l380,753l389,769l397,783l404,800l411,812l418,826l425,838l430,850l437,862l442,871l444,878l451,888l454,893l456,900l461,907l463,909l480,897l480,897xe" fillcolor="black" stroked="f" o:allowincell="t" style="position:absolute;left:107;top:242;width:264;height:501;mso-wrap-style:none;v-text-anchor:middle;mso-position-horizontal-relative:char">
                        <v:fill o:detectmouseclick="t" type="solid" color2="white"/>
                        <v:stroke color="#3465a4" joinstyle="round" endcap="flat"/>
                        <w10:wrap type="none"/>
                      </v:shape>
                      <v:shape id="shape_0" coordsize="499,954" path="m499,940l21,2l19,0l12,0l2,0l0,9l0,12l4,19l4,26l9,33l14,40l19,52l23,61l28,73l35,85l42,99l50,111l57,128l66,144l73,161l83,175l90,194l99,211l109,232l118,251l130,270l140,289l152,311l161,332l173,353l183,375l194,396l206,417l218,441l228,462l240,484l252,508l261,529l273,550l285,572l294,593l306,614l316,636l328,657l337,676l349,697l358,716l368,735l377,754l387,773l396,790l406,809l413,823l423,840l430,854l437,868l442,880l449,892l456,902l461,913l465,921l470,930l472,937l475,944l477,947l480,951l480,954l482,954l499,940l499,940xe" fillcolor="black" stroked="f" o:allowincell="t" style="position:absolute;left:124;top:206;width:274;height:525;mso-wrap-style:none;v-text-anchor:middle;mso-position-horizontal-relative:char">
                        <v:fill o:detectmouseclick="t" type="solid" color2="white"/>
                        <v:stroke color="#3465a4" joinstyle="round" endcap="flat"/>
                        <w10:wrap type="none"/>
                      </v:shape>
                      <v:shape id="shape_0" coordsize="80,35" path="m0,0l78,4l80,35l2,33l0,0l0,0xe" fillcolor="black" stroked="f" o:allowincell="t" style="position:absolute;left:847;top:549;width:43;height:18;mso-wrap-style:none;v-text-anchor:middle;mso-position-horizontal-relative:char">
                        <v:fill o:detectmouseclick="t" type="solid" color2="white"/>
                        <v:stroke color="#3465a4" joinstyle="round" endcap="flat"/>
                        <w10:wrap type="none"/>
                      </v:shape>
                      <v:shape id="shape_0" coordsize="490,629" path="m86,185l81,182l74,178l69,173l64,168l60,163l55,159l48,154l43,147l38,140l36,132l33,125l31,116l31,109l36,102l36,92l38,87l41,78l43,73l45,68l48,61l50,56l55,54l57,49l60,47l64,42l71,40l76,37l86,37l90,37l95,37l100,37l105,37l114,37l124,37l133,37l140,40l147,40l157,45l164,47l171,52l178,56l185,61l193,68l200,73l207,80l216,87l223,97l231,104l238,111l245,121l250,128l254,135l257,142l259,149l261,156l264,163l264,170l266,178l266,187l266,194l264,201l264,211l264,216l264,223l264,227l264,232l264,237l261,244l261,249l259,253l259,263l257,275l254,282l252,291l250,299l250,308l245,315l245,322l240,327l240,332l235,339l231,344l226,344l219,344l212,344l202,344l193,344l188,346l183,351l181,358l183,365l185,372l190,375l200,377l202,377l207,377l212,377l216,377l223,375l231,372l238,370l245,367l252,363l259,358l266,351l273,344l273,339l278,334l280,327l283,322l285,318l288,313l290,306l292,301l295,294l297,289l297,282l299,277l299,270l302,265l302,258l304,253l304,246l304,242l304,237l304,230l304,220l304,211l307,211l314,211l321,213l328,216l338,220l345,223l349,225l357,227l361,232l368,235l373,237l380,242l385,246l392,251l397,258l404,265l409,272l414,280l421,287l425,294l430,303l435,313l440,325l442,329l442,337l444,341l447,348l449,353l449,358l449,365l452,372l452,377l452,384l454,389l454,396l454,401l454,405l454,413l454,420l452,424l452,429l452,436l452,443l449,448l449,453l447,458l447,462l444,467l444,474l442,479l442,486l437,496l435,505l430,515l428,524l423,531l418,541l414,548l411,555l406,562l404,569l399,574l397,579l390,588l387,595l383,600l383,602l395,629l397,626l402,621l404,617l406,614l411,607l416,602l421,595l425,588l430,581l435,574l442,564l447,555l452,548l459,538l459,531l463,526l463,519l468,515l468,510l471,503l473,498l475,493l478,486l478,481l480,474l482,467l482,462l485,455l487,448l487,443l487,436l487,429l487,422l490,417l490,410l490,403l487,396l487,391l487,384l485,377l485,367l482,363l482,356l480,348l478,341l475,337l471,327l468,322l463,315l461,308l459,303l454,296l452,291l449,284l444,280l442,275l437,270l435,265l428,256l423,246l414,239l406,232l399,225l392,220l385,213l378,208l371,201l366,199l359,194l352,192l347,187l342,185l330,180l323,178l316,175l309,173l307,173l304,173l304,168l302,163l302,159l299,151l297,144l292,135l290,125l288,121l283,113l280,109l278,104l273,97l271,92l269,87l264,83l259,75l254,71l250,66l245,59l240,54l233,49l226,47l221,42l214,37l207,33l200,28l193,26l188,21l181,19l176,16l169,14l164,11l157,9l152,7l147,4l136,2l128,0l117,0l109,0l100,0l93,0l83,2l76,4l69,7l62,9l55,14l48,19l43,23l36,28l31,33l26,40l22,47l17,54l12,59l7,66l5,73l3,80l0,87l0,92l0,99l0,106l0,111l3,118l3,125l3,132l5,137l7,144l7,149l10,156l12,161l14,168l17,173l22,178l24,182l29,185l36,189l41,194l50,199l60,204l64,206l71,211l76,211l81,211l83,208l90,206l93,199l93,192l86,187l86,185l86,185xe" fillcolor="black" stroked="f" o:allowincell="t" style="position:absolute;left:884;top:440;width:269;height:346;mso-wrap-style:none;v-text-anchor:middle;mso-position-horizontal-relative:char">
                        <v:fill o:detectmouseclick="t" type="solid" color2="white"/>
                        <v:stroke color="#3465a4" joinstyle="round" endcap="flat"/>
                        <w10:wrap type="none"/>
                      </v:shape>
                      <v:shape id="shape_0" coordsize="200,207" path="m52,33l50,33l48,36l45,41l43,45l40,55l40,62l40,67l40,74l43,79l45,86l48,90l48,95l52,97l55,102l59,109l67,114l71,119l78,121l83,124l90,124l93,124l100,124l102,124l107,126l112,124l114,124l114,126l114,128l114,133l116,140l116,147l119,154l124,159l128,162l135,164l145,166l147,166l154,166l159,166l164,169l173,169l183,171l188,176l192,183l195,188l197,192l197,195l200,197l200,200l200,202l197,202l192,202l190,202l185,204l178,204l173,204l166,204l159,207l152,204l145,204l140,204l135,204l128,202l124,202l121,200l119,200l114,195l112,190l107,183l107,178l102,171l102,166l102,162l100,162l97,162l93,159l88,159l81,157l71,152l64,150l57,145l48,138l38,133l29,126l21,119l19,114l14,109l12,102l10,97l5,90l5,86l2,79l2,74l0,64l0,57l0,52l0,45l0,41l0,36l0,31l2,26l5,19l7,14l10,10l14,7l21,3l29,0l33,0l33,0l52,33l52,33xe" fillcolor="black" stroked="f" o:allowincell="t" style="position:absolute;left:880;top:526;width:109;height:113;mso-wrap-style:none;v-text-anchor:middle;mso-position-horizontal-relative:char">
                        <v:fill o:detectmouseclick="t" type="solid" color2="white"/>
                        <v:stroke color="#3465a4" joinstyle="round" endcap="flat"/>
                        <w10:wrap type="none"/>
                      </v:shape>
                      <v:shape id="shape_0" coordsize="373,698" path="m373,681l19,3l17,3l10,0l5,0l3,3l0,5l0,10l0,12l3,19l5,22l7,29l10,36l14,43l17,48l22,57l26,67l31,76l36,86l43,98l48,109l55,121l60,133l67,147l74,159l81,174l88,188l95,202l102,216l112,233l119,247l128,264l136,278l143,295l152,309l162,325l169,342l178,359l186,373l195,390l202,404l209,420l216,437l226,451l235,466l243,482l250,496l257,511l264,525l273,539l278,553l285,568l292,579l300,591l304,603l311,615l316,625l321,634l326,644l330,653l335,660l340,670l342,674l345,681l347,684l352,691l354,696l357,698l373,681l373,681xe" fillcolor="black" stroked="f" o:allowincell="t" style="position:absolute;left:699;top:85;width:205;height:384;mso-wrap-style:none;v-text-anchor:middle;mso-position-horizontal-relative:char">
                        <v:fill o:detectmouseclick="t" type="solid" color2="white"/>
                        <v:stroke color="#3465a4" joinstyle="round" endcap="flat"/>
                        <w10:wrap type="none"/>
                      </v:shape>
                      <v:shape id="shape_0" coordsize="357,677" path="m357,658l19,5l17,3l10,0l3,0l0,5l0,7l3,15l5,19l7,24l10,31l15,38l17,45l22,53l24,62l29,71l34,81l41,93l45,105l53,117l57,128l64,140l69,152l79,166l83,181l91,195l98,209l107,223l114,238l122,252l129,268l138,283l145,299l152,316l162,330l169,347l176,361l186,375l193,392l200,406l209,423l217,437l224,451l231,466l238,480l247,494l252,508l259,522l266,534l274,549l281,560l288,572l293,584l297,594l302,603l309,615l312,622l316,632l321,639l326,648l328,653l331,660l333,665l335,670l340,674l340,677l357,658l357,658xe" fillcolor="black" stroked="f" o:allowincell="t" style="position:absolute;left:734;top:85;width:196;height:372;mso-wrap-style:none;v-text-anchor:middle;mso-position-horizontal-relative:char">
                        <v:fill o:detectmouseclick="t" type="solid" color2="white"/>
                        <v:stroke color="#3465a4" joinstyle="round" endcap="flat"/>
                        <w10:wrap type="none"/>
                      </v:shape>
                      <v:shape id="shape_0" coordsize="207,394" path="m207,370l21,3l19,0l12,0l2,3l0,10l0,10l2,14l2,19l7,29l7,33l9,38l12,43l17,48l19,55l21,62l26,67l28,76l31,81l36,88l40,95l43,105l47,112l52,119l55,128l59,138l64,145l69,152l74,162l78,171l81,178l88,188l90,197l95,207l100,216l105,223l109,233l114,240l116,249l121,259l126,266l131,275l135,283l138,292l143,299l147,306l150,313l154,321l157,328l162,335l166,342l169,347l171,351l176,359l181,368l185,378l188,385l190,389l192,392l195,394l207,370l207,370xe" fillcolor="black" stroked="f" o:allowincell="t" style="position:absolute;left:1002;top:656;width:113;height:216;mso-wrap-style:none;v-text-anchor:middle;mso-position-horizontal-relative:char">
                        <v:fill o:detectmouseclick="t" type="solid" color2="white"/>
                        <v:stroke color="#3465a4" joinstyle="round" endcap="flat"/>
                        <w10:wrap type="none"/>
                      </v:shape>
                      <v:shape id="shape_0" coordsize="218,406" path="m218,389l21,2l16,2l9,0l5,2l0,7l0,9l2,14l5,21l9,28l9,33l12,38l14,42l16,50l19,54l24,61l26,69l31,76l33,83l38,90l40,97l45,107l47,114l52,123l57,130l62,140l64,147l71,156l74,166l81,175l83,185l88,194l93,204l97,213l102,220l107,230l112,237l116,247l121,256l126,263l131,273l135,282l138,289l142,299l145,306l150,315l154,323l159,330l161,337l166,344l169,351l173,358l176,363l178,370l183,379l188,389l190,394l195,401l197,403l197,406l218,389l218,389xe" fillcolor="black" stroked="f" o:allowincell="t" style="position:absolute;left:1019;top:620;width:119;height:223;mso-wrap-style:none;v-text-anchor:middle;mso-position-horizontal-relative:char">
                        <v:fill o:detectmouseclick="t" type="solid" color2="white"/>
                        <v:stroke color="#3465a4" joinstyle="round" endcap="flat"/>
                        <w10:wrap type="none"/>
                      </v:shape>
                      <v:shape id="shape_0" coordsize="463,857" path="m463,855l24,3l19,3l12,0l7,0l2,3l0,5l0,10l2,12l5,22l7,26l10,31l14,41l19,50l21,57l29,69l33,79l40,93l45,105l52,119l59,131l69,148l76,162l83,178l93,195l102,212l109,228l119,247l128,264l138,283l147,302l159,321l169,340l178,359l188,378l200,399l209,418l221,437l231,456l240,477l250,496l261,515l271,534l280,553l290,572l299,591l309,610l318,627l328,644l337,663l347,677l354,696l364,710l371,727l378,739l385,753l392,767l399,779l404,788l409,800l416,812l421,822l425,829l428,836l430,841l435,848l440,855l440,857l463,855l463,855xe" fillcolor="black" stroked="f" o:allowincell="t" style="position:absolute;left:468;top:934;width:254;height:472;mso-wrap-style:none;v-text-anchor:middle;mso-position-horizontal-relative:char">
                        <v:fill o:detectmouseclick="t" type="solid" color2="white"/>
                        <v:stroke color="#3465a4" joinstyle="round" endcap="flat"/>
                        <w10:wrap type="none"/>
                      </v:shape>
                      <v:shape id="shape_0" coordsize="480,926" path="m480,897l22,3l19,0l10,0l3,0l0,7l0,10l0,12l5,19l7,24l10,31l15,38l19,50l24,57l29,69l34,81l43,95l48,109l55,124l64,138l72,155l81,171l88,188l98,204l107,223l117,242l126,261l136,283l148,302l157,323l169,342l179,363l190,385l200,406l212,428l224,449l233,470l245,492l257,513l266,534l278,556l288,577l300,596l309,617l321,639l331,655l340,677l350,696l359,715l369,731l378,750l385,767l395,784l402,798l411,814l416,826l426,841l430,852l437,867l442,876l449,886l452,895l456,902l459,909l464,916l466,924l468,926l480,897l480,897xe" fillcolor="black" stroked="f" o:allowincell="t" style="position:absolute;left:486;top:899;width:264;height:510;mso-wrap-style:none;v-text-anchor:middle;mso-position-horizontal-relative:char">
                        <v:fill o:detectmouseclick="t" type="solid" color2="white"/>
                        <v:stroke color="#3465a4" joinstyle="round" endcap="flat"/>
                        <w10:wrap type="none"/>
                      </v:shape>
                      <v:shape id="shape_0" coordsize="323,421" path="m204,421l201,418l201,416l199,411l197,404l192,397l190,387l187,383l185,378l182,371l180,368l178,361l175,354l173,349l171,342l168,335l163,328l161,321l159,314l154,307l152,297l147,290l144,283l140,273l137,266l135,259l130,252l125,243l123,235l118,226l114,219l109,209l106,202l102,193l97,186l92,176l90,169l85,160l83,152l78,143l73,136l68,129l66,122l61,114l57,105l52,98l49,91l45,84l42,76l38,72l33,67l28,60l26,53l21,48l19,43l11,34l4,27l2,22l0,15l0,8l2,5l4,3l11,3l14,0l19,3l23,8l28,12l35,17l40,24l47,31l54,41l59,48l64,55l71,62l76,67l78,72l83,76l83,79l85,81l85,81l90,86l95,88l104,95l106,98l111,100l118,105l125,107l130,110l137,114l144,119l154,124l161,126l168,129l178,131l187,136l194,138l204,141l213,143l223,145l232,145l242,148l251,148l263,148l273,145l282,145l287,143l294,143l297,143l304,141l323,155l320,155l318,157l311,160l304,164l299,164l294,167l287,169l282,171l275,171l268,174l261,174l256,176l247,176l237,176l230,176l220,176l211,176l201,174l192,171l185,171l173,167l163,164l154,160l144,155l135,148l125,143l114,136l104,129l106,131l106,133l109,141l111,145l116,152l118,162l125,171l125,176l128,181l130,188l135,193l137,197l140,205l142,212l144,216l149,224l152,228l154,235l156,243l159,250l163,254l166,262l171,269l173,276l175,283l178,288l180,295l185,302l187,307l190,314l194,321l194,326l199,333l201,338l204,345l206,349l209,354l211,359l213,366l218,373l223,383l225,390l228,394l230,399l232,404l232,406l235,406l232,404l230,404l223,406l218,409l213,413l209,416l204,418l204,421l204,421xe" fillcolor="black" stroked="f" o:allowincell="t" style="position:absolute;left:896;top:710;width:177;height:231;mso-wrap-style:none;v-text-anchor:middle;mso-position-horizontal-relative:char">
                        <v:fill o:detectmouseclick="t" type="solid" color2="white"/>
                        <v:stroke color="#3465a4" joinstyle="round" endcap="flat"/>
                        <w10:wrap type="none"/>
                      </v:shape>
                      <v:shape id="shape_0" coordsize="1590,1082" path="m0,468l0,465l3,458l3,453l3,451l5,444l5,439l7,432l10,425l10,418l12,411l12,401l15,394l15,385l19,377l19,368l22,361l24,351l24,344l26,335l29,328l29,320l31,313l34,306l34,301l34,294l36,290l38,282l38,278l41,273l43,275l45,278l50,282l53,290l57,297l57,306l62,316l60,320l60,325l60,335l60,344l57,351l57,363l57,368l57,373l57,377l57,382l55,392l53,401l53,411l53,418l53,425l53,430l53,432l53,434l53,437l55,442l60,449l62,456l69,465l72,470l74,477l79,484l81,489l86,496l88,503l93,508l98,517l100,525l105,532l110,541l117,548l119,558l124,565l131,574l136,584l140,591l148,601l152,610l159,622l164,629l169,639l176,648l181,660l188,667l193,679l200,688l205,698l212,707l216,717l224,726l231,738l235,745l243,755l250,764l257,776l262,783l269,793l273,802l281,812l285,819l292,826l300,836l304,845l311,850l316,859l321,866l328,873l335,881l340,888l345,892l352,900l349,897l349,890l349,883l352,878l352,873l354,866l354,857l354,847l354,843l357,838l359,831l359,826l359,821l361,814l364,809l366,802l366,798l368,790l371,783l373,779l376,771l378,762l380,755l383,748l387,741l390,731l392,724l397,717l402,710l404,700l409,691l414,684l418,676l423,667l428,658l435,650l437,641l445,631l449,622l456,612l464,603l471,593l478,584l485,577l492,565l502,555l509,546l518,536l528,527l535,517l544,508l556,498l563,489l575,479l585,470l594,460l604,449l616,439l625,430l635,423l644,413l654,404l663,394l673,385l682,377l694,368l703,358l713,351l722,342l732,335l741,325l751,318l760,309l770,301l777,294l789,287l796,278l806,271l815,263l825,256l834,249l841,245l851,237l858,230l865,226l874,218l882,214l889,207l896,199l903,195l910,190l917,185l922,180l929,176l936,171l941,166l946,161l953,157l958,154l965,152l972,142l981,138l989,133l993,128l998,126l1003,123l1005,121l1005,121l1117,0l1114,71l1110,74l1103,81l1095,83l1091,90l1081,95l1074,104l1062,112l1053,121l1048,123l1043,128l1036,133l1031,140l1024,145l1019,150l1012,154l1008,159l1000,166l996,171l989,176l984,183l974,188l970,192l962,197l955,204l951,209l943,214l936,218l932,226l924,230l917,235l910,240l905,247l901,249l894,256l889,259l884,266l877,268l872,273l867,278l863,282l851,290l844,297l834,301l829,309l822,313l820,318l813,320l808,325l801,330l796,335l787,339l779,347l770,354l763,361l751,368l741,375l732,382l722,392l718,394l713,401l708,404l703,408l692,418l682,425l677,430l670,432l668,437l661,442l651,451l644,458l632,465l625,475l616,482l608,489l601,496l594,503l587,508l582,515l578,520l575,527l573,529l573,534l573,536l575,544l575,546l578,553l580,558l585,567l587,574l592,582l597,589l601,596l608,605l616,615l623,622l632,631l635,634l639,639l644,641l651,646l656,648l661,653l668,655l673,658l680,660l684,662l692,667l699,669l706,672l713,672l722,674l732,676l739,676l746,676l756,676l765,679l775,676l784,676l794,676l806,676l815,674l827,672l839,669l851,667l863,665l874,662l886,658l901,653l903,650l908,646l913,641l917,636l922,631l932,624l936,617l943,610l951,601l960,591l962,586l967,579l972,574l977,567l979,563l984,555l989,548l993,544l996,536l1000,529l1005,522l1010,513l1012,506l1017,498l1019,489l1024,482l1029,472l1034,465l1036,456l1041,449l1043,439l1048,432l1050,425l1055,418l1057,411l1062,404l1065,396l1067,392l1069,385l1072,377l1074,373l1076,368l1079,361l1081,354l1084,351l1086,349l1304,218l1345,197l1342,199l1340,204l1338,211l1333,218l1328,228l1323,235l1319,242l1312,247l1304,254l1297,256l1293,261l1285,266l1278,271l1271,275l1262,280l1255,287l1247,292l1238,297l1228,304l1221,309l1212,316l1202,320l1193,325l1186,332l1176,337l1169,342l1160,347l1152,351l1148,356l1141,361l1136,363l1129,368l1126,370l1122,373l1119,375l1117,377l1114,382l1112,387l1110,392l1107,399l1105,406l1100,413l1098,423l1093,430l1091,439l1086,449l1081,458l1076,465l1076,470l1072,475l1072,482l1067,487l1065,491l1062,496l1057,503l1055,508l1053,513l1050,520l1048,525l1043,529l1041,536l1036,541l1034,546l1029,551l1027,558l1024,563l1022,567l1015,577l1008,586l1000,596l993,608l986,615l981,624l974,631l967,639l970,639l974,639l977,639l979,639l984,639l991,639l996,636l1000,634l1008,634l1017,634l1024,631l1034,629l1038,629l1043,627l1048,627l1053,624l1062,622l1074,617l1079,615l1086,615l1091,612l1095,610l1103,608l1107,605l1114,601l1122,598l1126,596l1133,591l1141,589l1148,586l1152,582l1160,579l1167,574l1174,572l1181,567l1188,563l1195,558l1202,553l1209,548l1217,544l1224,536l1233,532l1240,527l1247,520l1255,515l1264,508l1264,508l1266,506l1269,501l1276,496l1281,489l1285,479l1293,470l1300,460l1304,456l1307,451l1309,444l1314,439l1316,432l1321,425l1323,418l1328,413l1328,406l1333,399l1333,392l1338,385l1338,377l1340,370l1342,363l1342,358l1533,190l1590,152l1580,159l1575,161l1571,166l1566,173l1559,180l1552,188l1544,195l1535,204l1528,211l1518,221l1509,230l1499,240l1490,249l1480,259l1471,268l1461,278l1454,287l1445,297l1435,306l1426,313l1419,323l1411,330l1402,339l1397,344l1390,354l1385,358l1381,363l1378,368l1376,373l1369,377l1366,385l1362,389l1359,396l1357,401l1354,408l1350,413l1350,420l1347,427l1342,434l1340,442l1338,449l1333,456l1331,463l1328,472l1323,482l1264,655l1266,655l1274,655l1278,653l1285,653l1290,653l1297,655l1304,655l1309,655l1316,655l1321,658l1328,660l1333,667l1333,672l1335,676l1338,681l1342,686l1345,695l1340,698l1338,698l1333,698l1326,698l1321,698l1312,695l1304,695l1297,695l1290,695l1281,693l1274,693l1266,691l1262,691l1255,691l1252,691l1250,691l1247,691l1245,693l1240,695l1238,703l1231,707l1224,714l1217,722l1207,733l1202,738l1198,741l1190,748l1186,752l1181,760l1174,764l1169,771l1164,776l1155,781l1150,788l1143,793l1136,798l1129,805l1124,812l1117,817l1110,824l1100,828l1095,833l1086,840l1079,845l1072,850l1065,855l1055,862l1048,866l1041,871l1034,876l1024,881l1019,885l1010,890l1003,892l996,897l989,902l979,904l974,907l965,909l958,911l951,914l943,916l936,916l932,919l922,919l917,919l910,919l903,919l898,916l891,916l886,914l882,911l879,911l877,914l874,916l870,921l863,926l858,930l848,938l841,945l834,947l829,952l825,957l820,961l815,966l808,971l803,973l796,980l789,983l784,987l777,992l770,997l763,1002l756,1006l751,1011l744,1016l734,1021l727,1023l720,1028l713,1033l703,1037l696,1042l689,1044l682,1049l673,1052l665,1056l658,1059l651,1063l642,1066l635,1068l627,1071l620,1073l611,1075l601,1078l594,1078l587,1080l578,1080l570,1082l563,1082l556,1082l549,1082l542,1082l535,1080l528,1080l521,1078l513,1075l506,1073l502,1071l494,1066l487,1063l480,1059l473,1054l466,1049l459,1044l452,1037l445,1033l435,1028l428,1021l421,1014l414,1009l407,999l399,995l392,985l385,980l376,971l368,964l361,954l354,947l345,938l338,930l330,921l323,914l316,907l309,897l302,888l295,881l288,871l281,864l276,855l269,845l262,838l254,828l247,821l243,812l235,802l231,795l224,788l219,779l214,771l207,764l202,757l197,750l193,743l188,738l183,731l181,726l176,719l171,712l169,707l164,703l159,695l155,686l150,681l148,676l145,674l34,484l19,517l0,468l0,468xe" fillcolor="black" stroked="f" o:allowincell="t" style="position:absolute;left:566;top:782;width:877;height:596;mso-wrap-style:none;v-text-anchor:middle;mso-position-horizontal-relative:char">
                        <v:fill o:detectmouseclick="t" type="solid" color2="white"/>
                        <v:stroke color="#3465a4" joinstyle="round" endcap="flat"/>
                        <w10:wrap type="none"/>
                      </v:shape>
                      <v:shape id="shape_0" coordsize="69,59" path="m69,19l12,59l0,21l47,0l69,19l69,19xe" fillcolor="black" stroked="f" o:allowincell="t" style="position:absolute;left:723;top:1336;width:37;height:31;mso-wrap-style:none;v-text-anchor:middle;mso-position-horizontal-relative:char">
                        <v:fill o:detectmouseclick="t" type="solid" color2="white"/>
                        <v:stroke color="#3465a4" joinstyle="round" endcap="flat"/>
                        <w10:wrap type="none"/>
                      </v:shape>
                      <v:shape id="shape_0" coordsize="1298,631" path="m103,391l100,394l93,398l86,401l76,410l65,415l57,422l50,427l48,432l48,432l48,434l53,434l57,436l62,439l69,439l79,444l88,446l93,446l98,448l103,448l110,451l114,451l122,453l126,453l133,455l141,458l145,458l152,460l160,463l167,463l174,465l181,465l188,467l193,470l200,470l207,472l214,472l219,474l226,477l233,477l240,479l245,479l252,482l257,482l264,484l271,484l276,486l281,486l288,489l295,491l305,493l312,496l321,496l326,498l331,498l331,498l333,501l335,498l343,493l347,489l354,486l362,482l371,477l381,472l390,465l402,458l414,453l428,444l442,436l457,429l473,420l487,410l504,401l521,391l540,382l556,372l575,361l594,351l616,342l635,330l654,318l675,306l696,296l715,285l737,273l758,261l780,249l801,237l822,225l841,213l863,201l884,192l903,180l922,168l944,159l963,147l984,135l1001,126l1020,116l1036,104l1055,95l1072,85l1088,78l1103,69l1117,59l1131,52l1145,45l1157,38l1169,31l1181,26l1191,21l1198,14l1207,12l1214,7l1219,4l1226,2l1229,0l1231,0l1233,0l1236,0l1241,0l1248,2l1252,4l1257,7l1262,12l1264,16l1267,21l1269,28l1276,38l1279,40l1281,47l1283,52l1288,59l1290,64l1293,69l1295,73l1298,80l1298,88l1298,92l1290,97l1286,104l1279,107l1271,102l1267,95l1260,85l1257,80l1252,73l1250,69l1248,61l1243,57l1241,50l1238,45l1236,42l1233,38l1233,35l350,524l388,619l385,622l376,626l366,631l362,631l359,629l357,624l354,619l352,612l347,605l345,598l340,591l335,584l331,574l328,567l326,560l321,553l319,548l316,543l316,541l36,467l34,465l29,463l22,458l15,453l8,448l5,441l0,434l5,429l8,425l12,422l17,417l24,413l29,408l38,403l46,398l53,394l60,389l67,382l74,380l79,377l84,372l88,370l91,370l93,370l103,391l103,391xe" fillcolor="black" stroked="f" o:allowincell="t" style="position:absolute;left:644;top:1164;width:715;height:347;mso-wrap-style:none;v-text-anchor:middle;mso-position-horizontal-relative:char">
                        <v:fill o:detectmouseclick="t" type="solid" color2="white"/>
                        <v:stroke color="#3465a4" joinstyle="round" endcap="flat"/>
                        <w10:wrap type="none"/>
                      </v:shape>
                      <v:shape id="shape_0" coordsize="1290,546" path="m0,330l0,332l2,334l4,341l9,351l11,353l14,360l16,365l21,372l23,377l26,384l30,391l33,396l35,403l40,410l42,415l47,422l49,427l54,432l57,439l61,446l68,455l76,463l80,470l87,474l90,474l95,477l99,479l106,481l114,484l121,486l130,489l140,491l149,493l161,498l166,498l171,500l178,500l182,503l190,503l194,505l201,508l206,510l213,510l220,512l225,512l232,517l239,517l244,519l249,519l256,522l263,522l268,524l273,527l280,527l285,529l289,529l297,531l301,531l311,534l323,536l330,538l339,541l346,541l354,543l358,543l363,543l365,543l368,546l368,543l370,541l375,538l380,536l384,531l394,529l401,524l411,519l420,512l432,508l444,500l456,493l470,484l484,477l501,470l517,460l532,451l551,441l567,429l586,420l605,408l624,398l643,387l665,377l684,363l705,353l726,339l748,330l769,315l791,306l812,292l833,282l855,268l876,256l895,244l919,232l938,220l959,209l981,197l1002,185l1021,173l1040,161l1059,152l1078,140l1095,130l1114,121l1130,111l1147,102l1161,92l1178,83l1190,76l1204,68l1216,59l1228,52l1240,47l1249,40l1256,35l1266,31l1273,26l1278,23l1287,19l1290,16l1285,12l1280,4l1273,2l1268,0l1261,2l1252,4l1249,4l1247,7l1242,9l1237,12l1230,14l1223,19l1214,23l1206,28l1194,33l1183,40l1171,45l1159,54l1145,61l1130,68l1116,78l1102,87l1083,95l1066,104l1050,114l1031,125l1012,135l995,144l976,156l957,168l936,178l917,190l895,201l876,213l855,225l836,237l814,249l793,261l772,273l753,284l731,294l710,306l691,318l669,330l650,339l631,351l612,363l593,372l574,382l555,394l539,403l522,413l506,422l491,432l475,439l460,448l446,455l434,463l420,470l411,477l401,481l392,489l382,491l375,496l370,498l365,503l356,508l356,510l106,446l59,363l0,330l0,330xe" fillcolor="black" stroked="f" o:allowincell="t" style="position:absolute;left:648;top:1227;width:711;height:300;mso-wrap-style:none;v-text-anchor:middle;mso-position-horizontal-relative:char">
                        <v:fill o:detectmouseclick="t" type="solid" color2="white"/>
                        <v:stroke color="#3465a4" joinstyle="round" endcap="flat"/>
                        <w10:wrap type="none"/>
                      </v:shape>
                      <v:shape id="shape_0" coordsize="359,679" path="m119,624l119,622l119,620l122,613l124,608l126,603l126,598l129,594l131,589l134,584l136,577l136,570l141,565l141,558l143,551l145,541l148,534l150,525l150,518l153,508l155,499l155,494l157,489l157,482l160,477l160,468l164,458l164,451l164,449l164,442l167,437l167,432l167,425l169,420l169,416l169,408l169,404l169,397l169,392l169,385l169,378l169,370l172,366l172,359l172,351l172,344l172,340l172,330l172,325l172,318l172,311l172,304l172,297l169,290l169,285l169,278l169,271l169,264l169,257l169,249l169,242l167,238l167,230l167,223l167,216l167,209l167,204l164,197l164,190l164,183l164,178l162,171l162,166l160,159l160,154l160,147l160,143l157,138l157,133l155,121l155,114l153,105l153,98l150,88l150,83l148,76l145,71l145,67l145,64l141,60l136,55l131,52l124,52l117,50l107,52l100,52l93,55l84,55l76,55l69,57l65,60l57,60l53,60l50,60l50,60l48,55l50,50l55,43l62,36l67,31l72,29l76,24l81,22l86,19l93,17l100,14l107,12l112,12l119,12l124,12l131,12l136,12l141,14l148,17l153,19l162,24l169,31l176,38l181,45l183,48l183,52l186,57l188,64l188,69l191,76l191,83l193,90l193,95l195,102l195,105l198,112l198,119l198,121l198,121l198,119l198,114l200,109l200,102l200,98l202,88l205,81l207,74l210,64l212,57l217,50l219,41l226,36l231,31l238,26l243,22l250,19l257,17l264,14l269,12l276,10l281,7l288,7l293,3l300,3l305,3l309,3l314,0l321,0l326,0l331,0l338,0l345,3l350,7l357,14l359,22l359,26l359,31l354,36l352,36l347,36l343,36l338,38l333,38l326,38l321,41l316,41l309,41l305,43l297,45l293,48l286,50l281,55l276,57l271,62l264,67l259,76l257,81l255,86l252,93l250,98l248,105l243,112l240,119l238,126l236,133l233,143l231,152l229,162l226,169l224,178l221,185l221,195l219,204l217,214l217,223l217,233l214,242l212,252l212,261l212,271l212,278l212,287l212,297l214,306l214,314l214,321l214,330l214,340l214,349l217,359l217,368l217,378l217,387l217,399l217,408l219,418l219,427l219,439l219,449l221,458l221,465l221,475l224,484l224,494l224,501l226,511l229,518l229,527l231,532l233,539l233,546l236,551l238,556l238,560l240,565l243,570l248,575l252,579l259,584l267,586l276,589l283,591l290,594l300,596l307,596l314,596l319,596l326,598l331,598l335,601l335,603l338,605l335,613l335,615l333,620l333,624l328,629l324,632l319,634l309,639l305,639l297,641l290,639l281,639l271,639l262,636l252,632l243,627l231,620l221,613l217,608l212,603l207,598l205,594l200,586l198,579l193,575l191,567l188,558l186,551l183,541l183,532l183,532l183,537l181,539l179,546l176,553l174,560l172,570l169,579l164,589l162,598l160,605l155,615l153,622l150,629l148,634l145,639l143,641l141,643l134,648l129,653l122,655l117,660l107,662l100,667l93,670l84,672l76,674l69,677l60,677l53,679l48,679l43,679l36,677l31,672l27,670l22,667l12,658l8,653l3,643l0,639l0,639l8,639l10,639l15,641l19,641l27,643l31,643l38,643l43,643l50,643l57,643l62,643l67,643l74,643l81,643l91,643l93,641l100,639l103,634l107,632l115,624l119,624l119,624xe" fillcolor="black" stroked="f" o:allowincell="t" style="position:absolute;left:1265;top:495;width:197;height:374;mso-wrap-style:none;v-text-anchor:middle;mso-position-horizontal-relative:char">
                        <v:fill o:detectmouseclick="t" type="solid" color2="white"/>
                        <v:stroke color="#3465a4" joinstyle="round" endcap="flat"/>
                        <w10:wrap type="none"/>
                      </v:shape>
                      <v:shape id="shape_0" coordsize="198,660" path="m133,634l131,634l124,629l119,627l114,622l107,620l103,615l95,608l88,601l81,591l76,582l72,574l69,570l65,563l62,555l60,548l57,541l55,534l53,525l50,515l48,508l46,499l46,491l43,482l41,472l41,465l41,458l41,449l41,442l41,434l41,427l41,420l41,413l41,408l43,401l43,394l43,389l43,382l46,377l46,370l46,366l46,361l48,356l48,347l50,339l50,332l50,328l48,323l48,318l46,311l43,304l41,297l41,290l38,280l36,273l36,266l36,261l36,254l36,249l36,242l36,237l36,230l36,226l36,216l38,209l41,202l43,195l46,185l48,178l50,169l55,159l57,150l62,142l65,133l69,126l74,119l79,112l84,102l88,97l93,90l98,86l103,81l107,76l117,67l129,57l136,50l145,45l152,38l160,36l164,33l169,31l171,31l171,31l174,29l176,26l181,24l188,19l193,14l198,10l198,5l198,2l193,0l186,0l179,0l169,5l164,5l157,5l152,5l145,10l138,10l133,12l126,14l119,17l112,19l105,19l98,21l93,24l86,29l79,31l72,33l67,36l60,38l55,43l50,45l46,48l36,55l31,62l22,67l17,76l15,83l12,88l12,95l10,102l8,109l8,116l5,124l5,133l3,140l3,150l3,159l3,166l0,173l0,183l0,192l0,199l0,207l0,216l0,223l0,230l0,237l0,245l3,249l3,256l3,261l3,266l5,268l5,273l8,280l8,285l10,290l12,297l12,302l12,309l15,313l15,318l15,323l15,330l15,335l17,342l15,351l12,361l12,366l10,370l8,380l8,387l8,396l8,406l8,411l8,415l8,420l8,427l8,437l8,446l8,451l8,456l8,461l10,468l10,477l12,487l12,494l15,503l17,510l17,518l17,525l19,532l19,537l22,544l22,551l27,558l27,563l29,570l31,577l36,584l38,589l43,596l48,603l55,610l60,615l67,622l74,627l81,631l86,636l93,641l98,643l105,648l114,653l122,655l126,658l129,660l133,634l133,634xe" fillcolor="black" stroked="f" o:allowincell="t" style="position:absolute;left:1213;top:502;width:108;height:363;mso-wrap-style:none;v-text-anchor:middle;mso-position-horizontal-relative:char">
                        <v:fill o:detectmouseclick="t" type="solid" color2="white"/>
                        <v:stroke color="#3465a4" joinstyle="round" endcap="flat"/>
                        <w10:wrap type="none"/>
                      </v:shape>
                      <v:shape id="shape_0" coordsize="615,757" path="m492,31l494,31l499,31l504,31l508,33l515,36l520,41l527,43l534,45l539,50l546,57l553,64l558,71l565,79l570,90l572,98l577,109l580,119l582,128l582,133l582,138l582,143l582,150l582,154l582,159l582,166l582,171l582,176l580,181l580,185l580,192l577,197l577,202l577,209l577,214l575,223l575,233l575,242l577,254l575,261l575,271l575,278l575,287l572,295l572,304l572,311l572,321l572,328l572,335l572,344l572,354l572,361l575,373l575,378l575,382l577,387l577,392l577,401l580,413l580,418l580,423l580,430l580,435l577,444l577,454l577,458l577,465l575,470l575,475l572,484l570,494l568,501l565,511l563,518l561,525l558,532l556,537l553,541l549,549l542,553l537,560l530,565l523,570l515,577l511,584l501,586l496,594l489,596l485,603l475,605l475,610l485,634l482,634l475,641l468,643l463,648l458,651l451,655l444,660l437,662l430,667l425,672l418,674l411,677l406,679l401,681l397,681l390,681l385,681l378,679l368,677l361,677l354,674l347,672l340,670l333,667l328,667l323,665l314,662l311,662l302,622l273,651l273,653l273,658l276,662l273,670l268,677l264,681l261,686l254,691l252,696l245,698l242,700l237,700l233,703l226,705l221,705l214,708l209,710l204,710l197,712l190,712l185,712l176,712l171,712l164,712l157,712l150,710l145,710l135,708l131,705l123,703l116,700l112,696l104,693l97,686l93,681l88,677l83,672l76,665l71,658l66,648l64,641l59,632l55,622l52,613l50,605l47,594l47,586l45,575l45,567l45,558l45,549l45,539l45,532l45,522l45,513l45,506l47,499l47,489l50,482l50,475l52,468l52,461l55,456l55,449l57,444l59,435l62,430l64,425l64,425l64,423l62,420l62,418l59,413l59,406l57,399l55,392l55,382l52,378l50,373l50,368l50,363l50,356l47,351l47,344l47,340l47,335l47,328l47,323l47,316l47,311l47,304l47,299l50,295l50,287l50,280l50,273l50,268l50,261l52,257l55,249l55,242l57,235l59,228l59,223l62,216l62,209l64,204l64,200l69,192l69,188l69,181l71,176l74,171l76,162l78,154l81,147l83,143l83,140l83,140l104,69l102,69l102,74l97,76l95,81l88,88l83,95l81,98l78,102l76,109l74,114l69,119l66,124l64,131l59,136l57,140l55,147l52,152l50,162l45,166l43,173l40,181l38,188l36,195l36,202l33,209l31,216l28,223l28,230l26,238l26,247l24,254l24,261l24,271l24,278l24,287l24,295l24,304l24,311l24,321l26,328l26,337l28,344l28,351l28,359l28,366l31,373l31,380l31,387l31,392l33,397l33,406l36,411l36,416l36,418l36,418l36,420l31,425l31,432l28,439l24,449l21,451l21,458l19,463l19,470l17,475l14,480l12,487l12,494l9,499l9,506l7,513l5,518l5,525l2,532l2,537l0,546l0,551l0,558l0,565l0,572l0,577l0,584l0,589l0,596l0,601l2,608l5,613l7,620l7,624l9,632l12,636l14,643l19,648l21,655l24,660l28,667l31,672l36,677l38,681l45,686l47,691l52,696l59,700l64,705l69,710l74,715l81,717l88,722l93,727l100,729l107,734l114,736l119,738l126,741l131,741l138,746l142,746l147,748l152,750l159,750l166,753l176,755l183,755l190,757l197,755l202,755l209,753l214,753l221,750l226,748l233,746l237,743l245,738l249,736l254,731l261,729l266,724l271,719l276,715l283,710l290,700l297,696l302,691l302,689l306,691l309,691l314,696l321,698l328,700l335,705l344,710l354,712l363,715l373,717l385,719l394,722l404,722l413,722l423,722l430,717l437,715l447,710l456,705l463,698l473,691l480,684l489,677l496,670l501,662l508,653l515,646l518,636l523,629l525,620l530,615l530,613l532,613l534,613l542,608l544,603l549,598l553,594l558,589l563,579l570,572l572,565l575,560l580,556l584,551l587,541l591,537l594,527l596,522l599,513l601,506l603,499l606,492l606,484l608,477l608,468l610,461l610,454l613,446l613,439l613,432l613,423l613,418l613,408l613,401l613,394l613,387l613,382l613,375l613,368l610,363l610,356l610,351l608,344l608,340l608,335l608,330l608,325l606,321l606,314l606,309l603,302l603,297l603,290l603,285l603,276l603,268l603,264l603,257l603,249l603,242l603,235l606,228l606,221l606,214l606,207l606,202l606,195l608,188l608,183l608,176l608,171l608,164l608,159l610,154l610,147l613,140l613,133l613,126l613,121l615,114l613,107l613,102l613,98l613,90l613,83l610,79l608,71l606,67l603,60l601,55l594,48l591,43l584,36l580,31l572,26l568,22l558,14l549,10l544,7l539,5l532,3l527,3l520,3l515,0l511,0l504,0l492,31l492,31xe" fillcolor="black" stroked="f" o:allowincell="t" style="position:absolute;left:1177;top:495;width:338;height:417;mso-wrap-style:none;v-text-anchor:middle;mso-position-horizontal-relative:char">
                        <v:fill o:detectmouseclick="t" type="solid" color2="white"/>
                        <v:stroke color="#3465a4" joinstyle="round" endcap="flat"/>
                        <w10:wrap type="none"/>
                      </v:shape>
                      <v:shape id="shape_0" coordsize="202,123" path="m0,123l2,123l7,121l9,121l14,121l19,121l24,121l28,118l33,118l40,116l47,116l55,116l62,113l69,113l76,113l83,111l90,111l97,109l107,109l112,109l121,109l128,106l135,106l140,106l147,104l154,104l159,104l164,104l169,104l173,104l178,104l183,102l188,99l190,92l195,87l195,78l197,71l199,61l202,52l202,42l202,33l202,23l202,16l202,9l202,4l202,0l164,85l14,106l0,123l0,123xe" fillcolor="black" stroked="f" o:allowincell="t" style="position:absolute;left:502;top:321;width:110;height:66;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ktivitets-grupper</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824230" cy="1304290"/>
                      <wp:effectExtent l="0" t="0" r="0" b="0"/>
                      <wp:docPr id="10" name=""/>
                      <a:graphic xmlns:a="http://schemas.openxmlformats.org/drawingml/2006/main">
                        <a:graphicData uri="http://schemas.microsoft.com/office/word/2010/wordprocessingGroup">
                          <wpg:wgp>
                            <wpg:cNvGrpSpPr/>
                            <wpg:grpSpPr>
                              <a:xfrm>
                                <a:off x="0" y="0"/>
                                <a:ext cx="824400" cy="1304280"/>
                                <a:chOff x="0" y="0"/>
                                <a:chExt cx="824400" cy="1304280"/>
                              </a:xfrm>
                            </wpg:grpSpPr>
                            <wps:wsp>
                              <wps:cNvSpPr/>
                              <wps:nvSpPr>
                                <wps:cNvPr id="1" name=""/>
                                <wps:cNvSpPr/>
                              </wps:nvSpPr>
                              <wps:spPr>
                                <a:xfrm>
                                  <a:off x="0" y="0"/>
                                  <a:ext cx="824400" cy="1304280"/>
                                </a:xfrm>
                                <a:prstGeom prst="rect">
                                  <a:avLst/>
                                </a:prstGeom>
                                <a:noFill/>
                                <a:ln w="0">
                                  <a:noFill/>
                                </a:ln>
                              </wps:spPr>
                              <wps:bodyPr/>
                            </wps:wsp>
                            <wps:wsp>
                              <wps:cNvSpPr/>
                              <wps:spPr>
                                <a:xfrm>
                                  <a:off x="2520" y="12600"/>
                                  <a:ext cx="805680" cy="1276200"/>
                                </a:xfrm>
                                <a:custGeom>
                                  <a:avLst/>
                                  <a:gdLst/>
                                  <a:ahLst/>
                                  <a:rect l="l" t="t" r="r" b="b"/>
                                  <a:pathLst>
                                    <a:path w="2494" h="3948">
                                      <a:moveTo>
                                        <a:pt x="936" y="518"/>
                                      </a:moveTo>
                                      <a:lnTo>
                                        <a:pt x="934" y="518"/>
                                      </a:lnTo>
                                      <a:lnTo>
                                        <a:pt x="926" y="516"/>
                                      </a:lnTo>
                                      <a:lnTo>
                                        <a:pt x="922" y="513"/>
                                      </a:lnTo>
                                      <a:lnTo>
                                        <a:pt x="917" y="513"/>
                                      </a:lnTo>
                                      <a:lnTo>
                                        <a:pt x="910" y="513"/>
                                      </a:lnTo>
                                      <a:lnTo>
                                        <a:pt x="905" y="513"/>
                                      </a:lnTo>
                                      <a:lnTo>
                                        <a:pt x="896" y="511"/>
                                      </a:lnTo>
                                      <a:lnTo>
                                        <a:pt x="888" y="509"/>
                                      </a:lnTo>
                                      <a:lnTo>
                                        <a:pt x="879" y="509"/>
                                      </a:lnTo>
                                      <a:lnTo>
                                        <a:pt x="872" y="509"/>
                                      </a:lnTo>
                                      <a:lnTo>
                                        <a:pt x="867" y="506"/>
                                      </a:lnTo>
                                      <a:lnTo>
                                        <a:pt x="862" y="506"/>
                                      </a:lnTo>
                                      <a:lnTo>
                                        <a:pt x="855" y="506"/>
                                      </a:lnTo>
                                      <a:lnTo>
                                        <a:pt x="850" y="506"/>
                                      </a:lnTo>
                                      <a:lnTo>
                                        <a:pt x="846" y="506"/>
                                      </a:lnTo>
                                      <a:lnTo>
                                        <a:pt x="841" y="506"/>
                                      </a:lnTo>
                                      <a:lnTo>
                                        <a:pt x="836" y="506"/>
                                      </a:lnTo>
                                      <a:lnTo>
                                        <a:pt x="832" y="506"/>
                                      </a:lnTo>
                                      <a:lnTo>
                                        <a:pt x="824" y="506"/>
                                      </a:lnTo>
                                      <a:lnTo>
                                        <a:pt x="820" y="506"/>
                                      </a:lnTo>
                                      <a:lnTo>
                                        <a:pt x="813" y="506"/>
                                      </a:lnTo>
                                      <a:lnTo>
                                        <a:pt x="808" y="506"/>
                                      </a:lnTo>
                                      <a:lnTo>
                                        <a:pt x="801" y="506"/>
                                      </a:lnTo>
                                      <a:lnTo>
                                        <a:pt x="796" y="506"/>
                                      </a:lnTo>
                                      <a:lnTo>
                                        <a:pt x="789" y="506"/>
                                      </a:lnTo>
                                      <a:lnTo>
                                        <a:pt x="784" y="506"/>
                                      </a:lnTo>
                                      <a:lnTo>
                                        <a:pt x="777" y="506"/>
                                      </a:lnTo>
                                      <a:lnTo>
                                        <a:pt x="772" y="509"/>
                                      </a:lnTo>
                                      <a:lnTo>
                                        <a:pt x="765" y="509"/>
                                      </a:lnTo>
                                      <a:lnTo>
                                        <a:pt x="760" y="509"/>
                                      </a:lnTo>
                                      <a:lnTo>
                                        <a:pt x="753" y="511"/>
                                      </a:lnTo>
                                      <a:lnTo>
                                        <a:pt x="748" y="513"/>
                                      </a:lnTo>
                                      <a:lnTo>
                                        <a:pt x="741" y="513"/>
                                      </a:lnTo>
                                      <a:lnTo>
                                        <a:pt x="737" y="516"/>
                                      </a:lnTo>
                                      <a:lnTo>
                                        <a:pt x="729" y="516"/>
                                      </a:lnTo>
                                      <a:lnTo>
                                        <a:pt x="725" y="518"/>
                                      </a:lnTo>
                                      <a:lnTo>
                                        <a:pt x="718" y="518"/>
                                      </a:lnTo>
                                      <a:lnTo>
                                        <a:pt x="713" y="520"/>
                                      </a:lnTo>
                                      <a:lnTo>
                                        <a:pt x="706" y="523"/>
                                      </a:lnTo>
                                      <a:lnTo>
                                        <a:pt x="701" y="525"/>
                                      </a:lnTo>
                                      <a:lnTo>
                                        <a:pt x="696" y="528"/>
                                      </a:lnTo>
                                      <a:lnTo>
                                        <a:pt x="691" y="532"/>
                                      </a:lnTo>
                                      <a:lnTo>
                                        <a:pt x="684" y="535"/>
                                      </a:lnTo>
                                      <a:lnTo>
                                        <a:pt x="680" y="537"/>
                                      </a:lnTo>
                                      <a:lnTo>
                                        <a:pt x="672" y="539"/>
                                      </a:lnTo>
                                      <a:lnTo>
                                        <a:pt x="668" y="542"/>
                                      </a:lnTo>
                                      <a:lnTo>
                                        <a:pt x="663" y="544"/>
                                      </a:lnTo>
                                      <a:lnTo>
                                        <a:pt x="658" y="549"/>
                                      </a:lnTo>
                                      <a:lnTo>
                                        <a:pt x="653" y="554"/>
                                      </a:lnTo>
                                      <a:lnTo>
                                        <a:pt x="649" y="558"/>
                                      </a:lnTo>
                                      <a:lnTo>
                                        <a:pt x="644" y="561"/>
                                      </a:lnTo>
                                      <a:lnTo>
                                        <a:pt x="639" y="566"/>
                                      </a:lnTo>
                                      <a:lnTo>
                                        <a:pt x="634" y="568"/>
                                      </a:lnTo>
                                      <a:lnTo>
                                        <a:pt x="627" y="573"/>
                                      </a:lnTo>
                                      <a:lnTo>
                                        <a:pt x="623" y="577"/>
                                      </a:lnTo>
                                      <a:lnTo>
                                        <a:pt x="618" y="582"/>
                                      </a:lnTo>
                                      <a:lnTo>
                                        <a:pt x="613" y="585"/>
                                      </a:lnTo>
                                      <a:lnTo>
                                        <a:pt x="611" y="589"/>
                                      </a:lnTo>
                                      <a:lnTo>
                                        <a:pt x="606" y="594"/>
                                      </a:lnTo>
                                      <a:lnTo>
                                        <a:pt x="599" y="599"/>
                                      </a:lnTo>
                                      <a:lnTo>
                                        <a:pt x="596" y="604"/>
                                      </a:lnTo>
                                      <a:lnTo>
                                        <a:pt x="592" y="608"/>
                                      </a:lnTo>
                                      <a:lnTo>
                                        <a:pt x="587" y="613"/>
                                      </a:lnTo>
                                      <a:lnTo>
                                        <a:pt x="582" y="615"/>
                                      </a:lnTo>
                                      <a:lnTo>
                                        <a:pt x="577" y="623"/>
                                      </a:lnTo>
                                      <a:lnTo>
                                        <a:pt x="575" y="627"/>
                                      </a:lnTo>
                                      <a:lnTo>
                                        <a:pt x="566" y="634"/>
                                      </a:lnTo>
                                      <a:lnTo>
                                        <a:pt x="558" y="644"/>
                                      </a:lnTo>
                                      <a:lnTo>
                                        <a:pt x="554" y="649"/>
                                      </a:lnTo>
                                      <a:lnTo>
                                        <a:pt x="549" y="653"/>
                                      </a:lnTo>
                                      <a:lnTo>
                                        <a:pt x="547" y="658"/>
                                      </a:lnTo>
                                      <a:lnTo>
                                        <a:pt x="544" y="663"/>
                                      </a:lnTo>
                                      <a:lnTo>
                                        <a:pt x="535" y="672"/>
                                      </a:lnTo>
                                      <a:lnTo>
                                        <a:pt x="530" y="682"/>
                                      </a:lnTo>
                                      <a:lnTo>
                                        <a:pt x="525" y="684"/>
                                      </a:lnTo>
                                      <a:lnTo>
                                        <a:pt x="523" y="689"/>
                                      </a:lnTo>
                                      <a:lnTo>
                                        <a:pt x="520" y="696"/>
                                      </a:lnTo>
                                      <a:lnTo>
                                        <a:pt x="518" y="701"/>
                                      </a:lnTo>
                                      <a:lnTo>
                                        <a:pt x="511" y="708"/>
                                      </a:lnTo>
                                      <a:lnTo>
                                        <a:pt x="506" y="718"/>
                                      </a:lnTo>
                                      <a:lnTo>
                                        <a:pt x="501" y="727"/>
                                      </a:lnTo>
                                      <a:lnTo>
                                        <a:pt x="497" y="734"/>
                                      </a:lnTo>
                                      <a:lnTo>
                                        <a:pt x="492" y="741"/>
                                      </a:lnTo>
                                      <a:lnTo>
                                        <a:pt x="487" y="751"/>
                                      </a:lnTo>
                                      <a:lnTo>
                                        <a:pt x="485" y="758"/>
                                      </a:lnTo>
                                      <a:lnTo>
                                        <a:pt x="482" y="767"/>
                                      </a:lnTo>
                                      <a:lnTo>
                                        <a:pt x="480" y="772"/>
                                      </a:lnTo>
                                      <a:lnTo>
                                        <a:pt x="478" y="782"/>
                                      </a:lnTo>
                                      <a:lnTo>
                                        <a:pt x="475" y="786"/>
                                      </a:lnTo>
                                      <a:lnTo>
                                        <a:pt x="475" y="794"/>
                                      </a:lnTo>
                                      <a:lnTo>
                                        <a:pt x="475" y="798"/>
                                      </a:lnTo>
                                      <a:lnTo>
                                        <a:pt x="475" y="805"/>
                                      </a:lnTo>
                                      <a:lnTo>
                                        <a:pt x="475" y="810"/>
                                      </a:lnTo>
                                      <a:lnTo>
                                        <a:pt x="478" y="815"/>
                                      </a:lnTo>
                                      <a:lnTo>
                                        <a:pt x="475" y="815"/>
                                      </a:lnTo>
                                      <a:lnTo>
                                        <a:pt x="473" y="817"/>
                                      </a:lnTo>
                                      <a:lnTo>
                                        <a:pt x="471" y="822"/>
                                      </a:lnTo>
                                      <a:lnTo>
                                        <a:pt x="466" y="829"/>
                                      </a:lnTo>
                                      <a:lnTo>
                                        <a:pt x="459" y="836"/>
                                      </a:lnTo>
                                      <a:lnTo>
                                        <a:pt x="452" y="843"/>
                                      </a:lnTo>
                                      <a:lnTo>
                                        <a:pt x="449" y="851"/>
                                      </a:lnTo>
                                      <a:lnTo>
                                        <a:pt x="444" y="855"/>
                                      </a:lnTo>
                                      <a:lnTo>
                                        <a:pt x="442" y="860"/>
                                      </a:lnTo>
                                      <a:lnTo>
                                        <a:pt x="437" y="867"/>
                                      </a:lnTo>
                                      <a:lnTo>
                                        <a:pt x="435" y="872"/>
                                      </a:lnTo>
                                      <a:lnTo>
                                        <a:pt x="430" y="877"/>
                                      </a:lnTo>
                                      <a:lnTo>
                                        <a:pt x="425" y="884"/>
                                      </a:lnTo>
                                      <a:lnTo>
                                        <a:pt x="423" y="891"/>
                                      </a:lnTo>
                                      <a:lnTo>
                                        <a:pt x="418" y="898"/>
                                      </a:lnTo>
                                      <a:lnTo>
                                        <a:pt x="414" y="905"/>
                                      </a:lnTo>
                                      <a:lnTo>
                                        <a:pt x="411" y="912"/>
                                      </a:lnTo>
                                      <a:lnTo>
                                        <a:pt x="409" y="919"/>
                                      </a:lnTo>
                                      <a:lnTo>
                                        <a:pt x="404" y="927"/>
                                      </a:lnTo>
                                      <a:lnTo>
                                        <a:pt x="402" y="936"/>
                                      </a:lnTo>
                                      <a:lnTo>
                                        <a:pt x="399" y="943"/>
                                      </a:lnTo>
                                      <a:lnTo>
                                        <a:pt x="395" y="950"/>
                                      </a:lnTo>
                                      <a:lnTo>
                                        <a:pt x="392" y="960"/>
                                      </a:lnTo>
                                      <a:lnTo>
                                        <a:pt x="392" y="969"/>
                                      </a:lnTo>
                                      <a:lnTo>
                                        <a:pt x="390" y="976"/>
                                      </a:lnTo>
                                      <a:lnTo>
                                        <a:pt x="390" y="986"/>
                                      </a:lnTo>
                                      <a:lnTo>
                                        <a:pt x="388" y="993"/>
                                      </a:lnTo>
                                      <a:lnTo>
                                        <a:pt x="388" y="1003"/>
                                      </a:lnTo>
                                      <a:lnTo>
                                        <a:pt x="388" y="1010"/>
                                      </a:lnTo>
                                      <a:lnTo>
                                        <a:pt x="388" y="1019"/>
                                      </a:lnTo>
                                      <a:lnTo>
                                        <a:pt x="388" y="1026"/>
                                      </a:lnTo>
                                      <a:lnTo>
                                        <a:pt x="388" y="1033"/>
                                      </a:lnTo>
                                      <a:lnTo>
                                        <a:pt x="390" y="1041"/>
                                      </a:lnTo>
                                      <a:lnTo>
                                        <a:pt x="392" y="1048"/>
                                      </a:lnTo>
                                      <a:lnTo>
                                        <a:pt x="392" y="1055"/>
                                      </a:lnTo>
                                      <a:lnTo>
                                        <a:pt x="395" y="1062"/>
                                      </a:lnTo>
                                      <a:lnTo>
                                        <a:pt x="397" y="1067"/>
                                      </a:lnTo>
                                      <a:lnTo>
                                        <a:pt x="399" y="1074"/>
                                      </a:lnTo>
                                      <a:lnTo>
                                        <a:pt x="402" y="1081"/>
                                      </a:lnTo>
                                      <a:lnTo>
                                        <a:pt x="404" y="1086"/>
                                      </a:lnTo>
                                      <a:lnTo>
                                        <a:pt x="407" y="1090"/>
                                      </a:lnTo>
                                      <a:lnTo>
                                        <a:pt x="411" y="1098"/>
                                      </a:lnTo>
                                      <a:lnTo>
                                        <a:pt x="414" y="1102"/>
                                      </a:lnTo>
                                      <a:lnTo>
                                        <a:pt x="416" y="1107"/>
                                      </a:lnTo>
                                      <a:lnTo>
                                        <a:pt x="418" y="1109"/>
                                      </a:lnTo>
                                      <a:lnTo>
                                        <a:pt x="423" y="1114"/>
                                      </a:lnTo>
                                      <a:lnTo>
                                        <a:pt x="428" y="1121"/>
                                      </a:lnTo>
                                      <a:lnTo>
                                        <a:pt x="433" y="1128"/>
                                      </a:lnTo>
                                      <a:lnTo>
                                        <a:pt x="437" y="1133"/>
                                      </a:lnTo>
                                      <a:lnTo>
                                        <a:pt x="440" y="1138"/>
                                      </a:lnTo>
                                      <a:lnTo>
                                        <a:pt x="442" y="1138"/>
                                      </a:lnTo>
                                      <a:lnTo>
                                        <a:pt x="442" y="1140"/>
                                      </a:lnTo>
                                      <a:lnTo>
                                        <a:pt x="425" y="1193"/>
                                      </a:lnTo>
                                      <a:lnTo>
                                        <a:pt x="423" y="1193"/>
                                      </a:lnTo>
                                      <a:lnTo>
                                        <a:pt x="416" y="1195"/>
                                      </a:lnTo>
                                      <a:lnTo>
                                        <a:pt x="411" y="1195"/>
                                      </a:lnTo>
                                      <a:lnTo>
                                        <a:pt x="404" y="1197"/>
                                      </a:lnTo>
                                      <a:lnTo>
                                        <a:pt x="399" y="1200"/>
                                      </a:lnTo>
                                      <a:lnTo>
                                        <a:pt x="392" y="1204"/>
                                      </a:lnTo>
                                      <a:lnTo>
                                        <a:pt x="385" y="1207"/>
                                      </a:lnTo>
                                      <a:lnTo>
                                        <a:pt x="376" y="1212"/>
                                      </a:lnTo>
                                      <a:lnTo>
                                        <a:pt x="369" y="1214"/>
                                      </a:lnTo>
                                      <a:lnTo>
                                        <a:pt x="361" y="1221"/>
                                      </a:lnTo>
                                      <a:lnTo>
                                        <a:pt x="352" y="1226"/>
                                      </a:lnTo>
                                      <a:lnTo>
                                        <a:pt x="345" y="1233"/>
                                      </a:lnTo>
                                      <a:lnTo>
                                        <a:pt x="338" y="1238"/>
                                      </a:lnTo>
                                      <a:lnTo>
                                        <a:pt x="331" y="1247"/>
                                      </a:lnTo>
                                      <a:lnTo>
                                        <a:pt x="323" y="1252"/>
                                      </a:lnTo>
                                      <a:lnTo>
                                        <a:pt x="316" y="1261"/>
                                      </a:lnTo>
                                      <a:lnTo>
                                        <a:pt x="312" y="1269"/>
                                      </a:lnTo>
                                      <a:lnTo>
                                        <a:pt x="307" y="1276"/>
                                      </a:lnTo>
                                      <a:lnTo>
                                        <a:pt x="302" y="1283"/>
                                      </a:lnTo>
                                      <a:lnTo>
                                        <a:pt x="300" y="1290"/>
                                      </a:lnTo>
                                      <a:lnTo>
                                        <a:pt x="295" y="1297"/>
                                      </a:lnTo>
                                      <a:lnTo>
                                        <a:pt x="295" y="1304"/>
                                      </a:lnTo>
                                      <a:lnTo>
                                        <a:pt x="293" y="1309"/>
                                      </a:lnTo>
                                      <a:lnTo>
                                        <a:pt x="290" y="1314"/>
                                      </a:lnTo>
                                      <a:lnTo>
                                        <a:pt x="290" y="1318"/>
                                      </a:lnTo>
                                      <a:lnTo>
                                        <a:pt x="290" y="1323"/>
                                      </a:lnTo>
                                      <a:lnTo>
                                        <a:pt x="290" y="1330"/>
                                      </a:lnTo>
                                      <a:lnTo>
                                        <a:pt x="290" y="1333"/>
                                      </a:lnTo>
                                      <a:lnTo>
                                        <a:pt x="288" y="1333"/>
                                      </a:lnTo>
                                      <a:lnTo>
                                        <a:pt x="285" y="1333"/>
                                      </a:lnTo>
                                      <a:lnTo>
                                        <a:pt x="278" y="1335"/>
                                      </a:lnTo>
                                      <a:lnTo>
                                        <a:pt x="274" y="1337"/>
                                      </a:lnTo>
                                      <a:lnTo>
                                        <a:pt x="266" y="1337"/>
                                      </a:lnTo>
                                      <a:lnTo>
                                        <a:pt x="264" y="1340"/>
                                      </a:lnTo>
                                      <a:lnTo>
                                        <a:pt x="257" y="1342"/>
                                      </a:lnTo>
                                      <a:lnTo>
                                        <a:pt x="255" y="1342"/>
                                      </a:lnTo>
                                      <a:lnTo>
                                        <a:pt x="250" y="1345"/>
                                      </a:lnTo>
                                      <a:lnTo>
                                        <a:pt x="243" y="1347"/>
                                      </a:lnTo>
                                      <a:lnTo>
                                        <a:pt x="238" y="1349"/>
                                      </a:lnTo>
                                      <a:lnTo>
                                        <a:pt x="233" y="1352"/>
                                      </a:lnTo>
                                      <a:lnTo>
                                        <a:pt x="228" y="1354"/>
                                      </a:lnTo>
                                      <a:lnTo>
                                        <a:pt x="221" y="1356"/>
                                      </a:lnTo>
                                      <a:lnTo>
                                        <a:pt x="217" y="1359"/>
                                      </a:lnTo>
                                      <a:lnTo>
                                        <a:pt x="209" y="1361"/>
                                      </a:lnTo>
                                      <a:lnTo>
                                        <a:pt x="205" y="1364"/>
                                      </a:lnTo>
                                      <a:lnTo>
                                        <a:pt x="200" y="1366"/>
                                      </a:lnTo>
                                      <a:lnTo>
                                        <a:pt x="195" y="1368"/>
                                      </a:lnTo>
                                      <a:lnTo>
                                        <a:pt x="190" y="1371"/>
                                      </a:lnTo>
                                      <a:lnTo>
                                        <a:pt x="183" y="1373"/>
                                      </a:lnTo>
                                      <a:lnTo>
                                        <a:pt x="179" y="1378"/>
                                      </a:lnTo>
                                      <a:lnTo>
                                        <a:pt x="174" y="1380"/>
                                      </a:lnTo>
                                      <a:lnTo>
                                        <a:pt x="171" y="1383"/>
                                      </a:lnTo>
                                      <a:lnTo>
                                        <a:pt x="162" y="1387"/>
                                      </a:lnTo>
                                      <a:lnTo>
                                        <a:pt x="160" y="1394"/>
                                      </a:lnTo>
                                      <a:lnTo>
                                        <a:pt x="155" y="1399"/>
                                      </a:lnTo>
                                      <a:lnTo>
                                        <a:pt x="148" y="1406"/>
                                      </a:lnTo>
                                      <a:lnTo>
                                        <a:pt x="145" y="1411"/>
                                      </a:lnTo>
                                      <a:lnTo>
                                        <a:pt x="143" y="1421"/>
                                      </a:lnTo>
                                      <a:lnTo>
                                        <a:pt x="138" y="1428"/>
                                      </a:lnTo>
                                      <a:lnTo>
                                        <a:pt x="136" y="1432"/>
                                      </a:lnTo>
                                      <a:lnTo>
                                        <a:pt x="133" y="1440"/>
                                      </a:lnTo>
                                      <a:lnTo>
                                        <a:pt x="133" y="1447"/>
                                      </a:lnTo>
                                      <a:lnTo>
                                        <a:pt x="131" y="1451"/>
                                      </a:lnTo>
                                      <a:lnTo>
                                        <a:pt x="129" y="1459"/>
                                      </a:lnTo>
                                      <a:lnTo>
                                        <a:pt x="129" y="1463"/>
                                      </a:lnTo>
                                      <a:lnTo>
                                        <a:pt x="129" y="1468"/>
                                      </a:lnTo>
                                      <a:lnTo>
                                        <a:pt x="126" y="1475"/>
                                      </a:lnTo>
                                      <a:lnTo>
                                        <a:pt x="126" y="1478"/>
                                      </a:lnTo>
                                      <a:lnTo>
                                        <a:pt x="124" y="1478"/>
                                      </a:lnTo>
                                      <a:lnTo>
                                        <a:pt x="122" y="1478"/>
                                      </a:lnTo>
                                      <a:lnTo>
                                        <a:pt x="117" y="1478"/>
                                      </a:lnTo>
                                      <a:lnTo>
                                        <a:pt x="110" y="1480"/>
                                      </a:lnTo>
                                      <a:lnTo>
                                        <a:pt x="107" y="1480"/>
                                      </a:lnTo>
                                      <a:lnTo>
                                        <a:pt x="103" y="1482"/>
                                      </a:lnTo>
                                      <a:lnTo>
                                        <a:pt x="98" y="1482"/>
                                      </a:lnTo>
                                      <a:lnTo>
                                        <a:pt x="93" y="1487"/>
                                      </a:lnTo>
                                      <a:lnTo>
                                        <a:pt x="88" y="1487"/>
                                      </a:lnTo>
                                      <a:lnTo>
                                        <a:pt x="84" y="1489"/>
                                      </a:lnTo>
                                      <a:lnTo>
                                        <a:pt x="79" y="1492"/>
                                      </a:lnTo>
                                      <a:lnTo>
                                        <a:pt x="74" y="1494"/>
                                      </a:lnTo>
                                      <a:lnTo>
                                        <a:pt x="69" y="1497"/>
                                      </a:lnTo>
                                      <a:lnTo>
                                        <a:pt x="65" y="1499"/>
                                      </a:lnTo>
                                      <a:lnTo>
                                        <a:pt x="60" y="1501"/>
                                      </a:lnTo>
                                      <a:lnTo>
                                        <a:pt x="55" y="1506"/>
                                      </a:lnTo>
                                      <a:lnTo>
                                        <a:pt x="48" y="1508"/>
                                      </a:lnTo>
                                      <a:lnTo>
                                        <a:pt x="43" y="1513"/>
                                      </a:lnTo>
                                      <a:lnTo>
                                        <a:pt x="38" y="1516"/>
                                      </a:lnTo>
                                      <a:lnTo>
                                        <a:pt x="34" y="1520"/>
                                      </a:lnTo>
                                      <a:lnTo>
                                        <a:pt x="29" y="1525"/>
                                      </a:lnTo>
                                      <a:lnTo>
                                        <a:pt x="24" y="1527"/>
                                      </a:lnTo>
                                      <a:lnTo>
                                        <a:pt x="19" y="1532"/>
                                      </a:lnTo>
                                      <a:lnTo>
                                        <a:pt x="17" y="1539"/>
                                      </a:lnTo>
                                      <a:lnTo>
                                        <a:pt x="12" y="1544"/>
                                      </a:lnTo>
                                      <a:lnTo>
                                        <a:pt x="10" y="1549"/>
                                      </a:lnTo>
                                      <a:lnTo>
                                        <a:pt x="8" y="1554"/>
                                      </a:lnTo>
                                      <a:lnTo>
                                        <a:pt x="5" y="1561"/>
                                      </a:lnTo>
                                      <a:lnTo>
                                        <a:pt x="3" y="1565"/>
                                      </a:lnTo>
                                      <a:lnTo>
                                        <a:pt x="0" y="1573"/>
                                      </a:lnTo>
                                      <a:lnTo>
                                        <a:pt x="0" y="1577"/>
                                      </a:lnTo>
                                      <a:lnTo>
                                        <a:pt x="0" y="1584"/>
                                      </a:lnTo>
                                      <a:lnTo>
                                        <a:pt x="0" y="1589"/>
                                      </a:lnTo>
                                      <a:lnTo>
                                        <a:pt x="0" y="1596"/>
                                      </a:lnTo>
                                      <a:lnTo>
                                        <a:pt x="3" y="1603"/>
                                      </a:lnTo>
                                      <a:lnTo>
                                        <a:pt x="5" y="1611"/>
                                      </a:lnTo>
                                      <a:lnTo>
                                        <a:pt x="8" y="1615"/>
                                      </a:lnTo>
                                      <a:lnTo>
                                        <a:pt x="10" y="1622"/>
                                      </a:lnTo>
                                      <a:lnTo>
                                        <a:pt x="12" y="1627"/>
                                      </a:lnTo>
                                      <a:lnTo>
                                        <a:pt x="17" y="1634"/>
                                      </a:lnTo>
                                      <a:lnTo>
                                        <a:pt x="22" y="1641"/>
                                      </a:lnTo>
                                      <a:lnTo>
                                        <a:pt x="27" y="1649"/>
                                      </a:lnTo>
                                      <a:lnTo>
                                        <a:pt x="31" y="1653"/>
                                      </a:lnTo>
                                      <a:lnTo>
                                        <a:pt x="36" y="1660"/>
                                      </a:lnTo>
                                      <a:lnTo>
                                        <a:pt x="43" y="1665"/>
                                      </a:lnTo>
                                      <a:lnTo>
                                        <a:pt x="48" y="1672"/>
                                      </a:lnTo>
                                      <a:lnTo>
                                        <a:pt x="53" y="1677"/>
                                      </a:lnTo>
                                      <a:lnTo>
                                        <a:pt x="60" y="1684"/>
                                      </a:lnTo>
                                      <a:lnTo>
                                        <a:pt x="65" y="1689"/>
                                      </a:lnTo>
                                      <a:lnTo>
                                        <a:pt x="72" y="1694"/>
                                      </a:lnTo>
                                      <a:lnTo>
                                        <a:pt x="76" y="1698"/>
                                      </a:lnTo>
                                      <a:lnTo>
                                        <a:pt x="84" y="1703"/>
                                      </a:lnTo>
                                      <a:lnTo>
                                        <a:pt x="91" y="1708"/>
                                      </a:lnTo>
                                      <a:lnTo>
                                        <a:pt x="95" y="1713"/>
                                      </a:lnTo>
                                      <a:lnTo>
                                        <a:pt x="100" y="1715"/>
                                      </a:lnTo>
                                      <a:lnTo>
                                        <a:pt x="107" y="1720"/>
                                      </a:lnTo>
                                      <a:lnTo>
                                        <a:pt x="114" y="1722"/>
                                      </a:lnTo>
                                      <a:lnTo>
                                        <a:pt x="119" y="1727"/>
                                      </a:lnTo>
                                      <a:lnTo>
                                        <a:pt x="126" y="1729"/>
                                      </a:lnTo>
                                      <a:lnTo>
                                        <a:pt x="131" y="1732"/>
                                      </a:lnTo>
                                      <a:lnTo>
                                        <a:pt x="136" y="1732"/>
                                      </a:lnTo>
                                      <a:lnTo>
                                        <a:pt x="141" y="1734"/>
                                      </a:lnTo>
                                      <a:lnTo>
                                        <a:pt x="145" y="1734"/>
                                      </a:lnTo>
                                      <a:lnTo>
                                        <a:pt x="150" y="1736"/>
                                      </a:lnTo>
                                      <a:lnTo>
                                        <a:pt x="157" y="1736"/>
                                      </a:lnTo>
                                      <a:lnTo>
                                        <a:pt x="162" y="1736"/>
                                      </a:lnTo>
                                      <a:lnTo>
                                        <a:pt x="167" y="1736"/>
                                      </a:lnTo>
                                      <a:lnTo>
                                        <a:pt x="171" y="1736"/>
                                      </a:lnTo>
                                      <a:lnTo>
                                        <a:pt x="181" y="1734"/>
                                      </a:lnTo>
                                      <a:lnTo>
                                        <a:pt x="190" y="1732"/>
                                      </a:lnTo>
                                      <a:lnTo>
                                        <a:pt x="198" y="1729"/>
                                      </a:lnTo>
                                      <a:lnTo>
                                        <a:pt x="207" y="1727"/>
                                      </a:lnTo>
                                      <a:lnTo>
                                        <a:pt x="212" y="1722"/>
                                      </a:lnTo>
                                      <a:lnTo>
                                        <a:pt x="219" y="1717"/>
                                      </a:lnTo>
                                      <a:lnTo>
                                        <a:pt x="224" y="1715"/>
                                      </a:lnTo>
                                      <a:lnTo>
                                        <a:pt x="228" y="1710"/>
                                      </a:lnTo>
                                      <a:lnTo>
                                        <a:pt x="236" y="1706"/>
                                      </a:lnTo>
                                      <a:lnTo>
                                        <a:pt x="238" y="1706"/>
                                      </a:lnTo>
                                      <a:lnTo>
                                        <a:pt x="240" y="1706"/>
                                      </a:lnTo>
                                      <a:lnTo>
                                        <a:pt x="245" y="1706"/>
                                      </a:lnTo>
                                      <a:lnTo>
                                        <a:pt x="250" y="1706"/>
                                      </a:lnTo>
                                      <a:lnTo>
                                        <a:pt x="255" y="1706"/>
                                      </a:lnTo>
                                      <a:lnTo>
                                        <a:pt x="259" y="1708"/>
                                      </a:lnTo>
                                      <a:lnTo>
                                        <a:pt x="266" y="1708"/>
                                      </a:lnTo>
                                      <a:lnTo>
                                        <a:pt x="274" y="1710"/>
                                      </a:lnTo>
                                      <a:lnTo>
                                        <a:pt x="281" y="1710"/>
                                      </a:lnTo>
                                      <a:lnTo>
                                        <a:pt x="290" y="1713"/>
                                      </a:lnTo>
                                      <a:lnTo>
                                        <a:pt x="300" y="1715"/>
                                      </a:lnTo>
                                      <a:lnTo>
                                        <a:pt x="302" y="1715"/>
                                      </a:lnTo>
                                      <a:lnTo>
                                        <a:pt x="307" y="1715"/>
                                      </a:lnTo>
                                      <a:lnTo>
                                        <a:pt x="312" y="1715"/>
                                      </a:lnTo>
                                      <a:lnTo>
                                        <a:pt x="316" y="1717"/>
                                      </a:lnTo>
                                      <a:lnTo>
                                        <a:pt x="323" y="1717"/>
                                      </a:lnTo>
                                      <a:lnTo>
                                        <a:pt x="328" y="1717"/>
                                      </a:lnTo>
                                      <a:lnTo>
                                        <a:pt x="333" y="1717"/>
                                      </a:lnTo>
                                      <a:lnTo>
                                        <a:pt x="338" y="1720"/>
                                      </a:lnTo>
                                      <a:lnTo>
                                        <a:pt x="342" y="1720"/>
                                      </a:lnTo>
                                      <a:lnTo>
                                        <a:pt x="350" y="1720"/>
                                      </a:lnTo>
                                      <a:lnTo>
                                        <a:pt x="354" y="1720"/>
                                      </a:lnTo>
                                      <a:lnTo>
                                        <a:pt x="359" y="1720"/>
                                      </a:lnTo>
                                      <a:lnTo>
                                        <a:pt x="364" y="1720"/>
                                      </a:lnTo>
                                      <a:lnTo>
                                        <a:pt x="369" y="1722"/>
                                      </a:lnTo>
                                      <a:lnTo>
                                        <a:pt x="376" y="1722"/>
                                      </a:lnTo>
                                      <a:lnTo>
                                        <a:pt x="380" y="1722"/>
                                      </a:lnTo>
                                      <a:lnTo>
                                        <a:pt x="388" y="1722"/>
                                      </a:lnTo>
                                      <a:lnTo>
                                        <a:pt x="392" y="1722"/>
                                      </a:lnTo>
                                      <a:lnTo>
                                        <a:pt x="397" y="1722"/>
                                      </a:lnTo>
                                      <a:lnTo>
                                        <a:pt x="404" y="1725"/>
                                      </a:lnTo>
                                      <a:lnTo>
                                        <a:pt x="409" y="1725"/>
                                      </a:lnTo>
                                      <a:lnTo>
                                        <a:pt x="414" y="1725"/>
                                      </a:lnTo>
                                      <a:lnTo>
                                        <a:pt x="421" y="1725"/>
                                      </a:lnTo>
                                      <a:lnTo>
                                        <a:pt x="425" y="1727"/>
                                      </a:lnTo>
                                      <a:lnTo>
                                        <a:pt x="430" y="1725"/>
                                      </a:lnTo>
                                      <a:lnTo>
                                        <a:pt x="437" y="1725"/>
                                      </a:lnTo>
                                      <a:lnTo>
                                        <a:pt x="442" y="1725"/>
                                      </a:lnTo>
                                      <a:lnTo>
                                        <a:pt x="447" y="1725"/>
                                      </a:lnTo>
                                      <a:lnTo>
                                        <a:pt x="452" y="1725"/>
                                      </a:lnTo>
                                      <a:lnTo>
                                        <a:pt x="459" y="1725"/>
                                      </a:lnTo>
                                      <a:lnTo>
                                        <a:pt x="463" y="1725"/>
                                      </a:lnTo>
                                      <a:lnTo>
                                        <a:pt x="471" y="1725"/>
                                      </a:lnTo>
                                      <a:lnTo>
                                        <a:pt x="473" y="1725"/>
                                      </a:lnTo>
                                      <a:lnTo>
                                        <a:pt x="478" y="1725"/>
                                      </a:lnTo>
                                      <a:lnTo>
                                        <a:pt x="485" y="1722"/>
                                      </a:lnTo>
                                      <a:lnTo>
                                        <a:pt x="490" y="1722"/>
                                      </a:lnTo>
                                      <a:lnTo>
                                        <a:pt x="494" y="1722"/>
                                      </a:lnTo>
                                      <a:lnTo>
                                        <a:pt x="499" y="1722"/>
                                      </a:lnTo>
                                      <a:lnTo>
                                        <a:pt x="501" y="1722"/>
                                      </a:lnTo>
                                      <a:lnTo>
                                        <a:pt x="509" y="1722"/>
                                      </a:lnTo>
                                      <a:lnTo>
                                        <a:pt x="516" y="1720"/>
                                      </a:lnTo>
                                      <a:lnTo>
                                        <a:pt x="523" y="1717"/>
                                      </a:lnTo>
                                      <a:lnTo>
                                        <a:pt x="532" y="1715"/>
                                      </a:lnTo>
                                      <a:lnTo>
                                        <a:pt x="539" y="1710"/>
                                      </a:lnTo>
                                      <a:lnTo>
                                        <a:pt x="547" y="1708"/>
                                      </a:lnTo>
                                      <a:lnTo>
                                        <a:pt x="551" y="1703"/>
                                      </a:lnTo>
                                      <a:lnTo>
                                        <a:pt x="558" y="1701"/>
                                      </a:lnTo>
                                      <a:lnTo>
                                        <a:pt x="566" y="1696"/>
                                      </a:lnTo>
                                      <a:lnTo>
                                        <a:pt x="573" y="1691"/>
                                      </a:lnTo>
                                      <a:lnTo>
                                        <a:pt x="577" y="1687"/>
                                      </a:lnTo>
                                      <a:lnTo>
                                        <a:pt x="582" y="1684"/>
                                      </a:lnTo>
                                      <a:lnTo>
                                        <a:pt x="589" y="1679"/>
                                      </a:lnTo>
                                      <a:lnTo>
                                        <a:pt x="594" y="1675"/>
                                      </a:lnTo>
                                      <a:lnTo>
                                        <a:pt x="599" y="1670"/>
                                      </a:lnTo>
                                      <a:lnTo>
                                        <a:pt x="601" y="1665"/>
                                      </a:lnTo>
                                      <a:lnTo>
                                        <a:pt x="608" y="1660"/>
                                      </a:lnTo>
                                      <a:lnTo>
                                        <a:pt x="611" y="1656"/>
                                      </a:lnTo>
                                      <a:lnTo>
                                        <a:pt x="613" y="1651"/>
                                      </a:lnTo>
                                      <a:lnTo>
                                        <a:pt x="618" y="1646"/>
                                      </a:lnTo>
                                      <a:lnTo>
                                        <a:pt x="620" y="1641"/>
                                      </a:lnTo>
                                      <a:lnTo>
                                        <a:pt x="625" y="1634"/>
                                      </a:lnTo>
                                      <a:lnTo>
                                        <a:pt x="630" y="1627"/>
                                      </a:lnTo>
                                      <a:lnTo>
                                        <a:pt x="634" y="1620"/>
                                      </a:lnTo>
                                      <a:lnTo>
                                        <a:pt x="637" y="1618"/>
                                      </a:lnTo>
                                      <a:lnTo>
                                        <a:pt x="637" y="1613"/>
                                      </a:lnTo>
                                      <a:lnTo>
                                        <a:pt x="639" y="1613"/>
                                      </a:lnTo>
                                      <a:lnTo>
                                        <a:pt x="701" y="1573"/>
                                      </a:lnTo>
                                      <a:lnTo>
                                        <a:pt x="786" y="1596"/>
                                      </a:lnTo>
                                      <a:lnTo>
                                        <a:pt x="784" y="1596"/>
                                      </a:lnTo>
                                      <a:lnTo>
                                        <a:pt x="782" y="1601"/>
                                      </a:lnTo>
                                      <a:lnTo>
                                        <a:pt x="779" y="1603"/>
                                      </a:lnTo>
                                      <a:lnTo>
                                        <a:pt x="779" y="1606"/>
                                      </a:lnTo>
                                      <a:lnTo>
                                        <a:pt x="777" y="1611"/>
                                      </a:lnTo>
                                      <a:lnTo>
                                        <a:pt x="775" y="1618"/>
                                      </a:lnTo>
                                      <a:lnTo>
                                        <a:pt x="772" y="1622"/>
                                      </a:lnTo>
                                      <a:lnTo>
                                        <a:pt x="770" y="1627"/>
                                      </a:lnTo>
                                      <a:lnTo>
                                        <a:pt x="767" y="1634"/>
                                      </a:lnTo>
                                      <a:lnTo>
                                        <a:pt x="765" y="1644"/>
                                      </a:lnTo>
                                      <a:lnTo>
                                        <a:pt x="763" y="1646"/>
                                      </a:lnTo>
                                      <a:lnTo>
                                        <a:pt x="763" y="1651"/>
                                      </a:lnTo>
                                      <a:lnTo>
                                        <a:pt x="760" y="1656"/>
                                      </a:lnTo>
                                      <a:lnTo>
                                        <a:pt x="760" y="1660"/>
                                      </a:lnTo>
                                      <a:lnTo>
                                        <a:pt x="758" y="1665"/>
                                      </a:lnTo>
                                      <a:lnTo>
                                        <a:pt x="758" y="1670"/>
                                      </a:lnTo>
                                      <a:lnTo>
                                        <a:pt x="758" y="1675"/>
                                      </a:lnTo>
                                      <a:lnTo>
                                        <a:pt x="758" y="1682"/>
                                      </a:lnTo>
                                      <a:lnTo>
                                        <a:pt x="756" y="1684"/>
                                      </a:lnTo>
                                      <a:lnTo>
                                        <a:pt x="756" y="1689"/>
                                      </a:lnTo>
                                      <a:lnTo>
                                        <a:pt x="756" y="1694"/>
                                      </a:lnTo>
                                      <a:lnTo>
                                        <a:pt x="753" y="1701"/>
                                      </a:lnTo>
                                      <a:lnTo>
                                        <a:pt x="753" y="1708"/>
                                      </a:lnTo>
                                      <a:lnTo>
                                        <a:pt x="753" y="1717"/>
                                      </a:lnTo>
                                      <a:lnTo>
                                        <a:pt x="751" y="1727"/>
                                      </a:lnTo>
                                      <a:lnTo>
                                        <a:pt x="751" y="1739"/>
                                      </a:lnTo>
                                      <a:lnTo>
                                        <a:pt x="751" y="1748"/>
                                      </a:lnTo>
                                      <a:lnTo>
                                        <a:pt x="751" y="1760"/>
                                      </a:lnTo>
                                      <a:lnTo>
                                        <a:pt x="748" y="1772"/>
                                      </a:lnTo>
                                      <a:lnTo>
                                        <a:pt x="748" y="1789"/>
                                      </a:lnTo>
                                      <a:lnTo>
                                        <a:pt x="746" y="1803"/>
                                      </a:lnTo>
                                      <a:lnTo>
                                        <a:pt x="746" y="1817"/>
                                      </a:lnTo>
                                      <a:lnTo>
                                        <a:pt x="744" y="1834"/>
                                      </a:lnTo>
                                      <a:lnTo>
                                        <a:pt x="744" y="1850"/>
                                      </a:lnTo>
                                      <a:lnTo>
                                        <a:pt x="744" y="1867"/>
                                      </a:lnTo>
                                      <a:lnTo>
                                        <a:pt x="741" y="1886"/>
                                      </a:lnTo>
                                      <a:lnTo>
                                        <a:pt x="741" y="1903"/>
                                      </a:lnTo>
                                      <a:lnTo>
                                        <a:pt x="741" y="1922"/>
                                      </a:lnTo>
                                      <a:lnTo>
                                        <a:pt x="739" y="1941"/>
                                      </a:lnTo>
                                      <a:lnTo>
                                        <a:pt x="739" y="1960"/>
                                      </a:lnTo>
                                      <a:lnTo>
                                        <a:pt x="737" y="1981"/>
                                      </a:lnTo>
                                      <a:lnTo>
                                        <a:pt x="737" y="2002"/>
                                      </a:lnTo>
                                      <a:lnTo>
                                        <a:pt x="734" y="2021"/>
                                      </a:lnTo>
                                      <a:lnTo>
                                        <a:pt x="734" y="2043"/>
                                      </a:lnTo>
                                      <a:lnTo>
                                        <a:pt x="734" y="2064"/>
                                      </a:lnTo>
                                      <a:lnTo>
                                        <a:pt x="732" y="2086"/>
                                      </a:lnTo>
                                      <a:lnTo>
                                        <a:pt x="732" y="2107"/>
                                      </a:lnTo>
                                      <a:lnTo>
                                        <a:pt x="732" y="2128"/>
                                      </a:lnTo>
                                      <a:lnTo>
                                        <a:pt x="729" y="2150"/>
                                      </a:lnTo>
                                      <a:lnTo>
                                        <a:pt x="729" y="2173"/>
                                      </a:lnTo>
                                      <a:lnTo>
                                        <a:pt x="729" y="2192"/>
                                      </a:lnTo>
                                      <a:lnTo>
                                        <a:pt x="727" y="2214"/>
                                      </a:lnTo>
                                      <a:lnTo>
                                        <a:pt x="727" y="2235"/>
                                      </a:lnTo>
                                      <a:lnTo>
                                        <a:pt x="727" y="2259"/>
                                      </a:lnTo>
                                      <a:lnTo>
                                        <a:pt x="725" y="2278"/>
                                      </a:lnTo>
                                      <a:lnTo>
                                        <a:pt x="725" y="2299"/>
                                      </a:lnTo>
                                      <a:lnTo>
                                        <a:pt x="722" y="2321"/>
                                      </a:lnTo>
                                      <a:lnTo>
                                        <a:pt x="722" y="2342"/>
                                      </a:lnTo>
                                      <a:lnTo>
                                        <a:pt x="722" y="2361"/>
                                      </a:lnTo>
                                      <a:lnTo>
                                        <a:pt x="722" y="2382"/>
                                      </a:lnTo>
                                      <a:lnTo>
                                        <a:pt x="720" y="2401"/>
                                      </a:lnTo>
                                      <a:lnTo>
                                        <a:pt x="720" y="2420"/>
                                      </a:lnTo>
                                      <a:lnTo>
                                        <a:pt x="720" y="2439"/>
                                      </a:lnTo>
                                      <a:lnTo>
                                        <a:pt x="720" y="2456"/>
                                      </a:lnTo>
                                      <a:lnTo>
                                        <a:pt x="720" y="2475"/>
                                      </a:lnTo>
                                      <a:lnTo>
                                        <a:pt x="720" y="2492"/>
                                      </a:lnTo>
                                      <a:lnTo>
                                        <a:pt x="720" y="2508"/>
                                      </a:lnTo>
                                      <a:lnTo>
                                        <a:pt x="720" y="2525"/>
                                      </a:lnTo>
                                      <a:lnTo>
                                        <a:pt x="720" y="2539"/>
                                      </a:lnTo>
                                      <a:lnTo>
                                        <a:pt x="720" y="2553"/>
                                      </a:lnTo>
                                      <a:lnTo>
                                        <a:pt x="720" y="2568"/>
                                      </a:lnTo>
                                      <a:lnTo>
                                        <a:pt x="720" y="2582"/>
                                      </a:lnTo>
                                      <a:lnTo>
                                        <a:pt x="720" y="2594"/>
                                      </a:lnTo>
                                      <a:lnTo>
                                        <a:pt x="722" y="2606"/>
                                      </a:lnTo>
                                      <a:lnTo>
                                        <a:pt x="722" y="2613"/>
                                      </a:lnTo>
                                      <a:lnTo>
                                        <a:pt x="722" y="2625"/>
                                      </a:lnTo>
                                      <a:lnTo>
                                        <a:pt x="722" y="2632"/>
                                      </a:lnTo>
                                      <a:lnTo>
                                        <a:pt x="722" y="2641"/>
                                      </a:lnTo>
                                      <a:lnTo>
                                        <a:pt x="722" y="2646"/>
                                      </a:lnTo>
                                      <a:lnTo>
                                        <a:pt x="725" y="2653"/>
                                      </a:lnTo>
                                      <a:lnTo>
                                        <a:pt x="727" y="2658"/>
                                      </a:lnTo>
                                      <a:lnTo>
                                        <a:pt x="727" y="2660"/>
                                      </a:lnTo>
                                      <a:lnTo>
                                        <a:pt x="732" y="2670"/>
                                      </a:lnTo>
                                      <a:lnTo>
                                        <a:pt x="739" y="2679"/>
                                      </a:lnTo>
                                      <a:lnTo>
                                        <a:pt x="744" y="2686"/>
                                      </a:lnTo>
                                      <a:lnTo>
                                        <a:pt x="753" y="2694"/>
                                      </a:lnTo>
                                      <a:lnTo>
                                        <a:pt x="758" y="2696"/>
                                      </a:lnTo>
                                      <a:lnTo>
                                        <a:pt x="763" y="2701"/>
                                      </a:lnTo>
                                      <a:lnTo>
                                        <a:pt x="767" y="2703"/>
                                      </a:lnTo>
                                      <a:lnTo>
                                        <a:pt x="772" y="2708"/>
                                      </a:lnTo>
                                      <a:lnTo>
                                        <a:pt x="779" y="2710"/>
                                      </a:lnTo>
                                      <a:lnTo>
                                        <a:pt x="784" y="2713"/>
                                      </a:lnTo>
                                      <a:lnTo>
                                        <a:pt x="789" y="2715"/>
                                      </a:lnTo>
                                      <a:lnTo>
                                        <a:pt x="796" y="2720"/>
                                      </a:lnTo>
                                      <a:lnTo>
                                        <a:pt x="801" y="2720"/>
                                      </a:lnTo>
                                      <a:lnTo>
                                        <a:pt x="805" y="2724"/>
                                      </a:lnTo>
                                      <a:lnTo>
                                        <a:pt x="810" y="2724"/>
                                      </a:lnTo>
                                      <a:lnTo>
                                        <a:pt x="815" y="2727"/>
                                      </a:lnTo>
                                      <a:lnTo>
                                        <a:pt x="822" y="2732"/>
                                      </a:lnTo>
                                      <a:lnTo>
                                        <a:pt x="832" y="2734"/>
                                      </a:lnTo>
                                      <a:lnTo>
                                        <a:pt x="839" y="2736"/>
                                      </a:lnTo>
                                      <a:lnTo>
                                        <a:pt x="843" y="2739"/>
                                      </a:lnTo>
                                      <a:lnTo>
                                        <a:pt x="846" y="2739"/>
                                      </a:lnTo>
                                      <a:lnTo>
                                        <a:pt x="848" y="2739"/>
                                      </a:lnTo>
                                      <a:lnTo>
                                        <a:pt x="848" y="2741"/>
                                      </a:lnTo>
                                      <a:lnTo>
                                        <a:pt x="848" y="2746"/>
                                      </a:lnTo>
                                      <a:lnTo>
                                        <a:pt x="848" y="2748"/>
                                      </a:lnTo>
                                      <a:lnTo>
                                        <a:pt x="850" y="2753"/>
                                      </a:lnTo>
                                      <a:lnTo>
                                        <a:pt x="850" y="2755"/>
                                      </a:lnTo>
                                      <a:lnTo>
                                        <a:pt x="853" y="2762"/>
                                      </a:lnTo>
                                      <a:lnTo>
                                        <a:pt x="853" y="2767"/>
                                      </a:lnTo>
                                      <a:lnTo>
                                        <a:pt x="853" y="2772"/>
                                      </a:lnTo>
                                      <a:lnTo>
                                        <a:pt x="855" y="2779"/>
                                      </a:lnTo>
                                      <a:lnTo>
                                        <a:pt x="855" y="2786"/>
                                      </a:lnTo>
                                      <a:lnTo>
                                        <a:pt x="858" y="2793"/>
                                      </a:lnTo>
                                      <a:lnTo>
                                        <a:pt x="860" y="2800"/>
                                      </a:lnTo>
                                      <a:lnTo>
                                        <a:pt x="862" y="2808"/>
                                      </a:lnTo>
                                      <a:lnTo>
                                        <a:pt x="865" y="2817"/>
                                      </a:lnTo>
                                      <a:lnTo>
                                        <a:pt x="865" y="2824"/>
                                      </a:lnTo>
                                      <a:lnTo>
                                        <a:pt x="867" y="2831"/>
                                      </a:lnTo>
                                      <a:lnTo>
                                        <a:pt x="869" y="2841"/>
                                      </a:lnTo>
                                      <a:lnTo>
                                        <a:pt x="872" y="2850"/>
                                      </a:lnTo>
                                      <a:lnTo>
                                        <a:pt x="874" y="2857"/>
                                      </a:lnTo>
                                      <a:lnTo>
                                        <a:pt x="877" y="2867"/>
                                      </a:lnTo>
                                      <a:lnTo>
                                        <a:pt x="879" y="2874"/>
                                      </a:lnTo>
                                      <a:lnTo>
                                        <a:pt x="881" y="2884"/>
                                      </a:lnTo>
                                      <a:lnTo>
                                        <a:pt x="884" y="2891"/>
                                      </a:lnTo>
                                      <a:lnTo>
                                        <a:pt x="886" y="2900"/>
                                      </a:lnTo>
                                      <a:lnTo>
                                        <a:pt x="888" y="2907"/>
                                      </a:lnTo>
                                      <a:lnTo>
                                        <a:pt x="893" y="2917"/>
                                      </a:lnTo>
                                      <a:lnTo>
                                        <a:pt x="896" y="2924"/>
                                      </a:lnTo>
                                      <a:lnTo>
                                        <a:pt x="898" y="2931"/>
                                      </a:lnTo>
                                      <a:lnTo>
                                        <a:pt x="903" y="2938"/>
                                      </a:lnTo>
                                      <a:lnTo>
                                        <a:pt x="905" y="2945"/>
                                      </a:lnTo>
                                      <a:lnTo>
                                        <a:pt x="907" y="2950"/>
                                      </a:lnTo>
                                      <a:lnTo>
                                        <a:pt x="912" y="2957"/>
                                      </a:lnTo>
                                      <a:lnTo>
                                        <a:pt x="915" y="2962"/>
                                      </a:lnTo>
                                      <a:lnTo>
                                        <a:pt x="917" y="2969"/>
                                      </a:lnTo>
                                      <a:lnTo>
                                        <a:pt x="919" y="2974"/>
                                      </a:lnTo>
                                      <a:lnTo>
                                        <a:pt x="924" y="2979"/>
                                      </a:lnTo>
                                      <a:lnTo>
                                        <a:pt x="926" y="2983"/>
                                      </a:lnTo>
                                      <a:lnTo>
                                        <a:pt x="931" y="2990"/>
                                      </a:lnTo>
                                      <a:lnTo>
                                        <a:pt x="934" y="2993"/>
                                      </a:lnTo>
                                      <a:lnTo>
                                        <a:pt x="936" y="2998"/>
                                      </a:lnTo>
                                      <a:lnTo>
                                        <a:pt x="938" y="3005"/>
                                      </a:lnTo>
                                      <a:lnTo>
                                        <a:pt x="943" y="3009"/>
                                      </a:lnTo>
                                      <a:lnTo>
                                        <a:pt x="948" y="3017"/>
                                      </a:lnTo>
                                      <a:lnTo>
                                        <a:pt x="955" y="3026"/>
                                      </a:lnTo>
                                      <a:lnTo>
                                        <a:pt x="960" y="3033"/>
                                      </a:lnTo>
                                      <a:lnTo>
                                        <a:pt x="964" y="3038"/>
                                      </a:lnTo>
                                      <a:lnTo>
                                        <a:pt x="967" y="3043"/>
                                      </a:lnTo>
                                      <a:lnTo>
                                        <a:pt x="972" y="3050"/>
                                      </a:lnTo>
                                      <a:lnTo>
                                        <a:pt x="976" y="3057"/>
                                      </a:lnTo>
                                      <a:lnTo>
                                        <a:pt x="979" y="3059"/>
                                      </a:lnTo>
                                      <a:lnTo>
                                        <a:pt x="950" y="3102"/>
                                      </a:lnTo>
                                      <a:lnTo>
                                        <a:pt x="948" y="3102"/>
                                      </a:lnTo>
                                      <a:lnTo>
                                        <a:pt x="943" y="3102"/>
                                      </a:lnTo>
                                      <a:lnTo>
                                        <a:pt x="938" y="3104"/>
                                      </a:lnTo>
                                      <a:lnTo>
                                        <a:pt x="931" y="3107"/>
                                      </a:lnTo>
                                      <a:lnTo>
                                        <a:pt x="926" y="3109"/>
                                      </a:lnTo>
                                      <a:lnTo>
                                        <a:pt x="919" y="3112"/>
                                      </a:lnTo>
                                      <a:lnTo>
                                        <a:pt x="915" y="3114"/>
                                      </a:lnTo>
                                      <a:lnTo>
                                        <a:pt x="912" y="3116"/>
                                      </a:lnTo>
                                      <a:lnTo>
                                        <a:pt x="905" y="3119"/>
                                      </a:lnTo>
                                      <a:lnTo>
                                        <a:pt x="900" y="3121"/>
                                      </a:lnTo>
                                      <a:lnTo>
                                        <a:pt x="893" y="3123"/>
                                      </a:lnTo>
                                      <a:lnTo>
                                        <a:pt x="888" y="3128"/>
                                      </a:lnTo>
                                      <a:lnTo>
                                        <a:pt x="881" y="3131"/>
                                      </a:lnTo>
                                      <a:lnTo>
                                        <a:pt x="877" y="3133"/>
                                      </a:lnTo>
                                      <a:lnTo>
                                        <a:pt x="869" y="3135"/>
                                      </a:lnTo>
                                      <a:lnTo>
                                        <a:pt x="865" y="3140"/>
                                      </a:lnTo>
                                      <a:lnTo>
                                        <a:pt x="858" y="3142"/>
                                      </a:lnTo>
                                      <a:lnTo>
                                        <a:pt x="853" y="3145"/>
                                      </a:lnTo>
                                      <a:lnTo>
                                        <a:pt x="846" y="3150"/>
                                      </a:lnTo>
                                      <a:lnTo>
                                        <a:pt x="841" y="3152"/>
                                      </a:lnTo>
                                      <a:lnTo>
                                        <a:pt x="836" y="3154"/>
                                      </a:lnTo>
                                      <a:lnTo>
                                        <a:pt x="832" y="3159"/>
                                      </a:lnTo>
                                      <a:lnTo>
                                        <a:pt x="827" y="3161"/>
                                      </a:lnTo>
                                      <a:lnTo>
                                        <a:pt x="824" y="3166"/>
                                      </a:lnTo>
                                      <a:lnTo>
                                        <a:pt x="817" y="3173"/>
                                      </a:lnTo>
                                      <a:lnTo>
                                        <a:pt x="815" y="3180"/>
                                      </a:lnTo>
                                      <a:lnTo>
                                        <a:pt x="810" y="3185"/>
                                      </a:lnTo>
                                      <a:lnTo>
                                        <a:pt x="808" y="3192"/>
                                      </a:lnTo>
                                      <a:lnTo>
                                        <a:pt x="805" y="3199"/>
                                      </a:lnTo>
                                      <a:lnTo>
                                        <a:pt x="803" y="3209"/>
                                      </a:lnTo>
                                      <a:lnTo>
                                        <a:pt x="801" y="3214"/>
                                      </a:lnTo>
                                      <a:lnTo>
                                        <a:pt x="801" y="3223"/>
                                      </a:lnTo>
                                      <a:lnTo>
                                        <a:pt x="798" y="3230"/>
                                      </a:lnTo>
                                      <a:lnTo>
                                        <a:pt x="798" y="3237"/>
                                      </a:lnTo>
                                      <a:lnTo>
                                        <a:pt x="798" y="3242"/>
                                      </a:lnTo>
                                      <a:lnTo>
                                        <a:pt x="796" y="3249"/>
                                      </a:lnTo>
                                      <a:lnTo>
                                        <a:pt x="796" y="3254"/>
                                      </a:lnTo>
                                      <a:lnTo>
                                        <a:pt x="796" y="3259"/>
                                      </a:lnTo>
                                      <a:lnTo>
                                        <a:pt x="796" y="3266"/>
                                      </a:lnTo>
                                      <a:lnTo>
                                        <a:pt x="796" y="3268"/>
                                      </a:lnTo>
                                      <a:lnTo>
                                        <a:pt x="796" y="3268"/>
                                      </a:lnTo>
                                      <a:lnTo>
                                        <a:pt x="794" y="3271"/>
                                      </a:lnTo>
                                      <a:lnTo>
                                        <a:pt x="789" y="3273"/>
                                      </a:lnTo>
                                      <a:lnTo>
                                        <a:pt x="784" y="3275"/>
                                      </a:lnTo>
                                      <a:lnTo>
                                        <a:pt x="777" y="3280"/>
                                      </a:lnTo>
                                      <a:lnTo>
                                        <a:pt x="770" y="3285"/>
                                      </a:lnTo>
                                      <a:lnTo>
                                        <a:pt x="763" y="3290"/>
                                      </a:lnTo>
                                      <a:lnTo>
                                        <a:pt x="756" y="3297"/>
                                      </a:lnTo>
                                      <a:lnTo>
                                        <a:pt x="746" y="3302"/>
                                      </a:lnTo>
                                      <a:lnTo>
                                        <a:pt x="739" y="3309"/>
                                      </a:lnTo>
                                      <a:lnTo>
                                        <a:pt x="729" y="3318"/>
                                      </a:lnTo>
                                      <a:lnTo>
                                        <a:pt x="720" y="3325"/>
                                      </a:lnTo>
                                      <a:lnTo>
                                        <a:pt x="710" y="3332"/>
                                      </a:lnTo>
                                      <a:lnTo>
                                        <a:pt x="703" y="3342"/>
                                      </a:lnTo>
                                      <a:lnTo>
                                        <a:pt x="699" y="3347"/>
                                      </a:lnTo>
                                      <a:lnTo>
                                        <a:pt x="696" y="3354"/>
                                      </a:lnTo>
                                      <a:lnTo>
                                        <a:pt x="694" y="3359"/>
                                      </a:lnTo>
                                      <a:lnTo>
                                        <a:pt x="691" y="3363"/>
                                      </a:lnTo>
                                      <a:lnTo>
                                        <a:pt x="687" y="3368"/>
                                      </a:lnTo>
                                      <a:lnTo>
                                        <a:pt x="684" y="3373"/>
                                      </a:lnTo>
                                      <a:lnTo>
                                        <a:pt x="682" y="3378"/>
                                      </a:lnTo>
                                      <a:lnTo>
                                        <a:pt x="680" y="3385"/>
                                      </a:lnTo>
                                      <a:lnTo>
                                        <a:pt x="677" y="3389"/>
                                      </a:lnTo>
                                      <a:lnTo>
                                        <a:pt x="677" y="3397"/>
                                      </a:lnTo>
                                      <a:lnTo>
                                        <a:pt x="675" y="3401"/>
                                      </a:lnTo>
                                      <a:lnTo>
                                        <a:pt x="675" y="3408"/>
                                      </a:lnTo>
                                      <a:lnTo>
                                        <a:pt x="672" y="3416"/>
                                      </a:lnTo>
                                      <a:lnTo>
                                        <a:pt x="672" y="3423"/>
                                      </a:lnTo>
                                      <a:lnTo>
                                        <a:pt x="672" y="3427"/>
                                      </a:lnTo>
                                      <a:lnTo>
                                        <a:pt x="672" y="3435"/>
                                      </a:lnTo>
                                      <a:lnTo>
                                        <a:pt x="672" y="3442"/>
                                      </a:lnTo>
                                      <a:lnTo>
                                        <a:pt x="672" y="3449"/>
                                      </a:lnTo>
                                      <a:lnTo>
                                        <a:pt x="675" y="3458"/>
                                      </a:lnTo>
                                      <a:lnTo>
                                        <a:pt x="675" y="3465"/>
                                      </a:lnTo>
                                      <a:lnTo>
                                        <a:pt x="675" y="3473"/>
                                      </a:lnTo>
                                      <a:lnTo>
                                        <a:pt x="677" y="3480"/>
                                      </a:lnTo>
                                      <a:lnTo>
                                        <a:pt x="680" y="3487"/>
                                      </a:lnTo>
                                      <a:lnTo>
                                        <a:pt x="682" y="3496"/>
                                      </a:lnTo>
                                      <a:lnTo>
                                        <a:pt x="682" y="3503"/>
                                      </a:lnTo>
                                      <a:lnTo>
                                        <a:pt x="684" y="3513"/>
                                      </a:lnTo>
                                      <a:lnTo>
                                        <a:pt x="687" y="3520"/>
                                      </a:lnTo>
                                      <a:lnTo>
                                        <a:pt x="691" y="3530"/>
                                      </a:lnTo>
                                      <a:lnTo>
                                        <a:pt x="694" y="3539"/>
                                      </a:lnTo>
                                      <a:lnTo>
                                        <a:pt x="696" y="3549"/>
                                      </a:lnTo>
                                      <a:lnTo>
                                        <a:pt x="696" y="3551"/>
                                      </a:lnTo>
                                      <a:lnTo>
                                        <a:pt x="699" y="3556"/>
                                      </a:lnTo>
                                      <a:lnTo>
                                        <a:pt x="699" y="3560"/>
                                      </a:lnTo>
                                      <a:lnTo>
                                        <a:pt x="703" y="3568"/>
                                      </a:lnTo>
                                      <a:lnTo>
                                        <a:pt x="703" y="3570"/>
                                      </a:lnTo>
                                      <a:lnTo>
                                        <a:pt x="706" y="3575"/>
                                      </a:lnTo>
                                      <a:lnTo>
                                        <a:pt x="706" y="3582"/>
                                      </a:lnTo>
                                      <a:lnTo>
                                        <a:pt x="708" y="3587"/>
                                      </a:lnTo>
                                      <a:lnTo>
                                        <a:pt x="710" y="3591"/>
                                      </a:lnTo>
                                      <a:lnTo>
                                        <a:pt x="713" y="3596"/>
                                      </a:lnTo>
                                      <a:lnTo>
                                        <a:pt x="715" y="3601"/>
                                      </a:lnTo>
                                      <a:lnTo>
                                        <a:pt x="718" y="3606"/>
                                      </a:lnTo>
                                      <a:lnTo>
                                        <a:pt x="720" y="3610"/>
                                      </a:lnTo>
                                      <a:lnTo>
                                        <a:pt x="720" y="3615"/>
                                      </a:lnTo>
                                      <a:lnTo>
                                        <a:pt x="722" y="3620"/>
                                      </a:lnTo>
                                      <a:lnTo>
                                        <a:pt x="727" y="3625"/>
                                      </a:lnTo>
                                      <a:lnTo>
                                        <a:pt x="729" y="3632"/>
                                      </a:lnTo>
                                      <a:lnTo>
                                        <a:pt x="732" y="3636"/>
                                      </a:lnTo>
                                      <a:lnTo>
                                        <a:pt x="734" y="3641"/>
                                      </a:lnTo>
                                      <a:lnTo>
                                        <a:pt x="737" y="3646"/>
                                      </a:lnTo>
                                      <a:lnTo>
                                        <a:pt x="739" y="3653"/>
                                      </a:lnTo>
                                      <a:lnTo>
                                        <a:pt x="741" y="3658"/>
                                      </a:lnTo>
                                      <a:lnTo>
                                        <a:pt x="744" y="3663"/>
                                      </a:lnTo>
                                      <a:lnTo>
                                        <a:pt x="746" y="3670"/>
                                      </a:lnTo>
                                      <a:lnTo>
                                        <a:pt x="751" y="3674"/>
                                      </a:lnTo>
                                      <a:lnTo>
                                        <a:pt x="753" y="3679"/>
                                      </a:lnTo>
                                      <a:lnTo>
                                        <a:pt x="756" y="3686"/>
                                      </a:lnTo>
                                      <a:lnTo>
                                        <a:pt x="760" y="3691"/>
                                      </a:lnTo>
                                      <a:lnTo>
                                        <a:pt x="763" y="3698"/>
                                      </a:lnTo>
                                      <a:lnTo>
                                        <a:pt x="765" y="3703"/>
                                      </a:lnTo>
                                      <a:lnTo>
                                        <a:pt x="767" y="3708"/>
                                      </a:lnTo>
                                      <a:lnTo>
                                        <a:pt x="772" y="3715"/>
                                      </a:lnTo>
                                      <a:lnTo>
                                        <a:pt x="775" y="3720"/>
                                      </a:lnTo>
                                      <a:lnTo>
                                        <a:pt x="779" y="3727"/>
                                      </a:lnTo>
                                      <a:lnTo>
                                        <a:pt x="782" y="3731"/>
                                      </a:lnTo>
                                      <a:lnTo>
                                        <a:pt x="786" y="3739"/>
                                      </a:lnTo>
                                      <a:lnTo>
                                        <a:pt x="789" y="3743"/>
                                      </a:lnTo>
                                      <a:lnTo>
                                        <a:pt x="794" y="3750"/>
                                      </a:lnTo>
                                      <a:lnTo>
                                        <a:pt x="796" y="3755"/>
                                      </a:lnTo>
                                      <a:lnTo>
                                        <a:pt x="801" y="3762"/>
                                      </a:lnTo>
                                      <a:lnTo>
                                        <a:pt x="803" y="3767"/>
                                      </a:lnTo>
                                      <a:lnTo>
                                        <a:pt x="808" y="3774"/>
                                      </a:lnTo>
                                      <a:lnTo>
                                        <a:pt x="810" y="3779"/>
                                      </a:lnTo>
                                      <a:lnTo>
                                        <a:pt x="815" y="3786"/>
                                      </a:lnTo>
                                      <a:lnTo>
                                        <a:pt x="817" y="3791"/>
                                      </a:lnTo>
                                      <a:lnTo>
                                        <a:pt x="822" y="3798"/>
                                      </a:lnTo>
                                      <a:lnTo>
                                        <a:pt x="824" y="3803"/>
                                      </a:lnTo>
                                      <a:lnTo>
                                        <a:pt x="829" y="3807"/>
                                      </a:lnTo>
                                      <a:lnTo>
                                        <a:pt x="832" y="3812"/>
                                      </a:lnTo>
                                      <a:lnTo>
                                        <a:pt x="836" y="3819"/>
                                      </a:lnTo>
                                      <a:lnTo>
                                        <a:pt x="841" y="3824"/>
                                      </a:lnTo>
                                      <a:lnTo>
                                        <a:pt x="843" y="3831"/>
                                      </a:lnTo>
                                      <a:lnTo>
                                        <a:pt x="848" y="3836"/>
                                      </a:lnTo>
                                      <a:lnTo>
                                        <a:pt x="853" y="3841"/>
                                      </a:lnTo>
                                      <a:lnTo>
                                        <a:pt x="855" y="3845"/>
                                      </a:lnTo>
                                      <a:lnTo>
                                        <a:pt x="860" y="3850"/>
                                      </a:lnTo>
                                      <a:lnTo>
                                        <a:pt x="862" y="3855"/>
                                      </a:lnTo>
                                      <a:lnTo>
                                        <a:pt x="867" y="3860"/>
                                      </a:lnTo>
                                      <a:lnTo>
                                        <a:pt x="872" y="3864"/>
                                      </a:lnTo>
                                      <a:lnTo>
                                        <a:pt x="877" y="3872"/>
                                      </a:lnTo>
                                      <a:lnTo>
                                        <a:pt x="884" y="3879"/>
                                      </a:lnTo>
                                      <a:lnTo>
                                        <a:pt x="891" y="3888"/>
                                      </a:lnTo>
                                      <a:lnTo>
                                        <a:pt x="898" y="3895"/>
                                      </a:lnTo>
                                      <a:lnTo>
                                        <a:pt x="905" y="3905"/>
                                      </a:lnTo>
                                      <a:lnTo>
                                        <a:pt x="912" y="3912"/>
                                      </a:lnTo>
                                      <a:lnTo>
                                        <a:pt x="919" y="3919"/>
                                      </a:lnTo>
                                      <a:lnTo>
                                        <a:pt x="929" y="3924"/>
                                      </a:lnTo>
                                      <a:lnTo>
                                        <a:pt x="936" y="3931"/>
                                      </a:lnTo>
                                      <a:lnTo>
                                        <a:pt x="943" y="3933"/>
                                      </a:lnTo>
                                      <a:lnTo>
                                        <a:pt x="950" y="3938"/>
                                      </a:lnTo>
                                      <a:lnTo>
                                        <a:pt x="955" y="3940"/>
                                      </a:lnTo>
                                      <a:lnTo>
                                        <a:pt x="960" y="3940"/>
                                      </a:lnTo>
                                      <a:lnTo>
                                        <a:pt x="964" y="3943"/>
                                      </a:lnTo>
                                      <a:lnTo>
                                        <a:pt x="972" y="3943"/>
                                      </a:lnTo>
                                      <a:lnTo>
                                        <a:pt x="976" y="3943"/>
                                      </a:lnTo>
                                      <a:lnTo>
                                        <a:pt x="981" y="3945"/>
                                      </a:lnTo>
                                      <a:lnTo>
                                        <a:pt x="988" y="3945"/>
                                      </a:lnTo>
                                      <a:lnTo>
                                        <a:pt x="995" y="3945"/>
                                      </a:lnTo>
                                      <a:lnTo>
                                        <a:pt x="1000" y="3945"/>
                                      </a:lnTo>
                                      <a:lnTo>
                                        <a:pt x="1007" y="3945"/>
                                      </a:lnTo>
                                      <a:lnTo>
                                        <a:pt x="1012" y="3945"/>
                                      </a:lnTo>
                                      <a:lnTo>
                                        <a:pt x="1019" y="3948"/>
                                      </a:lnTo>
                                      <a:lnTo>
                                        <a:pt x="1026" y="3945"/>
                                      </a:lnTo>
                                      <a:lnTo>
                                        <a:pt x="1033" y="3945"/>
                                      </a:lnTo>
                                      <a:lnTo>
                                        <a:pt x="1038" y="3945"/>
                                      </a:lnTo>
                                      <a:lnTo>
                                        <a:pt x="1045" y="3945"/>
                                      </a:lnTo>
                                      <a:lnTo>
                                        <a:pt x="1052" y="3943"/>
                                      </a:lnTo>
                                      <a:lnTo>
                                        <a:pt x="1059" y="3943"/>
                                      </a:lnTo>
                                      <a:lnTo>
                                        <a:pt x="1067" y="3943"/>
                                      </a:lnTo>
                                      <a:lnTo>
                                        <a:pt x="1074" y="3940"/>
                                      </a:lnTo>
                                      <a:lnTo>
                                        <a:pt x="1081" y="3940"/>
                                      </a:lnTo>
                                      <a:lnTo>
                                        <a:pt x="1088" y="3938"/>
                                      </a:lnTo>
                                      <a:lnTo>
                                        <a:pt x="1097" y="3936"/>
                                      </a:lnTo>
                                      <a:lnTo>
                                        <a:pt x="1105" y="3936"/>
                                      </a:lnTo>
                                      <a:lnTo>
                                        <a:pt x="1112" y="3933"/>
                                      </a:lnTo>
                                      <a:lnTo>
                                        <a:pt x="1119" y="3931"/>
                                      </a:lnTo>
                                      <a:lnTo>
                                        <a:pt x="1126" y="3929"/>
                                      </a:lnTo>
                                      <a:lnTo>
                                        <a:pt x="1133" y="3929"/>
                                      </a:lnTo>
                                      <a:lnTo>
                                        <a:pt x="1140" y="3926"/>
                                      </a:lnTo>
                                      <a:lnTo>
                                        <a:pt x="1147" y="3924"/>
                                      </a:lnTo>
                                      <a:lnTo>
                                        <a:pt x="1154" y="3921"/>
                                      </a:lnTo>
                                      <a:lnTo>
                                        <a:pt x="1162" y="3919"/>
                                      </a:lnTo>
                                      <a:lnTo>
                                        <a:pt x="1169" y="3917"/>
                                      </a:lnTo>
                                      <a:lnTo>
                                        <a:pt x="1176" y="3912"/>
                                      </a:lnTo>
                                      <a:lnTo>
                                        <a:pt x="1183" y="3910"/>
                                      </a:lnTo>
                                      <a:lnTo>
                                        <a:pt x="1190" y="3910"/>
                                      </a:lnTo>
                                      <a:lnTo>
                                        <a:pt x="1197" y="3905"/>
                                      </a:lnTo>
                                      <a:lnTo>
                                        <a:pt x="1204" y="3902"/>
                                      </a:lnTo>
                                      <a:lnTo>
                                        <a:pt x="1209" y="3900"/>
                                      </a:lnTo>
                                      <a:lnTo>
                                        <a:pt x="1216" y="3898"/>
                                      </a:lnTo>
                                      <a:lnTo>
                                        <a:pt x="1223" y="3893"/>
                                      </a:lnTo>
                                      <a:lnTo>
                                        <a:pt x="1228" y="3891"/>
                                      </a:lnTo>
                                      <a:lnTo>
                                        <a:pt x="1235" y="3888"/>
                                      </a:lnTo>
                                      <a:lnTo>
                                        <a:pt x="1242" y="3886"/>
                                      </a:lnTo>
                                      <a:lnTo>
                                        <a:pt x="1247" y="3881"/>
                                      </a:lnTo>
                                      <a:lnTo>
                                        <a:pt x="1252" y="3876"/>
                                      </a:lnTo>
                                      <a:lnTo>
                                        <a:pt x="1257" y="3874"/>
                                      </a:lnTo>
                                      <a:lnTo>
                                        <a:pt x="1261" y="3872"/>
                                      </a:lnTo>
                                      <a:lnTo>
                                        <a:pt x="1268" y="3867"/>
                                      </a:lnTo>
                                      <a:lnTo>
                                        <a:pt x="1273" y="3864"/>
                                      </a:lnTo>
                                      <a:lnTo>
                                        <a:pt x="1278" y="3860"/>
                                      </a:lnTo>
                                      <a:lnTo>
                                        <a:pt x="1283" y="3857"/>
                                      </a:lnTo>
                                      <a:lnTo>
                                        <a:pt x="1290" y="3850"/>
                                      </a:lnTo>
                                      <a:lnTo>
                                        <a:pt x="1297" y="3843"/>
                                      </a:lnTo>
                                      <a:lnTo>
                                        <a:pt x="1304" y="3836"/>
                                      </a:lnTo>
                                      <a:lnTo>
                                        <a:pt x="1309" y="3829"/>
                                      </a:lnTo>
                                      <a:lnTo>
                                        <a:pt x="1311" y="3822"/>
                                      </a:lnTo>
                                      <a:lnTo>
                                        <a:pt x="1316" y="3812"/>
                                      </a:lnTo>
                                      <a:lnTo>
                                        <a:pt x="1316" y="3803"/>
                                      </a:lnTo>
                                      <a:lnTo>
                                        <a:pt x="1318" y="3796"/>
                                      </a:lnTo>
                                      <a:lnTo>
                                        <a:pt x="1318" y="3791"/>
                                      </a:lnTo>
                                      <a:lnTo>
                                        <a:pt x="1321" y="3786"/>
                                      </a:lnTo>
                                      <a:lnTo>
                                        <a:pt x="1321" y="3781"/>
                                      </a:lnTo>
                                      <a:lnTo>
                                        <a:pt x="1321" y="3777"/>
                                      </a:lnTo>
                                      <a:lnTo>
                                        <a:pt x="1321" y="3772"/>
                                      </a:lnTo>
                                      <a:lnTo>
                                        <a:pt x="1321" y="3767"/>
                                      </a:lnTo>
                                      <a:lnTo>
                                        <a:pt x="1321" y="3762"/>
                                      </a:lnTo>
                                      <a:lnTo>
                                        <a:pt x="1321" y="3758"/>
                                      </a:lnTo>
                                      <a:lnTo>
                                        <a:pt x="1321" y="3753"/>
                                      </a:lnTo>
                                      <a:lnTo>
                                        <a:pt x="1321" y="3748"/>
                                      </a:lnTo>
                                      <a:lnTo>
                                        <a:pt x="1321" y="3741"/>
                                      </a:lnTo>
                                      <a:lnTo>
                                        <a:pt x="1321" y="3736"/>
                                      </a:lnTo>
                                      <a:lnTo>
                                        <a:pt x="1318" y="3731"/>
                                      </a:lnTo>
                                      <a:lnTo>
                                        <a:pt x="1318" y="3727"/>
                                      </a:lnTo>
                                      <a:lnTo>
                                        <a:pt x="1318" y="3722"/>
                                      </a:lnTo>
                                      <a:lnTo>
                                        <a:pt x="1318" y="3717"/>
                                      </a:lnTo>
                                      <a:lnTo>
                                        <a:pt x="1316" y="3712"/>
                                      </a:lnTo>
                                      <a:lnTo>
                                        <a:pt x="1316" y="3708"/>
                                      </a:lnTo>
                                      <a:lnTo>
                                        <a:pt x="1313" y="3703"/>
                                      </a:lnTo>
                                      <a:lnTo>
                                        <a:pt x="1313" y="3698"/>
                                      </a:lnTo>
                                      <a:lnTo>
                                        <a:pt x="1311" y="3691"/>
                                      </a:lnTo>
                                      <a:lnTo>
                                        <a:pt x="1311" y="3689"/>
                                      </a:lnTo>
                                      <a:lnTo>
                                        <a:pt x="1311" y="3682"/>
                                      </a:lnTo>
                                      <a:lnTo>
                                        <a:pt x="1311" y="3679"/>
                                      </a:lnTo>
                                      <a:lnTo>
                                        <a:pt x="1309" y="3674"/>
                                      </a:lnTo>
                                      <a:lnTo>
                                        <a:pt x="1309" y="3667"/>
                                      </a:lnTo>
                                      <a:lnTo>
                                        <a:pt x="1306" y="3665"/>
                                      </a:lnTo>
                                      <a:lnTo>
                                        <a:pt x="1306" y="3660"/>
                                      </a:lnTo>
                                      <a:lnTo>
                                        <a:pt x="1304" y="3651"/>
                                      </a:lnTo>
                                      <a:lnTo>
                                        <a:pt x="1302" y="3644"/>
                                      </a:lnTo>
                                      <a:lnTo>
                                        <a:pt x="1297" y="3634"/>
                                      </a:lnTo>
                                      <a:lnTo>
                                        <a:pt x="1294" y="3627"/>
                                      </a:lnTo>
                                      <a:lnTo>
                                        <a:pt x="1292" y="3620"/>
                                      </a:lnTo>
                                      <a:lnTo>
                                        <a:pt x="1292" y="3613"/>
                                      </a:lnTo>
                                      <a:lnTo>
                                        <a:pt x="1290" y="3608"/>
                                      </a:lnTo>
                                      <a:lnTo>
                                        <a:pt x="1287" y="3603"/>
                                      </a:lnTo>
                                      <a:lnTo>
                                        <a:pt x="1285" y="3598"/>
                                      </a:lnTo>
                                      <a:lnTo>
                                        <a:pt x="1285" y="3594"/>
                                      </a:lnTo>
                                      <a:lnTo>
                                        <a:pt x="1283" y="3589"/>
                                      </a:lnTo>
                                      <a:lnTo>
                                        <a:pt x="1283" y="3589"/>
                                      </a:lnTo>
                                      <a:lnTo>
                                        <a:pt x="1617" y="3304"/>
                                      </a:lnTo>
                                      <a:lnTo>
                                        <a:pt x="1672" y="3344"/>
                                      </a:lnTo>
                                      <a:lnTo>
                                        <a:pt x="1672" y="3344"/>
                                      </a:lnTo>
                                      <a:lnTo>
                                        <a:pt x="1670" y="3347"/>
                                      </a:lnTo>
                                      <a:lnTo>
                                        <a:pt x="1667" y="3351"/>
                                      </a:lnTo>
                                      <a:lnTo>
                                        <a:pt x="1667" y="3354"/>
                                      </a:lnTo>
                                      <a:lnTo>
                                        <a:pt x="1665" y="3359"/>
                                      </a:lnTo>
                                      <a:lnTo>
                                        <a:pt x="1665" y="3363"/>
                                      </a:lnTo>
                                      <a:lnTo>
                                        <a:pt x="1663" y="3368"/>
                                      </a:lnTo>
                                      <a:lnTo>
                                        <a:pt x="1663" y="3373"/>
                                      </a:lnTo>
                                      <a:lnTo>
                                        <a:pt x="1660" y="3378"/>
                                      </a:lnTo>
                                      <a:lnTo>
                                        <a:pt x="1660" y="3385"/>
                                      </a:lnTo>
                                      <a:lnTo>
                                        <a:pt x="1660" y="3392"/>
                                      </a:lnTo>
                                      <a:lnTo>
                                        <a:pt x="1658" y="3399"/>
                                      </a:lnTo>
                                      <a:lnTo>
                                        <a:pt x="1658" y="3406"/>
                                      </a:lnTo>
                                      <a:lnTo>
                                        <a:pt x="1658" y="3416"/>
                                      </a:lnTo>
                                      <a:lnTo>
                                        <a:pt x="1658" y="3423"/>
                                      </a:lnTo>
                                      <a:lnTo>
                                        <a:pt x="1658" y="3432"/>
                                      </a:lnTo>
                                      <a:lnTo>
                                        <a:pt x="1660" y="3439"/>
                                      </a:lnTo>
                                      <a:lnTo>
                                        <a:pt x="1660" y="3449"/>
                                      </a:lnTo>
                                      <a:lnTo>
                                        <a:pt x="1660" y="3454"/>
                                      </a:lnTo>
                                      <a:lnTo>
                                        <a:pt x="1663" y="3458"/>
                                      </a:lnTo>
                                      <a:lnTo>
                                        <a:pt x="1663" y="3463"/>
                                      </a:lnTo>
                                      <a:lnTo>
                                        <a:pt x="1665" y="3468"/>
                                      </a:lnTo>
                                      <a:lnTo>
                                        <a:pt x="1665" y="3475"/>
                                      </a:lnTo>
                                      <a:lnTo>
                                        <a:pt x="1667" y="3480"/>
                                      </a:lnTo>
                                      <a:lnTo>
                                        <a:pt x="1670" y="3484"/>
                                      </a:lnTo>
                                      <a:lnTo>
                                        <a:pt x="1672" y="3489"/>
                                      </a:lnTo>
                                      <a:lnTo>
                                        <a:pt x="1674" y="3494"/>
                                      </a:lnTo>
                                      <a:lnTo>
                                        <a:pt x="1674" y="3499"/>
                                      </a:lnTo>
                                      <a:lnTo>
                                        <a:pt x="1677" y="3503"/>
                                      </a:lnTo>
                                      <a:lnTo>
                                        <a:pt x="1679" y="3511"/>
                                      </a:lnTo>
                                      <a:lnTo>
                                        <a:pt x="1684" y="3515"/>
                                      </a:lnTo>
                                      <a:lnTo>
                                        <a:pt x="1686" y="3520"/>
                                      </a:lnTo>
                                      <a:lnTo>
                                        <a:pt x="1689" y="3525"/>
                                      </a:lnTo>
                                      <a:lnTo>
                                        <a:pt x="1691" y="3532"/>
                                      </a:lnTo>
                                      <a:lnTo>
                                        <a:pt x="1696" y="3537"/>
                                      </a:lnTo>
                                      <a:lnTo>
                                        <a:pt x="1698" y="3541"/>
                                      </a:lnTo>
                                      <a:lnTo>
                                        <a:pt x="1703" y="3546"/>
                                      </a:lnTo>
                                      <a:lnTo>
                                        <a:pt x="1708" y="3551"/>
                                      </a:lnTo>
                                      <a:lnTo>
                                        <a:pt x="1712" y="3558"/>
                                      </a:lnTo>
                                      <a:lnTo>
                                        <a:pt x="1717" y="3563"/>
                                      </a:lnTo>
                                      <a:lnTo>
                                        <a:pt x="1722" y="3568"/>
                                      </a:lnTo>
                                      <a:lnTo>
                                        <a:pt x="1727" y="3575"/>
                                      </a:lnTo>
                                      <a:lnTo>
                                        <a:pt x="1731" y="3579"/>
                                      </a:lnTo>
                                      <a:lnTo>
                                        <a:pt x="1736" y="3584"/>
                                      </a:lnTo>
                                      <a:lnTo>
                                        <a:pt x="1743" y="3587"/>
                                      </a:lnTo>
                                      <a:lnTo>
                                        <a:pt x="1750" y="3594"/>
                                      </a:lnTo>
                                      <a:lnTo>
                                        <a:pt x="1757" y="3596"/>
                                      </a:lnTo>
                                      <a:lnTo>
                                        <a:pt x="1765" y="3601"/>
                                      </a:lnTo>
                                      <a:lnTo>
                                        <a:pt x="1774" y="3606"/>
                                      </a:lnTo>
                                      <a:lnTo>
                                        <a:pt x="1784" y="3610"/>
                                      </a:lnTo>
                                      <a:lnTo>
                                        <a:pt x="1791" y="3613"/>
                                      </a:lnTo>
                                      <a:lnTo>
                                        <a:pt x="1800" y="3617"/>
                                      </a:lnTo>
                                      <a:lnTo>
                                        <a:pt x="1810" y="3620"/>
                                      </a:lnTo>
                                      <a:lnTo>
                                        <a:pt x="1822" y="3625"/>
                                      </a:lnTo>
                                      <a:lnTo>
                                        <a:pt x="1831" y="3627"/>
                                      </a:lnTo>
                                      <a:lnTo>
                                        <a:pt x="1843" y="3629"/>
                                      </a:lnTo>
                                      <a:lnTo>
                                        <a:pt x="1852" y="3634"/>
                                      </a:lnTo>
                                      <a:lnTo>
                                        <a:pt x="1864" y="3636"/>
                                      </a:lnTo>
                                      <a:lnTo>
                                        <a:pt x="1874" y="3639"/>
                                      </a:lnTo>
                                      <a:lnTo>
                                        <a:pt x="1886" y="3641"/>
                                      </a:lnTo>
                                      <a:lnTo>
                                        <a:pt x="1898" y="3644"/>
                                      </a:lnTo>
                                      <a:lnTo>
                                        <a:pt x="1912" y="3646"/>
                                      </a:lnTo>
                                      <a:lnTo>
                                        <a:pt x="1924" y="3648"/>
                                      </a:lnTo>
                                      <a:lnTo>
                                        <a:pt x="1936" y="3648"/>
                                      </a:lnTo>
                                      <a:lnTo>
                                        <a:pt x="1947" y="3651"/>
                                      </a:lnTo>
                                      <a:lnTo>
                                        <a:pt x="1962" y="3653"/>
                                      </a:lnTo>
                                      <a:lnTo>
                                        <a:pt x="1976" y="3653"/>
                                      </a:lnTo>
                                      <a:lnTo>
                                        <a:pt x="1988" y="3655"/>
                                      </a:lnTo>
                                      <a:lnTo>
                                        <a:pt x="2000" y="3655"/>
                                      </a:lnTo>
                                      <a:lnTo>
                                        <a:pt x="2014" y="3658"/>
                                      </a:lnTo>
                                      <a:lnTo>
                                        <a:pt x="2026" y="3658"/>
                                      </a:lnTo>
                                      <a:lnTo>
                                        <a:pt x="2040" y="3660"/>
                                      </a:lnTo>
                                      <a:lnTo>
                                        <a:pt x="2054" y="3660"/>
                                      </a:lnTo>
                                      <a:lnTo>
                                        <a:pt x="2066" y="3660"/>
                                      </a:lnTo>
                                      <a:lnTo>
                                        <a:pt x="2080" y="3660"/>
                                      </a:lnTo>
                                      <a:lnTo>
                                        <a:pt x="2092" y="3660"/>
                                      </a:lnTo>
                                      <a:lnTo>
                                        <a:pt x="2104" y="3660"/>
                                      </a:lnTo>
                                      <a:lnTo>
                                        <a:pt x="2118" y="3660"/>
                                      </a:lnTo>
                                      <a:lnTo>
                                        <a:pt x="2130" y="3660"/>
                                      </a:lnTo>
                                      <a:lnTo>
                                        <a:pt x="2144" y="3660"/>
                                      </a:lnTo>
                                      <a:lnTo>
                                        <a:pt x="2156" y="3660"/>
                                      </a:lnTo>
                                      <a:lnTo>
                                        <a:pt x="2171" y="3660"/>
                                      </a:lnTo>
                                      <a:lnTo>
                                        <a:pt x="2182" y="3660"/>
                                      </a:lnTo>
                                      <a:lnTo>
                                        <a:pt x="2194" y="3660"/>
                                      </a:lnTo>
                                      <a:lnTo>
                                        <a:pt x="2206" y="3658"/>
                                      </a:lnTo>
                                      <a:lnTo>
                                        <a:pt x="2218" y="3658"/>
                                      </a:lnTo>
                                      <a:lnTo>
                                        <a:pt x="2228" y="3658"/>
                                      </a:lnTo>
                                      <a:lnTo>
                                        <a:pt x="2239" y="3658"/>
                                      </a:lnTo>
                                      <a:lnTo>
                                        <a:pt x="2251" y="3655"/>
                                      </a:lnTo>
                                      <a:lnTo>
                                        <a:pt x="2263" y="3655"/>
                                      </a:lnTo>
                                      <a:lnTo>
                                        <a:pt x="2273" y="3653"/>
                                      </a:lnTo>
                                      <a:lnTo>
                                        <a:pt x="2282" y="3653"/>
                                      </a:lnTo>
                                      <a:lnTo>
                                        <a:pt x="2292" y="3651"/>
                                      </a:lnTo>
                                      <a:lnTo>
                                        <a:pt x="2301" y="3648"/>
                                      </a:lnTo>
                                      <a:lnTo>
                                        <a:pt x="2311" y="3648"/>
                                      </a:lnTo>
                                      <a:lnTo>
                                        <a:pt x="2320" y="3646"/>
                                      </a:lnTo>
                                      <a:lnTo>
                                        <a:pt x="2327" y="3644"/>
                                      </a:lnTo>
                                      <a:lnTo>
                                        <a:pt x="2337" y="3644"/>
                                      </a:lnTo>
                                      <a:lnTo>
                                        <a:pt x="2344" y="3641"/>
                                      </a:lnTo>
                                      <a:lnTo>
                                        <a:pt x="2351" y="3639"/>
                                      </a:lnTo>
                                      <a:lnTo>
                                        <a:pt x="2358" y="3636"/>
                                      </a:lnTo>
                                      <a:lnTo>
                                        <a:pt x="2363" y="3636"/>
                                      </a:lnTo>
                                      <a:lnTo>
                                        <a:pt x="2370" y="3634"/>
                                      </a:lnTo>
                                      <a:lnTo>
                                        <a:pt x="2375" y="3632"/>
                                      </a:lnTo>
                                      <a:lnTo>
                                        <a:pt x="2380" y="3629"/>
                                      </a:lnTo>
                                      <a:lnTo>
                                        <a:pt x="2384" y="3629"/>
                                      </a:lnTo>
                                      <a:lnTo>
                                        <a:pt x="2391" y="3622"/>
                                      </a:lnTo>
                                      <a:lnTo>
                                        <a:pt x="2399" y="3617"/>
                                      </a:lnTo>
                                      <a:lnTo>
                                        <a:pt x="2406" y="3613"/>
                                      </a:lnTo>
                                      <a:lnTo>
                                        <a:pt x="2410" y="3608"/>
                                      </a:lnTo>
                                      <a:lnTo>
                                        <a:pt x="2418" y="3603"/>
                                      </a:lnTo>
                                      <a:lnTo>
                                        <a:pt x="2422" y="3598"/>
                                      </a:lnTo>
                                      <a:lnTo>
                                        <a:pt x="2429" y="3594"/>
                                      </a:lnTo>
                                      <a:lnTo>
                                        <a:pt x="2434" y="3587"/>
                                      </a:lnTo>
                                      <a:lnTo>
                                        <a:pt x="2441" y="3582"/>
                                      </a:lnTo>
                                      <a:lnTo>
                                        <a:pt x="2446" y="3575"/>
                                      </a:lnTo>
                                      <a:lnTo>
                                        <a:pt x="2451" y="3570"/>
                                      </a:lnTo>
                                      <a:lnTo>
                                        <a:pt x="2456" y="3565"/>
                                      </a:lnTo>
                                      <a:lnTo>
                                        <a:pt x="2458" y="3558"/>
                                      </a:lnTo>
                                      <a:lnTo>
                                        <a:pt x="2463" y="3553"/>
                                      </a:lnTo>
                                      <a:lnTo>
                                        <a:pt x="2467" y="3546"/>
                                      </a:lnTo>
                                      <a:lnTo>
                                        <a:pt x="2470" y="3541"/>
                                      </a:lnTo>
                                      <a:lnTo>
                                        <a:pt x="2472" y="3534"/>
                                      </a:lnTo>
                                      <a:lnTo>
                                        <a:pt x="2475" y="3527"/>
                                      </a:lnTo>
                                      <a:lnTo>
                                        <a:pt x="2477" y="3520"/>
                                      </a:lnTo>
                                      <a:lnTo>
                                        <a:pt x="2479" y="3513"/>
                                      </a:lnTo>
                                      <a:lnTo>
                                        <a:pt x="2482" y="3506"/>
                                      </a:lnTo>
                                      <a:lnTo>
                                        <a:pt x="2482" y="3499"/>
                                      </a:lnTo>
                                      <a:lnTo>
                                        <a:pt x="2482" y="3492"/>
                                      </a:lnTo>
                                      <a:lnTo>
                                        <a:pt x="2484" y="3484"/>
                                      </a:lnTo>
                                      <a:lnTo>
                                        <a:pt x="2484" y="3477"/>
                                      </a:lnTo>
                                      <a:lnTo>
                                        <a:pt x="2484" y="3468"/>
                                      </a:lnTo>
                                      <a:lnTo>
                                        <a:pt x="2482" y="3461"/>
                                      </a:lnTo>
                                      <a:lnTo>
                                        <a:pt x="2482" y="3454"/>
                                      </a:lnTo>
                                      <a:lnTo>
                                        <a:pt x="2482" y="3446"/>
                                      </a:lnTo>
                                      <a:lnTo>
                                        <a:pt x="2479" y="3437"/>
                                      </a:lnTo>
                                      <a:lnTo>
                                        <a:pt x="2477" y="3427"/>
                                      </a:lnTo>
                                      <a:lnTo>
                                        <a:pt x="2477" y="3420"/>
                                      </a:lnTo>
                                      <a:lnTo>
                                        <a:pt x="2472" y="3411"/>
                                      </a:lnTo>
                                      <a:lnTo>
                                        <a:pt x="2467" y="3404"/>
                                      </a:lnTo>
                                      <a:lnTo>
                                        <a:pt x="2463" y="3394"/>
                                      </a:lnTo>
                                      <a:lnTo>
                                        <a:pt x="2458" y="3387"/>
                                      </a:lnTo>
                                      <a:lnTo>
                                        <a:pt x="2453" y="3380"/>
                                      </a:lnTo>
                                      <a:lnTo>
                                        <a:pt x="2448" y="3373"/>
                                      </a:lnTo>
                                      <a:lnTo>
                                        <a:pt x="2441" y="3366"/>
                                      </a:lnTo>
                                      <a:lnTo>
                                        <a:pt x="2437" y="3359"/>
                                      </a:lnTo>
                                      <a:lnTo>
                                        <a:pt x="2429" y="3351"/>
                                      </a:lnTo>
                                      <a:lnTo>
                                        <a:pt x="2422" y="3347"/>
                                      </a:lnTo>
                                      <a:lnTo>
                                        <a:pt x="2415" y="3340"/>
                                      </a:lnTo>
                                      <a:lnTo>
                                        <a:pt x="2408" y="3335"/>
                                      </a:lnTo>
                                      <a:lnTo>
                                        <a:pt x="2401" y="3330"/>
                                      </a:lnTo>
                                      <a:lnTo>
                                        <a:pt x="2394" y="3325"/>
                                      </a:lnTo>
                                      <a:lnTo>
                                        <a:pt x="2387" y="3321"/>
                                      </a:lnTo>
                                      <a:lnTo>
                                        <a:pt x="2380" y="3316"/>
                                      </a:lnTo>
                                      <a:lnTo>
                                        <a:pt x="2372" y="3311"/>
                                      </a:lnTo>
                                      <a:lnTo>
                                        <a:pt x="2365" y="3306"/>
                                      </a:lnTo>
                                      <a:lnTo>
                                        <a:pt x="2358" y="3304"/>
                                      </a:lnTo>
                                      <a:lnTo>
                                        <a:pt x="2353" y="3299"/>
                                      </a:lnTo>
                                      <a:lnTo>
                                        <a:pt x="2346" y="3297"/>
                                      </a:lnTo>
                                      <a:lnTo>
                                        <a:pt x="2339" y="3294"/>
                                      </a:lnTo>
                                      <a:lnTo>
                                        <a:pt x="2334" y="3292"/>
                                      </a:lnTo>
                                      <a:lnTo>
                                        <a:pt x="2332" y="3290"/>
                                      </a:lnTo>
                                      <a:lnTo>
                                        <a:pt x="2325" y="3287"/>
                                      </a:lnTo>
                                      <a:lnTo>
                                        <a:pt x="2323" y="3285"/>
                                      </a:lnTo>
                                      <a:lnTo>
                                        <a:pt x="2318" y="3285"/>
                                      </a:lnTo>
                                      <a:lnTo>
                                        <a:pt x="2315" y="3283"/>
                                      </a:lnTo>
                                      <a:lnTo>
                                        <a:pt x="2311" y="3283"/>
                                      </a:lnTo>
                                      <a:lnTo>
                                        <a:pt x="2311" y="3283"/>
                                      </a:lnTo>
                                      <a:lnTo>
                                        <a:pt x="2311" y="3280"/>
                                      </a:lnTo>
                                      <a:lnTo>
                                        <a:pt x="2311" y="3275"/>
                                      </a:lnTo>
                                      <a:lnTo>
                                        <a:pt x="2311" y="3271"/>
                                      </a:lnTo>
                                      <a:lnTo>
                                        <a:pt x="2313" y="3264"/>
                                      </a:lnTo>
                                      <a:lnTo>
                                        <a:pt x="2313" y="3259"/>
                                      </a:lnTo>
                                      <a:lnTo>
                                        <a:pt x="2313" y="3254"/>
                                      </a:lnTo>
                                      <a:lnTo>
                                        <a:pt x="2313" y="3247"/>
                                      </a:lnTo>
                                      <a:lnTo>
                                        <a:pt x="2315" y="3242"/>
                                      </a:lnTo>
                                      <a:lnTo>
                                        <a:pt x="2318" y="3235"/>
                                      </a:lnTo>
                                      <a:lnTo>
                                        <a:pt x="2318" y="3230"/>
                                      </a:lnTo>
                                      <a:lnTo>
                                        <a:pt x="2320" y="3223"/>
                                      </a:lnTo>
                                      <a:lnTo>
                                        <a:pt x="2320" y="3216"/>
                                      </a:lnTo>
                                      <a:lnTo>
                                        <a:pt x="2323" y="3209"/>
                                      </a:lnTo>
                                      <a:lnTo>
                                        <a:pt x="2323" y="3199"/>
                                      </a:lnTo>
                                      <a:lnTo>
                                        <a:pt x="2325" y="3192"/>
                                      </a:lnTo>
                                      <a:lnTo>
                                        <a:pt x="2325" y="3183"/>
                                      </a:lnTo>
                                      <a:lnTo>
                                        <a:pt x="2327" y="3173"/>
                                      </a:lnTo>
                                      <a:lnTo>
                                        <a:pt x="2327" y="3164"/>
                                      </a:lnTo>
                                      <a:lnTo>
                                        <a:pt x="2330" y="3154"/>
                                      </a:lnTo>
                                      <a:lnTo>
                                        <a:pt x="2332" y="3147"/>
                                      </a:lnTo>
                                      <a:lnTo>
                                        <a:pt x="2332" y="3135"/>
                                      </a:lnTo>
                                      <a:lnTo>
                                        <a:pt x="2334" y="3126"/>
                                      </a:lnTo>
                                      <a:lnTo>
                                        <a:pt x="2334" y="3116"/>
                                      </a:lnTo>
                                      <a:lnTo>
                                        <a:pt x="2337" y="3104"/>
                                      </a:lnTo>
                                      <a:lnTo>
                                        <a:pt x="2337" y="3095"/>
                                      </a:lnTo>
                                      <a:lnTo>
                                        <a:pt x="2339" y="3083"/>
                                      </a:lnTo>
                                      <a:lnTo>
                                        <a:pt x="2342" y="3074"/>
                                      </a:lnTo>
                                      <a:lnTo>
                                        <a:pt x="2344" y="3062"/>
                                      </a:lnTo>
                                      <a:lnTo>
                                        <a:pt x="2344" y="3050"/>
                                      </a:lnTo>
                                      <a:lnTo>
                                        <a:pt x="2346" y="3038"/>
                                      </a:lnTo>
                                      <a:lnTo>
                                        <a:pt x="2346" y="3026"/>
                                      </a:lnTo>
                                      <a:lnTo>
                                        <a:pt x="2349" y="3017"/>
                                      </a:lnTo>
                                      <a:lnTo>
                                        <a:pt x="2349" y="3005"/>
                                      </a:lnTo>
                                      <a:lnTo>
                                        <a:pt x="2349" y="2993"/>
                                      </a:lnTo>
                                      <a:lnTo>
                                        <a:pt x="2351" y="2981"/>
                                      </a:lnTo>
                                      <a:lnTo>
                                        <a:pt x="2351" y="2969"/>
                                      </a:lnTo>
                                      <a:lnTo>
                                        <a:pt x="2353" y="2957"/>
                                      </a:lnTo>
                                      <a:lnTo>
                                        <a:pt x="2353" y="2945"/>
                                      </a:lnTo>
                                      <a:lnTo>
                                        <a:pt x="2356" y="2933"/>
                                      </a:lnTo>
                                      <a:lnTo>
                                        <a:pt x="2356" y="2924"/>
                                      </a:lnTo>
                                      <a:lnTo>
                                        <a:pt x="2356" y="2912"/>
                                      </a:lnTo>
                                      <a:lnTo>
                                        <a:pt x="2358" y="2900"/>
                                      </a:lnTo>
                                      <a:lnTo>
                                        <a:pt x="2358" y="2888"/>
                                      </a:lnTo>
                                      <a:lnTo>
                                        <a:pt x="2358" y="2879"/>
                                      </a:lnTo>
                                      <a:lnTo>
                                        <a:pt x="2358" y="2867"/>
                                      </a:lnTo>
                                      <a:lnTo>
                                        <a:pt x="2358" y="2855"/>
                                      </a:lnTo>
                                      <a:lnTo>
                                        <a:pt x="2358" y="2843"/>
                                      </a:lnTo>
                                      <a:lnTo>
                                        <a:pt x="2358" y="2834"/>
                                      </a:lnTo>
                                      <a:lnTo>
                                        <a:pt x="2358" y="2824"/>
                                      </a:lnTo>
                                      <a:lnTo>
                                        <a:pt x="2358" y="2812"/>
                                      </a:lnTo>
                                      <a:lnTo>
                                        <a:pt x="2358" y="2803"/>
                                      </a:lnTo>
                                      <a:lnTo>
                                        <a:pt x="2358" y="2793"/>
                                      </a:lnTo>
                                      <a:lnTo>
                                        <a:pt x="2356" y="2784"/>
                                      </a:lnTo>
                                      <a:lnTo>
                                        <a:pt x="2356" y="2774"/>
                                      </a:lnTo>
                                      <a:lnTo>
                                        <a:pt x="2356" y="2765"/>
                                      </a:lnTo>
                                      <a:lnTo>
                                        <a:pt x="2356" y="2755"/>
                                      </a:lnTo>
                                      <a:lnTo>
                                        <a:pt x="2353" y="2748"/>
                                      </a:lnTo>
                                      <a:lnTo>
                                        <a:pt x="2351" y="2739"/>
                                      </a:lnTo>
                                      <a:lnTo>
                                        <a:pt x="2351" y="2732"/>
                                      </a:lnTo>
                                      <a:lnTo>
                                        <a:pt x="2349" y="2724"/>
                                      </a:lnTo>
                                      <a:lnTo>
                                        <a:pt x="2346" y="2717"/>
                                      </a:lnTo>
                                      <a:lnTo>
                                        <a:pt x="2344" y="2710"/>
                                      </a:lnTo>
                                      <a:lnTo>
                                        <a:pt x="2342" y="2703"/>
                                      </a:lnTo>
                                      <a:lnTo>
                                        <a:pt x="2337" y="2694"/>
                                      </a:lnTo>
                                      <a:lnTo>
                                        <a:pt x="2334" y="2686"/>
                                      </a:lnTo>
                                      <a:lnTo>
                                        <a:pt x="2330" y="2679"/>
                                      </a:lnTo>
                                      <a:lnTo>
                                        <a:pt x="2325" y="2672"/>
                                      </a:lnTo>
                                      <a:lnTo>
                                        <a:pt x="2320" y="2665"/>
                                      </a:lnTo>
                                      <a:lnTo>
                                        <a:pt x="2315" y="2658"/>
                                      </a:lnTo>
                                      <a:lnTo>
                                        <a:pt x="2311" y="2648"/>
                                      </a:lnTo>
                                      <a:lnTo>
                                        <a:pt x="2304" y="2644"/>
                                      </a:lnTo>
                                      <a:lnTo>
                                        <a:pt x="2299" y="2637"/>
                                      </a:lnTo>
                                      <a:lnTo>
                                        <a:pt x="2292" y="2629"/>
                                      </a:lnTo>
                                      <a:lnTo>
                                        <a:pt x="2285" y="2622"/>
                                      </a:lnTo>
                                      <a:lnTo>
                                        <a:pt x="2277" y="2615"/>
                                      </a:lnTo>
                                      <a:lnTo>
                                        <a:pt x="2273" y="2608"/>
                                      </a:lnTo>
                                      <a:lnTo>
                                        <a:pt x="2266" y="2601"/>
                                      </a:lnTo>
                                      <a:lnTo>
                                        <a:pt x="2258" y="2594"/>
                                      </a:lnTo>
                                      <a:lnTo>
                                        <a:pt x="2249" y="2587"/>
                                      </a:lnTo>
                                      <a:lnTo>
                                        <a:pt x="2244" y="2580"/>
                                      </a:lnTo>
                                      <a:lnTo>
                                        <a:pt x="2235" y="2572"/>
                                      </a:lnTo>
                                      <a:lnTo>
                                        <a:pt x="2228" y="2568"/>
                                      </a:lnTo>
                                      <a:lnTo>
                                        <a:pt x="2218" y="2561"/>
                                      </a:lnTo>
                                      <a:lnTo>
                                        <a:pt x="2211" y="2553"/>
                                      </a:lnTo>
                                      <a:lnTo>
                                        <a:pt x="2201" y="2546"/>
                                      </a:lnTo>
                                      <a:lnTo>
                                        <a:pt x="2194" y="2542"/>
                                      </a:lnTo>
                                      <a:lnTo>
                                        <a:pt x="2185" y="2534"/>
                                      </a:lnTo>
                                      <a:lnTo>
                                        <a:pt x="2178" y="2527"/>
                                      </a:lnTo>
                                      <a:lnTo>
                                        <a:pt x="2168" y="2523"/>
                                      </a:lnTo>
                                      <a:lnTo>
                                        <a:pt x="2161" y="2515"/>
                                      </a:lnTo>
                                      <a:lnTo>
                                        <a:pt x="2152" y="2511"/>
                                      </a:lnTo>
                                      <a:lnTo>
                                        <a:pt x="2144" y="2506"/>
                                      </a:lnTo>
                                      <a:lnTo>
                                        <a:pt x="2135" y="2501"/>
                                      </a:lnTo>
                                      <a:lnTo>
                                        <a:pt x="2125" y="2494"/>
                                      </a:lnTo>
                                      <a:lnTo>
                                        <a:pt x="2118" y="2489"/>
                                      </a:lnTo>
                                      <a:lnTo>
                                        <a:pt x="2109" y="2485"/>
                                      </a:lnTo>
                                      <a:lnTo>
                                        <a:pt x="2102" y="2477"/>
                                      </a:lnTo>
                                      <a:lnTo>
                                        <a:pt x="2092" y="2473"/>
                                      </a:lnTo>
                                      <a:lnTo>
                                        <a:pt x="2085" y="2468"/>
                                      </a:lnTo>
                                      <a:lnTo>
                                        <a:pt x="2078" y="2463"/>
                                      </a:lnTo>
                                      <a:lnTo>
                                        <a:pt x="2069" y="2458"/>
                                      </a:lnTo>
                                      <a:lnTo>
                                        <a:pt x="2061" y="2454"/>
                                      </a:lnTo>
                                      <a:lnTo>
                                        <a:pt x="2054" y="2451"/>
                                      </a:lnTo>
                                      <a:lnTo>
                                        <a:pt x="2047" y="2447"/>
                                      </a:lnTo>
                                      <a:lnTo>
                                        <a:pt x="2040" y="2442"/>
                                      </a:lnTo>
                                      <a:lnTo>
                                        <a:pt x="2033" y="2439"/>
                                      </a:lnTo>
                                      <a:lnTo>
                                        <a:pt x="2028" y="2435"/>
                                      </a:lnTo>
                                      <a:lnTo>
                                        <a:pt x="2023" y="2432"/>
                                      </a:lnTo>
                                      <a:lnTo>
                                        <a:pt x="2016" y="2430"/>
                                      </a:lnTo>
                                      <a:lnTo>
                                        <a:pt x="2009" y="2425"/>
                                      </a:lnTo>
                                      <a:lnTo>
                                        <a:pt x="2004" y="2423"/>
                                      </a:lnTo>
                                      <a:lnTo>
                                        <a:pt x="2000" y="2420"/>
                                      </a:lnTo>
                                      <a:lnTo>
                                        <a:pt x="1995" y="2418"/>
                                      </a:lnTo>
                                      <a:lnTo>
                                        <a:pt x="1990" y="2416"/>
                                      </a:lnTo>
                                      <a:lnTo>
                                        <a:pt x="1985" y="2413"/>
                                      </a:lnTo>
                                      <a:lnTo>
                                        <a:pt x="1983" y="2411"/>
                                      </a:lnTo>
                                      <a:lnTo>
                                        <a:pt x="1976" y="2409"/>
                                      </a:lnTo>
                                      <a:lnTo>
                                        <a:pt x="1974" y="2406"/>
                                      </a:lnTo>
                                      <a:lnTo>
                                        <a:pt x="1969" y="2406"/>
                                      </a:lnTo>
                                      <a:lnTo>
                                        <a:pt x="1886" y="1948"/>
                                      </a:lnTo>
                                      <a:lnTo>
                                        <a:pt x="1886" y="1945"/>
                                      </a:lnTo>
                                      <a:lnTo>
                                        <a:pt x="1886" y="1943"/>
                                      </a:lnTo>
                                      <a:lnTo>
                                        <a:pt x="1888" y="1938"/>
                                      </a:lnTo>
                                      <a:lnTo>
                                        <a:pt x="1893" y="1936"/>
                                      </a:lnTo>
                                      <a:lnTo>
                                        <a:pt x="1895" y="1929"/>
                                      </a:lnTo>
                                      <a:lnTo>
                                        <a:pt x="1900" y="1922"/>
                                      </a:lnTo>
                                      <a:lnTo>
                                        <a:pt x="1905" y="1912"/>
                                      </a:lnTo>
                                      <a:lnTo>
                                        <a:pt x="1912" y="1903"/>
                                      </a:lnTo>
                                      <a:lnTo>
                                        <a:pt x="1914" y="1898"/>
                                      </a:lnTo>
                                      <a:lnTo>
                                        <a:pt x="1919" y="1893"/>
                                      </a:lnTo>
                                      <a:lnTo>
                                        <a:pt x="1921" y="1888"/>
                                      </a:lnTo>
                                      <a:lnTo>
                                        <a:pt x="1924" y="1884"/>
                                      </a:lnTo>
                                      <a:lnTo>
                                        <a:pt x="1928" y="1877"/>
                                      </a:lnTo>
                                      <a:lnTo>
                                        <a:pt x="1933" y="1872"/>
                                      </a:lnTo>
                                      <a:lnTo>
                                        <a:pt x="1936" y="1865"/>
                                      </a:lnTo>
                                      <a:lnTo>
                                        <a:pt x="1940" y="1860"/>
                                      </a:lnTo>
                                      <a:lnTo>
                                        <a:pt x="1945" y="1853"/>
                                      </a:lnTo>
                                      <a:lnTo>
                                        <a:pt x="1947" y="1846"/>
                                      </a:lnTo>
                                      <a:lnTo>
                                        <a:pt x="1952" y="1839"/>
                                      </a:lnTo>
                                      <a:lnTo>
                                        <a:pt x="1957" y="1834"/>
                                      </a:lnTo>
                                      <a:lnTo>
                                        <a:pt x="1962" y="1827"/>
                                      </a:lnTo>
                                      <a:lnTo>
                                        <a:pt x="1966" y="1820"/>
                                      </a:lnTo>
                                      <a:lnTo>
                                        <a:pt x="1969" y="1812"/>
                                      </a:lnTo>
                                      <a:lnTo>
                                        <a:pt x="1976" y="1805"/>
                                      </a:lnTo>
                                      <a:lnTo>
                                        <a:pt x="1978" y="1798"/>
                                      </a:lnTo>
                                      <a:lnTo>
                                        <a:pt x="1983" y="1791"/>
                                      </a:lnTo>
                                      <a:lnTo>
                                        <a:pt x="1988" y="1784"/>
                                      </a:lnTo>
                                      <a:lnTo>
                                        <a:pt x="1993" y="1777"/>
                                      </a:lnTo>
                                      <a:lnTo>
                                        <a:pt x="1995" y="1770"/>
                                      </a:lnTo>
                                      <a:lnTo>
                                        <a:pt x="2000" y="1763"/>
                                      </a:lnTo>
                                      <a:lnTo>
                                        <a:pt x="2004" y="1755"/>
                                      </a:lnTo>
                                      <a:lnTo>
                                        <a:pt x="2009" y="1751"/>
                                      </a:lnTo>
                                      <a:lnTo>
                                        <a:pt x="2014" y="1741"/>
                                      </a:lnTo>
                                      <a:lnTo>
                                        <a:pt x="2016" y="1734"/>
                                      </a:lnTo>
                                      <a:lnTo>
                                        <a:pt x="2021" y="1729"/>
                                      </a:lnTo>
                                      <a:lnTo>
                                        <a:pt x="2026" y="1722"/>
                                      </a:lnTo>
                                      <a:lnTo>
                                        <a:pt x="2028" y="1715"/>
                                      </a:lnTo>
                                      <a:lnTo>
                                        <a:pt x="2033" y="1708"/>
                                      </a:lnTo>
                                      <a:lnTo>
                                        <a:pt x="2038" y="1703"/>
                                      </a:lnTo>
                                      <a:lnTo>
                                        <a:pt x="2042" y="1696"/>
                                      </a:lnTo>
                                      <a:lnTo>
                                        <a:pt x="2045" y="1691"/>
                                      </a:lnTo>
                                      <a:lnTo>
                                        <a:pt x="2047" y="1684"/>
                                      </a:lnTo>
                                      <a:lnTo>
                                        <a:pt x="2052" y="1677"/>
                                      </a:lnTo>
                                      <a:lnTo>
                                        <a:pt x="2054" y="1672"/>
                                      </a:lnTo>
                                      <a:lnTo>
                                        <a:pt x="2057" y="1668"/>
                                      </a:lnTo>
                                      <a:lnTo>
                                        <a:pt x="2061" y="1660"/>
                                      </a:lnTo>
                                      <a:lnTo>
                                        <a:pt x="2064" y="1656"/>
                                      </a:lnTo>
                                      <a:lnTo>
                                        <a:pt x="2066" y="1651"/>
                                      </a:lnTo>
                                      <a:lnTo>
                                        <a:pt x="2069" y="1646"/>
                                      </a:lnTo>
                                      <a:lnTo>
                                        <a:pt x="2071" y="1641"/>
                                      </a:lnTo>
                                      <a:lnTo>
                                        <a:pt x="2073" y="1637"/>
                                      </a:lnTo>
                                      <a:lnTo>
                                        <a:pt x="2076" y="1634"/>
                                      </a:lnTo>
                                      <a:lnTo>
                                        <a:pt x="2078" y="1627"/>
                                      </a:lnTo>
                                      <a:lnTo>
                                        <a:pt x="2083" y="1622"/>
                                      </a:lnTo>
                                      <a:lnTo>
                                        <a:pt x="2083" y="1618"/>
                                      </a:lnTo>
                                      <a:lnTo>
                                        <a:pt x="2085" y="1611"/>
                                      </a:lnTo>
                                      <a:lnTo>
                                        <a:pt x="2088" y="1606"/>
                                      </a:lnTo>
                                      <a:lnTo>
                                        <a:pt x="2090" y="1601"/>
                                      </a:lnTo>
                                      <a:lnTo>
                                        <a:pt x="2090" y="1596"/>
                                      </a:lnTo>
                                      <a:lnTo>
                                        <a:pt x="2092" y="1592"/>
                                      </a:lnTo>
                                      <a:lnTo>
                                        <a:pt x="2092" y="1587"/>
                                      </a:lnTo>
                                      <a:lnTo>
                                        <a:pt x="2095" y="1584"/>
                                      </a:lnTo>
                                      <a:lnTo>
                                        <a:pt x="2097" y="1577"/>
                                      </a:lnTo>
                                      <a:lnTo>
                                        <a:pt x="2099" y="1570"/>
                                      </a:lnTo>
                                      <a:lnTo>
                                        <a:pt x="2099" y="1563"/>
                                      </a:lnTo>
                                      <a:lnTo>
                                        <a:pt x="2102" y="1558"/>
                                      </a:lnTo>
                                      <a:lnTo>
                                        <a:pt x="2102" y="1554"/>
                                      </a:lnTo>
                                      <a:lnTo>
                                        <a:pt x="2104" y="1549"/>
                                      </a:lnTo>
                                      <a:lnTo>
                                        <a:pt x="2104" y="1546"/>
                                      </a:lnTo>
                                      <a:lnTo>
                                        <a:pt x="2104" y="1544"/>
                                      </a:lnTo>
                                      <a:lnTo>
                                        <a:pt x="2104" y="1539"/>
                                      </a:lnTo>
                                      <a:lnTo>
                                        <a:pt x="2104" y="1539"/>
                                      </a:lnTo>
                                      <a:lnTo>
                                        <a:pt x="2130" y="1499"/>
                                      </a:lnTo>
                                      <a:lnTo>
                                        <a:pt x="2130" y="1499"/>
                                      </a:lnTo>
                                      <a:lnTo>
                                        <a:pt x="2133" y="1499"/>
                                      </a:lnTo>
                                      <a:lnTo>
                                        <a:pt x="2135" y="1497"/>
                                      </a:lnTo>
                                      <a:lnTo>
                                        <a:pt x="2142" y="1497"/>
                                      </a:lnTo>
                                      <a:lnTo>
                                        <a:pt x="2147" y="1494"/>
                                      </a:lnTo>
                                      <a:lnTo>
                                        <a:pt x="2156" y="1494"/>
                                      </a:lnTo>
                                      <a:lnTo>
                                        <a:pt x="2161" y="1494"/>
                                      </a:lnTo>
                                      <a:lnTo>
                                        <a:pt x="2163" y="1494"/>
                                      </a:lnTo>
                                      <a:lnTo>
                                        <a:pt x="2168" y="1494"/>
                                      </a:lnTo>
                                      <a:lnTo>
                                        <a:pt x="2175" y="1494"/>
                                      </a:lnTo>
                                      <a:lnTo>
                                        <a:pt x="2180" y="1492"/>
                                      </a:lnTo>
                                      <a:lnTo>
                                        <a:pt x="2185" y="1492"/>
                                      </a:lnTo>
                                      <a:lnTo>
                                        <a:pt x="2192" y="1489"/>
                                      </a:lnTo>
                                      <a:lnTo>
                                        <a:pt x="2197" y="1489"/>
                                      </a:lnTo>
                                      <a:lnTo>
                                        <a:pt x="2204" y="1489"/>
                                      </a:lnTo>
                                      <a:lnTo>
                                        <a:pt x="2211" y="1489"/>
                                      </a:lnTo>
                                      <a:lnTo>
                                        <a:pt x="2216" y="1487"/>
                                      </a:lnTo>
                                      <a:lnTo>
                                        <a:pt x="2223" y="1487"/>
                                      </a:lnTo>
                                      <a:lnTo>
                                        <a:pt x="2230" y="1487"/>
                                      </a:lnTo>
                                      <a:lnTo>
                                        <a:pt x="2237" y="1487"/>
                                      </a:lnTo>
                                      <a:lnTo>
                                        <a:pt x="2244" y="1485"/>
                                      </a:lnTo>
                                      <a:lnTo>
                                        <a:pt x="2251" y="1485"/>
                                      </a:lnTo>
                                      <a:lnTo>
                                        <a:pt x="2258" y="1482"/>
                                      </a:lnTo>
                                      <a:lnTo>
                                        <a:pt x="2263" y="1482"/>
                                      </a:lnTo>
                                      <a:lnTo>
                                        <a:pt x="2273" y="1482"/>
                                      </a:lnTo>
                                      <a:lnTo>
                                        <a:pt x="2280" y="1482"/>
                                      </a:lnTo>
                                      <a:lnTo>
                                        <a:pt x="2287" y="1480"/>
                                      </a:lnTo>
                                      <a:lnTo>
                                        <a:pt x="2294" y="1480"/>
                                      </a:lnTo>
                                      <a:lnTo>
                                        <a:pt x="2299" y="1478"/>
                                      </a:lnTo>
                                      <a:lnTo>
                                        <a:pt x="2308" y="1478"/>
                                      </a:lnTo>
                                      <a:lnTo>
                                        <a:pt x="2313" y="1475"/>
                                      </a:lnTo>
                                      <a:lnTo>
                                        <a:pt x="2320" y="1475"/>
                                      </a:lnTo>
                                      <a:lnTo>
                                        <a:pt x="2327" y="1475"/>
                                      </a:lnTo>
                                      <a:lnTo>
                                        <a:pt x="2334" y="1475"/>
                                      </a:lnTo>
                                      <a:lnTo>
                                        <a:pt x="2342" y="1473"/>
                                      </a:lnTo>
                                      <a:lnTo>
                                        <a:pt x="2349" y="1473"/>
                                      </a:lnTo>
                                      <a:lnTo>
                                        <a:pt x="2356" y="1470"/>
                                      </a:lnTo>
                                      <a:lnTo>
                                        <a:pt x="2361" y="1470"/>
                                      </a:lnTo>
                                      <a:lnTo>
                                        <a:pt x="2368" y="1468"/>
                                      </a:lnTo>
                                      <a:lnTo>
                                        <a:pt x="2372" y="1468"/>
                                      </a:lnTo>
                                      <a:lnTo>
                                        <a:pt x="2380" y="1466"/>
                                      </a:lnTo>
                                      <a:lnTo>
                                        <a:pt x="2387" y="1466"/>
                                      </a:lnTo>
                                      <a:lnTo>
                                        <a:pt x="2391" y="1466"/>
                                      </a:lnTo>
                                      <a:lnTo>
                                        <a:pt x="2396" y="1463"/>
                                      </a:lnTo>
                                      <a:lnTo>
                                        <a:pt x="2401" y="1463"/>
                                      </a:lnTo>
                                      <a:lnTo>
                                        <a:pt x="2406" y="1463"/>
                                      </a:lnTo>
                                      <a:lnTo>
                                        <a:pt x="2410" y="1461"/>
                                      </a:lnTo>
                                      <a:lnTo>
                                        <a:pt x="2415" y="1461"/>
                                      </a:lnTo>
                                      <a:lnTo>
                                        <a:pt x="2420" y="1459"/>
                                      </a:lnTo>
                                      <a:lnTo>
                                        <a:pt x="2425" y="1459"/>
                                      </a:lnTo>
                                      <a:lnTo>
                                        <a:pt x="2432" y="1459"/>
                                      </a:lnTo>
                                      <a:lnTo>
                                        <a:pt x="2437" y="1456"/>
                                      </a:lnTo>
                                      <a:lnTo>
                                        <a:pt x="2441" y="1456"/>
                                      </a:lnTo>
                                      <a:lnTo>
                                        <a:pt x="2444" y="1454"/>
                                      </a:lnTo>
                                      <a:lnTo>
                                        <a:pt x="2444" y="1451"/>
                                      </a:lnTo>
                                      <a:lnTo>
                                        <a:pt x="2446" y="1449"/>
                                      </a:lnTo>
                                      <a:lnTo>
                                        <a:pt x="2448" y="1447"/>
                                      </a:lnTo>
                                      <a:lnTo>
                                        <a:pt x="2451" y="1442"/>
                                      </a:lnTo>
                                      <a:lnTo>
                                        <a:pt x="2453" y="1437"/>
                                      </a:lnTo>
                                      <a:lnTo>
                                        <a:pt x="2456" y="1432"/>
                                      </a:lnTo>
                                      <a:lnTo>
                                        <a:pt x="2458" y="1425"/>
                                      </a:lnTo>
                                      <a:lnTo>
                                        <a:pt x="2463" y="1421"/>
                                      </a:lnTo>
                                      <a:lnTo>
                                        <a:pt x="2465" y="1411"/>
                                      </a:lnTo>
                                      <a:lnTo>
                                        <a:pt x="2467" y="1404"/>
                                      </a:lnTo>
                                      <a:lnTo>
                                        <a:pt x="2470" y="1397"/>
                                      </a:lnTo>
                                      <a:lnTo>
                                        <a:pt x="2472" y="1387"/>
                                      </a:lnTo>
                                      <a:lnTo>
                                        <a:pt x="2477" y="1380"/>
                                      </a:lnTo>
                                      <a:lnTo>
                                        <a:pt x="2479" y="1371"/>
                                      </a:lnTo>
                                      <a:lnTo>
                                        <a:pt x="2482" y="1364"/>
                                      </a:lnTo>
                                      <a:lnTo>
                                        <a:pt x="2484" y="1354"/>
                                      </a:lnTo>
                                      <a:lnTo>
                                        <a:pt x="2484" y="1345"/>
                                      </a:lnTo>
                                      <a:lnTo>
                                        <a:pt x="2486" y="1337"/>
                                      </a:lnTo>
                                      <a:lnTo>
                                        <a:pt x="2489" y="1328"/>
                                      </a:lnTo>
                                      <a:lnTo>
                                        <a:pt x="2491" y="1318"/>
                                      </a:lnTo>
                                      <a:lnTo>
                                        <a:pt x="2491" y="1311"/>
                                      </a:lnTo>
                                      <a:lnTo>
                                        <a:pt x="2491" y="1302"/>
                                      </a:lnTo>
                                      <a:lnTo>
                                        <a:pt x="2494" y="1295"/>
                                      </a:lnTo>
                                      <a:lnTo>
                                        <a:pt x="2494" y="1288"/>
                                      </a:lnTo>
                                      <a:lnTo>
                                        <a:pt x="2494" y="1280"/>
                                      </a:lnTo>
                                      <a:lnTo>
                                        <a:pt x="2494" y="1273"/>
                                      </a:lnTo>
                                      <a:lnTo>
                                        <a:pt x="2491" y="1269"/>
                                      </a:lnTo>
                                      <a:lnTo>
                                        <a:pt x="2491" y="1264"/>
                                      </a:lnTo>
                                      <a:lnTo>
                                        <a:pt x="2489" y="1259"/>
                                      </a:lnTo>
                                      <a:lnTo>
                                        <a:pt x="2486" y="1254"/>
                                      </a:lnTo>
                                      <a:lnTo>
                                        <a:pt x="2484" y="1250"/>
                                      </a:lnTo>
                                      <a:lnTo>
                                        <a:pt x="2482" y="1250"/>
                                      </a:lnTo>
                                      <a:lnTo>
                                        <a:pt x="2477" y="1247"/>
                                      </a:lnTo>
                                      <a:lnTo>
                                        <a:pt x="2472" y="1245"/>
                                      </a:lnTo>
                                      <a:lnTo>
                                        <a:pt x="2465" y="1240"/>
                                      </a:lnTo>
                                      <a:lnTo>
                                        <a:pt x="2460" y="1240"/>
                                      </a:lnTo>
                                      <a:lnTo>
                                        <a:pt x="2453" y="1238"/>
                                      </a:lnTo>
                                      <a:lnTo>
                                        <a:pt x="2446" y="1235"/>
                                      </a:lnTo>
                                      <a:lnTo>
                                        <a:pt x="2439" y="1233"/>
                                      </a:lnTo>
                                      <a:lnTo>
                                        <a:pt x="2432" y="1231"/>
                                      </a:lnTo>
                                      <a:lnTo>
                                        <a:pt x="2422" y="1228"/>
                                      </a:lnTo>
                                      <a:lnTo>
                                        <a:pt x="2415" y="1226"/>
                                      </a:lnTo>
                                      <a:lnTo>
                                        <a:pt x="2406" y="1223"/>
                                      </a:lnTo>
                                      <a:lnTo>
                                        <a:pt x="2399" y="1221"/>
                                      </a:lnTo>
                                      <a:lnTo>
                                        <a:pt x="2389" y="1219"/>
                                      </a:lnTo>
                                      <a:lnTo>
                                        <a:pt x="2382" y="1216"/>
                                      </a:lnTo>
                                      <a:lnTo>
                                        <a:pt x="2372" y="1214"/>
                                      </a:lnTo>
                                      <a:lnTo>
                                        <a:pt x="2363" y="1212"/>
                                      </a:lnTo>
                                      <a:lnTo>
                                        <a:pt x="2356" y="1209"/>
                                      </a:lnTo>
                                      <a:lnTo>
                                        <a:pt x="2346" y="1207"/>
                                      </a:lnTo>
                                      <a:lnTo>
                                        <a:pt x="2339" y="1204"/>
                                      </a:lnTo>
                                      <a:lnTo>
                                        <a:pt x="2332" y="1204"/>
                                      </a:lnTo>
                                      <a:lnTo>
                                        <a:pt x="2323" y="1202"/>
                                      </a:lnTo>
                                      <a:lnTo>
                                        <a:pt x="2315" y="1200"/>
                                      </a:lnTo>
                                      <a:lnTo>
                                        <a:pt x="2308" y="1200"/>
                                      </a:lnTo>
                                      <a:lnTo>
                                        <a:pt x="2304" y="1197"/>
                                      </a:lnTo>
                                      <a:lnTo>
                                        <a:pt x="2296" y="1195"/>
                                      </a:lnTo>
                                      <a:lnTo>
                                        <a:pt x="2292" y="1195"/>
                                      </a:lnTo>
                                      <a:lnTo>
                                        <a:pt x="2287" y="1193"/>
                                      </a:lnTo>
                                      <a:lnTo>
                                        <a:pt x="2285" y="1193"/>
                                      </a:lnTo>
                                      <a:lnTo>
                                        <a:pt x="2280" y="1193"/>
                                      </a:lnTo>
                                      <a:lnTo>
                                        <a:pt x="2277" y="1193"/>
                                      </a:lnTo>
                                      <a:lnTo>
                                        <a:pt x="2277" y="1190"/>
                                      </a:lnTo>
                                      <a:lnTo>
                                        <a:pt x="2275" y="1188"/>
                                      </a:lnTo>
                                      <a:lnTo>
                                        <a:pt x="2273" y="1183"/>
                                      </a:lnTo>
                                      <a:lnTo>
                                        <a:pt x="2270" y="1176"/>
                                      </a:lnTo>
                                      <a:lnTo>
                                        <a:pt x="2266" y="1169"/>
                                      </a:lnTo>
                                      <a:lnTo>
                                        <a:pt x="2261" y="1159"/>
                                      </a:lnTo>
                                      <a:lnTo>
                                        <a:pt x="2258" y="1155"/>
                                      </a:lnTo>
                                      <a:lnTo>
                                        <a:pt x="2256" y="1152"/>
                                      </a:lnTo>
                                      <a:lnTo>
                                        <a:pt x="2254" y="1145"/>
                                      </a:lnTo>
                                      <a:lnTo>
                                        <a:pt x="2251" y="1143"/>
                                      </a:lnTo>
                                      <a:lnTo>
                                        <a:pt x="2249" y="1136"/>
                                      </a:lnTo>
                                      <a:lnTo>
                                        <a:pt x="2247" y="1131"/>
                                      </a:lnTo>
                                      <a:lnTo>
                                        <a:pt x="2242" y="1126"/>
                                      </a:lnTo>
                                      <a:lnTo>
                                        <a:pt x="2239" y="1121"/>
                                      </a:lnTo>
                                      <a:lnTo>
                                        <a:pt x="2237" y="1117"/>
                                      </a:lnTo>
                                      <a:lnTo>
                                        <a:pt x="2235" y="1109"/>
                                      </a:lnTo>
                                      <a:lnTo>
                                        <a:pt x="2232" y="1105"/>
                                      </a:lnTo>
                                      <a:lnTo>
                                        <a:pt x="2228" y="1102"/>
                                      </a:lnTo>
                                      <a:lnTo>
                                        <a:pt x="2225" y="1095"/>
                                      </a:lnTo>
                                      <a:lnTo>
                                        <a:pt x="2223" y="1090"/>
                                      </a:lnTo>
                                      <a:lnTo>
                                        <a:pt x="2220" y="1086"/>
                                      </a:lnTo>
                                      <a:lnTo>
                                        <a:pt x="2216" y="1083"/>
                                      </a:lnTo>
                                      <a:lnTo>
                                        <a:pt x="2211" y="1076"/>
                                      </a:lnTo>
                                      <a:lnTo>
                                        <a:pt x="2209" y="1071"/>
                                      </a:lnTo>
                                      <a:lnTo>
                                        <a:pt x="2201" y="1064"/>
                                      </a:lnTo>
                                      <a:lnTo>
                                        <a:pt x="2197" y="1060"/>
                                      </a:lnTo>
                                      <a:lnTo>
                                        <a:pt x="2190" y="1057"/>
                                      </a:lnTo>
                                      <a:lnTo>
                                        <a:pt x="2182" y="1055"/>
                                      </a:lnTo>
                                      <a:lnTo>
                                        <a:pt x="2173" y="1050"/>
                                      </a:lnTo>
                                      <a:lnTo>
                                        <a:pt x="2166" y="1050"/>
                                      </a:lnTo>
                                      <a:lnTo>
                                        <a:pt x="2156" y="1048"/>
                                      </a:lnTo>
                                      <a:lnTo>
                                        <a:pt x="2149" y="1048"/>
                                      </a:lnTo>
                                      <a:lnTo>
                                        <a:pt x="2140" y="1048"/>
                                      </a:lnTo>
                                      <a:lnTo>
                                        <a:pt x="2133" y="1048"/>
                                      </a:lnTo>
                                      <a:lnTo>
                                        <a:pt x="2125" y="1048"/>
                                      </a:lnTo>
                                      <a:lnTo>
                                        <a:pt x="2118" y="1048"/>
                                      </a:lnTo>
                                      <a:lnTo>
                                        <a:pt x="2114" y="1048"/>
                                      </a:lnTo>
                                      <a:lnTo>
                                        <a:pt x="2111" y="1048"/>
                                      </a:lnTo>
                                      <a:lnTo>
                                        <a:pt x="2107" y="1048"/>
                                      </a:lnTo>
                                      <a:lnTo>
                                        <a:pt x="2107" y="1048"/>
                                      </a:lnTo>
                                      <a:lnTo>
                                        <a:pt x="2107" y="1045"/>
                                      </a:lnTo>
                                      <a:lnTo>
                                        <a:pt x="2107" y="1045"/>
                                      </a:lnTo>
                                      <a:lnTo>
                                        <a:pt x="2109" y="1041"/>
                                      </a:lnTo>
                                      <a:lnTo>
                                        <a:pt x="2109" y="1036"/>
                                      </a:lnTo>
                                      <a:lnTo>
                                        <a:pt x="2111" y="1031"/>
                                      </a:lnTo>
                                      <a:lnTo>
                                        <a:pt x="2111" y="1024"/>
                                      </a:lnTo>
                                      <a:lnTo>
                                        <a:pt x="2114" y="1017"/>
                                      </a:lnTo>
                                      <a:lnTo>
                                        <a:pt x="2116" y="1010"/>
                                      </a:lnTo>
                                      <a:lnTo>
                                        <a:pt x="2116" y="1005"/>
                                      </a:lnTo>
                                      <a:lnTo>
                                        <a:pt x="2118" y="1000"/>
                                      </a:lnTo>
                                      <a:lnTo>
                                        <a:pt x="2118" y="995"/>
                                      </a:lnTo>
                                      <a:lnTo>
                                        <a:pt x="2121" y="991"/>
                                      </a:lnTo>
                                      <a:lnTo>
                                        <a:pt x="2123" y="986"/>
                                      </a:lnTo>
                                      <a:lnTo>
                                        <a:pt x="2123" y="981"/>
                                      </a:lnTo>
                                      <a:lnTo>
                                        <a:pt x="2125" y="974"/>
                                      </a:lnTo>
                                      <a:lnTo>
                                        <a:pt x="2125" y="969"/>
                                      </a:lnTo>
                                      <a:lnTo>
                                        <a:pt x="2128" y="965"/>
                                      </a:lnTo>
                                      <a:lnTo>
                                        <a:pt x="2128" y="957"/>
                                      </a:lnTo>
                                      <a:lnTo>
                                        <a:pt x="2130" y="953"/>
                                      </a:lnTo>
                                      <a:lnTo>
                                        <a:pt x="2133" y="948"/>
                                      </a:lnTo>
                                      <a:lnTo>
                                        <a:pt x="2133" y="941"/>
                                      </a:lnTo>
                                      <a:lnTo>
                                        <a:pt x="2135" y="936"/>
                                      </a:lnTo>
                                      <a:lnTo>
                                        <a:pt x="2135" y="929"/>
                                      </a:lnTo>
                                      <a:lnTo>
                                        <a:pt x="2137" y="924"/>
                                      </a:lnTo>
                                      <a:lnTo>
                                        <a:pt x="2140" y="917"/>
                                      </a:lnTo>
                                      <a:lnTo>
                                        <a:pt x="2140" y="912"/>
                                      </a:lnTo>
                                      <a:lnTo>
                                        <a:pt x="2142" y="905"/>
                                      </a:lnTo>
                                      <a:lnTo>
                                        <a:pt x="2142" y="898"/>
                                      </a:lnTo>
                                      <a:lnTo>
                                        <a:pt x="2144" y="891"/>
                                      </a:lnTo>
                                      <a:lnTo>
                                        <a:pt x="2144" y="886"/>
                                      </a:lnTo>
                                      <a:lnTo>
                                        <a:pt x="2147" y="879"/>
                                      </a:lnTo>
                                      <a:lnTo>
                                        <a:pt x="2149" y="874"/>
                                      </a:lnTo>
                                      <a:lnTo>
                                        <a:pt x="2149" y="867"/>
                                      </a:lnTo>
                                      <a:lnTo>
                                        <a:pt x="2152" y="862"/>
                                      </a:lnTo>
                                      <a:lnTo>
                                        <a:pt x="2152" y="855"/>
                                      </a:lnTo>
                                      <a:lnTo>
                                        <a:pt x="2154" y="851"/>
                                      </a:lnTo>
                                      <a:lnTo>
                                        <a:pt x="2154" y="843"/>
                                      </a:lnTo>
                                      <a:lnTo>
                                        <a:pt x="2156" y="839"/>
                                      </a:lnTo>
                                      <a:lnTo>
                                        <a:pt x="2156" y="834"/>
                                      </a:lnTo>
                                      <a:lnTo>
                                        <a:pt x="2159" y="829"/>
                                      </a:lnTo>
                                      <a:lnTo>
                                        <a:pt x="2159" y="822"/>
                                      </a:lnTo>
                                      <a:lnTo>
                                        <a:pt x="2161" y="817"/>
                                      </a:lnTo>
                                      <a:lnTo>
                                        <a:pt x="2161" y="810"/>
                                      </a:lnTo>
                                      <a:lnTo>
                                        <a:pt x="2163" y="805"/>
                                      </a:lnTo>
                                      <a:lnTo>
                                        <a:pt x="2163" y="801"/>
                                      </a:lnTo>
                                      <a:lnTo>
                                        <a:pt x="2163" y="796"/>
                                      </a:lnTo>
                                      <a:lnTo>
                                        <a:pt x="2163" y="791"/>
                                      </a:lnTo>
                                      <a:lnTo>
                                        <a:pt x="2166" y="789"/>
                                      </a:lnTo>
                                      <a:lnTo>
                                        <a:pt x="2166" y="779"/>
                                      </a:lnTo>
                                      <a:lnTo>
                                        <a:pt x="2168" y="772"/>
                                      </a:lnTo>
                                      <a:lnTo>
                                        <a:pt x="2168" y="767"/>
                                      </a:lnTo>
                                      <a:lnTo>
                                        <a:pt x="2168" y="763"/>
                                      </a:lnTo>
                                      <a:lnTo>
                                        <a:pt x="2168" y="758"/>
                                      </a:lnTo>
                                      <a:lnTo>
                                        <a:pt x="2168" y="753"/>
                                      </a:lnTo>
                                      <a:lnTo>
                                        <a:pt x="2168" y="748"/>
                                      </a:lnTo>
                                      <a:lnTo>
                                        <a:pt x="2166" y="744"/>
                                      </a:lnTo>
                                      <a:lnTo>
                                        <a:pt x="2166" y="739"/>
                                      </a:lnTo>
                                      <a:lnTo>
                                        <a:pt x="2163" y="734"/>
                                      </a:lnTo>
                                      <a:lnTo>
                                        <a:pt x="2163" y="729"/>
                                      </a:lnTo>
                                      <a:lnTo>
                                        <a:pt x="2163" y="727"/>
                                      </a:lnTo>
                                      <a:lnTo>
                                        <a:pt x="2161" y="720"/>
                                      </a:lnTo>
                                      <a:lnTo>
                                        <a:pt x="2159" y="715"/>
                                      </a:lnTo>
                                      <a:lnTo>
                                        <a:pt x="2156" y="710"/>
                                      </a:lnTo>
                                      <a:lnTo>
                                        <a:pt x="2156" y="708"/>
                                      </a:lnTo>
                                      <a:lnTo>
                                        <a:pt x="2152" y="699"/>
                                      </a:lnTo>
                                      <a:lnTo>
                                        <a:pt x="2149" y="691"/>
                                      </a:lnTo>
                                      <a:lnTo>
                                        <a:pt x="2144" y="682"/>
                                      </a:lnTo>
                                      <a:lnTo>
                                        <a:pt x="2142" y="675"/>
                                      </a:lnTo>
                                      <a:lnTo>
                                        <a:pt x="2137" y="670"/>
                                      </a:lnTo>
                                      <a:lnTo>
                                        <a:pt x="2135" y="665"/>
                                      </a:lnTo>
                                      <a:lnTo>
                                        <a:pt x="2133" y="661"/>
                                      </a:lnTo>
                                      <a:lnTo>
                                        <a:pt x="2130" y="658"/>
                                      </a:lnTo>
                                      <a:lnTo>
                                        <a:pt x="2130" y="653"/>
                                      </a:lnTo>
                                      <a:lnTo>
                                        <a:pt x="2140" y="501"/>
                                      </a:lnTo>
                                      <a:lnTo>
                                        <a:pt x="2140" y="499"/>
                                      </a:lnTo>
                                      <a:lnTo>
                                        <a:pt x="2144" y="497"/>
                                      </a:lnTo>
                                      <a:lnTo>
                                        <a:pt x="2152" y="492"/>
                                      </a:lnTo>
                                      <a:lnTo>
                                        <a:pt x="2161" y="487"/>
                                      </a:lnTo>
                                      <a:lnTo>
                                        <a:pt x="2163" y="482"/>
                                      </a:lnTo>
                                      <a:lnTo>
                                        <a:pt x="2168" y="478"/>
                                      </a:lnTo>
                                      <a:lnTo>
                                        <a:pt x="2175" y="473"/>
                                      </a:lnTo>
                                      <a:lnTo>
                                        <a:pt x="2180" y="468"/>
                                      </a:lnTo>
                                      <a:lnTo>
                                        <a:pt x="2187" y="463"/>
                                      </a:lnTo>
                                      <a:lnTo>
                                        <a:pt x="2192" y="459"/>
                                      </a:lnTo>
                                      <a:lnTo>
                                        <a:pt x="2199" y="454"/>
                                      </a:lnTo>
                                      <a:lnTo>
                                        <a:pt x="2206" y="449"/>
                                      </a:lnTo>
                                      <a:lnTo>
                                        <a:pt x="2211" y="444"/>
                                      </a:lnTo>
                                      <a:lnTo>
                                        <a:pt x="2216" y="437"/>
                                      </a:lnTo>
                                      <a:lnTo>
                                        <a:pt x="2223" y="433"/>
                                      </a:lnTo>
                                      <a:lnTo>
                                        <a:pt x="2228" y="428"/>
                                      </a:lnTo>
                                      <a:lnTo>
                                        <a:pt x="2232" y="423"/>
                                      </a:lnTo>
                                      <a:lnTo>
                                        <a:pt x="2237" y="416"/>
                                      </a:lnTo>
                                      <a:lnTo>
                                        <a:pt x="2242" y="411"/>
                                      </a:lnTo>
                                      <a:lnTo>
                                        <a:pt x="2247" y="406"/>
                                      </a:lnTo>
                                      <a:lnTo>
                                        <a:pt x="2249" y="402"/>
                                      </a:lnTo>
                                      <a:lnTo>
                                        <a:pt x="2251" y="397"/>
                                      </a:lnTo>
                                      <a:lnTo>
                                        <a:pt x="2254" y="392"/>
                                      </a:lnTo>
                                      <a:lnTo>
                                        <a:pt x="2256" y="385"/>
                                      </a:lnTo>
                                      <a:lnTo>
                                        <a:pt x="2258" y="376"/>
                                      </a:lnTo>
                                      <a:lnTo>
                                        <a:pt x="2256" y="371"/>
                                      </a:lnTo>
                                      <a:lnTo>
                                        <a:pt x="2251" y="361"/>
                                      </a:lnTo>
                                      <a:lnTo>
                                        <a:pt x="2247" y="357"/>
                                      </a:lnTo>
                                      <a:lnTo>
                                        <a:pt x="2239" y="349"/>
                                      </a:lnTo>
                                      <a:lnTo>
                                        <a:pt x="2235" y="345"/>
                                      </a:lnTo>
                                      <a:lnTo>
                                        <a:pt x="2228" y="338"/>
                                      </a:lnTo>
                                      <a:lnTo>
                                        <a:pt x="2223" y="333"/>
                                      </a:lnTo>
                                      <a:lnTo>
                                        <a:pt x="2216" y="328"/>
                                      </a:lnTo>
                                      <a:lnTo>
                                        <a:pt x="2211" y="326"/>
                                      </a:lnTo>
                                      <a:lnTo>
                                        <a:pt x="2204" y="323"/>
                                      </a:lnTo>
                                      <a:lnTo>
                                        <a:pt x="2199" y="321"/>
                                      </a:lnTo>
                                      <a:lnTo>
                                        <a:pt x="2192" y="316"/>
                                      </a:lnTo>
                                      <a:lnTo>
                                        <a:pt x="2190" y="316"/>
                                      </a:lnTo>
                                      <a:lnTo>
                                        <a:pt x="2182" y="314"/>
                                      </a:lnTo>
                                      <a:lnTo>
                                        <a:pt x="2180" y="314"/>
                                      </a:lnTo>
                                      <a:lnTo>
                                        <a:pt x="2180" y="311"/>
                                      </a:lnTo>
                                      <a:lnTo>
                                        <a:pt x="2182" y="304"/>
                                      </a:lnTo>
                                      <a:lnTo>
                                        <a:pt x="2182" y="302"/>
                                      </a:lnTo>
                                      <a:lnTo>
                                        <a:pt x="2185" y="297"/>
                                      </a:lnTo>
                                      <a:lnTo>
                                        <a:pt x="2185" y="292"/>
                                      </a:lnTo>
                                      <a:lnTo>
                                        <a:pt x="2187" y="288"/>
                                      </a:lnTo>
                                      <a:lnTo>
                                        <a:pt x="2190" y="281"/>
                                      </a:lnTo>
                                      <a:lnTo>
                                        <a:pt x="2190" y="276"/>
                                      </a:lnTo>
                                      <a:lnTo>
                                        <a:pt x="2192" y="269"/>
                                      </a:lnTo>
                                      <a:lnTo>
                                        <a:pt x="2194" y="262"/>
                                      </a:lnTo>
                                      <a:lnTo>
                                        <a:pt x="2194" y="254"/>
                                      </a:lnTo>
                                      <a:lnTo>
                                        <a:pt x="2197" y="247"/>
                                      </a:lnTo>
                                      <a:lnTo>
                                        <a:pt x="2199" y="240"/>
                                      </a:lnTo>
                                      <a:lnTo>
                                        <a:pt x="2199" y="231"/>
                                      </a:lnTo>
                                      <a:lnTo>
                                        <a:pt x="2199" y="224"/>
                                      </a:lnTo>
                                      <a:lnTo>
                                        <a:pt x="2201" y="214"/>
                                      </a:lnTo>
                                      <a:lnTo>
                                        <a:pt x="2201" y="207"/>
                                      </a:lnTo>
                                      <a:lnTo>
                                        <a:pt x="2201" y="197"/>
                                      </a:lnTo>
                                      <a:lnTo>
                                        <a:pt x="2201" y="190"/>
                                      </a:lnTo>
                                      <a:lnTo>
                                        <a:pt x="2201" y="183"/>
                                      </a:lnTo>
                                      <a:lnTo>
                                        <a:pt x="2201" y="176"/>
                                      </a:lnTo>
                                      <a:lnTo>
                                        <a:pt x="2201" y="169"/>
                                      </a:lnTo>
                                      <a:lnTo>
                                        <a:pt x="2199" y="159"/>
                                      </a:lnTo>
                                      <a:lnTo>
                                        <a:pt x="2199" y="155"/>
                                      </a:lnTo>
                                      <a:lnTo>
                                        <a:pt x="2197" y="148"/>
                                      </a:lnTo>
                                      <a:lnTo>
                                        <a:pt x="2194" y="143"/>
                                      </a:lnTo>
                                      <a:lnTo>
                                        <a:pt x="2192" y="138"/>
                                      </a:lnTo>
                                      <a:lnTo>
                                        <a:pt x="2190" y="131"/>
                                      </a:lnTo>
                                      <a:lnTo>
                                        <a:pt x="2185" y="129"/>
                                      </a:lnTo>
                                      <a:lnTo>
                                        <a:pt x="2180" y="126"/>
                                      </a:lnTo>
                                      <a:lnTo>
                                        <a:pt x="2175" y="121"/>
                                      </a:lnTo>
                                      <a:lnTo>
                                        <a:pt x="2171" y="119"/>
                                      </a:lnTo>
                                      <a:lnTo>
                                        <a:pt x="2166" y="117"/>
                                      </a:lnTo>
                                      <a:lnTo>
                                        <a:pt x="2161" y="117"/>
                                      </a:lnTo>
                                      <a:lnTo>
                                        <a:pt x="2154" y="114"/>
                                      </a:lnTo>
                                      <a:lnTo>
                                        <a:pt x="2149" y="114"/>
                                      </a:lnTo>
                                      <a:lnTo>
                                        <a:pt x="2142" y="114"/>
                                      </a:lnTo>
                                      <a:lnTo>
                                        <a:pt x="2137" y="117"/>
                                      </a:lnTo>
                                      <a:lnTo>
                                        <a:pt x="2130" y="117"/>
                                      </a:lnTo>
                                      <a:lnTo>
                                        <a:pt x="2123" y="119"/>
                                      </a:lnTo>
                                      <a:lnTo>
                                        <a:pt x="2116" y="119"/>
                                      </a:lnTo>
                                      <a:lnTo>
                                        <a:pt x="2111" y="121"/>
                                      </a:lnTo>
                                      <a:lnTo>
                                        <a:pt x="2104" y="126"/>
                                      </a:lnTo>
                                      <a:lnTo>
                                        <a:pt x="2097" y="129"/>
                                      </a:lnTo>
                                      <a:lnTo>
                                        <a:pt x="2090" y="131"/>
                                      </a:lnTo>
                                      <a:lnTo>
                                        <a:pt x="2085" y="133"/>
                                      </a:lnTo>
                                      <a:lnTo>
                                        <a:pt x="2078" y="136"/>
                                      </a:lnTo>
                                      <a:lnTo>
                                        <a:pt x="2073" y="138"/>
                                      </a:lnTo>
                                      <a:lnTo>
                                        <a:pt x="2066" y="140"/>
                                      </a:lnTo>
                                      <a:lnTo>
                                        <a:pt x="2061" y="145"/>
                                      </a:lnTo>
                                      <a:lnTo>
                                        <a:pt x="2057" y="148"/>
                                      </a:lnTo>
                                      <a:lnTo>
                                        <a:pt x="2052" y="150"/>
                                      </a:lnTo>
                                      <a:lnTo>
                                        <a:pt x="2045" y="152"/>
                                      </a:lnTo>
                                      <a:lnTo>
                                        <a:pt x="2042" y="157"/>
                                      </a:lnTo>
                                      <a:lnTo>
                                        <a:pt x="2035" y="159"/>
                                      </a:lnTo>
                                      <a:lnTo>
                                        <a:pt x="2031" y="164"/>
                                      </a:lnTo>
                                      <a:lnTo>
                                        <a:pt x="2026" y="167"/>
                                      </a:lnTo>
                                      <a:lnTo>
                                        <a:pt x="2026" y="169"/>
                                      </a:lnTo>
                                      <a:lnTo>
                                        <a:pt x="2026" y="167"/>
                                      </a:lnTo>
                                      <a:lnTo>
                                        <a:pt x="2026" y="162"/>
                                      </a:lnTo>
                                      <a:lnTo>
                                        <a:pt x="2023" y="157"/>
                                      </a:lnTo>
                                      <a:lnTo>
                                        <a:pt x="2023" y="152"/>
                                      </a:lnTo>
                                      <a:lnTo>
                                        <a:pt x="2023" y="148"/>
                                      </a:lnTo>
                                      <a:lnTo>
                                        <a:pt x="2023" y="143"/>
                                      </a:lnTo>
                                      <a:lnTo>
                                        <a:pt x="2021" y="136"/>
                                      </a:lnTo>
                                      <a:lnTo>
                                        <a:pt x="2021" y="129"/>
                                      </a:lnTo>
                                      <a:lnTo>
                                        <a:pt x="2019" y="121"/>
                                      </a:lnTo>
                                      <a:lnTo>
                                        <a:pt x="2019" y="114"/>
                                      </a:lnTo>
                                      <a:lnTo>
                                        <a:pt x="2016" y="107"/>
                                      </a:lnTo>
                                      <a:lnTo>
                                        <a:pt x="2016" y="100"/>
                                      </a:lnTo>
                                      <a:lnTo>
                                        <a:pt x="2014" y="93"/>
                                      </a:lnTo>
                                      <a:lnTo>
                                        <a:pt x="2012" y="83"/>
                                      </a:lnTo>
                                      <a:lnTo>
                                        <a:pt x="2009" y="76"/>
                                      </a:lnTo>
                                      <a:lnTo>
                                        <a:pt x="2007" y="69"/>
                                      </a:lnTo>
                                      <a:lnTo>
                                        <a:pt x="2004" y="60"/>
                                      </a:lnTo>
                                      <a:lnTo>
                                        <a:pt x="2002" y="53"/>
                                      </a:lnTo>
                                      <a:lnTo>
                                        <a:pt x="1997" y="45"/>
                                      </a:lnTo>
                                      <a:lnTo>
                                        <a:pt x="1993" y="38"/>
                                      </a:lnTo>
                                      <a:lnTo>
                                        <a:pt x="1988" y="31"/>
                                      </a:lnTo>
                                      <a:lnTo>
                                        <a:pt x="1985" y="26"/>
                                      </a:lnTo>
                                      <a:lnTo>
                                        <a:pt x="1981" y="19"/>
                                      </a:lnTo>
                                      <a:lnTo>
                                        <a:pt x="1976" y="15"/>
                                      </a:lnTo>
                                      <a:lnTo>
                                        <a:pt x="1969" y="10"/>
                                      </a:lnTo>
                                      <a:lnTo>
                                        <a:pt x="1964" y="7"/>
                                      </a:lnTo>
                                      <a:lnTo>
                                        <a:pt x="1957" y="3"/>
                                      </a:lnTo>
                                      <a:lnTo>
                                        <a:pt x="1950" y="3"/>
                                      </a:lnTo>
                                      <a:lnTo>
                                        <a:pt x="1943" y="0"/>
                                      </a:lnTo>
                                      <a:lnTo>
                                        <a:pt x="1936" y="0"/>
                                      </a:lnTo>
                                      <a:lnTo>
                                        <a:pt x="1928" y="0"/>
                                      </a:lnTo>
                                      <a:lnTo>
                                        <a:pt x="1921" y="0"/>
                                      </a:lnTo>
                                      <a:lnTo>
                                        <a:pt x="1914" y="3"/>
                                      </a:lnTo>
                                      <a:lnTo>
                                        <a:pt x="1907" y="5"/>
                                      </a:lnTo>
                                      <a:lnTo>
                                        <a:pt x="1900" y="7"/>
                                      </a:lnTo>
                                      <a:lnTo>
                                        <a:pt x="1895" y="12"/>
                                      </a:lnTo>
                                      <a:lnTo>
                                        <a:pt x="1888" y="17"/>
                                      </a:lnTo>
                                      <a:lnTo>
                                        <a:pt x="1883" y="22"/>
                                      </a:lnTo>
                                      <a:lnTo>
                                        <a:pt x="1879" y="26"/>
                                      </a:lnTo>
                                      <a:lnTo>
                                        <a:pt x="1871" y="31"/>
                                      </a:lnTo>
                                      <a:lnTo>
                                        <a:pt x="1867" y="38"/>
                                      </a:lnTo>
                                      <a:lnTo>
                                        <a:pt x="1862" y="45"/>
                                      </a:lnTo>
                                      <a:lnTo>
                                        <a:pt x="1857" y="50"/>
                                      </a:lnTo>
                                      <a:lnTo>
                                        <a:pt x="1855" y="57"/>
                                      </a:lnTo>
                                      <a:lnTo>
                                        <a:pt x="1850" y="62"/>
                                      </a:lnTo>
                                      <a:lnTo>
                                        <a:pt x="1848" y="72"/>
                                      </a:lnTo>
                                      <a:lnTo>
                                        <a:pt x="1843" y="76"/>
                                      </a:lnTo>
                                      <a:lnTo>
                                        <a:pt x="1841" y="83"/>
                                      </a:lnTo>
                                      <a:lnTo>
                                        <a:pt x="1838" y="88"/>
                                      </a:lnTo>
                                      <a:lnTo>
                                        <a:pt x="1836" y="95"/>
                                      </a:lnTo>
                                      <a:lnTo>
                                        <a:pt x="1833" y="102"/>
                                      </a:lnTo>
                                      <a:lnTo>
                                        <a:pt x="1831" y="107"/>
                                      </a:lnTo>
                                      <a:lnTo>
                                        <a:pt x="1829" y="114"/>
                                      </a:lnTo>
                                      <a:lnTo>
                                        <a:pt x="1826" y="119"/>
                                      </a:lnTo>
                                      <a:lnTo>
                                        <a:pt x="1824" y="124"/>
                                      </a:lnTo>
                                      <a:lnTo>
                                        <a:pt x="1824" y="129"/>
                                      </a:lnTo>
                                      <a:lnTo>
                                        <a:pt x="1822" y="131"/>
                                      </a:lnTo>
                                      <a:lnTo>
                                        <a:pt x="1822" y="136"/>
                                      </a:lnTo>
                                      <a:lnTo>
                                        <a:pt x="1822" y="140"/>
                                      </a:lnTo>
                                      <a:lnTo>
                                        <a:pt x="1822" y="143"/>
                                      </a:lnTo>
                                      <a:lnTo>
                                        <a:pt x="1819" y="140"/>
                                      </a:lnTo>
                                      <a:lnTo>
                                        <a:pt x="1814" y="138"/>
                                      </a:lnTo>
                                      <a:lnTo>
                                        <a:pt x="1810" y="131"/>
                                      </a:lnTo>
                                      <a:lnTo>
                                        <a:pt x="1803" y="126"/>
                                      </a:lnTo>
                                      <a:lnTo>
                                        <a:pt x="1798" y="121"/>
                                      </a:lnTo>
                                      <a:lnTo>
                                        <a:pt x="1793" y="119"/>
                                      </a:lnTo>
                                      <a:lnTo>
                                        <a:pt x="1786" y="114"/>
                                      </a:lnTo>
                                      <a:lnTo>
                                        <a:pt x="1784" y="112"/>
                                      </a:lnTo>
                                      <a:lnTo>
                                        <a:pt x="1776" y="107"/>
                                      </a:lnTo>
                                      <a:lnTo>
                                        <a:pt x="1772" y="102"/>
                                      </a:lnTo>
                                      <a:lnTo>
                                        <a:pt x="1765" y="98"/>
                                      </a:lnTo>
                                      <a:lnTo>
                                        <a:pt x="1760" y="95"/>
                                      </a:lnTo>
                                      <a:lnTo>
                                        <a:pt x="1753" y="91"/>
                                      </a:lnTo>
                                      <a:lnTo>
                                        <a:pt x="1748" y="86"/>
                                      </a:lnTo>
                                      <a:lnTo>
                                        <a:pt x="1741" y="83"/>
                                      </a:lnTo>
                                      <a:lnTo>
                                        <a:pt x="1734" y="79"/>
                                      </a:lnTo>
                                      <a:lnTo>
                                        <a:pt x="1729" y="74"/>
                                      </a:lnTo>
                                      <a:lnTo>
                                        <a:pt x="1722" y="72"/>
                                      </a:lnTo>
                                      <a:lnTo>
                                        <a:pt x="1717" y="69"/>
                                      </a:lnTo>
                                      <a:lnTo>
                                        <a:pt x="1710" y="67"/>
                                      </a:lnTo>
                                      <a:lnTo>
                                        <a:pt x="1705" y="64"/>
                                      </a:lnTo>
                                      <a:lnTo>
                                        <a:pt x="1698" y="62"/>
                                      </a:lnTo>
                                      <a:lnTo>
                                        <a:pt x="1693" y="60"/>
                                      </a:lnTo>
                                      <a:lnTo>
                                        <a:pt x="1689" y="60"/>
                                      </a:lnTo>
                                      <a:lnTo>
                                        <a:pt x="1684" y="60"/>
                                      </a:lnTo>
                                      <a:lnTo>
                                        <a:pt x="1679" y="60"/>
                                      </a:lnTo>
                                      <a:lnTo>
                                        <a:pt x="1674" y="60"/>
                                      </a:lnTo>
                                      <a:lnTo>
                                        <a:pt x="1672" y="62"/>
                                      </a:lnTo>
                                      <a:lnTo>
                                        <a:pt x="1665" y="67"/>
                                      </a:lnTo>
                                      <a:lnTo>
                                        <a:pt x="1658" y="74"/>
                                      </a:lnTo>
                                      <a:lnTo>
                                        <a:pt x="1655" y="76"/>
                                      </a:lnTo>
                                      <a:lnTo>
                                        <a:pt x="1653" y="81"/>
                                      </a:lnTo>
                                      <a:lnTo>
                                        <a:pt x="1651" y="86"/>
                                      </a:lnTo>
                                      <a:lnTo>
                                        <a:pt x="1648" y="93"/>
                                      </a:lnTo>
                                      <a:lnTo>
                                        <a:pt x="1646" y="98"/>
                                      </a:lnTo>
                                      <a:lnTo>
                                        <a:pt x="1641" y="105"/>
                                      </a:lnTo>
                                      <a:lnTo>
                                        <a:pt x="1641" y="114"/>
                                      </a:lnTo>
                                      <a:lnTo>
                                        <a:pt x="1639" y="121"/>
                                      </a:lnTo>
                                      <a:lnTo>
                                        <a:pt x="1636" y="129"/>
                                      </a:lnTo>
                                      <a:lnTo>
                                        <a:pt x="1636" y="138"/>
                                      </a:lnTo>
                                      <a:lnTo>
                                        <a:pt x="1636" y="140"/>
                                      </a:lnTo>
                                      <a:lnTo>
                                        <a:pt x="1636" y="145"/>
                                      </a:lnTo>
                                      <a:lnTo>
                                        <a:pt x="1636" y="150"/>
                                      </a:lnTo>
                                      <a:lnTo>
                                        <a:pt x="1636" y="155"/>
                                      </a:lnTo>
                                      <a:lnTo>
                                        <a:pt x="1634" y="164"/>
                                      </a:lnTo>
                                      <a:lnTo>
                                        <a:pt x="1634" y="174"/>
                                      </a:lnTo>
                                      <a:lnTo>
                                        <a:pt x="1634" y="178"/>
                                      </a:lnTo>
                                      <a:lnTo>
                                        <a:pt x="1634" y="183"/>
                                      </a:lnTo>
                                      <a:lnTo>
                                        <a:pt x="1634" y="188"/>
                                      </a:lnTo>
                                      <a:lnTo>
                                        <a:pt x="1634" y="193"/>
                                      </a:lnTo>
                                      <a:lnTo>
                                        <a:pt x="1632" y="197"/>
                                      </a:lnTo>
                                      <a:lnTo>
                                        <a:pt x="1632" y="205"/>
                                      </a:lnTo>
                                      <a:lnTo>
                                        <a:pt x="1632" y="209"/>
                                      </a:lnTo>
                                      <a:lnTo>
                                        <a:pt x="1632" y="214"/>
                                      </a:lnTo>
                                      <a:lnTo>
                                        <a:pt x="1632" y="219"/>
                                      </a:lnTo>
                                      <a:lnTo>
                                        <a:pt x="1634" y="226"/>
                                      </a:lnTo>
                                      <a:lnTo>
                                        <a:pt x="1634" y="231"/>
                                      </a:lnTo>
                                      <a:lnTo>
                                        <a:pt x="1634" y="238"/>
                                      </a:lnTo>
                                      <a:lnTo>
                                        <a:pt x="1634" y="243"/>
                                      </a:lnTo>
                                      <a:lnTo>
                                        <a:pt x="1634" y="247"/>
                                      </a:lnTo>
                                      <a:lnTo>
                                        <a:pt x="1634" y="252"/>
                                      </a:lnTo>
                                      <a:lnTo>
                                        <a:pt x="1634" y="259"/>
                                      </a:lnTo>
                                      <a:lnTo>
                                        <a:pt x="1634" y="264"/>
                                      </a:lnTo>
                                      <a:lnTo>
                                        <a:pt x="1636" y="271"/>
                                      </a:lnTo>
                                      <a:lnTo>
                                        <a:pt x="1636" y="276"/>
                                      </a:lnTo>
                                      <a:lnTo>
                                        <a:pt x="1636" y="281"/>
                                      </a:lnTo>
                                      <a:lnTo>
                                        <a:pt x="1636" y="288"/>
                                      </a:lnTo>
                                      <a:lnTo>
                                        <a:pt x="1639" y="292"/>
                                      </a:lnTo>
                                      <a:lnTo>
                                        <a:pt x="1639" y="300"/>
                                      </a:lnTo>
                                      <a:lnTo>
                                        <a:pt x="1639" y="304"/>
                                      </a:lnTo>
                                      <a:lnTo>
                                        <a:pt x="1641" y="311"/>
                                      </a:lnTo>
                                      <a:lnTo>
                                        <a:pt x="1641" y="316"/>
                                      </a:lnTo>
                                      <a:lnTo>
                                        <a:pt x="1644" y="323"/>
                                      </a:lnTo>
                                      <a:lnTo>
                                        <a:pt x="1646" y="330"/>
                                      </a:lnTo>
                                      <a:lnTo>
                                        <a:pt x="1644" y="330"/>
                                      </a:lnTo>
                                      <a:lnTo>
                                        <a:pt x="1641" y="330"/>
                                      </a:lnTo>
                                      <a:lnTo>
                                        <a:pt x="1636" y="330"/>
                                      </a:lnTo>
                                      <a:lnTo>
                                        <a:pt x="1632" y="333"/>
                                      </a:lnTo>
                                      <a:lnTo>
                                        <a:pt x="1625" y="335"/>
                                      </a:lnTo>
                                      <a:lnTo>
                                        <a:pt x="1617" y="338"/>
                                      </a:lnTo>
                                      <a:lnTo>
                                        <a:pt x="1610" y="342"/>
                                      </a:lnTo>
                                      <a:lnTo>
                                        <a:pt x="1603" y="347"/>
                                      </a:lnTo>
                                      <a:lnTo>
                                        <a:pt x="1594" y="352"/>
                                      </a:lnTo>
                                      <a:lnTo>
                                        <a:pt x="1587" y="357"/>
                                      </a:lnTo>
                                      <a:lnTo>
                                        <a:pt x="1577" y="364"/>
                                      </a:lnTo>
                                      <a:lnTo>
                                        <a:pt x="1570" y="371"/>
                                      </a:lnTo>
                                      <a:lnTo>
                                        <a:pt x="1563" y="378"/>
                                      </a:lnTo>
                                      <a:lnTo>
                                        <a:pt x="1556" y="385"/>
                                      </a:lnTo>
                                      <a:lnTo>
                                        <a:pt x="1553" y="390"/>
                                      </a:lnTo>
                                      <a:lnTo>
                                        <a:pt x="1551" y="395"/>
                                      </a:lnTo>
                                      <a:lnTo>
                                        <a:pt x="1549" y="399"/>
                                      </a:lnTo>
                                      <a:lnTo>
                                        <a:pt x="1549" y="404"/>
                                      </a:lnTo>
                                      <a:lnTo>
                                        <a:pt x="1546" y="409"/>
                                      </a:lnTo>
                                      <a:lnTo>
                                        <a:pt x="1544" y="414"/>
                                      </a:lnTo>
                                      <a:lnTo>
                                        <a:pt x="1544" y="418"/>
                                      </a:lnTo>
                                      <a:lnTo>
                                        <a:pt x="1544" y="423"/>
                                      </a:lnTo>
                                      <a:lnTo>
                                        <a:pt x="1541" y="428"/>
                                      </a:lnTo>
                                      <a:lnTo>
                                        <a:pt x="1541" y="433"/>
                                      </a:lnTo>
                                      <a:lnTo>
                                        <a:pt x="1541" y="437"/>
                                      </a:lnTo>
                                      <a:lnTo>
                                        <a:pt x="1541" y="442"/>
                                      </a:lnTo>
                                      <a:lnTo>
                                        <a:pt x="1539" y="449"/>
                                      </a:lnTo>
                                      <a:lnTo>
                                        <a:pt x="1541" y="459"/>
                                      </a:lnTo>
                                      <a:lnTo>
                                        <a:pt x="1541" y="468"/>
                                      </a:lnTo>
                                      <a:lnTo>
                                        <a:pt x="1544" y="478"/>
                                      </a:lnTo>
                                      <a:lnTo>
                                        <a:pt x="1546" y="485"/>
                                      </a:lnTo>
                                      <a:lnTo>
                                        <a:pt x="1551" y="492"/>
                                      </a:lnTo>
                                      <a:lnTo>
                                        <a:pt x="1553" y="499"/>
                                      </a:lnTo>
                                      <a:lnTo>
                                        <a:pt x="1560" y="506"/>
                                      </a:lnTo>
                                      <a:lnTo>
                                        <a:pt x="1565" y="513"/>
                                      </a:lnTo>
                                      <a:lnTo>
                                        <a:pt x="1572" y="518"/>
                                      </a:lnTo>
                                      <a:lnTo>
                                        <a:pt x="1579" y="523"/>
                                      </a:lnTo>
                                      <a:lnTo>
                                        <a:pt x="1589" y="528"/>
                                      </a:lnTo>
                                      <a:lnTo>
                                        <a:pt x="1596" y="530"/>
                                      </a:lnTo>
                                      <a:lnTo>
                                        <a:pt x="1606" y="537"/>
                                      </a:lnTo>
                                      <a:lnTo>
                                        <a:pt x="1613" y="542"/>
                                      </a:lnTo>
                                      <a:lnTo>
                                        <a:pt x="1622" y="549"/>
                                      </a:lnTo>
                                      <a:lnTo>
                                        <a:pt x="1632" y="554"/>
                                      </a:lnTo>
                                      <a:lnTo>
                                        <a:pt x="1639" y="558"/>
                                      </a:lnTo>
                                      <a:lnTo>
                                        <a:pt x="1648" y="566"/>
                                      </a:lnTo>
                                      <a:lnTo>
                                        <a:pt x="1655" y="573"/>
                                      </a:lnTo>
                                      <a:lnTo>
                                        <a:pt x="1663" y="577"/>
                                      </a:lnTo>
                                      <a:lnTo>
                                        <a:pt x="1670" y="585"/>
                                      </a:lnTo>
                                      <a:lnTo>
                                        <a:pt x="1677" y="589"/>
                                      </a:lnTo>
                                      <a:lnTo>
                                        <a:pt x="1682" y="594"/>
                                      </a:lnTo>
                                      <a:lnTo>
                                        <a:pt x="1689" y="599"/>
                                      </a:lnTo>
                                      <a:lnTo>
                                        <a:pt x="1691" y="604"/>
                                      </a:lnTo>
                                      <a:lnTo>
                                        <a:pt x="1710" y="677"/>
                                      </a:lnTo>
                                      <a:lnTo>
                                        <a:pt x="1710" y="677"/>
                                      </a:lnTo>
                                      <a:lnTo>
                                        <a:pt x="1710" y="682"/>
                                      </a:lnTo>
                                      <a:lnTo>
                                        <a:pt x="1710" y="687"/>
                                      </a:lnTo>
                                      <a:lnTo>
                                        <a:pt x="1710" y="694"/>
                                      </a:lnTo>
                                      <a:lnTo>
                                        <a:pt x="1710" y="699"/>
                                      </a:lnTo>
                                      <a:lnTo>
                                        <a:pt x="1710" y="703"/>
                                      </a:lnTo>
                                      <a:lnTo>
                                        <a:pt x="1710" y="708"/>
                                      </a:lnTo>
                                      <a:lnTo>
                                        <a:pt x="1712" y="713"/>
                                      </a:lnTo>
                                      <a:lnTo>
                                        <a:pt x="1712" y="720"/>
                                      </a:lnTo>
                                      <a:lnTo>
                                        <a:pt x="1712" y="727"/>
                                      </a:lnTo>
                                      <a:lnTo>
                                        <a:pt x="1712" y="732"/>
                                      </a:lnTo>
                                      <a:lnTo>
                                        <a:pt x="1712" y="739"/>
                                      </a:lnTo>
                                      <a:lnTo>
                                        <a:pt x="1712" y="746"/>
                                      </a:lnTo>
                                      <a:lnTo>
                                        <a:pt x="1712" y="753"/>
                                      </a:lnTo>
                                      <a:lnTo>
                                        <a:pt x="1712" y="758"/>
                                      </a:lnTo>
                                      <a:lnTo>
                                        <a:pt x="1712" y="765"/>
                                      </a:lnTo>
                                      <a:lnTo>
                                        <a:pt x="1712" y="772"/>
                                      </a:lnTo>
                                      <a:lnTo>
                                        <a:pt x="1712" y="779"/>
                                      </a:lnTo>
                                      <a:lnTo>
                                        <a:pt x="1712" y="784"/>
                                      </a:lnTo>
                                      <a:lnTo>
                                        <a:pt x="1712" y="791"/>
                                      </a:lnTo>
                                      <a:lnTo>
                                        <a:pt x="1710" y="798"/>
                                      </a:lnTo>
                                      <a:lnTo>
                                        <a:pt x="1710" y="803"/>
                                      </a:lnTo>
                                      <a:lnTo>
                                        <a:pt x="1708" y="810"/>
                                      </a:lnTo>
                                      <a:lnTo>
                                        <a:pt x="1708" y="817"/>
                                      </a:lnTo>
                                      <a:lnTo>
                                        <a:pt x="1705" y="822"/>
                                      </a:lnTo>
                                      <a:lnTo>
                                        <a:pt x="1705" y="827"/>
                                      </a:lnTo>
                                      <a:lnTo>
                                        <a:pt x="1703" y="832"/>
                                      </a:lnTo>
                                      <a:lnTo>
                                        <a:pt x="1700" y="839"/>
                                      </a:lnTo>
                                      <a:lnTo>
                                        <a:pt x="1696" y="846"/>
                                      </a:lnTo>
                                      <a:lnTo>
                                        <a:pt x="1693" y="853"/>
                                      </a:lnTo>
                                      <a:lnTo>
                                        <a:pt x="1689" y="860"/>
                                      </a:lnTo>
                                      <a:lnTo>
                                        <a:pt x="1686" y="867"/>
                                      </a:lnTo>
                                      <a:lnTo>
                                        <a:pt x="1682" y="872"/>
                                      </a:lnTo>
                                      <a:lnTo>
                                        <a:pt x="1679" y="879"/>
                                      </a:lnTo>
                                      <a:lnTo>
                                        <a:pt x="1677" y="881"/>
                                      </a:lnTo>
                                      <a:lnTo>
                                        <a:pt x="1674" y="886"/>
                                      </a:lnTo>
                                      <a:lnTo>
                                        <a:pt x="1667" y="891"/>
                                      </a:lnTo>
                                      <a:lnTo>
                                        <a:pt x="1665" y="896"/>
                                      </a:lnTo>
                                      <a:lnTo>
                                        <a:pt x="1663" y="898"/>
                                      </a:lnTo>
                                      <a:lnTo>
                                        <a:pt x="1663" y="900"/>
                                      </a:lnTo>
                                      <a:lnTo>
                                        <a:pt x="1663" y="898"/>
                                      </a:lnTo>
                                      <a:lnTo>
                                        <a:pt x="1660" y="893"/>
                                      </a:lnTo>
                                      <a:lnTo>
                                        <a:pt x="1658" y="889"/>
                                      </a:lnTo>
                                      <a:lnTo>
                                        <a:pt x="1655" y="879"/>
                                      </a:lnTo>
                                      <a:lnTo>
                                        <a:pt x="1653" y="874"/>
                                      </a:lnTo>
                                      <a:lnTo>
                                        <a:pt x="1653" y="870"/>
                                      </a:lnTo>
                                      <a:lnTo>
                                        <a:pt x="1651" y="865"/>
                                      </a:lnTo>
                                      <a:lnTo>
                                        <a:pt x="1648" y="860"/>
                                      </a:lnTo>
                                      <a:lnTo>
                                        <a:pt x="1646" y="853"/>
                                      </a:lnTo>
                                      <a:lnTo>
                                        <a:pt x="1646" y="848"/>
                                      </a:lnTo>
                                      <a:lnTo>
                                        <a:pt x="1644" y="841"/>
                                      </a:lnTo>
                                      <a:lnTo>
                                        <a:pt x="1641" y="834"/>
                                      </a:lnTo>
                                      <a:lnTo>
                                        <a:pt x="1639" y="827"/>
                                      </a:lnTo>
                                      <a:lnTo>
                                        <a:pt x="1636" y="820"/>
                                      </a:lnTo>
                                      <a:lnTo>
                                        <a:pt x="1634" y="815"/>
                                      </a:lnTo>
                                      <a:lnTo>
                                        <a:pt x="1632" y="808"/>
                                      </a:lnTo>
                                      <a:lnTo>
                                        <a:pt x="1629" y="801"/>
                                      </a:lnTo>
                                      <a:lnTo>
                                        <a:pt x="1627" y="794"/>
                                      </a:lnTo>
                                      <a:lnTo>
                                        <a:pt x="1625" y="789"/>
                                      </a:lnTo>
                                      <a:lnTo>
                                        <a:pt x="1622" y="782"/>
                                      </a:lnTo>
                                      <a:lnTo>
                                        <a:pt x="1617" y="775"/>
                                      </a:lnTo>
                                      <a:lnTo>
                                        <a:pt x="1615" y="770"/>
                                      </a:lnTo>
                                      <a:lnTo>
                                        <a:pt x="1613" y="765"/>
                                      </a:lnTo>
                                      <a:lnTo>
                                        <a:pt x="1610" y="758"/>
                                      </a:lnTo>
                                      <a:lnTo>
                                        <a:pt x="1608" y="753"/>
                                      </a:lnTo>
                                      <a:lnTo>
                                        <a:pt x="1606" y="748"/>
                                      </a:lnTo>
                                      <a:lnTo>
                                        <a:pt x="1603" y="744"/>
                                      </a:lnTo>
                                      <a:lnTo>
                                        <a:pt x="1601" y="741"/>
                                      </a:lnTo>
                                      <a:lnTo>
                                        <a:pt x="1594" y="732"/>
                                      </a:lnTo>
                                      <a:lnTo>
                                        <a:pt x="1587" y="725"/>
                                      </a:lnTo>
                                      <a:lnTo>
                                        <a:pt x="1584" y="720"/>
                                      </a:lnTo>
                                      <a:lnTo>
                                        <a:pt x="1579" y="718"/>
                                      </a:lnTo>
                                      <a:lnTo>
                                        <a:pt x="1575" y="713"/>
                                      </a:lnTo>
                                      <a:lnTo>
                                        <a:pt x="1570" y="710"/>
                                      </a:lnTo>
                                      <a:lnTo>
                                        <a:pt x="1563" y="706"/>
                                      </a:lnTo>
                                      <a:lnTo>
                                        <a:pt x="1558" y="703"/>
                                      </a:lnTo>
                                      <a:lnTo>
                                        <a:pt x="1553" y="699"/>
                                      </a:lnTo>
                                      <a:lnTo>
                                        <a:pt x="1549" y="696"/>
                                      </a:lnTo>
                                      <a:lnTo>
                                        <a:pt x="1541" y="691"/>
                                      </a:lnTo>
                                      <a:lnTo>
                                        <a:pt x="1537" y="689"/>
                                      </a:lnTo>
                                      <a:lnTo>
                                        <a:pt x="1530" y="684"/>
                                      </a:lnTo>
                                      <a:lnTo>
                                        <a:pt x="1525" y="682"/>
                                      </a:lnTo>
                                      <a:lnTo>
                                        <a:pt x="1520" y="680"/>
                                      </a:lnTo>
                                      <a:lnTo>
                                        <a:pt x="1513" y="675"/>
                                      </a:lnTo>
                                      <a:lnTo>
                                        <a:pt x="1508" y="672"/>
                                      </a:lnTo>
                                      <a:lnTo>
                                        <a:pt x="1503" y="670"/>
                                      </a:lnTo>
                                      <a:lnTo>
                                        <a:pt x="1499" y="668"/>
                                      </a:lnTo>
                                      <a:lnTo>
                                        <a:pt x="1494" y="665"/>
                                      </a:lnTo>
                                      <a:lnTo>
                                        <a:pt x="1489" y="663"/>
                                      </a:lnTo>
                                      <a:lnTo>
                                        <a:pt x="1487" y="663"/>
                                      </a:lnTo>
                                      <a:lnTo>
                                        <a:pt x="1477" y="658"/>
                                      </a:lnTo>
                                      <a:lnTo>
                                        <a:pt x="1475" y="656"/>
                                      </a:lnTo>
                                      <a:lnTo>
                                        <a:pt x="1470" y="653"/>
                                      </a:lnTo>
                                      <a:lnTo>
                                        <a:pt x="1470" y="653"/>
                                      </a:lnTo>
                                      <a:lnTo>
                                        <a:pt x="1468" y="653"/>
                                      </a:lnTo>
                                      <a:lnTo>
                                        <a:pt x="1468" y="651"/>
                                      </a:lnTo>
                                      <a:lnTo>
                                        <a:pt x="1468" y="646"/>
                                      </a:lnTo>
                                      <a:lnTo>
                                        <a:pt x="1465" y="639"/>
                                      </a:lnTo>
                                      <a:lnTo>
                                        <a:pt x="1463" y="632"/>
                                      </a:lnTo>
                                      <a:lnTo>
                                        <a:pt x="1463" y="625"/>
                                      </a:lnTo>
                                      <a:lnTo>
                                        <a:pt x="1461" y="615"/>
                                      </a:lnTo>
                                      <a:lnTo>
                                        <a:pt x="1458" y="608"/>
                                      </a:lnTo>
                                      <a:lnTo>
                                        <a:pt x="1456" y="601"/>
                                      </a:lnTo>
                                      <a:lnTo>
                                        <a:pt x="1456" y="596"/>
                                      </a:lnTo>
                                      <a:lnTo>
                                        <a:pt x="1454" y="592"/>
                                      </a:lnTo>
                                      <a:lnTo>
                                        <a:pt x="1454" y="587"/>
                                      </a:lnTo>
                                      <a:lnTo>
                                        <a:pt x="1451" y="582"/>
                                      </a:lnTo>
                                      <a:lnTo>
                                        <a:pt x="1449" y="577"/>
                                      </a:lnTo>
                                      <a:lnTo>
                                        <a:pt x="1449" y="570"/>
                                      </a:lnTo>
                                      <a:lnTo>
                                        <a:pt x="1446" y="568"/>
                                      </a:lnTo>
                                      <a:lnTo>
                                        <a:pt x="1444" y="558"/>
                                      </a:lnTo>
                                      <a:lnTo>
                                        <a:pt x="1442" y="549"/>
                                      </a:lnTo>
                                      <a:lnTo>
                                        <a:pt x="1437" y="542"/>
                                      </a:lnTo>
                                      <a:lnTo>
                                        <a:pt x="1435" y="537"/>
                                      </a:lnTo>
                                      <a:lnTo>
                                        <a:pt x="1430" y="530"/>
                                      </a:lnTo>
                                      <a:lnTo>
                                        <a:pt x="1427" y="525"/>
                                      </a:lnTo>
                                      <a:lnTo>
                                        <a:pt x="1423" y="520"/>
                                      </a:lnTo>
                                      <a:lnTo>
                                        <a:pt x="1418" y="516"/>
                                      </a:lnTo>
                                      <a:lnTo>
                                        <a:pt x="1413" y="513"/>
                                      </a:lnTo>
                                      <a:lnTo>
                                        <a:pt x="1408" y="509"/>
                                      </a:lnTo>
                                      <a:lnTo>
                                        <a:pt x="1404" y="506"/>
                                      </a:lnTo>
                                      <a:lnTo>
                                        <a:pt x="1399" y="504"/>
                                      </a:lnTo>
                                      <a:lnTo>
                                        <a:pt x="1389" y="501"/>
                                      </a:lnTo>
                                      <a:lnTo>
                                        <a:pt x="1385" y="499"/>
                                      </a:lnTo>
                                      <a:lnTo>
                                        <a:pt x="1380" y="497"/>
                                      </a:lnTo>
                                      <a:lnTo>
                                        <a:pt x="1378" y="497"/>
                                      </a:lnTo>
                                      <a:lnTo>
                                        <a:pt x="1380" y="494"/>
                                      </a:lnTo>
                                      <a:lnTo>
                                        <a:pt x="1382" y="490"/>
                                      </a:lnTo>
                                      <a:lnTo>
                                        <a:pt x="1385" y="482"/>
                                      </a:lnTo>
                                      <a:lnTo>
                                        <a:pt x="1389" y="475"/>
                                      </a:lnTo>
                                      <a:lnTo>
                                        <a:pt x="1389" y="471"/>
                                      </a:lnTo>
                                      <a:lnTo>
                                        <a:pt x="1389" y="466"/>
                                      </a:lnTo>
                                      <a:lnTo>
                                        <a:pt x="1389" y="459"/>
                                      </a:lnTo>
                                      <a:lnTo>
                                        <a:pt x="1389" y="456"/>
                                      </a:lnTo>
                                      <a:lnTo>
                                        <a:pt x="1385" y="449"/>
                                      </a:lnTo>
                                      <a:lnTo>
                                        <a:pt x="1382" y="447"/>
                                      </a:lnTo>
                                      <a:lnTo>
                                        <a:pt x="1378" y="442"/>
                                      </a:lnTo>
                                      <a:lnTo>
                                        <a:pt x="1373" y="437"/>
                                      </a:lnTo>
                                      <a:lnTo>
                                        <a:pt x="1368" y="435"/>
                                      </a:lnTo>
                                      <a:lnTo>
                                        <a:pt x="1363" y="433"/>
                                      </a:lnTo>
                                      <a:lnTo>
                                        <a:pt x="1359" y="430"/>
                                      </a:lnTo>
                                      <a:lnTo>
                                        <a:pt x="1351" y="425"/>
                                      </a:lnTo>
                                      <a:lnTo>
                                        <a:pt x="1344" y="423"/>
                                      </a:lnTo>
                                      <a:lnTo>
                                        <a:pt x="1337" y="423"/>
                                      </a:lnTo>
                                      <a:lnTo>
                                        <a:pt x="1330" y="421"/>
                                      </a:lnTo>
                                      <a:lnTo>
                                        <a:pt x="1321" y="421"/>
                                      </a:lnTo>
                                      <a:lnTo>
                                        <a:pt x="1316" y="418"/>
                                      </a:lnTo>
                                      <a:lnTo>
                                        <a:pt x="1311" y="418"/>
                                      </a:lnTo>
                                      <a:lnTo>
                                        <a:pt x="1306" y="416"/>
                                      </a:lnTo>
                                      <a:lnTo>
                                        <a:pt x="1302" y="416"/>
                                      </a:lnTo>
                                      <a:lnTo>
                                        <a:pt x="1297" y="416"/>
                                      </a:lnTo>
                                      <a:lnTo>
                                        <a:pt x="1292" y="416"/>
                                      </a:lnTo>
                                      <a:lnTo>
                                        <a:pt x="1285" y="416"/>
                                      </a:lnTo>
                                      <a:lnTo>
                                        <a:pt x="1280" y="416"/>
                                      </a:lnTo>
                                      <a:lnTo>
                                        <a:pt x="1275" y="414"/>
                                      </a:lnTo>
                                      <a:lnTo>
                                        <a:pt x="1271" y="414"/>
                                      </a:lnTo>
                                      <a:lnTo>
                                        <a:pt x="1264" y="411"/>
                                      </a:lnTo>
                                      <a:lnTo>
                                        <a:pt x="1259" y="411"/>
                                      </a:lnTo>
                                      <a:lnTo>
                                        <a:pt x="1254" y="411"/>
                                      </a:lnTo>
                                      <a:lnTo>
                                        <a:pt x="1247" y="411"/>
                                      </a:lnTo>
                                      <a:lnTo>
                                        <a:pt x="1242" y="411"/>
                                      </a:lnTo>
                                      <a:lnTo>
                                        <a:pt x="1238" y="411"/>
                                      </a:lnTo>
                                      <a:lnTo>
                                        <a:pt x="1233" y="411"/>
                                      </a:lnTo>
                                      <a:lnTo>
                                        <a:pt x="1226" y="411"/>
                                      </a:lnTo>
                                      <a:lnTo>
                                        <a:pt x="1221" y="411"/>
                                      </a:lnTo>
                                      <a:lnTo>
                                        <a:pt x="1216" y="411"/>
                                      </a:lnTo>
                                      <a:lnTo>
                                        <a:pt x="1209" y="411"/>
                                      </a:lnTo>
                                      <a:lnTo>
                                        <a:pt x="1204" y="411"/>
                                      </a:lnTo>
                                      <a:lnTo>
                                        <a:pt x="1197" y="411"/>
                                      </a:lnTo>
                                      <a:lnTo>
                                        <a:pt x="1192" y="411"/>
                                      </a:lnTo>
                                      <a:lnTo>
                                        <a:pt x="1185" y="411"/>
                                      </a:lnTo>
                                      <a:lnTo>
                                        <a:pt x="1181" y="411"/>
                                      </a:lnTo>
                                      <a:lnTo>
                                        <a:pt x="1176" y="411"/>
                                      </a:lnTo>
                                      <a:lnTo>
                                        <a:pt x="1171" y="411"/>
                                      </a:lnTo>
                                      <a:lnTo>
                                        <a:pt x="1164" y="411"/>
                                      </a:lnTo>
                                      <a:lnTo>
                                        <a:pt x="1159" y="411"/>
                                      </a:lnTo>
                                      <a:lnTo>
                                        <a:pt x="1154" y="411"/>
                                      </a:lnTo>
                                      <a:lnTo>
                                        <a:pt x="1150" y="411"/>
                                      </a:lnTo>
                                      <a:lnTo>
                                        <a:pt x="1145" y="411"/>
                                      </a:lnTo>
                                      <a:lnTo>
                                        <a:pt x="1140" y="411"/>
                                      </a:lnTo>
                                      <a:lnTo>
                                        <a:pt x="1135" y="411"/>
                                      </a:lnTo>
                                      <a:lnTo>
                                        <a:pt x="1128" y="414"/>
                                      </a:lnTo>
                                      <a:lnTo>
                                        <a:pt x="1121" y="414"/>
                                      </a:lnTo>
                                      <a:lnTo>
                                        <a:pt x="1112" y="416"/>
                                      </a:lnTo>
                                      <a:lnTo>
                                        <a:pt x="1105" y="416"/>
                                      </a:lnTo>
                                      <a:lnTo>
                                        <a:pt x="1097" y="418"/>
                                      </a:lnTo>
                                      <a:lnTo>
                                        <a:pt x="1090" y="418"/>
                                      </a:lnTo>
                                      <a:lnTo>
                                        <a:pt x="1086" y="421"/>
                                      </a:lnTo>
                                      <a:lnTo>
                                        <a:pt x="1081" y="423"/>
                                      </a:lnTo>
                                      <a:lnTo>
                                        <a:pt x="1074" y="425"/>
                                      </a:lnTo>
                                      <a:lnTo>
                                        <a:pt x="1069" y="428"/>
                                      </a:lnTo>
                                      <a:lnTo>
                                        <a:pt x="1062" y="430"/>
                                      </a:lnTo>
                                      <a:lnTo>
                                        <a:pt x="1057" y="433"/>
                                      </a:lnTo>
                                      <a:lnTo>
                                        <a:pt x="1050" y="435"/>
                                      </a:lnTo>
                                      <a:lnTo>
                                        <a:pt x="1045" y="440"/>
                                      </a:lnTo>
                                      <a:lnTo>
                                        <a:pt x="1038" y="444"/>
                                      </a:lnTo>
                                      <a:lnTo>
                                        <a:pt x="1031" y="447"/>
                                      </a:lnTo>
                                      <a:lnTo>
                                        <a:pt x="1026" y="452"/>
                                      </a:lnTo>
                                      <a:lnTo>
                                        <a:pt x="1019" y="454"/>
                                      </a:lnTo>
                                      <a:lnTo>
                                        <a:pt x="1012" y="459"/>
                                      </a:lnTo>
                                      <a:lnTo>
                                        <a:pt x="1007" y="461"/>
                                      </a:lnTo>
                                      <a:lnTo>
                                        <a:pt x="1000" y="468"/>
                                      </a:lnTo>
                                      <a:lnTo>
                                        <a:pt x="995" y="471"/>
                                      </a:lnTo>
                                      <a:lnTo>
                                        <a:pt x="988" y="475"/>
                                      </a:lnTo>
                                      <a:lnTo>
                                        <a:pt x="983" y="480"/>
                                      </a:lnTo>
                                      <a:lnTo>
                                        <a:pt x="976" y="482"/>
                                      </a:lnTo>
                                      <a:lnTo>
                                        <a:pt x="972" y="487"/>
                                      </a:lnTo>
                                      <a:lnTo>
                                        <a:pt x="967" y="492"/>
                                      </a:lnTo>
                                      <a:lnTo>
                                        <a:pt x="957" y="499"/>
                                      </a:lnTo>
                                      <a:lnTo>
                                        <a:pt x="950" y="504"/>
                                      </a:lnTo>
                                      <a:lnTo>
                                        <a:pt x="943" y="509"/>
                                      </a:lnTo>
                                      <a:lnTo>
                                        <a:pt x="938" y="513"/>
                                      </a:lnTo>
                                      <a:lnTo>
                                        <a:pt x="936" y="516"/>
                                      </a:lnTo>
                                      <a:lnTo>
                                        <a:pt x="936" y="518"/>
                                      </a:lnTo>
                                      <a:lnTo>
                                        <a:pt x="936" y="518"/>
                                      </a:lnTo>
                                      <a:close/>
                                    </a:path>
                                  </a:pathLst>
                                </a:custGeom>
                                <a:solidFill>
                                  <a:srgbClr val="f2cc99"/>
                                </a:solidFill>
                                <a:ln w="0">
                                  <a:noFill/>
                                </a:ln>
                              </wps:spPr>
                              <wps:style>
                                <a:lnRef idx="0"/>
                                <a:fillRef idx="0"/>
                                <a:effectRef idx="0"/>
                                <a:fontRef idx="minor"/>
                              </wps:style>
                              <wps:bodyPr/>
                            </wps:wsp>
                            <wps:wsp>
                              <wps:cNvSpPr/>
                              <wps:spPr>
                                <a:xfrm>
                                  <a:off x="568440" y="1079640"/>
                                  <a:ext cx="200160" cy="91440"/>
                                </a:xfrm>
                                <a:custGeom>
                                  <a:avLst/>
                                  <a:gdLst/>
                                  <a:ahLst/>
                                  <a:rect l="l" t="t" r="r" b="b"/>
                                  <a:pathLst>
                                    <a:path w="620" h="283">
                                      <a:moveTo>
                                        <a:pt x="53" y="0"/>
                                      </a:moveTo>
                                      <a:lnTo>
                                        <a:pt x="0" y="131"/>
                                      </a:lnTo>
                                      <a:lnTo>
                                        <a:pt x="34" y="216"/>
                                      </a:lnTo>
                                      <a:lnTo>
                                        <a:pt x="186" y="273"/>
                                      </a:lnTo>
                                      <a:lnTo>
                                        <a:pt x="520" y="283"/>
                                      </a:lnTo>
                                      <a:lnTo>
                                        <a:pt x="608" y="238"/>
                                      </a:lnTo>
                                      <a:lnTo>
                                        <a:pt x="620" y="164"/>
                                      </a:lnTo>
                                      <a:lnTo>
                                        <a:pt x="437" y="29"/>
                                      </a:lnTo>
                                      <a:lnTo>
                                        <a:pt x="53" y="0"/>
                                      </a:lnTo>
                                      <a:lnTo>
                                        <a:pt x="53" y="0"/>
                                      </a:lnTo>
                                      <a:close/>
                                    </a:path>
                                  </a:pathLst>
                                </a:custGeom>
                                <a:solidFill>
                                  <a:srgbClr val="ba87e3"/>
                                </a:solidFill>
                                <a:ln w="0">
                                  <a:noFill/>
                                </a:ln>
                              </wps:spPr>
                              <wps:style>
                                <a:lnRef idx="0"/>
                                <a:fillRef idx="0"/>
                                <a:effectRef idx="0"/>
                                <a:fontRef idx="minor"/>
                              </wps:style>
                              <wps:bodyPr/>
                            </wps:wsp>
                            <wps:wsp>
                              <wps:cNvSpPr/>
                              <wps:spPr>
                                <a:xfrm>
                                  <a:off x="250200" y="1081440"/>
                                  <a:ext cx="155520" cy="173520"/>
                                </a:xfrm>
                                <a:custGeom>
                                  <a:avLst/>
                                  <a:gdLst/>
                                  <a:ahLst/>
                                  <a:rect l="l" t="t" r="r" b="b"/>
                                  <a:pathLst>
                                    <a:path w="482" h="537">
                                      <a:moveTo>
                                        <a:pt x="169" y="0"/>
                                      </a:moveTo>
                                      <a:lnTo>
                                        <a:pt x="0" y="126"/>
                                      </a:lnTo>
                                      <a:lnTo>
                                        <a:pt x="83" y="357"/>
                                      </a:lnTo>
                                      <a:lnTo>
                                        <a:pt x="207" y="530"/>
                                      </a:lnTo>
                                      <a:lnTo>
                                        <a:pt x="356" y="537"/>
                                      </a:lnTo>
                                      <a:lnTo>
                                        <a:pt x="482" y="473"/>
                                      </a:lnTo>
                                      <a:lnTo>
                                        <a:pt x="351" y="133"/>
                                      </a:lnTo>
                                      <a:lnTo>
                                        <a:pt x="169" y="0"/>
                                      </a:lnTo>
                                      <a:lnTo>
                                        <a:pt x="169" y="0"/>
                                      </a:lnTo>
                                      <a:close/>
                                    </a:path>
                                  </a:pathLst>
                                </a:custGeom>
                                <a:solidFill>
                                  <a:srgbClr val="ba87e3"/>
                                </a:solidFill>
                                <a:ln w="0">
                                  <a:noFill/>
                                </a:ln>
                              </wps:spPr>
                              <wps:style>
                                <a:lnRef idx="0"/>
                                <a:fillRef idx="0"/>
                                <a:effectRef idx="0"/>
                                <a:fontRef idx="minor"/>
                              </wps:style>
                              <wps:bodyPr/>
                            </wps:wsp>
                            <wps:wsp>
                              <wps:cNvSpPr/>
                              <wps:spPr>
                                <a:xfrm>
                                  <a:off x="295200" y="796320"/>
                                  <a:ext cx="434520" cy="358920"/>
                                </a:xfrm>
                                <a:custGeom>
                                  <a:avLst/>
                                  <a:gdLst/>
                                  <a:ahLst/>
                                  <a:rect l="l" t="t" r="r" b="b"/>
                                  <a:pathLst>
                                    <a:path w="1344" h="1111">
                                      <a:moveTo>
                                        <a:pt x="62" y="249"/>
                                      </a:moveTo>
                                      <a:lnTo>
                                        <a:pt x="119" y="508"/>
                                      </a:lnTo>
                                      <a:lnTo>
                                        <a:pt x="202" y="648"/>
                                      </a:lnTo>
                                      <a:lnTo>
                                        <a:pt x="0" y="836"/>
                                      </a:lnTo>
                                      <a:lnTo>
                                        <a:pt x="45" y="905"/>
                                      </a:lnTo>
                                      <a:lnTo>
                                        <a:pt x="254" y="1111"/>
                                      </a:lnTo>
                                      <a:lnTo>
                                        <a:pt x="712" y="734"/>
                                      </a:lnTo>
                                      <a:lnTo>
                                        <a:pt x="762" y="477"/>
                                      </a:lnTo>
                                      <a:lnTo>
                                        <a:pt x="933" y="627"/>
                                      </a:lnTo>
                                      <a:lnTo>
                                        <a:pt x="867" y="871"/>
                                      </a:lnTo>
                                      <a:lnTo>
                                        <a:pt x="1299" y="909"/>
                                      </a:lnTo>
                                      <a:lnTo>
                                        <a:pt x="1344" y="335"/>
                                      </a:lnTo>
                                      <a:lnTo>
                                        <a:pt x="1273" y="242"/>
                                      </a:lnTo>
                                      <a:lnTo>
                                        <a:pt x="883" y="0"/>
                                      </a:lnTo>
                                      <a:lnTo>
                                        <a:pt x="62" y="249"/>
                                      </a:lnTo>
                                      <a:lnTo>
                                        <a:pt x="62" y="249"/>
                                      </a:lnTo>
                                      <a:close/>
                                    </a:path>
                                  </a:pathLst>
                                </a:custGeom>
                                <a:solidFill>
                                  <a:srgbClr val="7ab3a3"/>
                                </a:solidFill>
                                <a:ln w="0">
                                  <a:noFill/>
                                </a:ln>
                              </wps:spPr>
                              <wps:style>
                                <a:lnRef idx="0"/>
                                <a:fillRef idx="0"/>
                                <a:effectRef idx="0"/>
                                <a:fontRef idx="minor"/>
                              </wps:style>
                              <wps:bodyPr/>
                            </wps:wsp>
                            <wps:wsp>
                              <wps:cNvSpPr/>
                              <wps:spPr>
                                <a:xfrm>
                                  <a:off x="156960" y="207720"/>
                                  <a:ext cx="513000" cy="675720"/>
                                </a:xfrm>
                                <a:custGeom>
                                  <a:avLst/>
                                  <a:gdLst/>
                                  <a:ahLst/>
                                  <a:rect l="l" t="t" r="r" b="b"/>
                                  <a:pathLst>
                                    <a:path w="1588" h="2090">
                                      <a:moveTo>
                                        <a:pt x="0" y="790"/>
                                      </a:moveTo>
                                      <a:lnTo>
                                        <a:pt x="643" y="831"/>
                                      </a:lnTo>
                                      <a:lnTo>
                                        <a:pt x="384" y="1083"/>
                                      </a:lnTo>
                                      <a:lnTo>
                                        <a:pt x="349" y="2004"/>
                                      </a:lnTo>
                                      <a:lnTo>
                                        <a:pt x="619" y="2090"/>
                                      </a:lnTo>
                                      <a:lnTo>
                                        <a:pt x="854" y="2068"/>
                                      </a:lnTo>
                                      <a:lnTo>
                                        <a:pt x="1367" y="1802"/>
                                      </a:lnTo>
                                      <a:lnTo>
                                        <a:pt x="1310" y="1346"/>
                                      </a:lnTo>
                                      <a:lnTo>
                                        <a:pt x="1512" y="973"/>
                                      </a:lnTo>
                                      <a:lnTo>
                                        <a:pt x="1522" y="472"/>
                                      </a:lnTo>
                                      <a:lnTo>
                                        <a:pt x="1588" y="194"/>
                                      </a:lnTo>
                                      <a:lnTo>
                                        <a:pt x="1548" y="0"/>
                                      </a:lnTo>
                                      <a:lnTo>
                                        <a:pt x="1320" y="61"/>
                                      </a:lnTo>
                                      <a:lnTo>
                                        <a:pt x="1315" y="225"/>
                                      </a:lnTo>
                                      <a:lnTo>
                                        <a:pt x="1249" y="415"/>
                                      </a:lnTo>
                                      <a:lnTo>
                                        <a:pt x="1139" y="505"/>
                                      </a:lnTo>
                                      <a:lnTo>
                                        <a:pt x="69" y="546"/>
                                      </a:lnTo>
                                      <a:lnTo>
                                        <a:pt x="0" y="790"/>
                                      </a:lnTo>
                                      <a:lnTo>
                                        <a:pt x="0" y="790"/>
                                      </a:lnTo>
                                      <a:close/>
                                    </a:path>
                                  </a:pathLst>
                                </a:custGeom>
                                <a:solidFill>
                                  <a:srgbClr val="ff4db3"/>
                                </a:solidFill>
                                <a:ln w="0">
                                  <a:noFill/>
                                </a:ln>
                              </wps:spPr>
                              <wps:style>
                                <a:lnRef idx="0"/>
                                <a:fillRef idx="0"/>
                                <a:effectRef idx="0"/>
                                <a:fontRef idx="minor"/>
                              </wps:style>
                              <wps:bodyPr/>
                            </wps:wsp>
                            <wps:wsp>
                              <wps:cNvSpPr/>
                              <wps:spPr>
                                <a:xfrm>
                                  <a:off x="295200" y="524520"/>
                                  <a:ext cx="170640" cy="46440"/>
                                </a:xfrm>
                                <a:custGeom>
                                  <a:avLst/>
                                  <a:gdLst/>
                                  <a:ahLst/>
                                  <a:rect l="l" t="t" r="r" b="b"/>
                                  <a:pathLst>
                                    <a:path w="530" h="145">
                                      <a:moveTo>
                                        <a:pt x="0" y="41"/>
                                      </a:moveTo>
                                      <a:lnTo>
                                        <a:pt x="0" y="43"/>
                                      </a:lnTo>
                                      <a:lnTo>
                                        <a:pt x="2" y="48"/>
                                      </a:lnTo>
                                      <a:lnTo>
                                        <a:pt x="7" y="53"/>
                                      </a:lnTo>
                                      <a:lnTo>
                                        <a:pt x="12" y="57"/>
                                      </a:lnTo>
                                      <a:lnTo>
                                        <a:pt x="19" y="65"/>
                                      </a:lnTo>
                                      <a:lnTo>
                                        <a:pt x="21" y="69"/>
                                      </a:lnTo>
                                      <a:lnTo>
                                        <a:pt x="26" y="74"/>
                                      </a:lnTo>
                                      <a:lnTo>
                                        <a:pt x="33" y="76"/>
                                      </a:lnTo>
                                      <a:lnTo>
                                        <a:pt x="38" y="84"/>
                                      </a:lnTo>
                                      <a:lnTo>
                                        <a:pt x="45" y="86"/>
                                      </a:lnTo>
                                      <a:lnTo>
                                        <a:pt x="52" y="91"/>
                                      </a:lnTo>
                                      <a:lnTo>
                                        <a:pt x="59" y="93"/>
                                      </a:lnTo>
                                      <a:lnTo>
                                        <a:pt x="69" y="98"/>
                                      </a:lnTo>
                                      <a:lnTo>
                                        <a:pt x="71" y="100"/>
                                      </a:lnTo>
                                      <a:lnTo>
                                        <a:pt x="76" y="103"/>
                                      </a:lnTo>
                                      <a:lnTo>
                                        <a:pt x="81" y="105"/>
                                      </a:lnTo>
                                      <a:lnTo>
                                        <a:pt x="86" y="107"/>
                                      </a:lnTo>
                                      <a:lnTo>
                                        <a:pt x="93" y="110"/>
                                      </a:lnTo>
                                      <a:lnTo>
                                        <a:pt x="97" y="112"/>
                                      </a:lnTo>
                                      <a:lnTo>
                                        <a:pt x="102" y="112"/>
                                      </a:lnTo>
                                      <a:lnTo>
                                        <a:pt x="109" y="114"/>
                                      </a:lnTo>
                                      <a:lnTo>
                                        <a:pt x="114" y="117"/>
                                      </a:lnTo>
                                      <a:lnTo>
                                        <a:pt x="121" y="119"/>
                                      </a:lnTo>
                                      <a:lnTo>
                                        <a:pt x="128" y="122"/>
                                      </a:lnTo>
                                      <a:lnTo>
                                        <a:pt x="135" y="122"/>
                                      </a:lnTo>
                                      <a:lnTo>
                                        <a:pt x="140" y="124"/>
                                      </a:lnTo>
                                      <a:lnTo>
                                        <a:pt x="147" y="126"/>
                                      </a:lnTo>
                                      <a:lnTo>
                                        <a:pt x="157" y="126"/>
                                      </a:lnTo>
                                      <a:lnTo>
                                        <a:pt x="164" y="131"/>
                                      </a:lnTo>
                                      <a:lnTo>
                                        <a:pt x="171" y="131"/>
                                      </a:lnTo>
                                      <a:lnTo>
                                        <a:pt x="178" y="133"/>
                                      </a:lnTo>
                                      <a:lnTo>
                                        <a:pt x="185" y="133"/>
                                      </a:lnTo>
                                      <a:lnTo>
                                        <a:pt x="195" y="136"/>
                                      </a:lnTo>
                                      <a:lnTo>
                                        <a:pt x="204" y="138"/>
                                      </a:lnTo>
                                      <a:lnTo>
                                        <a:pt x="214" y="138"/>
                                      </a:lnTo>
                                      <a:lnTo>
                                        <a:pt x="223" y="141"/>
                                      </a:lnTo>
                                      <a:lnTo>
                                        <a:pt x="233" y="143"/>
                                      </a:lnTo>
                                      <a:lnTo>
                                        <a:pt x="242" y="143"/>
                                      </a:lnTo>
                                      <a:lnTo>
                                        <a:pt x="252" y="145"/>
                                      </a:lnTo>
                                      <a:lnTo>
                                        <a:pt x="259" y="145"/>
                                      </a:lnTo>
                                      <a:lnTo>
                                        <a:pt x="268" y="145"/>
                                      </a:lnTo>
                                      <a:lnTo>
                                        <a:pt x="278" y="145"/>
                                      </a:lnTo>
                                      <a:lnTo>
                                        <a:pt x="287" y="145"/>
                                      </a:lnTo>
                                      <a:lnTo>
                                        <a:pt x="295" y="143"/>
                                      </a:lnTo>
                                      <a:lnTo>
                                        <a:pt x="304" y="143"/>
                                      </a:lnTo>
                                      <a:lnTo>
                                        <a:pt x="311" y="143"/>
                                      </a:lnTo>
                                      <a:lnTo>
                                        <a:pt x="318" y="141"/>
                                      </a:lnTo>
                                      <a:lnTo>
                                        <a:pt x="328" y="141"/>
                                      </a:lnTo>
                                      <a:lnTo>
                                        <a:pt x="335" y="138"/>
                                      </a:lnTo>
                                      <a:lnTo>
                                        <a:pt x="342" y="136"/>
                                      </a:lnTo>
                                      <a:lnTo>
                                        <a:pt x="352" y="136"/>
                                      </a:lnTo>
                                      <a:lnTo>
                                        <a:pt x="359" y="133"/>
                                      </a:lnTo>
                                      <a:lnTo>
                                        <a:pt x="366" y="133"/>
                                      </a:lnTo>
                                      <a:lnTo>
                                        <a:pt x="373" y="131"/>
                                      </a:lnTo>
                                      <a:lnTo>
                                        <a:pt x="378" y="126"/>
                                      </a:lnTo>
                                      <a:lnTo>
                                        <a:pt x="385" y="124"/>
                                      </a:lnTo>
                                      <a:lnTo>
                                        <a:pt x="392" y="122"/>
                                      </a:lnTo>
                                      <a:lnTo>
                                        <a:pt x="399" y="119"/>
                                      </a:lnTo>
                                      <a:lnTo>
                                        <a:pt x="404" y="117"/>
                                      </a:lnTo>
                                      <a:lnTo>
                                        <a:pt x="411" y="112"/>
                                      </a:lnTo>
                                      <a:lnTo>
                                        <a:pt x="416" y="110"/>
                                      </a:lnTo>
                                      <a:lnTo>
                                        <a:pt x="423" y="107"/>
                                      </a:lnTo>
                                      <a:lnTo>
                                        <a:pt x="427" y="103"/>
                                      </a:lnTo>
                                      <a:lnTo>
                                        <a:pt x="432" y="100"/>
                                      </a:lnTo>
                                      <a:lnTo>
                                        <a:pt x="437" y="98"/>
                                      </a:lnTo>
                                      <a:lnTo>
                                        <a:pt x="442" y="93"/>
                                      </a:lnTo>
                                      <a:lnTo>
                                        <a:pt x="449" y="91"/>
                                      </a:lnTo>
                                      <a:lnTo>
                                        <a:pt x="454" y="86"/>
                                      </a:lnTo>
                                      <a:lnTo>
                                        <a:pt x="458" y="84"/>
                                      </a:lnTo>
                                      <a:lnTo>
                                        <a:pt x="465" y="76"/>
                                      </a:lnTo>
                                      <a:lnTo>
                                        <a:pt x="475" y="69"/>
                                      </a:lnTo>
                                      <a:lnTo>
                                        <a:pt x="482" y="62"/>
                                      </a:lnTo>
                                      <a:lnTo>
                                        <a:pt x="489" y="55"/>
                                      </a:lnTo>
                                      <a:lnTo>
                                        <a:pt x="496" y="48"/>
                                      </a:lnTo>
                                      <a:lnTo>
                                        <a:pt x="501" y="43"/>
                                      </a:lnTo>
                                      <a:lnTo>
                                        <a:pt x="506" y="36"/>
                                      </a:lnTo>
                                      <a:lnTo>
                                        <a:pt x="513" y="31"/>
                                      </a:lnTo>
                                      <a:lnTo>
                                        <a:pt x="515" y="24"/>
                                      </a:lnTo>
                                      <a:lnTo>
                                        <a:pt x="520" y="22"/>
                                      </a:lnTo>
                                      <a:lnTo>
                                        <a:pt x="522" y="15"/>
                                      </a:lnTo>
                                      <a:lnTo>
                                        <a:pt x="525" y="12"/>
                                      </a:lnTo>
                                      <a:lnTo>
                                        <a:pt x="527" y="8"/>
                                      </a:lnTo>
                                      <a:lnTo>
                                        <a:pt x="530" y="5"/>
                                      </a:lnTo>
                                      <a:lnTo>
                                        <a:pt x="57" y="0"/>
                                      </a:lnTo>
                                      <a:lnTo>
                                        <a:pt x="0" y="41"/>
                                      </a:lnTo>
                                      <a:lnTo>
                                        <a:pt x="0" y="41"/>
                                      </a:lnTo>
                                      <a:close/>
                                    </a:path>
                                  </a:pathLst>
                                </a:custGeom>
                                <a:solidFill>
                                  <a:srgbClr val="cc0080"/>
                                </a:solidFill>
                                <a:ln w="0">
                                  <a:noFill/>
                                </a:ln>
                              </wps:spPr>
                              <wps:style>
                                <a:lnRef idx="0"/>
                                <a:fillRef idx="0"/>
                                <a:effectRef idx="0"/>
                                <a:fontRef idx="minor"/>
                              </wps:style>
                              <wps:bodyPr/>
                            </wps:wsp>
                            <wps:wsp>
                              <wps:cNvSpPr/>
                              <wps:spPr>
                                <a:xfrm>
                                  <a:off x="203040" y="262080"/>
                                  <a:ext cx="158040" cy="279360"/>
                                </a:xfrm>
                                <a:custGeom>
                                  <a:avLst/>
                                  <a:gdLst/>
                                  <a:ahLst/>
                                  <a:rect l="l" t="t" r="r" b="b"/>
                                  <a:pathLst>
                                    <a:path w="489" h="865">
                                      <a:moveTo>
                                        <a:pt x="0" y="625"/>
                                      </a:moveTo>
                                      <a:lnTo>
                                        <a:pt x="98" y="22"/>
                                      </a:lnTo>
                                      <a:lnTo>
                                        <a:pt x="230" y="0"/>
                                      </a:lnTo>
                                      <a:lnTo>
                                        <a:pt x="489" y="865"/>
                                      </a:lnTo>
                                      <a:lnTo>
                                        <a:pt x="420" y="850"/>
                                      </a:lnTo>
                                      <a:lnTo>
                                        <a:pt x="278" y="772"/>
                                      </a:lnTo>
                                      <a:lnTo>
                                        <a:pt x="209" y="713"/>
                                      </a:lnTo>
                                      <a:lnTo>
                                        <a:pt x="131" y="734"/>
                                      </a:lnTo>
                                      <a:lnTo>
                                        <a:pt x="74" y="713"/>
                                      </a:lnTo>
                                      <a:lnTo>
                                        <a:pt x="0" y="625"/>
                                      </a:lnTo>
                                      <a:lnTo>
                                        <a:pt x="0" y="625"/>
                                      </a:lnTo>
                                      <a:close/>
                                    </a:path>
                                  </a:pathLst>
                                </a:custGeom>
                                <a:solidFill>
                                  <a:srgbClr val="cc804d"/>
                                </a:solidFill>
                                <a:ln w="0">
                                  <a:noFill/>
                                </a:ln>
                              </wps:spPr>
                              <wps:style>
                                <a:lnRef idx="0"/>
                                <a:fillRef idx="0"/>
                                <a:effectRef idx="0"/>
                                <a:fontRef idx="minor"/>
                              </wps:style>
                              <wps:bodyPr/>
                            </wps:wsp>
                            <wps:wsp>
                              <wps:cNvSpPr/>
                              <wps:spPr>
                                <a:xfrm>
                                  <a:off x="271800" y="220320"/>
                                  <a:ext cx="248760" cy="328320"/>
                                </a:xfrm>
                                <a:custGeom>
                                  <a:avLst/>
                                  <a:gdLst/>
                                  <a:ahLst/>
                                  <a:rect l="l" t="t" r="r" b="b"/>
                                  <a:pathLst>
                                    <a:path w="771" h="1016">
                                      <a:moveTo>
                                        <a:pt x="33" y="137"/>
                                      </a:moveTo>
                                      <a:lnTo>
                                        <a:pt x="30" y="137"/>
                                      </a:lnTo>
                                      <a:lnTo>
                                        <a:pt x="28" y="142"/>
                                      </a:lnTo>
                                      <a:lnTo>
                                        <a:pt x="26" y="144"/>
                                      </a:lnTo>
                                      <a:lnTo>
                                        <a:pt x="23" y="149"/>
                                      </a:lnTo>
                                      <a:lnTo>
                                        <a:pt x="21" y="154"/>
                                      </a:lnTo>
                                      <a:lnTo>
                                        <a:pt x="21" y="161"/>
                                      </a:lnTo>
                                      <a:lnTo>
                                        <a:pt x="18" y="168"/>
                                      </a:lnTo>
                                      <a:lnTo>
                                        <a:pt x="14" y="175"/>
                                      </a:lnTo>
                                      <a:lnTo>
                                        <a:pt x="14" y="180"/>
                                      </a:lnTo>
                                      <a:lnTo>
                                        <a:pt x="11" y="185"/>
                                      </a:lnTo>
                                      <a:lnTo>
                                        <a:pt x="11" y="190"/>
                                      </a:lnTo>
                                      <a:lnTo>
                                        <a:pt x="9" y="197"/>
                                      </a:lnTo>
                                      <a:lnTo>
                                        <a:pt x="9" y="201"/>
                                      </a:lnTo>
                                      <a:lnTo>
                                        <a:pt x="7" y="206"/>
                                      </a:lnTo>
                                      <a:lnTo>
                                        <a:pt x="7" y="211"/>
                                      </a:lnTo>
                                      <a:lnTo>
                                        <a:pt x="7" y="218"/>
                                      </a:lnTo>
                                      <a:lnTo>
                                        <a:pt x="4" y="225"/>
                                      </a:lnTo>
                                      <a:lnTo>
                                        <a:pt x="4" y="232"/>
                                      </a:lnTo>
                                      <a:lnTo>
                                        <a:pt x="2" y="239"/>
                                      </a:lnTo>
                                      <a:lnTo>
                                        <a:pt x="2" y="247"/>
                                      </a:lnTo>
                                      <a:lnTo>
                                        <a:pt x="2" y="254"/>
                                      </a:lnTo>
                                      <a:lnTo>
                                        <a:pt x="2" y="261"/>
                                      </a:lnTo>
                                      <a:lnTo>
                                        <a:pt x="0" y="268"/>
                                      </a:lnTo>
                                      <a:lnTo>
                                        <a:pt x="0" y="277"/>
                                      </a:lnTo>
                                      <a:lnTo>
                                        <a:pt x="0" y="285"/>
                                      </a:lnTo>
                                      <a:lnTo>
                                        <a:pt x="0" y="294"/>
                                      </a:lnTo>
                                      <a:lnTo>
                                        <a:pt x="0" y="304"/>
                                      </a:lnTo>
                                      <a:lnTo>
                                        <a:pt x="0" y="313"/>
                                      </a:lnTo>
                                      <a:lnTo>
                                        <a:pt x="0" y="323"/>
                                      </a:lnTo>
                                      <a:lnTo>
                                        <a:pt x="0" y="332"/>
                                      </a:lnTo>
                                      <a:lnTo>
                                        <a:pt x="2" y="344"/>
                                      </a:lnTo>
                                      <a:lnTo>
                                        <a:pt x="2" y="353"/>
                                      </a:lnTo>
                                      <a:lnTo>
                                        <a:pt x="2" y="365"/>
                                      </a:lnTo>
                                      <a:lnTo>
                                        <a:pt x="4" y="377"/>
                                      </a:lnTo>
                                      <a:lnTo>
                                        <a:pt x="4" y="389"/>
                                      </a:lnTo>
                                      <a:lnTo>
                                        <a:pt x="7" y="401"/>
                                      </a:lnTo>
                                      <a:lnTo>
                                        <a:pt x="9" y="413"/>
                                      </a:lnTo>
                                      <a:lnTo>
                                        <a:pt x="9" y="425"/>
                                      </a:lnTo>
                                      <a:lnTo>
                                        <a:pt x="11" y="439"/>
                                      </a:lnTo>
                                      <a:lnTo>
                                        <a:pt x="14" y="451"/>
                                      </a:lnTo>
                                      <a:lnTo>
                                        <a:pt x="16" y="465"/>
                                      </a:lnTo>
                                      <a:lnTo>
                                        <a:pt x="18" y="479"/>
                                      </a:lnTo>
                                      <a:lnTo>
                                        <a:pt x="21" y="491"/>
                                      </a:lnTo>
                                      <a:lnTo>
                                        <a:pt x="26" y="508"/>
                                      </a:lnTo>
                                      <a:lnTo>
                                        <a:pt x="28" y="522"/>
                                      </a:lnTo>
                                      <a:lnTo>
                                        <a:pt x="30" y="536"/>
                                      </a:lnTo>
                                      <a:lnTo>
                                        <a:pt x="35" y="553"/>
                                      </a:lnTo>
                                      <a:lnTo>
                                        <a:pt x="40" y="570"/>
                                      </a:lnTo>
                                      <a:lnTo>
                                        <a:pt x="45" y="584"/>
                                      </a:lnTo>
                                      <a:lnTo>
                                        <a:pt x="47" y="603"/>
                                      </a:lnTo>
                                      <a:lnTo>
                                        <a:pt x="52" y="619"/>
                                      </a:lnTo>
                                      <a:lnTo>
                                        <a:pt x="59" y="636"/>
                                      </a:lnTo>
                                      <a:lnTo>
                                        <a:pt x="64" y="653"/>
                                      </a:lnTo>
                                      <a:lnTo>
                                        <a:pt x="68" y="669"/>
                                      </a:lnTo>
                                      <a:lnTo>
                                        <a:pt x="73" y="684"/>
                                      </a:lnTo>
                                      <a:lnTo>
                                        <a:pt x="80" y="700"/>
                                      </a:lnTo>
                                      <a:lnTo>
                                        <a:pt x="85" y="714"/>
                                      </a:lnTo>
                                      <a:lnTo>
                                        <a:pt x="90" y="731"/>
                                      </a:lnTo>
                                      <a:lnTo>
                                        <a:pt x="97" y="743"/>
                                      </a:lnTo>
                                      <a:lnTo>
                                        <a:pt x="102" y="757"/>
                                      </a:lnTo>
                                      <a:lnTo>
                                        <a:pt x="106" y="771"/>
                                      </a:lnTo>
                                      <a:lnTo>
                                        <a:pt x="113" y="783"/>
                                      </a:lnTo>
                                      <a:lnTo>
                                        <a:pt x="118" y="795"/>
                                      </a:lnTo>
                                      <a:lnTo>
                                        <a:pt x="125" y="807"/>
                                      </a:lnTo>
                                      <a:lnTo>
                                        <a:pt x="130" y="819"/>
                                      </a:lnTo>
                                      <a:lnTo>
                                        <a:pt x="135" y="831"/>
                                      </a:lnTo>
                                      <a:lnTo>
                                        <a:pt x="142" y="840"/>
                                      </a:lnTo>
                                      <a:lnTo>
                                        <a:pt x="149" y="850"/>
                                      </a:lnTo>
                                      <a:lnTo>
                                        <a:pt x="154" y="859"/>
                                      </a:lnTo>
                                      <a:lnTo>
                                        <a:pt x="159" y="869"/>
                                      </a:lnTo>
                                      <a:lnTo>
                                        <a:pt x="166" y="876"/>
                                      </a:lnTo>
                                      <a:lnTo>
                                        <a:pt x="173" y="885"/>
                                      </a:lnTo>
                                      <a:lnTo>
                                        <a:pt x="178" y="895"/>
                                      </a:lnTo>
                                      <a:lnTo>
                                        <a:pt x="182" y="902"/>
                                      </a:lnTo>
                                      <a:lnTo>
                                        <a:pt x="189" y="909"/>
                                      </a:lnTo>
                                      <a:lnTo>
                                        <a:pt x="197" y="919"/>
                                      </a:lnTo>
                                      <a:lnTo>
                                        <a:pt x="201" y="923"/>
                                      </a:lnTo>
                                      <a:lnTo>
                                        <a:pt x="206" y="931"/>
                                      </a:lnTo>
                                      <a:lnTo>
                                        <a:pt x="213" y="935"/>
                                      </a:lnTo>
                                      <a:lnTo>
                                        <a:pt x="218" y="942"/>
                                      </a:lnTo>
                                      <a:lnTo>
                                        <a:pt x="223" y="947"/>
                                      </a:lnTo>
                                      <a:lnTo>
                                        <a:pt x="230" y="954"/>
                                      </a:lnTo>
                                      <a:lnTo>
                                        <a:pt x="235" y="959"/>
                                      </a:lnTo>
                                      <a:lnTo>
                                        <a:pt x="242" y="964"/>
                                      </a:lnTo>
                                      <a:lnTo>
                                        <a:pt x="244" y="969"/>
                                      </a:lnTo>
                                      <a:lnTo>
                                        <a:pt x="251" y="971"/>
                                      </a:lnTo>
                                      <a:lnTo>
                                        <a:pt x="256" y="976"/>
                                      </a:lnTo>
                                      <a:lnTo>
                                        <a:pt x="261" y="980"/>
                                      </a:lnTo>
                                      <a:lnTo>
                                        <a:pt x="265" y="983"/>
                                      </a:lnTo>
                                      <a:lnTo>
                                        <a:pt x="270" y="985"/>
                                      </a:lnTo>
                                      <a:lnTo>
                                        <a:pt x="275" y="990"/>
                                      </a:lnTo>
                                      <a:lnTo>
                                        <a:pt x="280" y="992"/>
                                      </a:lnTo>
                                      <a:lnTo>
                                        <a:pt x="289" y="997"/>
                                      </a:lnTo>
                                      <a:lnTo>
                                        <a:pt x="296" y="1002"/>
                                      </a:lnTo>
                                      <a:lnTo>
                                        <a:pt x="303" y="1004"/>
                                      </a:lnTo>
                                      <a:lnTo>
                                        <a:pt x="313" y="1007"/>
                                      </a:lnTo>
                                      <a:lnTo>
                                        <a:pt x="318" y="1009"/>
                                      </a:lnTo>
                                      <a:lnTo>
                                        <a:pt x="322" y="1011"/>
                                      </a:lnTo>
                                      <a:lnTo>
                                        <a:pt x="327" y="1011"/>
                                      </a:lnTo>
                                      <a:lnTo>
                                        <a:pt x="332" y="1014"/>
                                      </a:lnTo>
                                      <a:lnTo>
                                        <a:pt x="339" y="1014"/>
                                      </a:lnTo>
                                      <a:lnTo>
                                        <a:pt x="341" y="1016"/>
                                      </a:lnTo>
                                      <a:lnTo>
                                        <a:pt x="479" y="1002"/>
                                      </a:lnTo>
                                      <a:lnTo>
                                        <a:pt x="631" y="919"/>
                                      </a:lnTo>
                                      <a:lnTo>
                                        <a:pt x="695" y="843"/>
                                      </a:lnTo>
                                      <a:lnTo>
                                        <a:pt x="771" y="470"/>
                                      </a:lnTo>
                                      <a:lnTo>
                                        <a:pt x="731" y="206"/>
                                      </a:lnTo>
                                      <a:lnTo>
                                        <a:pt x="681" y="137"/>
                                      </a:lnTo>
                                      <a:lnTo>
                                        <a:pt x="496" y="2"/>
                                      </a:lnTo>
                                      <a:lnTo>
                                        <a:pt x="166" y="0"/>
                                      </a:lnTo>
                                      <a:lnTo>
                                        <a:pt x="33" y="137"/>
                                      </a:lnTo>
                                      <a:lnTo>
                                        <a:pt x="33" y="137"/>
                                      </a:lnTo>
                                      <a:close/>
                                    </a:path>
                                  </a:pathLst>
                                </a:custGeom>
                                <a:solidFill>
                                  <a:srgbClr val="d99966"/>
                                </a:solidFill>
                                <a:ln w="0">
                                  <a:noFill/>
                                </a:ln>
                              </wps:spPr>
                              <wps:style>
                                <a:lnRef idx="0"/>
                                <a:fillRef idx="0"/>
                                <a:effectRef idx="0"/>
                                <a:fontRef idx="minor"/>
                              </wps:style>
                              <wps:bodyPr/>
                            </wps:wsp>
                            <wps:wsp>
                              <wps:cNvSpPr/>
                              <wps:spPr>
                                <a:xfrm>
                                  <a:off x="544320" y="405720"/>
                                  <a:ext cx="237600" cy="59040"/>
                                </a:xfrm>
                                <a:custGeom>
                                  <a:avLst/>
                                  <a:gdLst/>
                                  <a:ahLst/>
                                  <a:rect l="l" t="t" r="r" b="b"/>
                                  <a:pathLst>
                                    <a:path w="736" h="183">
                                      <a:moveTo>
                                        <a:pt x="17" y="0"/>
                                      </a:moveTo>
                                      <a:lnTo>
                                        <a:pt x="380" y="19"/>
                                      </a:lnTo>
                                      <a:lnTo>
                                        <a:pt x="736" y="81"/>
                                      </a:lnTo>
                                      <a:lnTo>
                                        <a:pt x="720" y="183"/>
                                      </a:lnTo>
                                      <a:lnTo>
                                        <a:pt x="0" y="183"/>
                                      </a:lnTo>
                                      <a:lnTo>
                                        <a:pt x="17" y="0"/>
                                      </a:lnTo>
                                      <a:lnTo>
                                        <a:pt x="17" y="0"/>
                                      </a:lnTo>
                                      <a:close/>
                                    </a:path>
                                  </a:pathLst>
                                </a:custGeom>
                                <a:solidFill>
                                  <a:srgbClr val="5c5c73"/>
                                </a:solidFill>
                                <a:ln w="0">
                                  <a:noFill/>
                                </a:ln>
                              </wps:spPr>
                              <wps:style>
                                <a:lnRef idx="0"/>
                                <a:fillRef idx="0"/>
                                <a:effectRef idx="0"/>
                                <a:fontRef idx="minor"/>
                              </wps:style>
                              <wps:bodyPr/>
                            </wps:wsp>
                            <wps:wsp>
                              <wps:cNvSpPr/>
                              <wps:spPr>
                                <a:xfrm>
                                  <a:off x="531000" y="55080"/>
                                  <a:ext cx="93240" cy="172080"/>
                                </a:xfrm>
                                <a:custGeom>
                                  <a:avLst/>
                                  <a:gdLst/>
                                  <a:ahLst/>
                                  <a:rect l="l" t="t" r="r" b="b"/>
                                  <a:pathLst>
                                    <a:path w="290" h="534">
                                      <a:moveTo>
                                        <a:pt x="252" y="527"/>
                                      </a:moveTo>
                                      <a:lnTo>
                                        <a:pt x="252" y="522"/>
                                      </a:lnTo>
                                      <a:lnTo>
                                        <a:pt x="252" y="518"/>
                                      </a:lnTo>
                                      <a:lnTo>
                                        <a:pt x="252" y="513"/>
                                      </a:lnTo>
                                      <a:lnTo>
                                        <a:pt x="252" y="511"/>
                                      </a:lnTo>
                                      <a:lnTo>
                                        <a:pt x="254" y="506"/>
                                      </a:lnTo>
                                      <a:lnTo>
                                        <a:pt x="254" y="501"/>
                                      </a:lnTo>
                                      <a:lnTo>
                                        <a:pt x="254" y="494"/>
                                      </a:lnTo>
                                      <a:lnTo>
                                        <a:pt x="254" y="489"/>
                                      </a:lnTo>
                                      <a:lnTo>
                                        <a:pt x="254" y="480"/>
                                      </a:lnTo>
                                      <a:lnTo>
                                        <a:pt x="256" y="473"/>
                                      </a:lnTo>
                                      <a:lnTo>
                                        <a:pt x="256" y="465"/>
                                      </a:lnTo>
                                      <a:lnTo>
                                        <a:pt x="256" y="456"/>
                                      </a:lnTo>
                                      <a:lnTo>
                                        <a:pt x="259" y="449"/>
                                      </a:lnTo>
                                      <a:lnTo>
                                        <a:pt x="259" y="439"/>
                                      </a:lnTo>
                                      <a:lnTo>
                                        <a:pt x="259" y="430"/>
                                      </a:lnTo>
                                      <a:lnTo>
                                        <a:pt x="259" y="420"/>
                                      </a:lnTo>
                                      <a:lnTo>
                                        <a:pt x="261" y="408"/>
                                      </a:lnTo>
                                      <a:lnTo>
                                        <a:pt x="261" y="399"/>
                                      </a:lnTo>
                                      <a:lnTo>
                                        <a:pt x="261" y="389"/>
                                      </a:lnTo>
                                      <a:lnTo>
                                        <a:pt x="264" y="378"/>
                                      </a:lnTo>
                                      <a:lnTo>
                                        <a:pt x="264" y="368"/>
                                      </a:lnTo>
                                      <a:lnTo>
                                        <a:pt x="264" y="356"/>
                                      </a:lnTo>
                                      <a:lnTo>
                                        <a:pt x="264" y="344"/>
                                      </a:lnTo>
                                      <a:lnTo>
                                        <a:pt x="266" y="332"/>
                                      </a:lnTo>
                                      <a:lnTo>
                                        <a:pt x="266" y="321"/>
                                      </a:lnTo>
                                      <a:lnTo>
                                        <a:pt x="268" y="309"/>
                                      </a:lnTo>
                                      <a:lnTo>
                                        <a:pt x="268" y="294"/>
                                      </a:lnTo>
                                      <a:lnTo>
                                        <a:pt x="271" y="285"/>
                                      </a:lnTo>
                                      <a:lnTo>
                                        <a:pt x="271" y="273"/>
                                      </a:lnTo>
                                      <a:lnTo>
                                        <a:pt x="273" y="261"/>
                                      </a:lnTo>
                                      <a:lnTo>
                                        <a:pt x="273" y="247"/>
                                      </a:lnTo>
                                      <a:lnTo>
                                        <a:pt x="273" y="235"/>
                                      </a:lnTo>
                                      <a:lnTo>
                                        <a:pt x="273" y="223"/>
                                      </a:lnTo>
                                      <a:lnTo>
                                        <a:pt x="275" y="211"/>
                                      </a:lnTo>
                                      <a:lnTo>
                                        <a:pt x="275" y="197"/>
                                      </a:lnTo>
                                      <a:lnTo>
                                        <a:pt x="275" y="188"/>
                                      </a:lnTo>
                                      <a:lnTo>
                                        <a:pt x="275" y="176"/>
                                      </a:lnTo>
                                      <a:lnTo>
                                        <a:pt x="278" y="164"/>
                                      </a:lnTo>
                                      <a:lnTo>
                                        <a:pt x="278" y="152"/>
                                      </a:lnTo>
                                      <a:lnTo>
                                        <a:pt x="278" y="142"/>
                                      </a:lnTo>
                                      <a:lnTo>
                                        <a:pt x="280" y="131"/>
                                      </a:lnTo>
                                      <a:lnTo>
                                        <a:pt x="280" y="121"/>
                                      </a:lnTo>
                                      <a:lnTo>
                                        <a:pt x="280" y="109"/>
                                      </a:lnTo>
                                      <a:lnTo>
                                        <a:pt x="283" y="100"/>
                                      </a:lnTo>
                                      <a:lnTo>
                                        <a:pt x="283" y="90"/>
                                      </a:lnTo>
                                      <a:lnTo>
                                        <a:pt x="285" y="81"/>
                                      </a:lnTo>
                                      <a:lnTo>
                                        <a:pt x="285" y="71"/>
                                      </a:lnTo>
                                      <a:lnTo>
                                        <a:pt x="285" y="62"/>
                                      </a:lnTo>
                                      <a:lnTo>
                                        <a:pt x="285" y="55"/>
                                      </a:lnTo>
                                      <a:lnTo>
                                        <a:pt x="285" y="47"/>
                                      </a:lnTo>
                                      <a:lnTo>
                                        <a:pt x="285" y="40"/>
                                      </a:lnTo>
                                      <a:lnTo>
                                        <a:pt x="287" y="33"/>
                                      </a:lnTo>
                                      <a:lnTo>
                                        <a:pt x="287" y="28"/>
                                      </a:lnTo>
                                      <a:lnTo>
                                        <a:pt x="287" y="24"/>
                                      </a:lnTo>
                                      <a:lnTo>
                                        <a:pt x="287" y="17"/>
                                      </a:lnTo>
                                      <a:lnTo>
                                        <a:pt x="287" y="12"/>
                                      </a:lnTo>
                                      <a:lnTo>
                                        <a:pt x="287" y="9"/>
                                      </a:lnTo>
                                      <a:lnTo>
                                        <a:pt x="290" y="7"/>
                                      </a:lnTo>
                                      <a:lnTo>
                                        <a:pt x="290" y="2"/>
                                      </a:lnTo>
                                      <a:lnTo>
                                        <a:pt x="290" y="0"/>
                                      </a:lnTo>
                                      <a:lnTo>
                                        <a:pt x="211" y="152"/>
                                      </a:lnTo>
                                      <a:lnTo>
                                        <a:pt x="78" y="36"/>
                                      </a:lnTo>
                                      <a:lnTo>
                                        <a:pt x="102" y="271"/>
                                      </a:lnTo>
                                      <a:lnTo>
                                        <a:pt x="0" y="302"/>
                                      </a:lnTo>
                                      <a:lnTo>
                                        <a:pt x="0" y="340"/>
                                      </a:lnTo>
                                      <a:lnTo>
                                        <a:pt x="95" y="397"/>
                                      </a:lnTo>
                                      <a:lnTo>
                                        <a:pt x="154" y="473"/>
                                      </a:lnTo>
                                      <a:lnTo>
                                        <a:pt x="178" y="534"/>
                                      </a:lnTo>
                                      <a:lnTo>
                                        <a:pt x="252" y="527"/>
                                      </a:lnTo>
                                      <a:lnTo>
                                        <a:pt x="252" y="527"/>
                                      </a:lnTo>
                                      <a:close/>
                                    </a:path>
                                  </a:pathLst>
                                </a:custGeom>
                                <a:solidFill>
                                  <a:srgbClr val="cc804d"/>
                                </a:solidFill>
                                <a:ln w="0">
                                  <a:noFill/>
                                </a:ln>
                              </wps:spPr>
                              <wps:style>
                                <a:lnRef idx="0"/>
                                <a:fillRef idx="0"/>
                                <a:effectRef idx="0"/>
                                <a:fontRef idx="minor"/>
                              </wps:style>
                              <wps:bodyPr/>
                            </wps:wsp>
                            <wps:wsp>
                              <wps:cNvSpPr/>
                              <wps:spPr>
                                <a:xfrm>
                                  <a:off x="570240" y="364320"/>
                                  <a:ext cx="137160" cy="144720"/>
                                </a:xfrm>
                                <a:custGeom>
                                  <a:avLst/>
                                  <a:gdLst/>
                                  <a:ahLst/>
                                  <a:rect l="l" t="t" r="r" b="b"/>
                                  <a:pathLst>
                                    <a:path w="425" h="449">
                                      <a:moveTo>
                                        <a:pt x="21" y="394"/>
                                      </a:moveTo>
                                      <a:lnTo>
                                        <a:pt x="0" y="133"/>
                                      </a:lnTo>
                                      <a:lnTo>
                                        <a:pt x="36" y="48"/>
                                      </a:lnTo>
                                      <a:lnTo>
                                        <a:pt x="86" y="31"/>
                                      </a:lnTo>
                                      <a:lnTo>
                                        <a:pt x="150" y="26"/>
                                      </a:lnTo>
                                      <a:lnTo>
                                        <a:pt x="190" y="0"/>
                                      </a:lnTo>
                                      <a:lnTo>
                                        <a:pt x="309" y="43"/>
                                      </a:lnTo>
                                      <a:lnTo>
                                        <a:pt x="401" y="48"/>
                                      </a:lnTo>
                                      <a:lnTo>
                                        <a:pt x="425" y="157"/>
                                      </a:lnTo>
                                      <a:lnTo>
                                        <a:pt x="361" y="150"/>
                                      </a:lnTo>
                                      <a:lnTo>
                                        <a:pt x="333" y="318"/>
                                      </a:lnTo>
                                      <a:lnTo>
                                        <a:pt x="226" y="449"/>
                                      </a:lnTo>
                                      <a:lnTo>
                                        <a:pt x="21" y="394"/>
                                      </a:lnTo>
                                      <a:lnTo>
                                        <a:pt x="21" y="394"/>
                                      </a:lnTo>
                                      <a:close/>
                                    </a:path>
                                  </a:pathLst>
                                </a:custGeom>
                                <a:solidFill>
                                  <a:srgbClr val="cc804d"/>
                                </a:solidFill>
                                <a:ln w="0">
                                  <a:noFill/>
                                </a:ln>
                              </wps:spPr>
                              <wps:style>
                                <a:lnRef idx="0"/>
                                <a:fillRef idx="0"/>
                                <a:effectRef idx="0"/>
                                <a:fontRef idx="minor"/>
                              </wps:style>
                              <wps:bodyPr/>
                            </wps:wsp>
                            <wps:wsp>
                              <wps:cNvSpPr/>
                              <wps:spPr>
                                <a:xfrm>
                                  <a:off x="551880" y="54720"/>
                                  <a:ext cx="146520" cy="172800"/>
                                </a:xfrm>
                                <a:custGeom>
                                  <a:avLst/>
                                  <a:gdLst/>
                                  <a:ahLst/>
                                  <a:rect l="l" t="t" r="r" b="b"/>
                                  <a:pathLst>
                                    <a:path w="454" h="536">
                                      <a:moveTo>
                                        <a:pt x="36" y="294"/>
                                      </a:moveTo>
                                      <a:lnTo>
                                        <a:pt x="33" y="294"/>
                                      </a:lnTo>
                                      <a:lnTo>
                                        <a:pt x="29" y="296"/>
                                      </a:lnTo>
                                      <a:lnTo>
                                        <a:pt x="21" y="296"/>
                                      </a:lnTo>
                                      <a:lnTo>
                                        <a:pt x="14" y="301"/>
                                      </a:lnTo>
                                      <a:lnTo>
                                        <a:pt x="7" y="304"/>
                                      </a:lnTo>
                                      <a:lnTo>
                                        <a:pt x="2" y="308"/>
                                      </a:lnTo>
                                      <a:lnTo>
                                        <a:pt x="0" y="313"/>
                                      </a:lnTo>
                                      <a:lnTo>
                                        <a:pt x="0" y="320"/>
                                      </a:lnTo>
                                      <a:lnTo>
                                        <a:pt x="2" y="323"/>
                                      </a:lnTo>
                                      <a:lnTo>
                                        <a:pt x="7" y="327"/>
                                      </a:lnTo>
                                      <a:lnTo>
                                        <a:pt x="12" y="330"/>
                                      </a:lnTo>
                                      <a:lnTo>
                                        <a:pt x="19" y="337"/>
                                      </a:lnTo>
                                      <a:lnTo>
                                        <a:pt x="24" y="339"/>
                                      </a:lnTo>
                                      <a:lnTo>
                                        <a:pt x="31" y="344"/>
                                      </a:lnTo>
                                      <a:lnTo>
                                        <a:pt x="38" y="349"/>
                                      </a:lnTo>
                                      <a:lnTo>
                                        <a:pt x="45" y="353"/>
                                      </a:lnTo>
                                      <a:lnTo>
                                        <a:pt x="52" y="358"/>
                                      </a:lnTo>
                                      <a:lnTo>
                                        <a:pt x="59" y="363"/>
                                      </a:lnTo>
                                      <a:lnTo>
                                        <a:pt x="67" y="365"/>
                                      </a:lnTo>
                                      <a:lnTo>
                                        <a:pt x="74" y="372"/>
                                      </a:lnTo>
                                      <a:lnTo>
                                        <a:pt x="78" y="375"/>
                                      </a:lnTo>
                                      <a:lnTo>
                                        <a:pt x="86" y="380"/>
                                      </a:lnTo>
                                      <a:lnTo>
                                        <a:pt x="88" y="384"/>
                                      </a:lnTo>
                                      <a:lnTo>
                                        <a:pt x="93" y="389"/>
                                      </a:lnTo>
                                      <a:lnTo>
                                        <a:pt x="95" y="391"/>
                                      </a:lnTo>
                                      <a:lnTo>
                                        <a:pt x="97" y="399"/>
                                      </a:lnTo>
                                      <a:lnTo>
                                        <a:pt x="102" y="403"/>
                                      </a:lnTo>
                                      <a:lnTo>
                                        <a:pt x="107" y="408"/>
                                      </a:lnTo>
                                      <a:lnTo>
                                        <a:pt x="109" y="415"/>
                                      </a:lnTo>
                                      <a:lnTo>
                                        <a:pt x="114" y="422"/>
                                      </a:lnTo>
                                      <a:lnTo>
                                        <a:pt x="116" y="427"/>
                                      </a:lnTo>
                                      <a:lnTo>
                                        <a:pt x="121" y="434"/>
                                      </a:lnTo>
                                      <a:lnTo>
                                        <a:pt x="124" y="439"/>
                                      </a:lnTo>
                                      <a:lnTo>
                                        <a:pt x="128" y="446"/>
                                      </a:lnTo>
                                      <a:lnTo>
                                        <a:pt x="131" y="448"/>
                                      </a:lnTo>
                                      <a:lnTo>
                                        <a:pt x="133" y="456"/>
                                      </a:lnTo>
                                      <a:lnTo>
                                        <a:pt x="138" y="460"/>
                                      </a:lnTo>
                                      <a:lnTo>
                                        <a:pt x="140" y="463"/>
                                      </a:lnTo>
                                      <a:lnTo>
                                        <a:pt x="152" y="536"/>
                                      </a:lnTo>
                                      <a:lnTo>
                                        <a:pt x="344" y="517"/>
                                      </a:lnTo>
                                      <a:lnTo>
                                        <a:pt x="382" y="337"/>
                                      </a:lnTo>
                                      <a:lnTo>
                                        <a:pt x="454" y="254"/>
                                      </a:lnTo>
                                      <a:lnTo>
                                        <a:pt x="375" y="230"/>
                                      </a:lnTo>
                                      <a:lnTo>
                                        <a:pt x="420" y="109"/>
                                      </a:lnTo>
                                      <a:lnTo>
                                        <a:pt x="404" y="78"/>
                                      </a:lnTo>
                                      <a:lnTo>
                                        <a:pt x="276" y="144"/>
                                      </a:lnTo>
                                      <a:lnTo>
                                        <a:pt x="233" y="0"/>
                                      </a:lnTo>
                                      <a:lnTo>
                                        <a:pt x="233" y="2"/>
                                      </a:lnTo>
                                      <a:lnTo>
                                        <a:pt x="230" y="9"/>
                                      </a:lnTo>
                                      <a:lnTo>
                                        <a:pt x="226" y="11"/>
                                      </a:lnTo>
                                      <a:lnTo>
                                        <a:pt x="226" y="16"/>
                                      </a:lnTo>
                                      <a:lnTo>
                                        <a:pt x="223" y="23"/>
                                      </a:lnTo>
                                      <a:lnTo>
                                        <a:pt x="221" y="28"/>
                                      </a:lnTo>
                                      <a:lnTo>
                                        <a:pt x="219" y="33"/>
                                      </a:lnTo>
                                      <a:lnTo>
                                        <a:pt x="216" y="40"/>
                                      </a:lnTo>
                                      <a:lnTo>
                                        <a:pt x="214" y="45"/>
                                      </a:lnTo>
                                      <a:lnTo>
                                        <a:pt x="211" y="52"/>
                                      </a:lnTo>
                                      <a:lnTo>
                                        <a:pt x="209" y="57"/>
                                      </a:lnTo>
                                      <a:lnTo>
                                        <a:pt x="209" y="61"/>
                                      </a:lnTo>
                                      <a:lnTo>
                                        <a:pt x="209" y="66"/>
                                      </a:lnTo>
                                      <a:lnTo>
                                        <a:pt x="209" y="68"/>
                                      </a:lnTo>
                                      <a:lnTo>
                                        <a:pt x="209" y="73"/>
                                      </a:lnTo>
                                      <a:lnTo>
                                        <a:pt x="207" y="80"/>
                                      </a:lnTo>
                                      <a:lnTo>
                                        <a:pt x="207" y="83"/>
                                      </a:lnTo>
                                      <a:lnTo>
                                        <a:pt x="204" y="87"/>
                                      </a:lnTo>
                                      <a:lnTo>
                                        <a:pt x="204" y="95"/>
                                      </a:lnTo>
                                      <a:lnTo>
                                        <a:pt x="202" y="99"/>
                                      </a:lnTo>
                                      <a:lnTo>
                                        <a:pt x="202" y="104"/>
                                      </a:lnTo>
                                      <a:lnTo>
                                        <a:pt x="200" y="111"/>
                                      </a:lnTo>
                                      <a:lnTo>
                                        <a:pt x="197" y="116"/>
                                      </a:lnTo>
                                      <a:lnTo>
                                        <a:pt x="197" y="123"/>
                                      </a:lnTo>
                                      <a:lnTo>
                                        <a:pt x="195" y="130"/>
                                      </a:lnTo>
                                      <a:lnTo>
                                        <a:pt x="192" y="135"/>
                                      </a:lnTo>
                                      <a:lnTo>
                                        <a:pt x="190" y="142"/>
                                      </a:lnTo>
                                      <a:lnTo>
                                        <a:pt x="190" y="149"/>
                                      </a:lnTo>
                                      <a:lnTo>
                                        <a:pt x="188" y="156"/>
                                      </a:lnTo>
                                      <a:lnTo>
                                        <a:pt x="185" y="161"/>
                                      </a:lnTo>
                                      <a:lnTo>
                                        <a:pt x="185" y="168"/>
                                      </a:lnTo>
                                      <a:lnTo>
                                        <a:pt x="183" y="175"/>
                                      </a:lnTo>
                                      <a:lnTo>
                                        <a:pt x="181" y="180"/>
                                      </a:lnTo>
                                      <a:lnTo>
                                        <a:pt x="181" y="185"/>
                                      </a:lnTo>
                                      <a:lnTo>
                                        <a:pt x="178" y="192"/>
                                      </a:lnTo>
                                      <a:lnTo>
                                        <a:pt x="176" y="197"/>
                                      </a:lnTo>
                                      <a:lnTo>
                                        <a:pt x="176" y="201"/>
                                      </a:lnTo>
                                      <a:lnTo>
                                        <a:pt x="173" y="206"/>
                                      </a:lnTo>
                                      <a:lnTo>
                                        <a:pt x="173" y="209"/>
                                      </a:lnTo>
                                      <a:lnTo>
                                        <a:pt x="173" y="213"/>
                                      </a:lnTo>
                                      <a:lnTo>
                                        <a:pt x="171" y="218"/>
                                      </a:lnTo>
                                      <a:lnTo>
                                        <a:pt x="171" y="218"/>
                                      </a:lnTo>
                                      <a:lnTo>
                                        <a:pt x="64" y="80"/>
                                      </a:lnTo>
                                      <a:lnTo>
                                        <a:pt x="33" y="59"/>
                                      </a:lnTo>
                                      <a:lnTo>
                                        <a:pt x="33" y="59"/>
                                      </a:lnTo>
                                      <a:lnTo>
                                        <a:pt x="36" y="64"/>
                                      </a:lnTo>
                                      <a:lnTo>
                                        <a:pt x="36" y="66"/>
                                      </a:lnTo>
                                      <a:lnTo>
                                        <a:pt x="36" y="73"/>
                                      </a:lnTo>
                                      <a:lnTo>
                                        <a:pt x="38" y="78"/>
                                      </a:lnTo>
                                      <a:lnTo>
                                        <a:pt x="40" y="85"/>
                                      </a:lnTo>
                                      <a:lnTo>
                                        <a:pt x="40" y="90"/>
                                      </a:lnTo>
                                      <a:lnTo>
                                        <a:pt x="43" y="97"/>
                                      </a:lnTo>
                                      <a:lnTo>
                                        <a:pt x="45" y="104"/>
                                      </a:lnTo>
                                      <a:lnTo>
                                        <a:pt x="48" y="111"/>
                                      </a:lnTo>
                                      <a:lnTo>
                                        <a:pt x="50" y="121"/>
                                      </a:lnTo>
                                      <a:lnTo>
                                        <a:pt x="52" y="130"/>
                                      </a:lnTo>
                                      <a:lnTo>
                                        <a:pt x="57" y="137"/>
                                      </a:lnTo>
                                      <a:lnTo>
                                        <a:pt x="62" y="147"/>
                                      </a:lnTo>
                                      <a:lnTo>
                                        <a:pt x="64" y="154"/>
                                      </a:lnTo>
                                      <a:lnTo>
                                        <a:pt x="67" y="163"/>
                                      </a:lnTo>
                                      <a:lnTo>
                                        <a:pt x="69" y="168"/>
                                      </a:lnTo>
                                      <a:lnTo>
                                        <a:pt x="69" y="173"/>
                                      </a:lnTo>
                                      <a:lnTo>
                                        <a:pt x="71" y="178"/>
                                      </a:lnTo>
                                      <a:lnTo>
                                        <a:pt x="74" y="182"/>
                                      </a:lnTo>
                                      <a:lnTo>
                                        <a:pt x="74" y="187"/>
                                      </a:lnTo>
                                      <a:lnTo>
                                        <a:pt x="76" y="192"/>
                                      </a:lnTo>
                                      <a:lnTo>
                                        <a:pt x="76" y="197"/>
                                      </a:lnTo>
                                      <a:lnTo>
                                        <a:pt x="78" y="201"/>
                                      </a:lnTo>
                                      <a:lnTo>
                                        <a:pt x="83" y="211"/>
                                      </a:lnTo>
                                      <a:lnTo>
                                        <a:pt x="86" y="220"/>
                                      </a:lnTo>
                                      <a:lnTo>
                                        <a:pt x="88" y="228"/>
                                      </a:lnTo>
                                      <a:lnTo>
                                        <a:pt x="90" y="235"/>
                                      </a:lnTo>
                                      <a:lnTo>
                                        <a:pt x="90" y="242"/>
                                      </a:lnTo>
                                      <a:lnTo>
                                        <a:pt x="95" y="247"/>
                                      </a:lnTo>
                                      <a:lnTo>
                                        <a:pt x="95" y="251"/>
                                      </a:lnTo>
                                      <a:lnTo>
                                        <a:pt x="95" y="254"/>
                                      </a:lnTo>
                                      <a:lnTo>
                                        <a:pt x="97" y="256"/>
                                      </a:lnTo>
                                      <a:lnTo>
                                        <a:pt x="97" y="258"/>
                                      </a:lnTo>
                                      <a:lnTo>
                                        <a:pt x="76" y="282"/>
                                      </a:lnTo>
                                      <a:lnTo>
                                        <a:pt x="36" y="294"/>
                                      </a:lnTo>
                                      <a:lnTo>
                                        <a:pt x="36" y="294"/>
                                      </a:lnTo>
                                      <a:close/>
                                    </a:path>
                                  </a:pathLst>
                                </a:custGeom>
                                <a:solidFill>
                                  <a:srgbClr val="d99966"/>
                                </a:solidFill>
                                <a:ln w="0">
                                  <a:noFill/>
                                </a:ln>
                              </wps:spPr>
                              <wps:style>
                                <a:lnRef idx="0"/>
                                <a:fillRef idx="0"/>
                                <a:effectRef idx="0"/>
                                <a:fontRef idx="minor"/>
                              </wps:style>
                              <wps:bodyPr/>
                            </wps:wsp>
                            <wps:wsp>
                              <wps:cNvSpPr/>
                              <wps:spPr>
                                <a:xfrm>
                                  <a:off x="383400" y="384840"/>
                                  <a:ext cx="78840" cy="47160"/>
                                </a:xfrm>
                                <a:custGeom>
                                  <a:avLst/>
                                  <a:gdLst/>
                                  <a:ahLst/>
                                  <a:rect l="l" t="t" r="r" b="b"/>
                                  <a:pathLst>
                                    <a:path w="245" h="147">
                                      <a:moveTo>
                                        <a:pt x="0" y="147"/>
                                      </a:moveTo>
                                      <a:lnTo>
                                        <a:pt x="45" y="50"/>
                                      </a:lnTo>
                                      <a:lnTo>
                                        <a:pt x="143" y="0"/>
                                      </a:lnTo>
                                      <a:lnTo>
                                        <a:pt x="245" y="17"/>
                                      </a:lnTo>
                                      <a:lnTo>
                                        <a:pt x="202" y="114"/>
                                      </a:lnTo>
                                      <a:lnTo>
                                        <a:pt x="0" y="147"/>
                                      </a:lnTo>
                                      <a:lnTo>
                                        <a:pt x="0" y="147"/>
                                      </a:lnTo>
                                      <a:close/>
                                    </a:path>
                                  </a:pathLst>
                                </a:custGeom>
                                <a:solidFill>
                                  <a:srgbClr val="ffffff"/>
                                </a:solidFill>
                                <a:ln w="0">
                                  <a:noFill/>
                                </a:ln>
                              </wps:spPr>
                              <wps:style>
                                <a:lnRef idx="0"/>
                                <a:fillRef idx="0"/>
                                <a:effectRef idx="0"/>
                                <a:fontRef idx="minor"/>
                              </wps:style>
                              <wps:bodyPr/>
                            </wps:wsp>
                            <wps:wsp>
                              <wps:cNvSpPr/>
                              <wps:spPr>
                                <a:xfrm>
                                  <a:off x="381600" y="432360"/>
                                  <a:ext cx="73800" cy="45000"/>
                                </a:xfrm>
                                <a:custGeom>
                                  <a:avLst/>
                                  <a:gdLst/>
                                  <a:ahLst/>
                                  <a:rect l="l" t="t" r="r" b="b"/>
                                  <a:pathLst>
                                    <a:path w="228" h="141">
                                      <a:moveTo>
                                        <a:pt x="0" y="57"/>
                                      </a:moveTo>
                                      <a:lnTo>
                                        <a:pt x="195" y="0"/>
                                      </a:lnTo>
                                      <a:lnTo>
                                        <a:pt x="228" y="95"/>
                                      </a:lnTo>
                                      <a:lnTo>
                                        <a:pt x="157" y="133"/>
                                      </a:lnTo>
                                      <a:lnTo>
                                        <a:pt x="29" y="141"/>
                                      </a:lnTo>
                                      <a:lnTo>
                                        <a:pt x="0" y="57"/>
                                      </a:lnTo>
                                      <a:lnTo>
                                        <a:pt x="0" y="57"/>
                                      </a:lnTo>
                                      <a:close/>
                                    </a:path>
                                  </a:pathLst>
                                </a:custGeom>
                                <a:solidFill>
                                  <a:srgbClr val="eb8080"/>
                                </a:solidFill>
                                <a:ln w="0">
                                  <a:noFill/>
                                </a:ln>
                              </wps:spPr>
                              <wps:style>
                                <a:lnRef idx="0"/>
                                <a:fillRef idx="0"/>
                                <a:effectRef idx="0"/>
                                <a:fontRef idx="minor"/>
                              </wps:style>
                              <wps:bodyPr/>
                            </wps:wsp>
                            <wps:wsp>
                              <wps:cNvSpPr/>
                              <wps:spPr>
                                <a:xfrm>
                                  <a:off x="449640" y="371520"/>
                                  <a:ext cx="99720" cy="119520"/>
                                </a:xfrm>
                                <a:custGeom>
                                  <a:avLst/>
                                  <a:gdLst/>
                                  <a:ahLst/>
                                  <a:rect l="l" t="t" r="r" b="b"/>
                                  <a:pathLst>
                                    <a:path w="309" h="371">
                                      <a:moveTo>
                                        <a:pt x="290" y="295"/>
                                      </a:moveTo>
                                      <a:lnTo>
                                        <a:pt x="309" y="117"/>
                                      </a:lnTo>
                                      <a:lnTo>
                                        <a:pt x="247" y="12"/>
                                      </a:lnTo>
                                      <a:lnTo>
                                        <a:pt x="152" y="0"/>
                                      </a:lnTo>
                                      <a:lnTo>
                                        <a:pt x="53" y="55"/>
                                      </a:lnTo>
                                      <a:lnTo>
                                        <a:pt x="0" y="181"/>
                                      </a:lnTo>
                                      <a:lnTo>
                                        <a:pt x="12" y="283"/>
                                      </a:lnTo>
                                      <a:lnTo>
                                        <a:pt x="98" y="364"/>
                                      </a:lnTo>
                                      <a:lnTo>
                                        <a:pt x="178" y="371"/>
                                      </a:lnTo>
                                      <a:lnTo>
                                        <a:pt x="290" y="295"/>
                                      </a:lnTo>
                                      <a:lnTo>
                                        <a:pt x="290" y="295"/>
                                      </a:lnTo>
                                      <a:close/>
                                    </a:path>
                                  </a:pathLst>
                                </a:custGeom>
                                <a:solidFill>
                                  <a:srgbClr val="8a8aa8"/>
                                </a:solidFill>
                                <a:ln w="0">
                                  <a:noFill/>
                                </a:ln>
                              </wps:spPr>
                              <wps:style>
                                <a:lnRef idx="0"/>
                                <a:fillRef idx="0"/>
                                <a:effectRef idx="0"/>
                                <a:fontRef idx="minor"/>
                              </wps:style>
                              <wps:bodyPr/>
                            </wps:wsp>
                            <wps:wsp>
                              <wps:cNvSpPr/>
                              <wps:spPr>
                                <a:xfrm>
                                  <a:off x="155520" y="168120"/>
                                  <a:ext cx="373320" cy="384120"/>
                                </a:xfrm>
                                <a:custGeom>
                                  <a:avLst/>
                                  <a:gdLst/>
                                  <a:ahLst/>
                                  <a:rect l="l" t="t" r="r" b="b"/>
                                  <a:pathLst>
                                    <a:path w="1156" h="1190">
                                      <a:moveTo>
                                        <a:pt x="283" y="817"/>
                                      </a:moveTo>
                                      <a:lnTo>
                                        <a:pt x="280" y="815"/>
                                      </a:lnTo>
                                      <a:lnTo>
                                        <a:pt x="273" y="810"/>
                                      </a:lnTo>
                                      <a:lnTo>
                                        <a:pt x="271" y="806"/>
                                      </a:lnTo>
                                      <a:lnTo>
                                        <a:pt x="266" y="803"/>
                                      </a:lnTo>
                                      <a:lnTo>
                                        <a:pt x="261" y="801"/>
                                      </a:lnTo>
                                      <a:lnTo>
                                        <a:pt x="256" y="798"/>
                                      </a:lnTo>
                                      <a:lnTo>
                                        <a:pt x="249" y="796"/>
                                      </a:lnTo>
                                      <a:lnTo>
                                        <a:pt x="245" y="794"/>
                                      </a:lnTo>
                                      <a:lnTo>
                                        <a:pt x="237" y="791"/>
                                      </a:lnTo>
                                      <a:lnTo>
                                        <a:pt x="233" y="794"/>
                                      </a:lnTo>
                                      <a:lnTo>
                                        <a:pt x="223" y="794"/>
                                      </a:lnTo>
                                      <a:lnTo>
                                        <a:pt x="218" y="796"/>
                                      </a:lnTo>
                                      <a:lnTo>
                                        <a:pt x="211" y="801"/>
                                      </a:lnTo>
                                      <a:lnTo>
                                        <a:pt x="207" y="806"/>
                                      </a:lnTo>
                                      <a:lnTo>
                                        <a:pt x="197" y="813"/>
                                      </a:lnTo>
                                      <a:lnTo>
                                        <a:pt x="192" y="817"/>
                                      </a:lnTo>
                                      <a:lnTo>
                                        <a:pt x="188" y="827"/>
                                      </a:lnTo>
                                      <a:lnTo>
                                        <a:pt x="185" y="834"/>
                                      </a:lnTo>
                                      <a:lnTo>
                                        <a:pt x="180" y="841"/>
                                      </a:lnTo>
                                      <a:lnTo>
                                        <a:pt x="178" y="848"/>
                                      </a:lnTo>
                                      <a:lnTo>
                                        <a:pt x="176" y="855"/>
                                      </a:lnTo>
                                      <a:lnTo>
                                        <a:pt x="176" y="865"/>
                                      </a:lnTo>
                                      <a:lnTo>
                                        <a:pt x="173" y="874"/>
                                      </a:lnTo>
                                      <a:lnTo>
                                        <a:pt x="176" y="884"/>
                                      </a:lnTo>
                                      <a:lnTo>
                                        <a:pt x="176" y="891"/>
                                      </a:lnTo>
                                      <a:lnTo>
                                        <a:pt x="178" y="901"/>
                                      </a:lnTo>
                                      <a:lnTo>
                                        <a:pt x="180" y="908"/>
                                      </a:lnTo>
                                      <a:lnTo>
                                        <a:pt x="185" y="917"/>
                                      </a:lnTo>
                                      <a:lnTo>
                                        <a:pt x="190" y="927"/>
                                      </a:lnTo>
                                      <a:lnTo>
                                        <a:pt x="197" y="936"/>
                                      </a:lnTo>
                                      <a:lnTo>
                                        <a:pt x="202" y="941"/>
                                      </a:lnTo>
                                      <a:lnTo>
                                        <a:pt x="209" y="950"/>
                                      </a:lnTo>
                                      <a:lnTo>
                                        <a:pt x="214" y="955"/>
                                      </a:lnTo>
                                      <a:lnTo>
                                        <a:pt x="221" y="962"/>
                                      </a:lnTo>
                                      <a:lnTo>
                                        <a:pt x="226" y="967"/>
                                      </a:lnTo>
                                      <a:lnTo>
                                        <a:pt x="233" y="972"/>
                                      </a:lnTo>
                                      <a:lnTo>
                                        <a:pt x="237" y="974"/>
                                      </a:lnTo>
                                      <a:lnTo>
                                        <a:pt x="245" y="979"/>
                                      </a:lnTo>
                                      <a:lnTo>
                                        <a:pt x="249" y="981"/>
                                      </a:lnTo>
                                      <a:lnTo>
                                        <a:pt x="254" y="984"/>
                                      </a:lnTo>
                                      <a:lnTo>
                                        <a:pt x="259" y="986"/>
                                      </a:lnTo>
                                      <a:lnTo>
                                        <a:pt x="264" y="986"/>
                                      </a:lnTo>
                                      <a:lnTo>
                                        <a:pt x="268" y="986"/>
                                      </a:lnTo>
                                      <a:lnTo>
                                        <a:pt x="273" y="986"/>
                                      </a:lnTo>
                                      <a:lnTo>
                                        <a:pt x="280" y="986"/>
                                      </a:lnTo>
                                      <a:lnTo>
                                        <a:pt x="285" y="986"/>
                                      </a:lnTo>
                                      <a:lnTo>
                                        <a:pt x="290" y="984"/>
                                      </a:lnTo>
                                      <a:lnTo>
                                        <a:pt x="294" y="984"/>
                                      </a:lnTo>
                                      <a:lnTo>
                                        <a:pt x="299" y="981"/>
                                      </a:lnTo>
                                      <a:lnTo>
                                        <a:pt x="304" y="979"/>
                                      </a:lnTo>
                                      <a:lnTo>
                                        <a:pt x="309" y="977"/>
                                      </a:lnTo>
                                      <a:lnTo>
                                        <a:pt x="313" y="974"/>
                                      </a:lnTo>
                                      <a:lnTo>
                                        <a:pt x="318" y="972"/>
                                      </a:lnTo>
                                      <a:lnTo>
                                        <a:pt x="323" y="969"/>
                                      </a:lnTo>
                                      <a:lnTo>
                                        <a:pt x="332" y="965"/>
                                      </a:lnTo>
                                      <a:lnTo>
                                        <a:pt x="340" y="962"/>
                                      </a:lnTo>
                                      <a:lnTo>
                                        <a:pt x="344" y="960"/>
                                      </a:lnTo>
                                      <a:lnTo>
                                        <a:pt x="347" y="960"/>
                                      </a:lnTo>
                                      <a:lnTo>
                                        <a:pt x="347" y="962"/>
                                      </a:lnTo>
                                      <a:lnTo>
                                        <a:pt x="354" y="969"/>
                                      </a:lnTo>
                                      <a:lnTo>
                                        <a:pt x="359" y="972"/>
                                      </a:lnTo>
                                      <a:lnTo>
                                        <a:pt x="366" y="977"/>
                                      </a:lnTo>
                                      <a:lnTo>
                                        <a:pt x="373" y="984"/>
                                      </a:lnTo>
                                      <a:lnTo>
                                        <a:pt x="382" y="991"/>
                                      </a:lnTo>
                                      <a:lnTo>
                                        <a:pt x="385" y="993"/>
                                      </a:lnTo>
                                      <a:lnTo>
                                        <a:pt x="389" y="998"/>
                                      </a:lnTo>
                                      <a:lnTo>
                                        <a:pt x="394" y="1000"/>
                                      </a:lnTo>
                                      <a:lnTo>
                                        <a:pt x="399" y="1005"/>
                                      </a:lnTo>
                                      <a:lnTo>
                                        <a:pt x="406" y="1010"/>
                                      </a:lnTo>
                                      <a:lnTo>
                                        <a:pt x="411" y="1012"/>
                                      </a:lnTo>
                                      <a:lnTo>
                                        <a:pt x="415" y="1017"/>
                                      </a:lnTo>
                                      <a:lnTo>
                                        <a:pt x="423" y="1022"/>
                                      </a:lnTo>
                                      <a:lnTo>
                                        <a:pt x="430" y="1026"/>
                                      </a:lnTo>
                                      <a:lnTo>
                                        <a:pt x="434" y="1031"/>
                                      </a:lnTo>
                                      <a:lnTo>
                                        <a:pt x="442" y="1036"/>
                                      </a:lnTo>
                                      <a:lnTo>
                                        <a:pt x="449" y="1041"/>
                                      </a:lnTo>
                                      <a:lnTo>
                                        <a:pt x="456" y="1045"/>
                                      </a:lnTo>
                                      <a:lnTo>
                                        <a:pt x="463" y="1048"/>
                                      </a:lnTo>
                                      <a:lnTo>
                                        <a:pt x="470" y="1055"/>
                                      </a:lnTo>
                                      <a:lnTo>
                                        <a:pt x="480" y="1060"/>
                                      </a:lnTo>
                                      <a:lnTo>
                                        <a:pt x="487" y="1062"/>
                                      </a:lnTo>
                                      <a:lnTo>
                                        <a:pt x="494" y="1067"/>
                                      </a:lnTo>
                                      <a:lnTo>
                                        <a:pt x="503" y="1072"/>
                                      </a:lnTo>
                                      <a:lnTo>
                                        <a:pt x="513" y="1076"/>
                                      </a:lnTo>
                                      <a:lnTo>
                                        <a:pt x="520" y="1081"/>
                                      </a:lnTo>
                                      <a:lnTo>
                                        <a:pt x="529" y="1083"/>
                                      </a:lnTo>
                                      <a:lnTo>
                                        <a:pt x="537" y="1088"/>
                                      </a:lnTo>
                                      <a:lnTo>
                                        <a:pt x="548" y="1093"/>
                                      </a:lnTo>
                                      <a:lnTo>
                                        <a:pt x="556" y="1095"/>
                                      </a:lnTo>
                                      <a:lnTo>
                                        <a:pt x="565" y="1100"/>
                                      </a:lnTo>
                                      <a:lnTo>
                                        <a:pt x="575" y="1105"/>
                                      </a:lnTo>
                                      <a:lnTo>
                                        <a:pt x="584" y="1107"/>
                                      </a:lnTo>
                                      <a:lnTo>
                                        <a:pt x="594" y="1112"/>
                                      </a:lnTo>
                                      <a:lnTo>
                                        <a:pt x="603" y="1114"/>
                                      </a:lnTo>
                                      <a:lnTo>
                                        <a:pt x="615" y="1119"/>
                                      </a:lnTo>
                                      <a:lnTo>
                                        <a:pt x="624" y="1124"/>
                                      </a:lnTo>
                                      <a:lnTo>
                                        <a:pt x="636" y="1126"/>
                                      </a:lnTo>
                                      <a:lnTo>
                                        <a:pt x="646" y="1129"/>
                                      </a:lnTo>
                                      <a:lnTo>
                                        <a:pt x="655" y="1131"/>
                                      </a:lnTo>
                                      <a:lnTo>
                                        <a:pt x="667" y="1133"/>
                                      </a:lnTo>
                                      <a:lnTo>
                                        <a:pt x="677" y="1136"/>
                                      </a:lnTo>
                                      <a:lnTo>
                                        <a:pt x="689" y="1138"/>
                                      </a:lnTo>
                                      <a:lnTo>
                                        <a:pt x="698" y="1138"/>
                                      </a:lnTo>
                                      <a:lnTo>
                                        <a:pt x="710" y="1140"/>
                                      </a:lnTo>
                                      <a:lnTo>
                                        <a:pt x="722" y="1140"/>
                                      </a:lnTo>
                                      <a:lnTo>
                                        <a:pt x="734" y="1143"/>
                                      </a:lnTo>
                                      <a:lnTo>
                                        <a:pt x="746" y="1143"/>
                                      </a:lnTo>
                                      <a:lnTo>
                                        <a:pt x="757" y="1143"/>
                                      </a:lnTo>
                                      <a:lnTo>
                                        <a:pt x="767" y="1143"/>
                                      </a:lnTo>
                                      <a:lnTo>
                                        <a:pt x="779" y="1143"/>
                                      </a:lnTo>
                                      <a:lnTo>
                                        <a:pt x="791" y="1143"/>
                                      </a:lnTo>
                                      <a:lnTo>
                                        <a:pt x="805" y="1143"/>
                                      </a:lnTo>
                                      <a:lnTo>
                                        <a:pt x="807" y="1143"/>
                                      </a:lnTo>
                                      <a:lnTo>
                                        <a:pt x="812" y="1140"/>
                                      </a:lnTo>
                                      <a:lnTo>
                                        <a:pt x="817" y="1140"/>
                                      </a:lnTo>
                                      <a:lnTo>
                                        <a:pt x="824" y="1140"/>
                                      </a:lnTo>
                                      <a:lnTo>
                                        <a:pt x="829" y="1138"/>
                                      </a:lnTo>
                                      <a:lnTo>
                                        <a:pt x="836" y="1136"/>
                                      </a:lnTo>
                                      <a:lnTo>
                                        <a:pt x="843" y="1136"/>
                                      </a:lnTo>
                                      <a:lnTo>
                                        <a:pt x="850" y="1133"/>
                                      </a:lnTo>
                                      <a:lnTo>
                                        <a:pt x="859" y="1129"/>
                                      </a:lnTo>
                                      <a:lnTo>
                                        <a:pt x="867" y="1126"/>
                                      </a:lnTo>
                                      <a:lnTo>
                                        <a:pt x="874" y="1124"/>
                                      </a:lnTo>
                                      <a:lnTo>
                                        <a:pt x="883" y="1121"/>
                                      </a:lnTo>
                                      <a:lnTo>
                                        <a:pt x="890" y="1117"/>
                                      </a:lnTo>
                                      <a:lnTo>
                                        <a:pt x="900" y="1114"/>
                                      </a:lnTo>
                                      <a:lnTo>
                                        <a:pt x="907" y="1110"/>
                                      </a:lnTo>
                                      <a:lnTo>
                                        <a:pt x="916" y="1105"/>
                                      </a:lnTo>
                                      <a:lnTo>
                                        <a:pt x="924" y="1100"/>
                                      </a:lnTo>
                                      <a:lnTo>
                                        <a:pt x="933" y="1095"/>
                                      </a:lnTo>
                                      <a:lnTo>
                                        <a:pt x="943" y="1088"/>
                                      </a:lnTo>
                                      <a:lnTo>
                                        <a:pt x="950" y="1083"/>
                                      </a:lnTo>
                                      <a:lnTo>
                                        <a:pt x="959" y="1076"/>
                                      </a:lnTo>
                                      <a:lnTo>
                                        <a:pt x="966" y="1069"/>
                                      </a:lnTo>
                                      <a:lnTo>
                                        <a:pt x="973" y="1062"/>
                                      </a:lnTo>
                                      <a:lnTo>
                                        <a:pt x="983" y="1057"/>
                                      </a:lnTo>
                                      <a:lnTo>
                                        <a:pt x="990" y="1048"/>
                                      </a:lnTo>
                                      <a:lnTo>
                                        <a:pt x="995" y="1041"/>
                                      </a:lnTo>
                                      <a:lnTo>
                                        <a:pt x="1002" y="1031"/>
                                      </a:lnTo>
                                      <a:lnTo>
                                        <a:pt x="1009" y="1022"/>
                                      </a:lnTo>
                                      <a:lnTo>
                                        <a:pt x="1011" y="1017"/>
                                      </a:lnTo>
                                      <a:lnTo>
                                        <a:pt x="1014" y="1012"/>
                                      </a:lnTo>
                                      <a:lnTo>
                                        <a:pt x="1016" y="1007"/>
                                      </a:lnTo>
                                      <a:lnTo>
                                        <a:pt x="1019" y="1005"/>
                                      </a:lnTo>
                                      <a:lnTo>
                                        <a:pt x="1021" y="998"/>
                                      </a:lnTo>
                                      <a:lnTo>
                                        <a:pt x="1023" y="993"/>
                                      </a:lnTo>
                                      <a:lnTo>
                                        <a:pt x="1026" y="988"/>
                                      </a:lnTo>
                                      <a:lnTo>
                                        <a:pt x="1028" y="984"/>
                                      </a:lnTo>
                                      <a:lnTo>
                                        <a:pt x="1073" y="1005"/>
                                      </a:lnTo>
                                      <a:lnTo>
                                        <a:pt x="1071" y="1007"/>
                                      </a:lnTo>
                                      <a:lnTo>
                                        <a:pt x="1068" y="1012"/>
                                      </a:lnTo>
                                      <a:lnTo>
                                        <a:pt x="1064" y="1017"/>
                                      </a:lnTo>
                                      <a:lnTo>
                                        <a:pt x="1061" y="1022"/>
                                      </a:lnTo>
                                      <a:lnTo>
                                        <a:pt x="1057" y="1026"/>
                                      </a:lnTo>
                                      <a:lnTo>
                                        <a:pt x="1054" y="1034"/>
                                      </a:lnTo>
                                      <a:lnTo>
                                        <a:pt x="1047" y="1038"/>
                                      </a:lnTo>
                                      <a:lnTo>
                                        <a:pt x="1042" y="1045"/>
                                      </a:lnTo>
                                      <a:lnTo>
                                        <a:pt x="1035" y="1053"/>
                                      </a:lnTo>
                                      <a:lnTo>
                                        <a:pt x="1028" y="1062"/>
                                      </a:lnTo>
                                      <a:lnTo>
                                        <a:pt x="1021" y="1069"/>
                                      </a:lnTo>
                                      <a:lnTo>
                                        <a:pt x="1014" y="1079"/>
                                      </a:lnTo>
                                      <a:lnTo>
                                        <a:pt x="1004" y="1086"/>
                                      </a:lnTo>
                                      <a:lnTo>
                                        <a:pt x="995" y="1095"/>
                                      </a:lnTo>
                                      <a:lnTo>
                                        <a:pt x="990" y="1100"/>
                                      </a:lnTo>
                                      <a:lnTo>
                                        <a:pt x="985" y="1102"/>
                                      </a:lnTo>
                                      <a:lnTo>
                                        <a:pt x="981" y="1107"/>
                                      </a:lnTo>
                                      <a:lnTo>
                                        <a:pt x="976" y="1112"/>
                                      </a:lnTo>
                                      <a:lnTo>
                                        <a:pt x="969" y="1117"/>
                                      </a:lnTo>
                                      <a:lnTo>
                                        <a:pt x="964" y="1119"/>
                                      </a:lnTo>
                                      <a:lnTo>
                                        <a:pt x="957" y="1124"/>
                                      </a:lnTo>
                                      <a:lnTo>
                                        <a:pt x="952" y="1129"/>
                                      </a:lnTo>
                                      <a:lnTo>
                                        <a:pt x="945" y="1131"/>
                                      </a:lnTo>
                                      <a:lnTo>
                                        <a:pt x="938" y="1136"/>
                                      </a:lnTo>
                                      <a:lnTo>
                                        <a:pt x="933" y="1140"/>
                                      </a:lnTo>
                                      <a:lnTo>
                                        <a:pt x="926" y="1143"/>
                                      </a:lnTo>
                                      <a:lnTo>
                                        <a:pt x="919" y="1148"/>
                                      </a:lnTo>
                                      <a:lnTo>
                                        <a:pt x="912" y="1152"/>
                                      </a:lnTo>
                                      <a:lnTo>
                                        <a:pt x="905" y="1155"/>
                                      </a:lnTo>
                                      <a:lnTo>
                                        <a:pt x="900" y="1159"/>
                                      </a:lnTo>
                                      <a:lnTo>
                                        <a:pt x="893" y="1162"/>
                                      </a:lnTo>
                                      <a:lnTo>
                                        <a:pt x="883" y="1164"/>
                                      </a:lnTo>
                                      <a:lnTo>
                                        <a:pt x="876" y="1167"/>
                                      </a:lnTo>
                                      <a:lnTo>
                                        <a:pt x="869" y="1171"/>
                                      </a:lnTo>
                                      <a:lnTo>
                                        <a:pt x="859" y="1174"/>
                                      </a:lnTo>
                                      <a:lnTo>
                                        <a:pt x="852" y="1176"/>
                                      </a:lnTo>
                                      <a:lnTo>
                                        <a:pt x="845" y="1178"/>
                                      </a:lnTo>
                                      <a:lnTo>
                                        <a:pt x="838" y="1181"/>
                                      </a:lnTo>
                                      <a:lnTo>
                                        <a:pt x="829" y="1181"/>
                                      </a:lnTo>
                                      <a:lnTo>
                                        <a:pt x="819" y="1183"/>
                                      </a:lnTo>
                                      <a:lnTo>
                                        <a:pt x="812" y="1186"/>
                                      </a:lnTo>
                                      <a:lnTo>
                                        <a:pt x="802" y="1188"/>
                                      </a:lnTo>
                                      <a:lnTo>
                                        <a:pt x="793" y="1188"/>
                                      </a:lnTo>
                                      <a:lnTo>
                                        <a:pt x="784" y="1188"/>
                                      </a:lnTo>
                                      <a:lnTo>
                                        <a:pt x="774" y="1190"/>
                                      </a:lnTo>
                                      <a:lnTo>
                                        <a:pt x="767" y="1190"/>
                                      </a:lnTo>
                                      <a:lnTo>
                                        <a:pt x="757" y="1190"/>
                                      </a:lnTo>
                                      <a:lnTo>
                                        <a:pt x="748" y="1190"/>
                                      </a:lnTo>
                                      <a:lnTo>
                                        <a:pt x="736" y="1188"/>
                                      </a:lnTo>
                                      <a:lnTo>
                                        <a:pt x="727" y="1188"/>
                                      </a:lnTo>
                                      <a:lnTo>
                                        <a:pt x="717" y="1188"/>
                                      </a:lnTo>
                                      <a:lnTo>
                                        <a:pt x="708" y="1186"/>
                                      </a:lnTo>
                                      <a:lnTo>
                                        <a:pt x="698" y="1186"/>
                                      </a:lnTo>
                                      <a:lnTo>
                                        <a:pt x="689" y="1186"/>
                                      </a:lnTo>
                                      <a:lnTo>
                                        <a:pt x="679" y="1181"/>
                                      </a:lnTo>
                                      <a:lnTo>
                                        <a:pt x="670" y="1181"/>
                                      </a:lnTo>
                                      <a:lnTo>
                                        <a:pt x="660" y="1178"/>
                                      </a:lnTo>
                                      <a:lnTo>
                                        <a:pt x="651" y="1176"/>
                                      </a:lnTo>
                                      <a:lnTo>
                                        <a:pt x="641" y="1174"/>
                                      </a:lnTo>
                                      <a:lnTo>
                                        <a:pt x="634" y="1171"/>
                                      </a:lnTo>
                                      <a:lnTo>
                                        <a:pt x="624" y="1169"/>
                                      </a:lnTo>
                                      <a:lnTo>
                                        <a:pt x="615" y="1167"/>
                                      </a:lnTo>
                                      <a:lnTo>
                                        <a:pt x="605" y="1162"/>
                                      </a:lnTo>
                                      <a:lnTo>
                                        <a:pt x="596" y="1159"/>
                                      </a:lnTo>
                                      <a:lnTo>
                                        <a:pt x="586" y="1155"/>
                                      </a:lnTo>
                                      <a:lnTo>
                                        <a:pt x="579" y="1152"/>
                                      </a:lnTo>
                                      <a:lnTo>
                                        <a:pt x="570" y="1150"/>
                                      </a:lnTo>
                                      <a:lnTo>
                                        <a:pt x="560" y="1145"/>
                                      </a:lnTo>
                                      <a:lnTo>
                                        <a:pt x="551" y="1143"/>
                                      </a:lnTo>
                                      <a:lnTo>
                                        <a:pt x="544" y="1138"/>
                                      </a:lnTo>
                                      <a:lnTo>
                                        <a:pt x="537" y="1136"/>
                                      </a:lnTo>
                                      <a:lnTo>
                                        <a:pt x="527" y="1131"/>
                                      </a:lnTo>
                                      <a:lnTo>
                                        <a:pt x="518" y="1126"/>
                                      </a:lnTo>
                                      <a:lnTo>
                                        <a:pt x="510" y="1124"/>
                                      </a:lnTo>
                                      <a:lnTo>
                                        <a:pt x="503" y="1119"/>
                                      </a:lnTo>
                                      <a:lnTo>
                                        <a:pt x="496" y="1114"/>
                                      </a:lnTo>
                                      <a:lnTo>
                                        <a:pt x="489" y="1112"/>
                                      </a:lnTo>
                                      <a:lnTo>
                                        <a:pt x="482" y="1107"/>
                                      </a:lnTo>
                                      <a:lnTo>
                                        <a:pt x="475" y="1102"/>
                                      </a:lnTo>
                                      <a:lnTo>
                                        <a:pt x="465" y="1100"/>
                                      </a:lnTo>
                                      <a:lnTo>
                                        <a:pt x="458" y="1093"/>
                                      </a:lnTo>
                                      <a:lnTo>
                                        <a:pt x="451" y="1091"/>
                                      </a:lnTo>
                                      <a:lnTo>
                                        <a:pt x="444" y="1086"/>
                                      </a:lnTo>
                                      <a:lnTo>
                                        <a:pt x="439" y="1081"/>
                                      </a:lnTo>
                                      <a:lnTo>
                                        <a:pt x="432" y="1079"/>
                                      </a:lnTo>
                                      <a:lnTo>
                                        <a:pt x="427" y="1074"/>
                                      </a:lnTo>
                                      <a:lnTo>
                                        <a:pt x="420" y="1069"/>
                                      </a:lnTo>
                                      <a:lnTo>
                                        <a:pt x="413" y="1067"/>
                                      </a:lnTo>
                                      <a:lnTo>
                                        <a:pt x="408" y="1062"/>
                                      </a:lnTo>
                                      <a:lnTo>
                                        <a:pt x="404" y="1060"/>
                                      </a:lnTo>
                                      <a:lnTo>
                                        <a:pt x="399" y="1055"/>
                                      </a:lnTo>
                                      <a:lnTo>
                                        <a:pt x="394" y="1053"/>
                                      </a:lnTo>
                                      <a:lnTo>
                                        <a:pt x="389" y="1048"/>
                                      </a:lnTo>
                                      <a:lnTo>
                                        <a:pt x="385" y="1045"/>
                                      </a:lnTo>
                                      <a:lnTo>
                                        <a:pt x="375" y="1041"/>
                                      </a:lnTo>
                                      <a:lnTo>
                                        <a:pt x="368" y="1034"/>
                                      </a:lnTo>
                                      <a:lnTo>
                                        <a:pt x="361" y="1029"/>
                                      </a:lnTo>
                                      <a:lnTo>
                                        <a:pt x="359" y="1026"/>
                                      </a:lnTo>
                                      <a:lnTo>
                                        <a:pt x="354" y="1022"/>
                                      </a:lnTo>
                                      <a:lnTo>
                                        <a:pt x="349" y="1022"/>
                                      </a:lnTo>
                                      <a:lnTo>
                                        <a:pt x="349" y="1019"/>
                                      </a:lnTo>
                                      <a:lnTo>
                                        <a:pt x="347" y="1019"/>
                                      </a:lnTo>
                                      <a:lnTo>
                                        <a:pt x="340" y="1022"/>
                                      </a:lnTo>
                                      <a:lnTo>
                                        <a:pt x="335" y="1024"/>
                                      </a:lnTo>
                                      <a:lnTo>
                                        <a:pt x="330" y="1024"/>
                                      </a:lnTo>
                                      <a:lnTo>
                                        <a:pt x="323" y="1026"/>
                                      </a:lnTo>
                                      <a:lnTo>
                                        <a:pt x="318" y="1029"/>
                                      </a:lnTo>
                                      <a:lnTo>
                                        <a:pt x="309" y="1029"/>
                                      </a:lnTo>
                                      <a:lnTo>
                                        <a:pt x="302" y="1031"/>
                                      </a:lnTo>
                                      <a:lnTo>
                                        <a:pt x="297" y="1031"/>
                                      </a:lnTo>
                                      <a:lnTo>
                                        <a:pt x="292" y="1031"/>
                                      </a:lnTo>
                                      <a:lnTo>
                                        <a:pt x="287" y="1031"/>
                                      </a:lnTo>
                                      <a:lnTo>
                                        <a:pt x="283" y="1031"/>
                                      </a:lnTo>
                                      <a:lnTo>
                                        <a:pt x="278" y="1031"/>
                                      </a:lnTo>
                                      <a:lnTo>
                                        <a:pt x="271" y="1031"/>
                                      </a:lnTo>
                                      <a:lnTo>
                                        <a:pt x="266" y="1029"/>
                                      </a:lnTo>
                                      <a:lnTo>
                                        <a:pt x="259" y="1029"/>
                                      </a:lnTo>
                                      <a:lnTo>
                                        <a:pt x="254" y="1026"/>
                                      </a:lnTo>
                                      <a:lnTo>
                                        <a:pt x="247" y="1026"/>
                                      </a:lnTo>
                                      <a:lnTo>
                                        <a:pt x="242" y="1024"/>
                                      </a:lnTo>
                                      <a:lnTo>
                                        <a:pt x="235" y="1024"/>
                                      </a:lnTo>
                                      <a:lnTo>
                                        <a:pt x="228" y="1022"/>
                                      </a:lnTo>
                                      <a:lnTo>
                                        <a:pt x="221" y="1019"/>
                                      </a:lnTo>
                                      <a:lnTo>
                                        <a:pt x="214" y="1015"/>
                                      </a:lnTo>
                                      <a:lnTo>
                                        <a:pt x="209" y="1010"/>
                                      </a:lnTo>
                                      <a:lnTo>
                                        <a:pt x="202" y="1005"/>
                                      </a:lnTo>
                                      <a:lnTo>
                                        <a:pt x="197" y="1000"/>
                                      </a:lnTo>
                                      <a:lnTo>
                                        <a:pt x="192" y="996"/>
                                      </a:lnTo>
                                      <a:lnTo>
                                        <a:pt x="188" y="991"/>
                                      </a:lnTo>
                                      <a:lnTo>
                                        <a:pt x="183" y="984"/>
                                      </a:lnTo>
                                      <a:lnTo>
                                        <a:pt x="178" y="979"/>
                                      </a:lnTo>
                                      <a:lnTo>
                                        <a:pt x="173" y="972"/>
                                      </a:lnTo>
                                      <a:lnTo>
                                        <a:pt x="171" y="965"/>
                                      </a:lnTo>
                                      <a:lnTo>
                                        <a:pt x="166" y="960"/>
                                      </a:lnTo>
                                      <a:lnTo>
                                        <a:pt x="161" y="953"/>
                                      </a:lnTo>
                                      <a:lnTo>
                                        <a:pt x="159" y="946"/>
                                      </a:lnTo>
                                      <a:lnTo>
                                        <a:pt x="157" y="941"/>
                                      </a:lnTo>
                                      <a:lnTo>
                                        <a:pt x="154" y="934"/>
                                      </a:lnTo>
                                      <a:lnTo>
                                        <a:pt x="150" y="927"/>
                                      </a:lnTo>
                                      <a:lnTo>
                                        <a:pt x="147" y="920"/>
                                      </a:lnTo>
                                      <a:lnTo>
                                        <a:pt x="147" y="915"/>
                                      </a:lnTo>
                                      <a:lnTo>
                                        <a:pt x="145" y="908"/>
                                      </a:lnTo>
                                      <a:lnTo>
                                        <a:pt x="140" y="903"/>
                                      </a:lnTo>
                                      <a:lnTo>
                                        <a:pt x="140" y="898"/>
                                      </a:lnTo>
                                      <a:lnTo>
                                        <a:pt x="138" y="893"/>
                                      </a:lnTo>
                                      <a:lnTo>
                                        <a:pt x="138" y="889"/>
                                      </a:lnTo>
                                      <a:lnTo>
                                        <a:pt x="135" y="884"/>
                                      </a:lnTo>
                                      <a:lnTo>
                                        <a:pt x="135" y="882"/>
                                      </a:lnTo>
                                      <a:lnTo>
                                        <a:pt x="135" y="879"/>
                                      </a:lnTo>
                                      <a:lnTo>
                                        <a:pt x="133" y="874"/>
                                      </a:lnTo>
                                      <a:lnTo>
                                        <a:pt x="133" y="874"/>
                                      </a:lnTo>
                                      <a:lnTo>
                                        <a:pt x="145" y="820"/>
                                      </a:lnTo>
                                      <a:lnTo>
                                        <a:pt x="47" y="661"/>
                                      </a:lnTo>
                                      <a:lnTo>
                                        <a:pt x="45" y="656"/>
                                      </a:lnTo>
                                      <a:lnTo>
                                        <a:pt x="38" y="649"/>
                                      </a:lnTo>
                                      <a:lnTo>
                                        <a:pt x="36" y="644"/>
                                      </a:lnTo>
                                      <a:lnTo>
                                        <a:pt x="31" y="637"/>
                                      </a:lnTo>
                                      <a:lnTo>
                                        <a:pt x="26" y="630"/>
                                      </a:lnTo>
                                      <a:lnTo>
                                        <a:pt x="21" y="623"/>
                                      </a:lnTo>
                                      <a:lnTo>
                                        <a:pt x="19" y="618"/>
                                      </a:lnTo>
                                      <a:lnTo>
                                        <a:pt x="17" y="611"/>
                                      </a:lnTo>
                                      <a:lnTo>
                                        <a:pt x="14" y="606"/>
                                      </a:lnTo>
                                      <a:lnTo>
                                        <a:pt x="12" y="601"/>
                                      </a:lnTo>
                                      <a:lnTo>
                                        <a:pt x="9" y="597"/>
                                      </a:lnTo>
                                      <a:lnTo>
                                        <a:pt x="9" y="589"/>
                                      </a:lnTo>
                                      <a:lnTo>
                                        <a:pt x="7" y="585"/>
                                      </a:lnTo>
                                      <a:lnTo>
                                        <a:pt x="5" y="580"/>
                                      </a:lnTo>
                                      <a:lnTo>
                                        <a:pt x="2" y="573"/>
                                      </a:lnTo>
                                      <a:lnTo>
                                        <a:pt x="2" y="566"/>
                                      </a:lnTo>
                                      <a:lnTo>
                                        <a:pt x="0" y="561"/>
                                      </a:lnTo>
                                      <a:lnTo>
                                        <a:pt x="0" y="554"/>
                                      </a:lnTo>
                                      <a:lnTo>
                                        <a:pt x="0" y="547"/>
                                      </a:lnTo>
                                      <a:lnTo>
                                        <a:pt x="0" y="540"/>
                                      </a:lnTo>
                                      <a:lnTo>
                                        <a:pt x="0" y="532"/>
                                      </a:lnTo>
                                      <a:lnTo>
                                        <a:pt x="0" y="528"/>
                                      </a:lnTo>
                                      <a:lnTo>
                                        <a:pt x="0" y="518"/>
                                      </a:lnTo>
                                      <a:lnTo>
                                        <a:pt x="0" y="513"/>
                                      </a:lnTo>
                                      <a:lnTo>
                                        <a:pt x="0" y="504"/>
                                      </a:lnTo>
                                      <a:lnTo>
                                        <a:pt x="2" y="499"/>
                                      </a:lnTo>
                                      <a:lnTo>
                                        <a:pt x="5" y="490"/>
                                      </a:lnTo>
                                      <a:lnTo>
                                        <a:pt x="9" y="483"/>
                                      </a:lnTo>
                                      <a:lnTo>
                                        <a:pt x="12" y="478"/>
                                      </a:lnTo>
                                      <a:lnTo>
                                        <a:pt x="14" y="471"/>
                                      </a:lnTo>
                                      <a:lnTo>
                                        <a:pt x="17" y="464"/>
                                      </a:lnTo>
                                      <a:lnTo>
                                        <a:pt x="21" y="456"/>
                                      </a:lnTo>
                                      <a:lnTo>
                                        <a:pt x="26" y="449"/>
                                      </a:lnTo>
                                      <a:lnTo>
                                        <a:pt x="28" y="445"/>
                                      </a:lnTo>
                                      <a:lnTo>
                                        <a:pt x="33" y="437"/>
                                      </a:lnTo>
                                      <a:lnTo>
                                        <a:pt x="38" y="433"/>
                                      </a:lnTo>
                                      <a:lnTo>
                                        <a:pt x="43" y="428"/>
                                      </a:lnTo>
                                      <a:lnTo>
                                        <a:pt x="47" y="421"/>
                                      </a:lnTo>
                                      <a:lnTo>
                                        <a:pt x="50" y="416"/>
                                      </a:lnTo>
                                      <a:lnTo>
                                        <a:pt x="55" y="411"/>
                                      </a:lnTo>
                                      <a:lnTo>
                                        <a:pt x="59" y="407"/>
                                      </a:lnTo>
                                      <a:lnTo>
                                        <a:pt x="64" y="402"/>
                                      </a:lnTo>
                                      <a:lnTo>
                                        <a:pt x="71" y="392"/>
                                      </a:lnTo>
                                      <a:lnTo>
                                        <a:pt x="78" y="385"/>
                                      </a:lnTo>
                                      <a:lnTo>
                                        <a:pt x="85" y="380"/>
                                      </a:lnTo>
                                      <a:lnTo>
                                        <a:pt x="90" y="376"/>
                                      </a:lnTo>
                                      <a:lnTo>
                                        <a:pt x="93" y="373"/>
                                      </a:lnTo>
                                      <a:lnTo>
                                        <a:pt x="95" y="373"/>
                                      </a:lnTo>
                                      <a:lnTo>
                                        <a:pt x="93" y="371"/>
                                      </a:lnTo>
                                      <a:lnTo>
                                        <a:pt x="93" y="371"/>
                                      </a:lnTo>
                                      <a:lnTo>
                                        <a:pt x="90" y="366"/>
                                      </a:lnTo>
                                      <a:lnTo>
                                        <a:pt x="90" y="361"/>
                                      </a:lnTo>
                                      <a:lnTo>
                                        <a:pt x="88" y="354"/>
                                      </a:lnTo>
                                      <a:lnTo>
                                        <a:pt x="88" y="347"/>
                                      </a:lnTo>
                                      <a:lnTo>
                                        <a:pt x="85" y="342"/>
                                      </a:lnTo>
                                      <a:lnTo>
                                        <a:pt x="85" y="338"/>
                                      </a:lnTo>
                                      <a:lnTo>
                                        <a:pt x="85" y="333"/>
                                      </a:lnTo>
                                      <a:lnTo>
                                        <a:pt x="88" y="328"/>
                                      </a:lnTo>
                                      <a:lnTo>
                                        <a:pt x="88" y="323"/>
                                      </a:lnTo>
                                      <a:lnTo>
                                        <a:pt x="88" y="319"/>
                                      </a:lnTo>
                                      <a:lnTo>
                                        <a:pt x="88" y="312"/>
                                      </a:lnTo>
                                      <a:lnTo>
                                        <a:pt x="90" y="307"/>
                                      </a:lnTo>
                                      <a:lnTo>
                                        <a:pt x="90" y="300"/>
                                      </a:lnTo>
                                      <a:lnTo>
                                        <a:pt x="93" y="293"/>
                                      </a:lnTo>
                                      <a:lnTo>
                                        <a:pt x="95" y="285"/>
                                      </a:lnTo>
                                      <a:lnTo>
                                        <a:pt x="97" y="281"/>
                                      </a:lnTo>
                                      <a:lnTo>
                                        <a:pt x="100" y="274"/>
                                      </a:lnTo>
                                      <a:lnTo>
                                        <a:pt x="102" y="266"/>
                                      </a:lnTo>
                                      <a:lnTo>
                                        <a:pt x="107" y="259"/>
                                      </a:lnTo>
                                      <a:lnTo>
                                        <a:pt x="112" y="250"/>
                                      </a:lnTo>
                                      <a:lnTo>
                                        <a:pt x="116" y="243"/>
                                      </a:lnTo>
                                      <a:lnTo>
                                        <a:pt x="123" y="236"/>
                                      </a:lnTo>
                                      <a:lnTo>
                                        <a:pt x="128" y="226"/>
                                      </a:lnTo>
                                      <a:lnTo>
                                        <a:pt x="135" y="219"/>
                                      </a:lnTo>
                                      <a:lnTo>
                                        <a:pt x="142" y="209"/>
                                      </a:lnTo>
                                      <a:lnTo>
                                        <a:pt x="150" y="202"/>
                                      </a:lnTo>
                                      <a:lnTo>
                                        <a:pt x="157" y="195"/>
                                      </a:lnTo>
                                      <a:lnTo>
                                        <a:pt x="164" y="188"/>
                                      </a:lnTo>
                                      <a:lnTo>
                                        <a:pt x="171" y="181"/>
                                      </a:lnTo>
                                      <a:lnTo>
                                        <a:pt x="178" y="174"/>
                                      </a:lnTo>
                                      <a:lnTo>
                                        <a:pt x="188" y="167"/>
                                      </a:lnTo>
                                      <a:lnTo>
                                        <a:pt x="195" y="162"/>
                                      </a:lnTo>
                                      <a:lnTo>
                                        <a:pt x="202" y="155"/>
                                      </a:lnTo>
                                      <a:lnTo>
                                        <a:pt x="211" y="150"/>
                                      </a:lnTo>
                                      <a:lnTo>
                                        <a:pt x="218" y="145"/>
                                      </a:lnTo>
                                      <a:lnTo>
                                        <a:pt x="226" y="141"/>
                                      </a:lnTo>
                                      <a:lnTo>
                                        <a:pt x="235" y="136"/>
                                      </a:lnTo>
                                      <a:lnTo>
                                        <a:pt x="242" y="131"/>
                                      </a:lnTo>
                                      <a:lnTo>
                                        <a:pt x="249" y="126"/>
                                      </a:lnTo>
                                      <a:lnTo>
                                        <a:pt x="259" y="124"/>
                                      </a:lnTo>
                                      <a:lnTo>
                                        <a:pt x="266" y="119"/>
                                      </a:lnTo>
                                      <a:lnTo>
                                        <a:pt x="273" y="117"/>
                                      </a:lnTo>
                                      <a:lnTo>
                                        <a:pt x="283" y="114"/>
                                      </a:lnTo>
                                      <a:lnTo>
                                        <a:pt x="290" y="110"/>
                                      </a:lnTo>
                                      <a:lnTo>
                                        <a:pt x="297" y="107"/>
                                      </a:lnTo>
                                      <a:lnTo>
                                        <a:pt x="304" y="105"/>
                                      </a:lnTo>
                                      <a:lnTo>
                                        <a:pt x="311" y="105"/>
                                      </a:lnTo>
                                      <a:lnTo>
                                        <a:pt x="321" y="103"/>
                                      </a:lnTo>
                                      <a:lnTo>
                                        <a:pt x="328" y="100"/>
                                      </a:lnTo>
                                      <a:lnTo>
                                        <a:pt x="332" y="98"/>
                                      </a:lnTo>
                                      <a:lnTo>
                                        <a:pt x="340" y="98"/>
                                      </a:lnTo>
                                      <a:lnTo>
                                        <a:pt x="347" y="98"/>
                                      </a:lnTo>
                                      <a:lnTo>
                                        <a:pt x="354" y="95"/>
                                      </a:lnTo>
                                      <a:lnTo>
                                        <a:pt x="361" y="95"/>
                                      </a:lnTo>
                                      <a:lnTo>
                                        <a:pt x="366" y="95"/>
                                      </a:lnTo>
                                      <a:lnTo>
                                        <a:pt x="373" y="95"/>
                                      </a:lnTo>
                                      <a:lnTo>
                                        <a:pt x="377" y="95"/>
                                      </a:lnTo>
                                      <a:lnTo>
                                        <a:pt x="382" y="93"/>
                                      </a:lnTo>
                                      <a:lnTo>
                                        <a:pt x="389" y="93"/>
                                      </a:lnTo>
                                      <a:lnTo>
                                        <a:pt x="394" y="95"/>
                                      </a:lnTo>
                                      <a:lnTo>
                                        <a:pt x="399" y="95"/>
                                      </a:lnTo>
                                      <a:lnTo>
                                        <a:pt x="406" y="95"/>
                                      </a:lnTo>
                                      <a:lnTo>
                                        <a:pt x="411" y="95"/>
                                      </a:lnTo>
                                      <a:lnTo>
                                        <a:pt x="415" y="95"/>
                                      </a:lnTo>
                                      <a:lnTo>
                                        <a:pt x="420" y="95"/>
                                      </a:lnTo>
                                      <a:lnTo>
                                        <a:pt x="425" y="98"/>
                                      </a:lnTo>
                                      <a:lnTo>
                                        <a:pt x="430" y="98"/>
                                      </a:lnTo>
                                      <a:lnTo>
                                        <a:pt x="434" y="100"/>
                                      </a:lnTo>
                                      <a:lnTo>
                                        <a:pt x="439" y="100"/>
                                      </a:lnTo>
                                      <a:lnTo>
                                        <a:pt x="444" y="103"/>
                                      </a:lnTo>
                                      <a:lnTo>
                                        <a:pt x="449" y="103"/>
                                      </a:lnTo>
                                      <a:lnTo>
                                        <a:pt x="453" y="105"/>
                                      </a:lnTo>
                                      <a:lnTo>
                                        <a:pt x="461" y="107"/>
                                      </a:lnTo>
                                      <a:lnTo>
                                        <a:pt x="468" y="110"/>
                                      </a:lnTo>
                                      <a:lnTo>
                                        <a:pt x="475" y="110"/>
                                      </a:lnTo>
                                      <a:lnTo>
                                        <a:pt x="482" y="114"/>
                                      </a:lnTo>
                                      <a:lnTo>
                                        <a:pt x="487" y="114"/>
                                      </a:lnTo>
                                      <a:lnTo>
                                        <a:pt x="489" y="117"/>
                                      </a:lnTo>
                                      <a:lnTo>
                                        <a:pt x="491" y="117"/>
                                      </a:lnTo>
                                      <a:lnTo>
                                        <a:pt x="491" y="119"/>
                                      </a:lnTo>
                                      <a:lnTo>
                                        <a:pt x="491" y="117"/>
                                      </a:lnTo>
                                      <a:lnTo>
                                        <a:pt x="494" y="114"/>
                                      </a:lnTo>
                                      <a:lnTo>
                                        <a:pt x="496" y="112"/>
                                      </a:lnTo>
                                      <a:lnTo>
                                        <a:pt x="499" y="107"/>
                                      </a:lnTo>
                                      <a:lnTo>
                                        <a:pt x="503" y="103"/>
                                      </a:lnTo>
                                      <a:lnTo>
                                        <a:pt x="508" y="95"/>
                                      </a:lnTo>
                                      <a:lnTo>
                                        <a:pt x="513" y="88"/>
                                      </a:lnTo>
                                      <a:lnTo>
                                        <a:pt x="522" y="84"/>
                                      </a:lnTo>
                                      <a:lnTo>
                                        <a:pt x="525" y="79"/>
                                      </a:lnTo>
                                      <a:lnTo>
                                        <a:pt x="529" y="76"/>
                                      </a:lnTo>
                                      <a:lnTo>
                                        <a:pt x="534" y="72"/>
                                      </a:lnTo>
                                      <a:lnTo>
                                        <a:pt x="539" y="69"/>
                                      </a:lnTo>
                                      <a:lnTo>
                                        <a:pt x="544" y="65"/>
                                      </a:lnTo>
                                      <a:lnTo>
                                        <a:pt x="548" y="60"/>
                                      </a:lnTo>
                                      <a:lnTo>
                                        <a:pt x="553" y="57"/>
                                      </a:lnTo>
                                      <a:lnTo>
                                        <a:pt x="560" y="53"/>
                                      </a:lnTo>
                                      <a:lnTo>
                                        <a:pt x="567" y="48"/>
                                      </a:lnTo>
                                      <a:lnTo>
                                        <a:pt x="575" y="46"/>
                                      </a:lnTo>
                                      <a:lnTo>
                                        <a:pt x="579" y="41"/>
                                      </a:lnTo>
                                      <a:lnTo>
                                        <a:pt x="589" y="38"/>
                                      </a:lnTo>
                                      <a:lnTo>
                                        <a:pt x="596" y="34"/>
                                      </a:lnTo>
                                      <a:lnTo>
                                        <a:pt x="603" y="31"/>
                                      </a:lnTo>
                                      <a:lnTo>
                                        <a:pt x="613" y="29"/>
                                      </a:lnTo>
                                      <a:lnTo>
                                        <a:pt x="622" y="27"/>
                                      </a:lnTo>
                                      <a:lnTo>
                                        <a:pt x="629" y="22"/>
                                      </a:lnTo>
                                      <a:lnTo>
                                        <a:pt x="639" y="19"/>
                                      </a:lnTo>
                                      <a:lnTo>
                                        <a:pt x="646" y="17"/>
                                      </a:lnTo>
                                      <a:lnTo>
                                        <a:pt x="655" y="17"/>
                                      </a:lnTo>
                                      <a:lnTo>
                                        <a:pt x="660" y="15"/>
                                      </a:lnTo>
                                      <a:lnTo>
                                        <a:pt x="665" y="12"/>
                                      </a:lnTo>
                                      <a:lnTo>
                                        <a:pt x="670" y="12"/>
                                      </a:lnTo>
                                      <a:lnTo>
                                        <a:pt x="674" y="12"/>
                                      </a:lnTo>
                                      <a:lnTo>
                                        <a:pt x="679" y="10"/>
                                      </a:lnTo>
                                      <a:lnTo>
                                        <a:pt x="684" y="10"/>
                                      </a:lnTo>
                                      <a:lnTo>
                                        <a:pt x="689" y="10"/>
                                      </a:lnTo>
                                      <a:lnTo>
                                        <a:pt x="693" y="10"/>
                                      </a:lnTo>
                                      <a:lnTo>
                                        <a:pt x="698" y="8"/>
                                      </a:lnTo>
                                      <a:lnTo>
                                        <a:pt x="703" y="8"/>
                                      </a:lnTo>
                                      <a:lnTo>
                                        <a:pt x="710" y="8"/>
                                      </a:lnTo>
                                      <a:lnTo>
                                        <a:pt x="715" y="8"/>
                                      </a:lnTo>
                                      <a:lnTo>
                                        <a:pt x="719" y="5"/>
                                      </a:lnTo>
                                      <a:lnTo>
                                        <a:pt x="724" y="5"/>
                                      </a:lnTo>
                                      <a:lnTo>
                                        <a:pt x="729" y="5"/>
                                      </a:lnTo>
                                      <a:lnTo>
                                        <a:pt x="734" y="5"/>
                                      </a:lnTo>
                                      <a:lnTo>
                                        <a:pt x="738" y="3"/>
                                      </a:lnTo>
                                      <a:lnTo>
                                        <a:pt x="743" y="3"/>
                                      </a:lnTo>
                                      <a:lnTo>
                                        <a:pt x="748" y="3"/>
                                      </a:lnTo>
                                      <a:lnTo>
                                        <a:pt x="753" y="3"/>
                                      </a:lnTo>
                                      <a:lnTo>
                                        <a:pt x="757" y="3"/>
                                      </a:lnTo>
                                      <a:lnTo>
                                        <a:pt x="762" y="3"/>
                                      </a:lnTo>
                                      <a:lnTo>
                                        <a:pt x="767" y="3"/>
                                      </a:lnTo>
                                      <a:lnTo>
                                        <a:pt x="772" y="3"/>
                                      </a:lnTo>
                                      <a:lnTo>
                                        <a:pt x="781" y="0"/>
                                      </a:lnTo>
                                      <a:lnTo>
                                        <a:pt x="788" y="0"/>
                                      </a:lnTo>
                                      <a:lnTo>
                                        <a:pt x="798" y="0"/>
                                      </a:lnTo>
                                      <a:lnTo>
                                        <a:pt x="805" y="0"/>
                                      </a:lnTo>
                                      <a:lnTo>
                                        <a:pt x="812" y="0"/>
                                      </a:lnTo>
                                      <a:lnTo>
                                        <a:pt x="819" y="0"/>
                                      </a:lnTo>
                                      <a:lnTo>
                                        <a:pt x="826" y="0"/>
                                      </a:lnTo>
                                      <a:lnTo>
                                        <a:pt x="833" y="0"/>
                                      </a:lnTo>
                                      <a:lnTo>
                                        <a:pt x="838" y="0"/>
                                      </a:lnTo>
                                      <a:lnTo>
                                        <a:pt x="843" y="0"/>
                                      </a:lnTo>
                                      <a:lnTo>
                                        <a:pt x="848" y="0"/>
                                      </a:lnTo>
                                      <a:lnTo>
                                        <a:pt x="850" y="0"/>
                                      </a:lnTo>
                                      <a:lnTo>
                                        <a:pt x="855" y="0"/>
                                      </a:lnTo>
                                      <a:lnTo>
                                        <a:pt x="857" y="0"/>
                                      </a:lnTo>
                                      <a:lnTo>
                                        <a:pt x="795" y="19"/>
                                      </a:lnTo>
                                      <a:lnTo>
                                        <a:pt x="798" y="22"/>
                                      </a:lnTo>
                                      <a:lnTo>
                                        <a:pt x="802" y="22"/>
                                      </a:lnTo>
                                      <a:lnTo>
                                        <a:pt x="807" y="27"/>
                                      </a:lnTo>
                                      <a:lnTo>
                                        <a:pt x="812" y="31"/>
                                      </a:lnTo>
                                      <a:lnTo>
                                        <a:pt x="821" y="36"/>
                                      </a:lnTo>
                                      <a:lnTo>
                                        <a:pt x="829" y="41"/>
                                      </a:lnTo>
                                      <a:lnTo>
                                        <a:pt x="838" y="48"/>
                                      </a:lnTo>
                                      <a:lnTo>
                                        <a:pt x="845" y="53"/>
                                      </a:lnTo>
                                      <a:lnTo>
                                        <a:pt x="855" y="60"/>
                                      </a:lnTo>
                                      <a:lnTo>
                                        <a:pt x="862" y="67"/>
                                      </a:lnTo>
                                      <a:lnTo>
                                        <a:pt x="871" y="74"/>
                                      </a:lnTo>
                                      <a:lnTo>
                                        <a:pt x="881" y="79"/>
                                      </a:lnTo>
                                      <a:lnTo>
                                        <a:pt x="888" y="86"/>
                                      </a:lnTo>
                                      <a:lnTo>
                                        <a:pt x="895" y="93"/>
                                      </a:lnTo>
                                      <a:lnTo>
                                        <a:pt x="900" y="98"/>
                                      </a:lnTo>
                                      <a:lnTo>
                                        <a:pt x="905" y="103"/>
                                      </a:lnTo>
                                      <a:lnTo>
                                        <a:pt x="907" y="110"/>
                                      </a:lnTo>
                                      <a:lnTo>
                                        <a:pt x="909" y="117"/>
                                      </a:lnTo>
                                      <a:lnTo>
                                        <a:pt x="912" y="124"/>
                                      </a:lnTo>
                                      <a:lnTo>
                                        <a:pt x="912" y="131"/>
                                      </a:lnTo>
                                      <a:lnTo>
                                        <a:pt x="914" y="138"/>
                                      </a:lnTo>
                                      <a:lnTo>
                                        <a:pt x="914" y="145"/>
                                      </a:lnTo>
                                      <a:lnTo>
                                        <a:pt x="914" y="155"/>
                                      </a:lnTo>
                                      <a:lnTo>
                                        <a:pt x="914" y="162"/>
                                      </a:lnTo>
                                      <a:lnTo>
                                        <a:pt x="912" y="169"/>
                                      </a:lnTo>
                                      <a:lnTo>
                                        <a:pt x="912" y="176"/>
                                      </a:lnTo>
                                      <a:lnTo>
                                        <a:pt x="912" y="181"/>
                                      </a:lnTo>
                                      <a:lnTo>
                                        <a:pt x="909" y="186"/>
                                      </a:lnTo>
                                      <a:lnTo>
                                        <a:pt x="909" y="188"/>
                                      </a:lnTo>
                                      <a:lnTo>
                                        <a:pt x="909" y="190"/>
                                      </a:lnTo>
                                      <a:lnTo>
                                        <a:pt x="909" y="193"/>
                                      </a:lnTo>
                                      <a:lnTo>
                                        <a:pt x="912" y="193"/>
                                      </a:lnTo>
                                      <a:lnTo>
                                        <a:pt x="914" y="193"/>
                                      </a:lnTo>
                                      <a:lnTo>
                                        <a:pt x="921" y="195"/>
                                      </a:lnTo>
                                      <a:lnTo>
                                        <a:pt x="926" y="200"/>
                                      </a:lnTo>
                                      <a:lnTo>
                                        <a:pt x="933" y="202"/>
                                      </a:lnTo>
                                      <a:lnTo>
                                        <a:pt x="938" y="205"/>
                                      </a:lnTo>
                                      <a:lnTo>
                                        <a:pt x="943" y="207"/>
                                      </a:lnTo>
                                      <a:lnTo>
                                        <a:pt x="947" y="209"/>
                                      </a:lnTo>
                                      <a:lnTo>
                                        <a:pt x="952" y="214"/>
                                      </a:lnTo>
                                      <a:lnTo>
                                        <a:pt x="957" y="217"/>
                                      </a:lnTo>
                                      <a:lnTo>
                                        <a:pt x="962" y="219"/>
                                      </a:lnTo>
                                      <a:lnTo>
                                        <a:pt x="966" y="221"/>
                                      </a:lnTo>
                                      <a:lnTo>
                                        <a:pt x="973" y="226"/>
                                      </a:lnTo>
                                      <a:lnTo>
                                        <a:pt x="978" y="228"/>
                                      </a:lnTo>
                                      <a:lnTo>
                                        <a:pt x="985" y="233"/>
                                      </a:lnTo>
                                      <a:lnTo>
                                        <a:pt x="992" y="238"/>
                                      </a:lnTo>
                                      <a:lnTo>
                                        <a:pt x="1000" y="245"/>
                                      </a:lnTo>
                                      <a:lnTo>
                                        <a:pt x="1004" y="247"/>
                                      </a:lnTo>
                                      <a:lnTo>
                                        <a:pt x="1011" y="252"/>
                                      </a:lnTo>
                                      <a:lnTo>
                                        <a:pt x="1019" y="259"/>
                                      </a:lnTo>
                                      <a:lnTo>
                                        <a:pt x="1028" y="264"/>
                                      </a:lnTo>
                                      <a:lnTo>
                                        <a:pt x="1035" y="271"/>
                                      </a:lnTo>
                                      <a:lnTo>
                                        <a:pt x="1042" y="276"/>
                                      </a:lnTo>
                                      <a:lnTo>
                                        <a:pt x="1049" y="283"/>
                                      </a:lnTo>
                                      <a:lnTo>
                                        <a:pt x="1059" y="290"/>
                                      </a:lnTo>
                                      <a:lnTo>
                                        <a:pt x="1066" y="297"/>
                                      </a:lnTo>
                                      <a:lnTo>
                                        <a:pt x="1073" y="307"/>
                                      </a:lnTo>
                                      <a:lnTo>
                                        <a:pt x="1076" y="309"/>
                                      </a:lnTo>
                                      <a:lnTo>
                                        <a:pt x="1080" y="314"/>
                                      </a:lnTo>
                                      <a:lnTo>
                                        <a:pt x="1083" y="319"/>
                                      </a:lnTo>
                                      <a:lnTo>
                                        <a:pt x="1087" y="323"/>
                                      </a:lnTo>
                                      <a:lnTo>
                                        <a:pt x="1090" y="328"/>
                                      </a:lnTo>
                                      <a:lnTo>
                                        <a:pt x="1092" y="333"/>
                                      </a:lnTo>
                                      <a:lnTo>
                                        <a:pt x="1095" y="338"/>
                                      </a:lnTo>
                                      <a:lnTo>
                                        <a:pt x="1099" y="345"/>
                                      </a:lnTo>
                                      <a:lnTo>
                                        <a:pt x="1102" y="350"/>
                                      </a:lnTo>
                                      <a:lnTo>
                                        <a:pt x="1104" y="354"/>
                                      </a:lnTo>
                                      <a:lnTo>
                                        <a:pt x="1106" y="359"/>
                                      </a:lnTo>
                                      <a:lnTo>
                                        <a:pt x="1109" y="366"/>
                                      </a:lnTo>
                                      <a:lnTo>
                                        <a:pt x="1111" y="371"/>
                                      </a:lnTo>
                                      <a:lnTo>
                                        <a:pt x="1114" y="376"/>
                                      </a:lnTo>
                                      <a:lnTo>
                                        <a:pt x="1116" y="383"/>
                                      </a:lnTo>
                                      <a:lnTo>
                                        <a:pt x="1118" y="388"/>
                                      </a:lnTo>
                                      <a:lnTo>
                                        <a:pt x="1121" y="395"/>
                                      </a:lnTo>
                                      <a:lnTo>
                                        <a:pt x="1123" y="399"/>
                                      </a:lnTo>
                                      <a:lnTo>
                                        <a:pt x="1125" y="407"/>
                                      </a:lnTo>
                                      <a:lnTo>
                                        <a:pt x="1128" y="411"/>
                                      </a:lnTo>
                                      <a:lnTo>
                                        <a:pt x="1128" y="418"/>
                                      </a:lnTo>
                                      <a:lnTo>
                                        <a:pt x="1130" y="426"/>
                                      </a:lnTo>
                                      <a:lnTo>
                                        <a:pt x="1133" y="430"/>
                                      </a:lnTo>
                                      <a:lnTo>
                                        <a:pt x="1135" y="437"/>
                                      </a:lnTo>
                                      <a:lnTo>
                                        <a:pt x="1135" y="445"/>
                                      </a:lnTo>
                                      <a:lnTo>
                                        <a:pt x="1137" y="449"/>
                                      </a:lnTo>
                                      <a:lnTo>
                                        <a:pt x="1140" y="456"/>
                                      </a:lnTo>
                                      <a:lnTo>
                                        <a:pt x="1142" y="464"/>
                                      </a:lnTo>
                                      <a:lnTo>
                                        <a:pt x="1142" y="468"/>
                                      </a:lnTo>
                                      <a:lnTo>
                                        <a:pt x="1142" y="475"/>
                                      </a:lnTo>
                                      <a:lnTo>
                                        <a:pt x="1144" y="480"/>
                                      </a:lnTo>
                                      <a:lnTo>
                                        <a:pt x="1144" y="487"/>
                                      </a:lnTo>
                                      <a:lnTo>
                                        <a:pt x="1147" y="492"/>
                                      </a:lnTo>
                                      <a:lnTo>
                                        <a:pt x="1147" y="499"/>
                                      </a:lnTo>
                                      <a:lnTo>
                                        <a:pt x="1149" y="504"/>
                                      </a:lnTo>
                                      <a:lnTo>
                                        <a:pt x="1149" y="511"/>
                                      </a:lnTo>
                                      <a:lnTo>
                                        <a:pt x="1149" y="516"/>
                                      </a:lnTo>
                                      <a:lnTo>
                                        <a:pt x="1152" y="523"/>
                                      </a:lnTo>
                                      <a:lnTo>
                                        <a:pt x="1152" y="528"/>
                                      </a:lnTo>
                                      <a:lnTo>
                                        <a:pt x="1152" y="535"/>
                                      </a:lnTo>
                                      <a:lnTo>
                                        <a:pt x="1154" y="540"/>
                                      </a:lnTo>
                                      <a:lnTo>
                                        <a:pt x="1154" y="547"/>
                                      </a:lnTo>
                                      <a:lnTo>
                                        <a:pt x="1154" y="551"/>
                                      </a:lnTo>
                                      <a:lnTo>
                                        <a:pt x="1156" y="559"/>
                                      </a:lnTo>
                                      <a:lnTo>
                                        <a:pt x="1156" y="563"/>
                                      </a:lnTo>
                                      <a:lnTo>
                                        <a:pt x="1156" y="568"/>
                                      </a:lnTo>
                                      <a:lnTo>
                                        <a:pt x="1156" y="573"/>
                                      </a:lnTo>
                                      <a:lnTo>
                                        <a:pt x="1156" y="578"/>
                                      </a:lnTo>
                                      <a:lnTo>
                                        <a:pt x="1156" y="582"/>
                                      </a:lnTo>
                                      <a:lnTo>
                                        <a:pt x="1156" y="587"/>
                                      </a:lnTo>
                                      <a:lnTo>
                                        <a:pt x="1156" y="592"/>
                                      </a:lnTo>
                                      <a:lnTo>
                                        <a:pt x="1156" y="597"/>
                                      </a:lnTo>
                                      <a:lnTo>
                                        <a:pt x="1156" y="604"/>
                                      </a:lnTo>
                                      <a:lnTo>
                                        <a:pt x="1156" y="613"/>
                                      </a:lnTo>
                                      <a:lnTo>
                                        <a:pt x="1156" y="620"/>
                                      </a:lnTo>
                                      <a:lnTo>
                                        <a:pt x="1156" y="627"/>
                                      </a:lnTo>
                                      <a:lnTo>
                                        <a:pt x="1106" y="635"/>
                                      </a:lnTo>
                                      <a:lnTo>
                                        <a:pt x="1106" y="632"/>
                                      </a:lnTo>
                                      <a:lnTo>
                                        <a:pt x="1106" y="625"/>
                                      </a:lnTo>
                                      <a:lnTo>
                                        <a:pt x="1106" y="620"/>
                                      </a:lnTo>
                                      <a:lnTo>
                                        <a:pt x="1109" y="613"/>
                                      </a:lnTo>
                                      <a:lnTo>
                                        <a:pt x="1109" y="606"/>
                                      </a:lnTo>
                                      <a:lnTo>
                                        <a:pt x="1109" y="599"/>
                                      </a:lnTo>
                                      <a:lnTo>
                                        <a:pt x="1109" y="589"/>
                                      </a:lnTo>
                                      <a:lnTo>
                                        <a:pt x="1109" y="580"/>
                                      </a:lnTo>
                                      <a:lnTo>
                                        <a:pt x="1109" y="575"/>
                                      </a:lnTo>
                                      <a:lnTo>
                                        <a:pt x="1109" y="570"/>
                                      </a:lnTo>
                                      <a:lnTo>
                                        <a:pt x="1109" y="566"/>
                                      </a:lnTo>
                                      <a:lnTo>
                                        <a:pt x="1109" y="561"/>
                                      </a:lnTo>
                                      <a:lnTo>
                                        <a:pt x="1109" y="554"/>
                                      </a:lnTo>
                                      <a:lnTo>
                                        <a:pt x="1109" y="549"/>
                                      </a:lnTo>
                                      <a:lnTo>
                                        <a:pt x="1109" y="542"/>
                                      </a:lnTo>
                                      <a:lnTo>
                                        <a:pt x="1109" y="537"/>
                                      </a:lnTo>
                                      <a:lnTo>
                                        <a:pt x="1106" y="532"/>
                                      </a:lnTo>
                                      <a:lnTo>
                                        <a:pt x="1106" y="525"/>
                                      </a:lnTo>
                                      <a:lnTo>
                                        <a:pt x="1106" y="521"/>
                                      </a:lnTo>
                                      <a:lnTo>
                                        <a:pt x="1106" y="516"/>
                                      </a:lnTo>
                                      <a:lnTo>
                                        <a:pt x="1106" y="509"/>
                                      </a:lnTo>
                                      <a:lnTo>
                                        <a:pt x="1106" y="502"/>
                                      </a:lnTo>
                                      <a:lnTo>
                                        <a:pt x="1104" y="494"/>
                                      </a:lnTo>
                                      <a:lnTo>
                                        <a:pt x="1104" y="490"/>
                                      </a:lnTo>
                                      <a:lnTo>
                                        <a:pt x="1104" y="483"/>
                                      </a:lnTo>
                                      <a:lnTo>
                                        <a:pt x="1102" y="478"/>
                                      </a:lnTo>
                                      <a:lnTo>
                                        <a:pt x="1102" y="471"/>
                                      </a:lnTo>
                                      <a:lnTo>
                                        <a:pt x="1102" y="464"/>
                                      </a:lnTo>
                                      <a:lnTo>
                                        <a:pt x="1099" y="456"/>
                                      </a:lnTo>
                                      <a:lnTo>
                                        <a:pt x="1099" y="452"/>
                                      </a:lnTo>
                                      <a:lnTo>
                                        <a:pt x="1097" y="445"/>
                                      </a:lnTo>
                                      <a:lnTo>
                                        <a:pt x="1095" y="440"/>
                                      </a:lnTo>
                                      <a:lnTo>
                                        <a:pt x="1095" y="433"/>
                                      </a:lnTo>
                                      <a:lnTo>
                                        <a:pt x="1092" y="426"/>
                                      </a:lnTo>
                                      <a:lnTo>
                                        <a:pt x="1090" y="418"/>
                                      </a:lnTo>
                                      <a:lnTo>
                                        <a:pt x="1090" y="414"/>
                                      </a:lnTo>
                                      <a:lnTo>
                                        <a:pt x="1087" y="407"/>
                                      </a:lnTo>
                                      <a:lnTo>
                                        <a:pt x="1085" y="402"/>
                                      </a:lnTo>
                                      <a:lnTo>
                                        <a:pt x="1083" y="395"/>
                                      </a:lnTo>
                                      <a:lnTo>
                                        <a:pt x="1080" y="390"/>
                                      </a:lnTo>
                                      <a:lnTo>
                                        <a:pt x="1078" y="383"/>
                                      </a:lnTo>
                                      <a:lnTo>
                                        <a:pt x="1076" y="378"/>
                                      </a:lnTo>
                                      <a:lnTo>
                                        <a:pt x="1073" y="373"/>
                                      </a:lnTo>
                                      <a:lnTo>
                                        <a:pt x="1071" y="369"/>
                                      </a:lnTo>
                                      <a:lnTo>
                                        <a:pt x="1068" y="361"/>
                                      </a:lnTo>
                                      <a:lnTo>
                                        <a:pt x="1066" y="357"/>
                                      </a:lnTo>
                                      <a:lnTo>
                                        <a:pt x="1061" y="352"/>
                                      </a:lnTo>
                                      <a:lnTo>
                                        <a:pt x="1059" y="347"/>
                                      </a:lnTo>
                                      <a:lnTo>
                                        <a:pt x="1057" y="342"/>
                                      </a:lnTo>
                                      <a:lnTo>
                                        <a:pt x="1052" y="338"/>
                                      </a:lnTo>
                                      <a:lnTo>
                                        <a:pt x="1049" y="335"/>
                                      </a:lnTo>
                                      <a:lnTo>
                                        <a:pt x="1045" y="331"/>
                                      </a:lnTo>
                                      <a:lnTo>
                                        <a:pt x="1038" y="323"/>
                                      </a:lnTo>
                                      <a:lnTo>
                                        <a:pt x="1028" y="314"/>
                                      </a:lnTo>
                                      <a:lnTo>
                                        <a:pt x="1021" y="307"/>
                                      </a:lnTo>
                                      <a:lnTo>
                                        <a:pt x="1014" y="300"/>
                                      </a:lnTo>
                                      <a:lnTo>
                                        <a:pt x="1004" y="293"/>
                                      </a:lnTo>
                                      <a:lnTo>
                                        <a:pt x="995" y="288"/>
                                      </a:lnTo>
                                      <a:lnTo>
                                        <a:pt x="988" y="281"/>
                                      </a:lnTo>
                                      <a:lnTo>
                                        <a:pt x="981" y="276"/>
                                      </a:lnTo>
                                      <a:lnTo>
                                        <a:pt x="971" y="271"/>
                                      </a:lnTo>
                                      <a:lnTo>
                                        <a:pt x="964" y="264"/>
                                      </a:lnTo>
                                      <a:lnTo>
                                        <a:pt x="957" y="259"/>
                                      </a:lnTo>
                                      <a:lnTo>
                                        <a:pt x="947" y="255"/>
                                      </a:lnTo>
                                      <a:lnTo>
                                        <a:pt x="940" y="252"/>
                                      </a:lnTo>
                                      <a:lnTo>
                                        <a:pt x="933" y="247"/>
                                      </a:lnTo>
                                      <a:lnTo>
                                        <a:pt x="926" y="245"/>
                                      </a:lnTo>
                                      <a:lnTo>
                                        <a:pt x="919" y="240"/>
                                      </a:lnTo>
                                      <a:lnTo>
                                        <a:pt x="912" y="238"/>
                                      </a:lnTo>
                                      <a:lnTo>
                                        <a:pt x="907" y="236"/>
                                      </a:lnTo>
                                      <a:lnTo>
                                        <a:pt x="900" y="231"/>
                                      </a:lnTo>
                                      <a:lnTo>
                                        <a:pt x="895" y="228"/>
                                      </a:lnTo>
                                      <a:lnTo>
                                        <a:pt x="888" y="226"/>
                                      </a:lnTo>
                                      <a:lnTo>
                                        <a:pt x="883" y="224"/>
                                      </a:lnTo>
                                      <a:lnTo>
                                        <a:pt x="878" y="224"/>
                                      </a:lnTo>
                                      <a:lnTo>
                                        <a:pt x="874" y="221"/>
                                      </a:lnTo>
                                      <a:lnTo>
                                        <a:pt x="867" y="219"/>
                                      </a:lnTo>
                                      <a:lnTo>
                                        <a:pt x="862" y="217"/>
                                      </a:lnTo>
                                      <a:lnTo>
                                        <a:pt x="859" y="217"/>
                                      </a:lnTo>
                                      <a:lnTo>
                                        <a:pt x="857" y="217"/>
                                      </a:lnTo>
                                      <a:lnTo>
                                        <a:pt x="855" y="217"/>
                                      </a:lnTo>
                                      <a:lnTo>
                                        <a:pt x="848" y="217"/>
                                      </a:lnTo>
                                      <a:lnTo>
                                        <a:pt x="843" y="217"/>
                                      </a:lnTo>
                                      <a:lnTo>
                                        <a:pt x="836" y="219"/>
                                      </a:lnTo>
                                      <a:lnTo>
                                        <a:pt x="829" y="219"/>
                                      </a:lnTo>
                                      <a:lnTo>
                                        <a:pt x="819" y="221"/>
                                      </a:lnTo>
                                      <a:lnTo>
                                        <a:pt x="814" y="221"/>
                                      </a:lnTo>
                                      <a:lnTo>
                                        <a:pt x="810" y="221"/>
                                      </a:lnTo>
                                      <a:lnTo>
                                        <a:pt x="805" y="221"/>
                                      </a:lnTo>
                                      <a:lnTo>
                                        <a:pt x="800" y="224"/>
                                      </a:lnTo>
                                      <a:lnTo>
                                        <a:pt x="795" y="224"/>
                                      </a:lnTo>
                                      <a:lnTo>
                                        <a:pt x="788" y="224"/>
                                      </a:lnTo>
                                      <a:lnTo>
                                        <a:pt x="784" y="224"/>
                                      </a:lnTo>
                                      <a:lnTo>
                                        <a:pt x="779" y="224"/>
                                      </a:lnTo>
                                      <a:lnTo>
                                        <a:pt x="774" y="224"/>
                                      </a:lnTo>
                                      <a:lnTo>
                                        <a:pt x="767" y="226"/>
                                      </a:lnTo>
                                      <a:lnTo>
                                        <a:pt x="762" y="226"/>
                                      </a:lnTo>
                                      <a:lnTo>
                                        <a:pt x="757" y="226"/>
                                      </a:lnTo>
                                      <a:lnTo>
                                        <a:pt x="750" y="226"/>
                                      </a:lnTo>
                                      <a:lnTo>
                                        <a:pt x="743" y="226"/>
                                      </a:lnTo>
                                      <a:lnTo>
                                        <a:pt x="738" y="228"/>
                                      </a:lnTo>
                                      <a:lnTo>
                                        <a:pt x="731" y="228"/>
                                      </a:lnTo>
                                      <a:lnTo>
                                        <a:pt x="724" y="228"/>
                                      </a:lnTo>
                                      <a:lnTo>
                                        <a:pt x="719" y="228"/>
                                      </a:lnTo>
                                      <a:lnTo>
                                        <a:pt x="712" y="228"/>
                                      </a:lnTo>
                                      <a:lnTo>
                                        <a:pt x="705" y="228"/>
                                      </a:lnTo>
                                      <a:lnTo>
                                        <a:pt x="698" y="228"/>
                                      </a:lnTo>
                                      <a:lnTo>
                                        <a:pt x="691" y="228"/>
                                      </a:lnTo>
                                      <a:lnTo>
                                        <a:pt x="686" y="228"/>
                                      </a:lnTo>
                                      <a:lnTo>
                                        <a:pt x="679" y="231"/>
                                      </a:lnTo>
                                      <a:lnTo>
                                        <a:pt x="672" y="228"/>
                                      </a:lnTo>
                                      <a:lnTo>
                                        <a:pt x="665" y="228"/>
                                      </a:lnTo>
                                      <a:lnTo>
                                        <a:pt x="658" y="228"/>
                                      </a:lnTo>
                                      <a:lnTo>
                                        <a:pt x="653" y="228"/>
                                      </a:lnTo>
                                      <a:lnTo>
                                        <a:pt x="646" y="228"/>
                                      </a:lnTo>
                                      <a:lnTo>
                                        <a:pt x="639" y="228"/>
                                      </a:lnTo>
                                      <a:lnTo>
                                        <a:pt x="634" y="228"/>
                                      </a:lnTo>
                                      <a:lnTo>
                                        <a:pt x="627" y="228"/>
                                      </a:lnTo>
                                      <a:lnTo>
                                        <a:pt x="622" y="228"/>
                                      </a:lnTo>
                                      <a:lnTo>
                                        <a:pt x="615" y="228"/>
                                      </a:lnTo>
                                      <a:lnTo>
                                        <a:pt x="608" y="226"/>
                                      </a:lnTo>
                                      <a:lnTo>
                                        <a:pt x="603" y="226"/>
                                      </a:lnTo>
                                      <a:lnTo>
                                        <a:pt x="596" y="226"/>
                                      </a:lnTo>
                                      <a:lnTo>
                                        <a:pt x="591" y="226"/>
                                      </a:lnTo>
                                      <a:lnTo>
                                        <a:pt x="586" y="224"/>
                                      </a:lnTo>
                                      <a:lnTo>
                                        <a:pt x="579" y="224"/>
                                      </a:lnTo>
                                      <a:lnTo>
                                        <a:pt x="575" y="224"/>
                                      </a:lnTo>
                                      <a:lnTo>
                                        <a:pt x="570" y="221"/>
                                      </a:lnTo>
                                      <a:lnTo>
                                        <a:pt x="565" y="221"/>
                                      </a:lnTo>
                                      <a:lnTo>
                                        <a:pt x="560" y="219"/>
                                      </a:lnTo>
                                      <a:lnTo>
                                        <a:pt x="556" y="219"/>
                                      </a:lnTo>
                                      <a:lnTo>
                                        <a:pt x="551" y="217"/>
                                      </a:lnTo>
                                      <a:lnTo>
                                        <a:pt x="548" y="217"/>
                                      </a:lnTo>
                                      <a:lnTo>
                                        <a:pt x="544" y="214"/>
                                      </a:lnTo>
                                      <a:lnTo>
                                        <a:pt x="541" y="217"/>
                                      </a:lnTo>
                                      <a:lnTo>
                                        <a:pt x="539" y="219"/>
                                      </a:lnTo>
                                      <a:lnTo>
                                        <a:pt x="534" y="224"/>
                                      </a:lnTo>
                                      <a:lnTo>
                                        <a:pt x="527" y="233"/>
                                      </a:lnTo>
                                      <a:lnTo>
                                        <a:pt x="522" y="238"/>
                                      </a:lnTo>
                                      <a:lnTo>
                                        <a:pt x="515" y="243"/>
                                      </a:lnTo>
                                      <a:lnTo>
                                        <a:pt x="510" y="247"/>
                                      </a:lnTo>
                                      <a:lnTo>
                                        <a:pt x="506" y="252"/>
                                      </a:lnTo>
                                      <a:lnTo>
                                        <a:pt x="499" y="257"/>
                                      </a:lnTo>
                                      <a:lnTo>
                                        <a:pt x="491" y="264"/>
                                      </a:lnTo>
                                      <a:lnTo>
                                        <a:pt x="487" y="269"/>
                                      </a:lnTo>
                                      <a:lnTo>
                                        <a:pt x="480" y="276"/>
                                      </a:lnTo>
                                      <a:lnTo>
                                        <a:pt x="470" y="281"/>
                                      </a:lnTo>
                                      <a:lnTo>
                                        <a:pt x="463" y="288"/>
                                      </a:lnTo>
                                      <a:lnTo>
                                        <a:pt x="453" y="293"/>
                                      </a:lnTo>
                                      <a:lnTo>
                                        <a:pt x="446" y="300"/>
                                      </a:lnTo>
                                      <a:lnTo>
                                        <a:pt x="437" y="307"/>
                                      </a:lnTo>
                                      <a:lnTo>
                                        <a:pt x="430" y="312"/>
                                      </a:lnTo>
                                      <a:lnTo>
                                        <a:pt x="420" y="316"/>
                                      </a:lnTo>
                                      <a:lnTo>
                                        <a:pt x="411" y="323"/>
                                      </a:lnTo>
                                      <a:lnTo>
                                        <a:pt x="406" y="326"/>
                                      </a:lnTo>
                                      <a:lnTo>
                                        <a:pt x="401" y="328"/>
                                      </a:lnTo>
                                      <a:lnTo>
                                        <a:pt x="396" y="331"/>
                                      </a:lnTo>
                                      <a:lnTo>
                                        <a:pt x="392" y="333"/>
                                      </a:lnTo>
                                      <a:lnTo>
                                        <a:pt x="385" y="335"/>
                                      </a:lnTo>
                                      <a:lnTo>
                                        <a:pt x="380" y="338"/>
                                      </a:lnTo>
                                      <a:lnTo>
                                        <a:pt x="375" y="340"/>
                                      </a:lnTo>
                                      <a:lnTo>
                                        <a:pt x="370" y="345"/>
                                      </a:lnTo>
                                      <a:lnTo>
                                        <a:pt x="366" y="345"/>
                                      </a:lnTo>
                                      <a:lnTo>
                                        <a:pt x="361" y="347"/>
                                      </a:lnTo>
                                      <a:lnTo>
                                        <a:pt x="356" y="350"/>
                                      </a:lnTo>
                                      <a:lnTo>
                                        <a:pt x="351" y="352"/>
                                      </a:lnTo>
                                      <a:lnTo>
                                        <a:pt x="347" y="352"/>
                                      </a:lnTo>
                                      <a:lnTo>
                                        <a:pt x="342" y="354"/>
                                      </a:lnTo>
                                      <a:lnTo>
                                        <a:pt x="335" y="357"/>
                                      </a:lnTo>
                                      <a:lnTo>
                                        <a:pt x="332" y="359"/>
                                      </a:lnTo>
                                      <a:lnTo>
                                        <a:pt x="332" y="359"/>
                                      </a:lnTo>
                                      <a:lnTo>
                                        <a:pt x="332" y="366"/>
                                      </a:lnTo>
                                      <a:lnTo>
                                        <a:pt x="335" y="371"/>
                                      </a:lnTo>
                                      <a:lnTo>
                                        <a:pt x="335" y="378"/>
                                      </a:lnTo>
                                      <a:lnTo>
                                        <a:pt x="335" y="383"/>
                                      </a:lnTo>
                                      <a:lnTo>
                                        <a:pt x="337" y="392"/>
                                      </a:lnTo>
                                      <a:lnTo>
                                        <a:pt x="337" y="397"/>
                                      </a:lnTo>
                                      <a:lnTo>
                                        <a:pt x="337" y="407"/>
                                      </a:lnTo>
                                      <a:lnTo>
                                        <a:pt x="335" y="411"/>
                                      </a:lnTo>
                                      <a:lnTo>
                                        <a:pt x="335" y="416"/>
                                      </a:lnTo>
                                      <a:lnTo>
                                        <a:pt x="335" y="421"/>
                                      </a:lnTo>
                                      <a:lnTo>
                                        <a:pt x="335" y="426"/>
                                      </a:lnTo>
                                      <a:lnTo>
                                        <a:pt x="335" y="430"/>
                                      </a:lnTo>
                                      <a:lnTo>
                                        <a:pt x="335" y="435"/>
                                      </a:lnTo>
                                      <a:lnTo>
                                        <a:pt x="332" y="440"/>
                                      </a:lnTo>
                                      <a:lnTo>
                                        <a:pt x="332" y="445"/>
                                      </a:lnTo>
                                      <a:lnTo>
                                        <a:pt x="330" y="449"/>
                                      </a:lnTo>
                                      <a:lnTo>
                                        <a:pt x="330" y="456"/>
                                      </a:lnTo>
                                      <a:lnTo>
                                        <a:pt x="328" y="461"/>
                                      </a:lnTo>
                                      <a:lnTo>
                                        <a:pt x="328" y="468"/>
                                      </a:lnTo>
                                      <a:lnTo>
                                        <a:pt x="323" y="471"/>
                                      </a:lnTo>
                                      <a:lnTo>
                                        <a:pt x="323" y="478"/>
                                      </a:lnTo>
                                      <a:lnTo>
                                        <a:pt x="321" y="483"/>
                                      </a:lnTo>
                                      <a:lnTo>
                                        <a:pt x="318" y="487"/>
                                      </a:lnTo>
                                      <a:lnTo>
                                        <a:pt x="316" y="492"/>
                                      </a:lnTo>
                                      <a:lnTo>
                                        <a:pt x="313" y="497"/>
                                      </a:lnTo>
                                      <a:lnTo>
                                        <a:pt x="311" y="502"/>
                                      </a:lnTo>
                                      <a:lnTo>
                                        <a:pt x="311" y="506"/>
                                      </a:lnTo>
                                      <a:lnTo>
                                        <a:pt x="306" y="513"/>
                                      </a:lnTo>
                                      <a:lnTo>
                                        <a:pt x="304" y="521"/>
                                      </a:lnTo>
                                      <a:lnTo>
                                        <a:pt x="299" y="528"/>
                                      </a:lnTo>
                                      <a:lnTo>
                                        <a:pt x="297" y="535"/>
                                      </a:lnTo>
                                      <a:lnTo>
                                        <a:pt x="292" y="540"/>
                                      </a:lnTo>
                                      <a:lnTo>
                                        <a:pt x="290" y="547"/>
                                      </a:lnTo>
                                      <a:lnTo>
                                        <a:pt x="287" y="551"/>
                                      </a:lnTo>
                                      <a:lnTo>
                                        <a:pt x="285" y="554"/>
                                      </a:lnTo>
                                      <a:lnTo>
                                        <a:pt x="283" y="559"/>
                                      </a:lnTo>
                                      <a:lnTo>
                                        <a:pt x="283" y="561"/>
                                      </a:lnTo>
                                      <a:lnTo>
                                        <a:pt x="283" y="563"/>
                                      </a:lnTo>
                                      <a:lnTo>
                                        <a:pt x="285" y="566"/>
                                      </a:lnTo>
                                      <a:lnTo>
                                        <a:pt x="287" y="573"/>
                                      </a:lnTo>
                                      <a:lnTo>
                                        <a:pt x="292" y="580"/>
                                      </a:lnTo>
                                      <a:lnTo>
                                        <a:pt x="294" y="585"/>
                                      </a:lnTo>
                                      <a:lnTo>
                                        <a:pt x="297" y="589"/>
                                      </a:lnTo>
                                      <a:lnTo>
                                        <a:pt x="299" y="594"/>
                                      </a:lnTo>
                                      <a:lnTo>
                                        <a:pt x="304" y="599"/>
                                      </a:lnTo>
                                      <a:lnTo>
                                        <a:pt x="306" y="604"/>
                                      </a:lnTo>
                                      <a:lnTo>
                                        <a:pt x="309" y="611"/>
                                      </a:lnTo>
                                      <a:lnTo>
                                        <a:pt x="313" y="618"/>
                                      </a:lnTo>
                                      <a:lnTo>
                                        <a:pt x="318" y="625"/>
                                      </a:lnTo>
                                      <a:lnTo>
                                        <a:pt x="321" y="630"/>
                                      </a:lnTo>
                                      <a:lnTo>
                                        <a:pt x="323" y="637"/>
                                      </a:lnTo>
                                      <a:lnTo>
                                        <a:pt x="328" y="642"/>
                                      </a:lnTo>
                                      <a:lnTo>
                                        <a:pt x="330" y="649"/>
                                      </a:lnTo>
                                      <a:lnTo>
                                        <a:pt x="335" y="656"/>
                                      </a:lnTo>
                                      <a:lnTo>
                                        <a:pt x="337" y="661"/>
                                      </a:lnTo>
                                      <a:lnTo>
                                        <a:pt x="342" y="668"/>
                                      </a:lnTo>
                                      <a:lnTo>
                                        <a:pt x="344" y="675"/>
                                      </a:lnTo>
                                      <a:lnTo>
                                        <a:pt x="347" y="680"/>
                                      </a:lnTo>
                                      <a:lnTo>
                                        <a:pt x="349" y="687"/>
                                      </a:lnTo>
                                      <a:lnTo>
                                        <a:pt x="354" y="692"/>
                                      </a:lnTo>
                                      <a:lnTo>
                                        <a:pt x="356" y="696"/>
                                      </a:lnTo>
                                      <a:lnTo>
                                        <a:pt x="359" y="701"/>
                                      </a:lnTo>
                                      <a:lnTo>
                                        <a:pt x="361" y="706"/>
                                      </a:lnTo>
                                      <a:lnTo>
                                        <a:pt x="361" y="711"/>
                                      </a:lnTo>
                                      <a:lnTo>
                                        <a:pt x="363" y="715"/>
                                      </a:lnTo>
                                      <a:lnTo>
                                        <a:pt x="366" y="720"/>
                                      </a:lnTo>
                                      <a:lnTo>
                                        <a:pt x="366" y="727"/>
                                      </a:lnTo>
                                      <a:lnTo>
                                        <a:pt x="366" y="734"/>
                                      </a:lnTo>
                                      <a:lnTo>
                                        <a:pt x="366" y="741"/>
                                      </a:lnTo>
                                      <a:lnTo>
                                        <a:pt x="361" y="746"/>
                                      </a:lnTo>
                                      <a:lnTo>
                                        <a:pt x="359" y="751"/>
                                      </a:lnTo>
                                      <a:lnTo>
                                        <a:pt x="356" y="756"/>
                                      </a:lnTo>
                                      <a:lnTo>
                                        <a:pt x="356" y="760"/>
                                      </a:lnTo>
                                      <a:lnTo>
                                        <a:pt x="349" y="768"/>
                                      </a:lnTo>
                                      <a:lnTo>
                                        <a:pt x="344" y="772"/>
                                      </a:lnTo>
                                      <a:lnTo>
                                        <a:pt x="340" y="775"/>
                                      </a:lnTo>
                                      <a:lnTo>
                                        <a:pt x="340" y="777"/>
                                      </a:lnTo>
                                      <a:lnTo>
                                        <a:pt x="337" y="779"/>
                                      </a:lnTo>
                                      <a:lnTo>
                                        <a:pt x="337" y="784"/>
                                      </a:lnTo>
                                      <a:lnTo>
                                        <a:pt x="337" y="789"/>
                                      </a:lnTo>
                                      <a:lnTo>
                                        <a:pt x="337" y="794"/>
                                      </a:lnTo>
                                      <a:lnTo>
                                        <a:pt x="337" y="798"/>
                                      </a:lnTo>
                                      <a:lnTo>
                                        <a:pt x="337" y="803"/>
                                      </a:lnTo>
                                      <a:lnTo>
                                        <a:pt x="335" y="808"/>
                                      </a:lnTo>
                                      <a:lnTo>
                                        <a:pt x="335" y="815"/>
                                      </a:lnTo>
                                      <a:lnTo>
                                        <a:pt x="335" y="820"/>
                                      </a:lnTo>
                                      <a:lnTo>
                                        <a:pt x="332" y="825"/>
                                      </a:lnTo>
                                      <a:lnTo>
                                        <a:pt x="330" y="829"/>
                                      </a:lnTo>
                                      <a:lnTo>
                                        <a:pt x="330" y="834"/>
                                      </a:lnTo>
                                      <a:lnTo>
                                        <a:pt x="328" y="839"/>
                                      </a:lnTo>
                                      <a:lnTo>
                                        <a:pt x="323" y="841"/>
                                      </a:lnTo>
                                      <a:lnTo>
                                        <a:pt x="316" y="844"/>
                                      </a:lnTo>
                                      <a:lnTo>
                                        <a:pt x="309" y="841"/>
                                      </a:lnTo>
                                      <a:lnTo>
                                        <a:pt x="302" y="836"/>
                                      </a:lnTo>
                                      <a:lnTo>
                                        <a:pt x="297" y="832"/>
                                      </a:lnTo>
                                      <a:lnTo>
                                        <a:pt x="290" y="827"/>
                                      </a:lnTo>
                                      <a:lnTo>
                                        <a:pt x="285" y="822"/>
                                      </a:lnTo>
                                      <a:lnTo>
                                        <a:pt x="283" y="817"/>
                                      </a:lnTo>
                                      <a:lnTo>
                                        <a:pt x="283" y="817"/>
                                      </a:lnTo>
                                      <a:lnTo>
                                        <a:pt x="283" y="817"/>
                                      </a:lnTo>
                                      <a:close/>
                                    </a:path>
                                  </a:pathLst>
                                </a:custGeom>
                                <a:solidFill>
                                  <a:srgbClr val="000000"/>
                                </a:solidFill>
                                <a:ln w="0">
                                  <a:noFill/>
                                </a:ln>
                              </wps:spPr>
                              <wps:style>
                                <a:lnRef idx="0"/>
                                <a:fillRef idx="0"/>
                                <a:effectRef idx="0"/>
                                <a:fontRef idx="minor"/>
                              </wps:style>
                              <wps:bodyPr/>
                            </wps:wsp>
                            <wps:wsp>
                              <wps:cNvSpPr/>
                              <wps:spPr>
                                <a:xfrm>
                                  <a:off x="24120" y="382320"/>
                                  <a:ext cx="187920" cy="170280"/>
                                </a:xfrm>
                                <a:custGeom>
                                  <a:avLst/>
                                  <a:gdLst/>
                                  <a:ahLst/>
                                  <a:rect l="l" t="t" r="r" b="b"/>
                                  <a:pathLst>
                                    <a:path w="582" h="527">
                                      <a:moveTo>
                                        <a:pt x="513" y="50"/>
                                      </a:moveTo>
                                      <a:lnTo>
                                        <a:pt x="510" y="47"/>
                                      </a:lnTo>
                                      <a:lnTo>
                                        <a:pt x="508" y="47"/>
                                      </a:lnTo>
                                      <a:lnTo>
                                        <a:pt x="501" y="47"/>
                                      </a:lnTo>
                                      <a:lnTo>
                                        <a:pt x="496" y="50"/>
                                      </a:lnTo>
                                      <a:lnTo>
                                        <a:pt x="489" y="52"/>
                                      </a:lnTo>
                                      <a:lnTo>
                                        <a:pt x="480" y="59"/>
                                      </a:lnTo>
                                      <a:lnTo>
                                        <a:pt x="477" y="61"/>
                                      </a:lnTo>
                                      <a:lnTo>
                                        <a:pt x="472" y="66"/>
                                      </a:lnTo>
                                      <a:lnTo>
                                        <a:pt x="470" y="71"/>
                                      </a:lnTo>
                                      <a:lnTo>
                                        <a:pt x="468" y="78"/>
                                      </a:lnTo>
                                      <a:lnTo>
                                        <a:pt x="465" y="85"/>
                                      </a:lnTo>
                                      <a:lnTo>
                                        <a:pt x="463" y="92"/>
                                      </a:lnTo>
                                      <a:lnTo>
                                        <a:pt x="461" y="97"/>
                                      </a:lnTo>
                                      <a:lnTo>
                                        <a:pt x="461" y="104"/>
                                      </a:lnTo>
                                      <a:lnTo>
                                        <a:pt x="458" y="109"/>
                                      </a:lnTo>
                                      <a:lnTo>
                                        <a:pt x="458" y="116"/>
                                      </a:lnTo>
                                      <a:lnTo>
                                        <a:pt x="461" y="121"/>
                                      </a:lnTo>
                                      <a:lnTo>
                                        <a:pt x="461" y="128"/>
                                      </a:lnTo>
                                      <a:lnTo>
                                        <a:pt x="461" y="133"/>
                                      </a:lnTo>
                                      <a:lnTo>
                                        <a:pt x="463" y="137"/>
                                      </a:lnTo>
                                      <a:lnTo>
                                        <a:pt x="463" y="142"/>
                                      </a:lnTo>
                                      <a:lnTo>
                                        <a:pt x="465" y="147"/>
                                      </a:lnTo>
                                      <a:lnTo>
                                        <a:pt x="468" y="156"/>
                                      </a:lnTo>
                                      <a:lnTo>
                                        <a:pt x="472" y="166"/>
                                      </a:lnTo>
                                      <a:lnTo>
                                        <a:pt x="475" y="168"/>
                                      </a:lnTo>
                                      <a:lnTo>
                                        <a:pt x="480" y="173"/>
                                      </a:lnTo>
                                      <a:lnTo>
                                        <a:pt x="482" y="178"/>
                                      </a:lnTo>
                                      <a:lnTo>
                                        <a:pt x="489" y="180"/>
                                      </a:lnTo>
                                      <a:lnTo>
                                        <a:pt x="494" y="185"/>
                                      </a:lnTo>
                                      <a:lnTo>
                                        <a:pt x="501" y="187"/>
                                      </a:lnTo>
                                      <a:lnTo>
                                        <a:pt x="506" y="192"/>
                                      </a:lnTo>
                                      <a:lnTo>
                                        <a:pt x="513" y="194"/>
                                      </a:lnTo>
                                      <a:lnTo>
                                        <a:pt x="518" y="197"/>
                                      </a:lnTo>
                                      <a:lnTo>
                                        <a:pt x="525" y="199"/>
                                      </a:lnTo>
                                      <a:lnTo>
                                        <a:pt x="529" y="202"/>
                                      </a:lnTo>
                                      <a:lnTo>
                                        <a:pt x="534" y="204"/>
                                      </a:lnTo>
                                      <a:lnTo>
                                        <a:pt x="541" y="206"/>
                                      </a:lnTo>
                                      <a:lnTo>
                                        <a:pt x="544" y="206"/>
                                      </a:lnTo>
                                      <a:lnTo>
                                        <a:pt x="582" y="297"/>
                                      </a:lnTo>
                                      <a:lnTo>
                                        <a:pt x="582" y="297"/>
                                      </a:lnTo>
                                      <a:lnTo>
                                        <a:pt x="582" y="299"/>
                                      </a:lnTo>
                                      <a:lnTo>
                                        <a:pt x="579" y="301"/>
                                      </a:lnTo>
                                      <a:lnTo>
                                        <a:pt x="579" y="306"/>
                                      </a:lnTo>
                                      <a:lnTo>
                                        <a:pt x="577" y="311"/>
                                      </a:lnTo>
                                      <a:lnTo>
                                        <a:pt x="577" y="318"/>
                                      </a:lnTo>
                                      <a:lnTo>
                                        <a:pt x="575" y="325"/>
                                      </a:lnTo>
                                      <a:lnTo>
                                        <a:pt x="572" y="332"/>
                                      </a:lnTo>
                                      <a:lnTo>
                                        <a:pt x="570" y="339"/>
                                      </a:lnTo>
                                      <a:lnTo>
                                        <a:pt x="567" y="346"/>
                                      </a:lnTo>
                                      <a:lnTo>
                                        <a:pt x="565" y="354"/>
                                      </a:lnTo>
                                      <a:lnTo>
                                        <a:pt x="563" y="361"/>
                                      </a:lnTo>
                                      <a:lnTo>
                                        <a:pt x="558" y="368"/>
                                      </a:lnTo>
                                      <a:lnTo>
                                        <a:pt x="556" y="375"/>
                                      </a:lnTo>
                                      <a:lnTo>
                                        <a:pt x="553" y="380"/>
                                      </a:lnTo>
                                      <a:lnTo>
                                        <a:pt x="551" y="384"/>
                                      </a:lnTo>
                                      <a:lnTo>
                                        <a:pt x="544" y="389"/>
                                      </a:lnTo>
                                      <a:lnTo>
                                        <a:pt x="539" y="394"/>
                                      </a:lnTo>
                                      <a:lnTo>
                                        <a:pt x="534" y="396"/>
                                      </a:lnTo>
                                      <a:lnTo>
                                        <a:pt x="529" y="399"/>
                                      </a:lnTo>
                                      <a:lnTo>
                                        <a:pt x="525" y="401"/>
                                      </a:lnTo>
                                      <a:lnTo>
                                        <a:pt x="520" y="403"/>
                                      </a:lnTo>
                                      <a:lnTo>
                                        <a:pt x="515" y="406"/>
                                      </a:lnTo>
                                      <a:lnTo>
                                        <a:pt x="510" y="408"/>
                                      </a:lnTo>
                                      <a:lnTo>
                                        <a:pt x="503" y="408"/>
                                      </a:lnTo>
                                      <a:lnTo>
                                        <a:pt x="496" y="411"/>
                                      </a:lnTo>
                                      <a:lnTo>
                                        <a:pt x="494" y="411"/>
                                      </a:lnTo>
                                      <a:lnTo>
                                        <a:pt x="491" y="411"/>
                                      </a:lnTo>
                                      <a:lnTo>
                                        <a:pt x="491" y="411"/>
                                      </a:lnTo>
                                      <a:lnTo>
                                        <a:pt x="491" y="413"/>
                                      </a:lnTo>
                                      <a:lnTo>
                                        <a:pt x="491" y="418"/>
                                      </a:lnTo>
                                      <a:lnTo>
                                        <a:pt x="489" y="422"/>
                                      </a:lnTo>
                                      <a:lnTo>
                                        <a:pt x="487" y="430"/>
                                      </a:lnTo>
                                      <a:lnTo>
                                        <a:pt x="484" y="439"/>
                                      </a:lnTo>
                                      <a:lnTo>
                                        <a:pt x="482" y="441"/>
                                      </a:lnTo>
                                      <a:lnTo>
                                        <a:pt x="482" y="446"/>
                                      </a:lnTo>
                                      <a:lnTo>
                                        <a:pt x="480" y="451"/>
                                      </a:lnTo>
                                      <a:lnTo>
                                        <a:pt x="477" y="456"/>
                                      </a:lnTo>
                                      <a:lnTo>
                                        <a:pt x="470" y="465"/>
                                      </a:lnTo>
                                      <a:lnTo>
                                        <a:pt x="461" y="475"/>
                                      </a:lnTo>
                                      <a:lnTo>
                                        <a:pt x="456" y="477"/>
                                      </a:lnTo>
                                      <a:lnTo>
                                        <a:pt x="451" y="482"/>
                                      </a:lnTo>
                                      <a:lnTo>
                                        <a:pt x="446" y="487"/>
                                      </a:lnTo>
                                      <a:lnTo>
                                        <a:pt x="439" y="491"/>
                                      </a:lnTo>
                                      <a:lnTo>
                                        <a:pt x="432" y="496"/>
                                      </a:lnTo>
                                      <a:lnTo>
                                        <a:pt x="425" y="501"/>
                                      </a:lnTo>
                                      <a:lnTo>
                                        <a:pt x="415" y="503"/>
                                      </a:lnTo>
                                      <a:lnTo>
                                        <a:pt x="408" y="508"/>
                                      </a:lnTo>
                                      <a:lnTo>
                                        <a:pt x="404" y="510"/>
                                      </a:lnTo>
                                      <a:lnTo>
                                        <a:pt x="396" y="513"/>
                                      </a:lnTo>
                                      <a:lnTo>
                                        <a:pt x="392" y="513"/>
                                      </a:lnTo>
                                      <a:lnTo>
                                        <a:pt x="387" y="515"/>
                                      </a:lnTo>
                                      <a:lnTo>
                                        <a:pt x="382" y="517"/>
                                      </a:lnTo>
                                      <a:lnTo>
                                        <a:pt x="377" y="517"/>
                                      </a:lnTo>
                                      <a:lnTo>
                                        <a:pt x="370" y="520"/>
                                      </a:lnTo>
                                      <a:lnTo>
                                        <a:pt x="366" y="522"/>
                                      </a:lnTo>
                                      <a:lnTo>
                                        <a:pt x="358" y="522"/>
                                      </a:lnTo>
                                      <a:lnTo>
                                        <a:pt x="354" y="522"/>
                                      </a:lnTo>
                                      <a:lnTo>
                                        <a:pt x="347" y="525"/>
                                      </a:lnTo>
                                      <a:lnTo>
                                        <a:pt x="342" y="525"/>
                                      </a:lnTo>
                                      <a:lnTo>
                                        <a:pt x="337" y="525"/>
                                      </a:lnTo>
                                      <a:lnTo>
                                        <a:pt x="332" y="525"/>
                                      </a:lnTo>
                                      <a:lnTo>
                                        <a:pt x="325" y="527"/>
                                      </a:lnTo>
                                      <a:lnTo>
                                        <a:pt x="323" y="527"/>
                                      </a:lnTo>
                                      <a:lnTo>
                                        <a:pt x="318" y="527"/>
                                      </a:lnTo>
                                      <a:lnTo>
                                        <a:pt x="311" y="527"/>
                                      </a:lnTo>
                                      <a:lnTo>
                                        <a:pt x="306" y="527"/>
                                      </a:lnTo>
                                      <a:lnTo>
                                        <a:pt x="302" y="527"/>
                                      </a:lnTo>
                                      <a:lnTo>
                                        <a:pt x="294" y="527"/>
                                      </a:lnTo>
                                      <a:lnTo>
                                        <a:pt x="285" y="527"/>
                                      </a:lnTo>
                                      <a:lnTo>
                                        <a:pt x="278" y="525"/>
                                      </a:lnTo>
                                      <a:lnTo>
                                        <a:pt x="271" y="525"/>
                                      </a:lnTo>
                                      <a:lnTo>
                                        <a:pt x="264" y="522"/>
                                      </a:lnTo>
                                      <a:lnTo>
                                        <a:pt x="256" y="520"/>
                                      </a:lnTo>
                                      <a:lnTo>
                                        <a:pt x="252" y="517"/>
                                      </a:lnTo>
                                      <a:lnTo>
                                        <a:pt x="247" y="517"/>
                                      </a:lnTo>
                                      <a:lnTo>
                                        <a:pt x="240" y="515"/>
                                      </a:lnTo>
                                      <a:lnTo>
                                        <a:pt x="237" y="513"/>
                                      </a:lnTo>
                                      <a:lnTo>
                                        <a:pt x="233" y="510"/>
                                      </a:lnTo>
                                      <a:lnTo>
                                        <a:pt x="228" y="508"/>
                                      </a:lnTo>
                                      <a:lnTo>
                                        <a:pt x="223" y="506"/>
                                      </a:lnTo>
                                      <a:lnTo>
                                        <a:pt x="221" y="503"/>
                                      </a:lnTo>
                                      <a:lnTo>
                                        <a:pt x="214" y="498"/>
                                      </a:lnTo>
                                      <a:lnTo>
                                        <a:pt x="211" y="496"/>
                                      </a:lnTo>
                                      <a:lnTo>
                                        <a:pt x="204" y="489"/>
                                      </a:lnTo>
                                      <a:lnTo>
                                        <a:pt x="204" y="487"/>
                                      </a:lnTo>
                                      <a:lnTo>
                                        <a:pt x="142" y="487"/>
                                      </a:lnTo>
                                      <a:lnTo>
                                        <a:pt x="142" y="489"/>
                                      </a:lnTo>
                                      <a:lnTo>
                                        <a:pt x="140" y="491"/>
                                      </a:lnTo>
                                      <a:lnTo>
                                        <a:pt x="138" y="494"/>
                                      </a:lnTo>
                                      <a:lnTo>
                                        <a:pt x="133" y="501"/>
                                      </a:lnTo>
                                      <a:lnTo>
                                        <a:pt x="128" y="501"/>
                                      </a:lnTo>
                                      <a:lnTo>
                                        <a:pt x="126" y="503"/>
                                      </a:lnTo>
                                      <a:lnTo>
                                        <a:pt x="121" y="506"/>
                                      </a:lnTo>
                                      <a:lnTo>
                                        <a:pt x="116" y="508"/>
                                      </a:lnTo>
                                      <a:lnTo>
                                        <a:pt x="109" y="508"/>
                                      </a:lnTo>
                                      <a:lnTo>
                                        <a:pt x="102" y="508"/>
                                      </a:lnTo>
                                      <a:lnTo>
                                        <a:pt x="95" y="508"/>
                                      </a:lnTo>
                                      <a:lnTo>
                                        <a:pt x="88" y="508"/>
                                      </a:lnTo>
                                      <a:lnTo>
                                        <a:pt x="81" y="508"/>
                                      </a:lnTo>
                                      <a:lnTo>
                                        <a:pt x="76" y="506"/>
                                      </a:lnTo>
                                      <a:lnTo>
                                        <a:pt x="71" y="506"/>
                                      </a:lnTo>
                                      <a:lnTo>
                                        <a:pt x="66" y="506"/>
                                      </a:lnTo>
                                      <a:lnTo>
                                        <a:pt x="57" y="501"/>
                                      </a:lnTo>
                                      <a:lnTo>
                                        <a:pt x="50" y="498"/>
                                      </a:lnTo>
                                      <a:lnTo>
                                        <a:pt x="40" y="494"/>
                                      </a:lnTo>
                                      <a:lnTo>
                                        <a:pt x="33" y="491"/>
                                      </a:lnTo>
                                      <a:lnTo>
                                        <a:pt x="26" y="484"/>
                                      </a:lnTo>
                                      <a:lnTo>
                                        <a:pt x="21" y="482"/>
                                      </a:lnTo>
                                      <a:lnTo>
                                        <a:pt x="14" y="475"/>
                                      </a:lnTo>
                                      <a:lnTo>
                                        <a:pt x="9" y="470"/>
                                      </a:lnTo>
                                      <a:lnTo>
                                        <a:pt x="5" y="463"/>
                                      </a:lnTo>
                                      <a:lnTo>
                                        <a:pt x="2" y="456"/>
                                      </a:lnTo>
                                      <a:lnTo>
                                        <a:pt x="0" y="449"/>
                                      </a:lnTo>
                                      <a:lnTo>
                                        <a:pt x="0" y="441"/>
                                      </a:lnTo>
                                      <a:lnTo>
                                        <a:pt x="0" y="434"/>
                                      </a:lnTo>
                                      <a:lnTo>
                                        <a:pt x="2" y="427"/>
                                      </a:lnTo>
                                      <a:lnTo>
                                        <a:pt x="5" y="420"/>
                                      </a:lnTo>
                                      <a:lnTo>
                                        <a:pt x="12" y="413"/>
                                      </a:lnTo>
                                      <a:lnTo>
                                        <a:pt x="17" y="406"/>
                                      </a:lnTo>
                                      <a:lnTo>
                                        <a:pt x="26" y="401"/>
                                      </a:lnTo>
                                      <a:lnTo>
                                        <a:pt x="28" y="399"/>
                                      </a:lnTo>
                                      <a:lnTo>
                                        <a:pt x="33" y="396"/>
                                      </a:lnTo>
                                      <a:lnTo>
                                        <a:pt x="38" y="394"/>
                                      </a:lnTo>
                                      <a:lnTo>
                                        <a:pt x="43" y="394"/>
                                      </a:lnTo>
                                      <a:lnTo>
                                        <a:pt x="50" y="392"/>
                                      </a:lnTo>
                                      <a:lnTo>
                                        <a:pt x="55" y="389"/>
                                      </a:lnTo>
                                      <a:lnTo>
                                        <a:pt x="59" y="389"/>
                                      </a:lnTo>
                                      <a:lnTo>
                                        <a:pt x="64" y="389"/>
                                      </a:lnTo>
                                      <a:lnTo>
                                        <a:pt x="69" y="387"/>
                                      </a:lnTo>
                                      <a:lnTo>
                                        <a:pt x="74" y="387"/>
                                      </a:lnTo>
                                      <a:lnTo>
                                        <a:pt x="78" y="384"/>
                                      </a:lnTo>
                                      <a:lnTo>
                                        <a:pt x="83" y="384"/>
                                      </a:lnTo>
                                      <a:lnTo>
                                        <a:pt x="93" y="382"/>
                                      </a:lnTo>
                                      <a:lnTo>
                                        <a:pt x="100" y="382"/>
                                      </a:lnTo>
                                      <a:lnTo>
                                        <a:pt x="107" y="382"/>
                                      </a:lnTo>
                                      <a:lnTo>
                                        <a:pt x="112" y="382"/>
                                      </a:lnTo>
                                      <a:lnTo>
                                        <a:pt x="114" y="382"/>
                                      </a:lnTo>
                                      <a:lnTo>
                                        <a:pt x="116" y="382"/>
                                      </a:lnTo>
                                      <a:lnTo>
                                        <a:pt x="116" y="382"/>
                                      </a:lnTo>
                                      <a:lnTo>
                                        <a:pt x="116" y="377"/>
                                      </a:lnTo>
                                      <a:lnTo>
                                        <a:pt x="116" y="373"/>
                                      </a:lnTo>
                                      <a:lnTo>
                                        <a:pt x="119" y="365"/>
                                      </a:lnTo>
                                      <a:lnTo>
                                        <a:pt x="121" y="361"/>
                                      </a:lnTo>
                                      <a:lnTo>
                                        <a:pt x="123" y="356"/>
                                      </a:lnTo>
                                      <a:lnTo>
                                        <a:pt x="126" y="349"/>
                                      </a:lnTo>
                                      <a:lnTo>
                                        <a:pt x="128" y="344"/>
                                      </a:lnTo>
                                      <a:lnTo>
                                        <a:pt x="131" y="337"/>
                                      </a:lnTo>
                                      <a:lnTo>
                                        <a:pt x="135" y="332"/>
                                      </a:lnTo>
                                      <a:lnTo>
                                        <a:pt x="140" y="325"/>
                                      </a:lnTo>
                                      <a:lnTo>
                                        <a:pt x="147" y="318"/>
                                      </a:lnTo>
                                      <a:lnTo>
                                        <a:pt x="152" y="311"/>
                                      </a:lnTo>
                                      <a:lnTo>
                                        <a:pt x="159" y="301"/>
                                      </a:lnTo>
                                      <a:lnTo>
                                        <a:pt x="164" y="299"/>
                                      </a:lnTo>
                                      <a:lnTo>
                                        <a:pt x="169" y="297"/>
                                      </a:lnTo>
                                      <a:lnTo>
                                        <a:pt x="173" y="292"/>
                                      </a:lnTo>
                                      <a:lnTo>
                                        <a:pt x="178" y="289"/>
                                      </a:lnTo>
                                      <a:lnTo>
                                        <a:pt x="183" y="287"/>
                                      </a:lnTo>
                                      <a:lnTo>
                                        <a:pt x="188" y="285"/>
                                      </a:lnTo>
                                      <a:lnTo>
                                        <a:pt x="195" y="280"/>
                                      </a:lnTo>
                                      <a:lnTo>
                                        <a:pt x="199" y="278"/>
                                      </a:lnTo>
                                      <a:lnTo>
                                        <a:pt x="204" y="275"/>
                                      </a:lnTo>
                                      <a:lnTo>
                                        <a:pt x="211" y="273"/>
                                      </a:lnTo>
                                      <a:lnTo>
                                        <a:pt x="216" y="270"/>
                                      </a:lnTo>
                                      <a:lnTo>
                                        <a:pt x="223" y="268"/>
                                      </a:lnTo>
                                      <a:lnTo>
                                        <a:pt x="228" y="266"/>
                                      </a:lnTo>
                                      <a:lnTo>
                                        <a:pt x="233" y="263"/>
                                      </a:lnTo>
                                      <a:lnTo>
                                        <a:pt x="237" y="263"/>
                                      </a:lnTo>
                                      <a:lnTo>
                                        <a:pt x="242" y="261"/>
                                      </a:lnTo>
                                      <a:lnTo>
                                        <a:pt x="247" y="259"/>
                                      </a:lnTo>
                                      <a:lnTo>
                                        <a:pt x="252" y="259"/>
                                      </a:lnTo>
                                      <a:lnTo>
                                        <a:pt x="256" y="256"/>
                                      </a:lnTo>
                                      <a:lnTo>
                                        <a:pt x="261" y="256"/>
                                      </a:lnTo>
                                      <a:lnTo>
                                        <a:pt x="266" y="254"/>
                                      </a:lnTo>
                                      <a:lnTo>
                                        <a:pt x="273" y="254"/>
                                      </a:lnTo>
                                      <a:lnTo>
                                        <a:pt x="275" y="251"/>
                                      </a:lnTo>
                                      <a:lnTo>
                                        <a:pt x="278" y="251"/>
                                      </a:lnTo>
                                      <a:lnTo>
                                        <a:pt x="275" y="249"/>
                                      </a:lnTo>
                                      <a:lnTo>
                                        <a:pt x="275" y="244"/>
                                      </a:lnTo>
                                      <a:lnTo>
                                        <a:pt x="275" y="240"/>
                                      </a:lnTo>
                                      <a:lnTo>
                                        <a:pt x="273" y="235"/>
                                      </a:lnTo>
                                      <a:lnTo>
                                        <a:pt x="273" y="228"/>
                                      </a:lnTo>
                                      <a:lnTo>
                                        <a:pt x="275" y="223"/>
                                      </a:lnTo>
                                      <a:lnTo>
                                        <a:pt x="275" y="216"/>
                                      </a:lnTo>
                                      <a:lnTo>
                                        <a:pt x="275" y="209"/>
                                      </a:lnTo>
                                      <a:lnTo>
                                        <a:pt x="278" y="202"/>
                                      </a:lnTo>
                                      <a:lnTo>
                                        <a:pt x="280" y="194"/>
                                      </a:lnTo>
                                      <a:lnTo>
                                        <a:pt x="283" y="185"/>
                                      </a:lnTo>
                                      <a:lnTo>
                                        <a:pt x="287" y="178"/>
                                      </a:lnTo>
                                      <a:lnTo>
                                        <a:pt x="292" y="171"/>
                                      </a:lnTo>
                                      <a:lnTo>
                                        <a:pt x="297" y="161"/>
                                      </a:lnTo>
                                      <a:lnTo>
                                        <a:pt x="304" y="154"/>
                                      </a:lnTo>
                                      <a:lnTo>
                                        <a:pt x="313" y="147"/>
                                      </a:lnTo>
                                      <a:lnTo>
                                        <a:pt x="318" y="145"/>
                                      </a:lnTo>
                                      <a:lnTo>
                                        <a:pt x="323" y="142"/>
                                      </a:lnTo>
                                      <a:lnTo>
                                        <a:pt x="328" y="140"/>
                                      </a:lnTo>
                                      <a:lnTo>
                                        <a:pt x="332" y="137"/>
                                      </a:lnTo>
                                      <a:lnTo>
                                        <a:pt x="337" y="135"/>
                                      </a:lnTo>
                                      <a:lnTo>
                                        <a:pt x="344" y="133"/>
                                      </a:lnTo>
                                      <a:lnTo>
                                        <a:pt x="349" y="130"/>
                                      </a:lnTo>
                                      <a:lnTo>
                                        <a:pt x="356" y="130"/>
                                      </a:lnTo>
                                      <a:lnTo>
                                        <a:pt x="361" y="128"/>
                                      </a:lnTo>
                                      <a:lnTo>
                                        <a:pt x="368" y="126"/>
                                      </a:lnTo>
                                      <a:lnTo>
                                        <a:pt x="373" y="123"/>
                                      </a:lnTo>
                                      <a:lnTo>
                                        <a:pt x="380" y="123"/>
                                      </a:lnTo>
                                      <a:lnTo>
                                        <a:pt x="385" y="123"/>
                                      </a:lnTo>
                                      <a:lnTo>
                                        <a:pt x="389" y="121"/>
                                      </a:lnTo>
                                      <a:lnTo>
                                        <a:pt x="394" y="121"/>
                                      </a:lnTo>
                                      <a:lnTo>
                                        <a:pt x="399" y="121"/>
                                      </a:lnTo>
                                      <a:lnTo>
                                        <a:pt x="404" y="118"/>
                                      </a:lnTo>
                                      <a:lnTo>
                                        <a:pt x="408" y="118"/>
                                      </a:lnTo>
                                      <a:lnTo>
                                        <a:pt x="413" y="118"/>
                                      </a:lnTo>
                                      <a:lnTo>
                                        <a:pt x="418" y="118"/>
                                      </a:lnTo>
                                      <a:lnTo>
                                        <a:pt x="425" y="118"/>
                                      </a:lnTo>
                                      <a:lnTo>
                                        <a:pt x="430" y="118"/>
                                      </a:lnTo>
                                      <a:lnTo>
                                        <a:pt x="434" y="118"/>
                                      </a:lnTo>
                                      <a:lnTo>
                                        <a:pt x="434" y="118"/>
                                      </a:lnTo>
                                      <a:lnTo>
                                        <a:pt x="434" y="116"/>
                                      </a:lnTo>
                                      <a:lnTo>
                                        <a:pt x="434" y="114"/>
                                      </a:lnTo>
                                      <a:lnTo>
                                        <a:pt x="432" y="109"/>
                                      </a:lnTo>
                                      <a:lnTo>
                                        <a:pt x="432" y="104"/>
                                      </a:lnTo>
                                      <a:lnTo>
                                        <a:pt x="432" y="97"/>
                                      </a:lnTo>
                                      <a:lnTo>
                                        <a:pt x="432" y="90"/>
                                      </a:lnTo>
                                      <a:lnTo>
                                        <a:pt x="432" y="80"/>
                                      </a:lnTo>
                                      <a:lnTo>
                                        <a:pt x="434" y="73"/>
                                      </a:lnTo>
                                      <a:lnTo>
                                        <a:pt x="434" y="69"/>
                                      </a:lnTo>
                                      <a:lnTo>
                                        <a:pt x="434" y="61"/>
                                      </a:lnTo>
                                      <a:lnTo>
                                        <a:pt x="434" y="57"/>
                                      </a:lnTo>
                                      <a:lnTo>
                                        <a:pt x="437" y="52"/>
                                      </a:lnTo>
                                      <a:lnTo>
                                        <a:pt x="437" y="47"/>
                                      </a:lnTo>
                                      <a:lnTo>
                                        <a:pt x="439" y="42"/>
                                      </a:lnTo>
                                      <a:lnTo>
                                        <a:pt x="442" y="38"/>
                                      </a:lnTo>
                                      <a:lnTo>
                                        <a:pt x="444" y="33"/>
                                      </a:lnTo>
                                      <a:lnTo>
                                        <a:pt x="446" y="28"/>
                                      </a:lnTo>
                                      <a:lnTo>
                                        <a:pt x="449" y="23"/>
                                      </a:lnTo>
                                      <a:lnTo>
                                        <a:pt x="451" y="19"/>
                                      </a:lnTo>
                                      <a:lnTo>
                                        <a:pt x="456" y="14"/>
                                      </a:lnTo>
                                      <a:lnTo>
                                        <a:pt x="458" y="9"/>
                                      </a:lnTo>
                                      <a:lnTo>
                                        <a:pt x="463" y="7"/>
                                      </a:lnTo>
                                      <a:lnTo>
                                        <a:pt x="468" y="2"/>
                                      </a:lnTo>
                                      <a:lnTo>
                                        <a:pt x="472" y="0"/>
                                      </a:lnTo>
                                      <a:lnTo>
                                        <a:pt x="513" y="50"/>
                                      </a:lnTo>
                                      <a:lnTo>
                                        <a:pt x="513" y="50"/>
                                      </a:lnTo>
                                      <a:close/>
                                    </a:path>
                                  </a:pathLst>
                                </a:custGeom>
                                <a:solidFill>
                                  <a:srgbClr val="000000"/>
                                </a:solidFill>
                                <a:ln w="0">
                                  <a:noFill/>
                                </a:ln>
                              </wps:spPr>
                              <wps:style>
                                <a:lnRef idx="0"/>
                                <a:fillRef idx="0"/>
                                <a:effectRef idx="0"/>
                                <a:fontRef idx="minor"/>
                              </wps:style>
                              <wps:bodyPr/>
                            </wps:wsp>
                            <wps:wsp>
                              <wps:cNvSpPr/>
                              <wps:spPr>
                                <a:xfrm>
                                  <a:off x="284400" y="308520"/>
                                  <a:ext cx="55800" cy="40680"/>
                                </a:xfrm>
                                <a:custGeom>
                                  <a:avLst/>
                                  <a:gdLst/>
                                  <a:ahLst/>
                                  <a:rect l="l" t="t" r="r" b="b"/>
                                  <a:pathLst>
                                    <a:path w="173" h="126">
                                      <a:moveTo>
                                        <a:pt x="5" y="121"/>
                                      </a:moveTo>
                                      <a:lnTo>
                                        <a:pt x="2" y="118"/>
                                      </a:lnTo>
                                      <a:lnTo>
                                        <a:pt x="2" y="118"/>
                                      </a:lnTo>
                                      <a:lnTo>
                                        <a:pt x="0" y="114"/>
                                      </a:lnTo>
                                      <a:lnTo>
                                        <a:pt x="0" y="109"/>
                                      </a:lnTo>
                                      <a:lnTo>
                                        <a:pt x="0" y="104"/>
                                      </a:lnTo>
                                      <a:lnTo>
                                        <a:pt x="0" y="97"/>
                                      </a:lnTo>
                                      <a:lnTo>
                                        <a:pt x="0" y="92"/>
                                      </a:lnTo>
                                      <a:lnTo>
                                        <a:pt x="2" y="85"/>
                                      </a:lnTo>
                                      <a:lnTo>
                                        <a:pt x="2" y="76"/>
                                      </a:lnTo>
                                      <a:lnTo>
                                        <a:pt x="7" y="69"/>
                                      </a:lnTo>
                                      <a:lnTo>
                                        <a:pt x="9" y="59"/>
                                      </a:lnTo>
                                      <a:lnTo>
                                        <a:pt x="16" y="50"/>
                                      </a:lnTo>
                                      <a:lnTo>
                                        <a:pt x="19" y="45"/>
                                      </a:lnTo>
                                      <a:lnTo>
                                        <a:pt x="24" y="42"/>
                                      </a:lnTo>
                                      <a:lnTo>
                                        <a:pt x="28" y="38"/>
                                      </a:lnTo>
                                      <a:lnTo>
                                        <a:pt x="33" y="33"/>
                                      </a:lnTo>
                                      <a:lnTo>
                                        <a:pt x="35" y="28"/>
                                      </a:lnTo>
                                      <a:lnTo>
                                        <a:pt x="43" y="23"/>
                                      </a:lnTo>
                                      <a:lnTo>
                                        <a:pt x="47" y="21"/>
                                      </a:lnTo>
                                      <a:lnTo>
                                        <a:pt x="57" y="16"/>
                                      </a:lnTo>
                                      <a:lnTo>
                                        <a:pt x="62" y="12"/>
                                      </a:lnTo>
                                      <a:lnTo>
                                        <a:pt x="69" y="9"/>
                                      </a:lnTo>
                                      <a:lnTo>
                                        <a:pt x="76" y="7"/>
                                      </a:lnTo>
                                      <a:lnTo>
                                        <a:pt x="81" y="4"/>
                                      </a:lnTo>
                                      <a:lnTo>
                                        <a:pt x="88" y="2"/>
                                      </a:lnTo>
                                      <a:lnTo>
                                        <a:pt x="92" y="2"/>
                                      </a:lnTo>
                                      <a:lnTo>
                                        <a:pt x="100" y="2"/>
                                      </a:lnTo>
                                      <a:lnTo>
                                        <a:pt x="104" y="2"/>
                                      </a:lnTo>
                                      <a:lnTo>
                                        <a:pt x="109" y="0"/>
                                      </a:lnTo>
                                      <a:lnTo>
                                        <a:pt x="114" y="0"/>
                                      </a:lnTo>
                                      <a:lnTo>
                                        <a:pt x="119" y="2"/>
                                      </a:lnTo>
                                      <a:lnTo>
                                        <a:pt x="123" y="2"/>
                                      </a:lnTo>
                                      <a:lnTo>
                                        <a:pt x="128" y="2"/>
                                      </a:lnTo>
                                      <a:lnTo>
                                        <a:pt x="133" y="4"/>
                                      </a:lnTo>
                                      <a:lnTo>
                                        <a:pt x="138" y="7"/>
                                      </a:lnTo>
                                      <a:lnTo>
                                        <a:pt x="142" y="9"/>
                                      </a:lnTo>
                                      <a:lnTo>
                                        <a:pt x="147" y="12"/>
                                      </a:lnTo>
                                      <a:lnTo>
                                        <a:pt x="154" y="16"/>
                                      </a:lnTo>
                                      <a:lnTo>
                                        <a:pt x="159" y="21"/>
                                      </a:lnTo>
                                      <a:lnTo>
                                        <a:pt x="164" y="26"/>
                                      </a:lnTo>
                                      <a:lnTo>
                                        <a:pt x="168" y="31"/>
                                      </a:lnTo>
                                      <a:lnTo>
                                        <a:pt x="173" y="35"/>
                                      </a:lnTo>
                                      <a:lnTo>
                                        <a:pt x="173" y="35"/>
                                      </a:lnTo>
                                      <a:lnTo>
                                        <a:pt x="173" y="38"/>
                                      </a:lnTo>
                                      <a:lnTo>
                                        <a:pt x="173" y="42"/>
                                      </a:lnTo>
                                      <a:lnTo>
                                        <a:pt x="173" y="47"/>
                                      </a:lnTo>
                                      <a:lnTo>
                                        <a:pt x="173" y="50"/>
                                      </a:lnTo>
                                      <a:lnTo>
                                        <a:pt x="171" y="54"/>
                                      </a:lnTo>
                                      <a:lnTo>
                                        <a:pt x="166" y="57"/>
                                      </a:lnTo>
                                      <a:lnTo>
                                        <a:pt x="161" y="57"/>
                                      </a:lnTo>
                                      <a:lnTo>
                                        <a:pt x="154" y="52"/>
                                      </a:lnTo>
                                      <a:lnTo>
                                        <a:pt x="145" y="47"/>
                                      </a:lnTo>
                                      <a:lnTo>
                                        <a:pt x="140" y="45"/>
                                      </a:lnTo>
                                      <a:lnTo>
                                        <a:pt x="135" y="42"/>
                                      </a:lnTo>
                                      <a:lnTo>
                                        <a:pt x="130" y="40"/>
                                      </a:lnTo>
                                      <a:lnTo>
                                        <a:pt x="126" y="40"/>
                                      </a:lnTo>
                                      <a:lnTo>
                                        <a:pt x="119" y="38"/>
                                      </a:lnTo>
                                      <a:lnTo>
                                        <a:pt x="111" y="38"/>
                                      </a:lnTo>
                                      <a:lnTo>
                                        <a:pt x="104" y="35"/>
                                      </a:lnTo>
                                      <a:lnTo>
                                        <a:pt x="100" y="38"/>
                                      </a:lnTo>
                                      <a:lnTo>
                                        <a:pt x="92" y="38"/>
                                      </a:lnTo>
                                      <a:lnTo>
                                        <a:pt x="83" y="40"/>
                                      </a:lnTo>
                                      <a:lnTo>
                                        <a:pt x="76" y="45"/>
                                      </a:lnTo>
                                      <a:lnTo>
                                        <a:pt x="69" y="50"/>
                                      </a:lnTo>
                                      <a:lnTo>
                                        <a:pt x="59" y="54"/>
                                      </a:lnTo>
                                      <a:lnTo>
                                        <a:pt x="52" y="59"/>
                                      </a:lnTo>
                                      <a:lnTo>
                                        <a:pt x="45" y="66"/>
                                      </a:lnTo>
                                      <a:lnTo>
                                        <a:pt x="40" y="71"/>
                                      </a:lnTo>
                                      <a:lnTo>
                                        <a:pt x="35" y="78"/>
                                      </a:lnTo>
                                      <a:lnTo>
                                        <a:pt x="31" y="85"/>
                                      </a:lnTo>
                                      <a:lnTo>
                                        <a:pt x="28" y="90"/>
                                      </a:lnTo>
                                      <a:lnTo>
                                        <a:pt x="26" y="97"/>
                                      </a:lnTo>
                                      <a:lnTo>
                                        <a:pt x="24" y="102"/>
                                      </a:lnTo>
                                      <a:lnTo>
                                        <a:pt x="24" y="109"/>
                                      </a:lnTo>
                                      <a:lnTo>
                                        <a:pt x="21" y="111"/>
                                      </a:lnTo>
                                      <a:lnTo>
                                        <a:pt x="21" y="118"/>
                                      </a:lnTo>
                                      <a:lnTo>
                                        <a:pt x="21" y="123"/>
                                      </a:lnTo>
                                      <a:lnTo>
                                        <a:pt x="21" y="126"/>
                                      </a:lnTo>
                                      <a:lnTo>
                                        <a:pt x="5" y="121"/>
                                      </a:lnTo>
                                      <a:lnTo>
                                        <a:pt x="5" y="121"/>
                                      </a:lnTo>
                                      <a:close/>
                                    </a:path>
                                  </a:pathLst>
                                </a:custGeom>
                                <a:solidFill>
                                  <a:srgbClr val="000000"/>
                                </a:solidFill>
                                <a:ln w="0">
                                  <a:noFill/>
                                </a:ln>
                              </wps:spPr>
                              <wps:style>
                                <a:lnRef idx="0"/>
                                <a:fillRef idx="0"/>
                                <a:effectRef idx="0"/>
                                <a:fontRef idx="minor"/>
                              </wps:style>
                              <wps:bodyPr/>
                            </wps:wsp>
                            <wps:wsp>
                              <wps:cNvSpPr/>
                              <wps:spPr>
                                <a:xfrm>
                                  <a:off x="413280" y="265320"/>
                                  <a:ext cx="57240" cy="27360"/>
                                </a:xfrm>
                                <a:custGeom>
                                  <a:avLst/>
                                  <a:gdLst/>
                                  <a:ahLst/>
                                  <a:rect l="l" t="t" r="r" b="b"/>
                                  <a:pathLst>
                                    <a:path w="178" h="85">
                                      <a:moveTo>
                                        <a:pt x="0" y="66"/>
                                      </a:moveTo>
                                      <a:lnTo>
                                        <a:pt x="0" y="61"/>
                                      </a:lnTo>
                                      <a:lnTo>
                                        <a:pt x="4" y="57"/>
                                      </a:lnTo>
                                      <a:lnTo>
                                        <a:pt x="7" y="50"/>
                                      </a:lnTo>
                                      <a:lnTo>
                                        <a:pt x="9" y="45"/>
                                      </a:lnTo>
                                      <a:lnTo>
                                        <a:pt x="12" y="40"/>
                                      </a:lnTo>
                                      <a:lnTo>
                                        <a:pt x="16" y="35"/>
                                      </a:lnTo>
                                      <a:lnTo>
                                        <a:pt x="21" y="28"/>
                                      </a:lnTo>
                                      <a:lnTo>
                                        <a:pt x="26" y="21"/>
                                      </a:lnTo>
                                      <a:lnTo>
                                        <a:pt x="33" y="16"/>
                                      </a:lnTo>
                                      <a:lnTo>
                                        <a:pt x="42" y="12"/>
                                      </a:lnTo>
                                      <a:lnTo>
                                        <a:pt x="45" y="9"/>
                                      </a:lnTo>
                                      <a:lnTo>
                                        <a:pt x="50" y="7"/>
                                      </a:lnTo>
                                      <a:lnTo>
                                        <a:pt x="57" y="4"/>
                                      </a:lnTo>
                                      <a:lnTo>
                                        <a:pt x="61" y="4"/>
                                      </a:lnTo>
                                      <a:lnTo>
                                        <a:pt x="66" y="2"/>
                                      </a:lnTo>
                                      <a:lnTo>
                                        <a:pt x="71" y="2"/>
                                      </a:lnTo>
                                      <a:lnTo>
                                        <a:pt x="78" y="2"/>
                                      </a:lnTo>
                                      <a:lnTo>
                                        <a:pt x="85" y="2"/>
                                      </a:lnTo>
                                      <a:lnTo>
                                        <a:pt x="90" y="0"/>
                                      </a:lnTo>
                                      <a:lnTo>
                                        <a:pt x="95" y="0"/>
                                      </a:lnTo>
                                      <a:lnTo>
                                        <a:pt x="99" y="0"/>
                                      </a:lnTo>
                                      <a:lnTo>
                                        <a:pt x="107" y="2"/>
                                      </a:lnTo>
                                      <a:lnTo>
                                        <a:pt x="111" y="2"/>
                                      </a:lnTo>
                                      <a:lnTo>
                                        <a:pt x="116" y="2"/>
                                      </a:lnTo>
                                      <a:lnTo>
                                        <a:pt x="121" y="4"/>
                                      </a:lnTo>
                                      <a:lnTo>
                                        <a:pt x="126" y="7"/>
                                      </a:lnTo>
                                      <a:lnTo>
                                        <a:pt x="133" y="9"/>
                                      </a:lnTo>
                                      <a:lnTo>
                                        <a:pt x="142" y="14"/>
                                      </a:lnTo>
                                      <a:lnTo>
                                        <a:pt x="149" y="16"/>
                                      </a:lnTo>
                                      <a:lnTo>
                                        <a:pt x="156" y="21"/>
                                      </a:lnTo>
                                      <a:lnTo>
                                        <a:pt x="159" y="26"/>
                                      </a:lnTo>
                                      <a:lnTo>
                                        <a:pt x="166" y="31"/>
                                      </a:lnTo>
                                      <a:lnTo>
                                        <a:pt x="168" y="33"/>
                                      </a:lnTo>
                                      <a:lnTo>
                                        <a:pt x="173" y="38"/>
                                      </a:lnTo>
                                      <a:lnTo>
                                        <a:pt x="178" y="42"/>
                                      </a:lnTo>
                                      <a:lnTo>
                                        <a:pt x="178" y="45"/>
                                      </a:lnTo>
                                      <a:lnTo>
                                        <a:pt x="159" y="66"/>
                                      </a:lnTo>
                                      <a:lnTo>
                                        <a:pt x="156" y="64"/>
                                      </a:lnTo>
                                      <a:lnTo>
                                        <a:pt x="152" y="59"/>
                                      </a:lnTo>
                                      <a:lnTo>
                                        <a:pt x="147" y="57"/>
                                      </a:lnTo>
                                      <a:lnTo>
                                        <a:pt x="145" y="54"/>
                                      </a:lnTo>
                                      <a:lnTo>
                                        <a:pt x="137" y="50"/>
                                      </a:lnTo>
                                      <a:lnTo>
                                        <a:pt x="135" y="47"/>
                                      </a:lnTo>
                                      <a:lnTo>
                                        <a:pt x="128" y="45"/>
                                      </a:lnTo>
                                      <a:lnTo>
                                        <a:pt x="123" y="40"/>
                                      </a:lnTo>
                                      <a:lnTo>
                                        <a:pt x="116" y="38"/>
                                      </a:lnTo>
                                      <a:lnTo>
                                        <a:pt x="111" y="35"/>
                                      </a:lnTo>
                                      <a:lnTo>
                                        <a:pt x="104" y="33"/>
                                      </a:lnTo>
                                      <a:lnTo>
                                        <a:pt x="99" y="33"/>
                                      </a:lnTo>
                                      <a:lnTo>
                                        <a:pt x="92" y="31"/>
                                      </a:lnTo>
                                      <a:lnTo>
                                        <a:pt x="88" y="31"/>
                                      </a:lnTo>
                                      <a:lnTo>
                                        <a:pt x="80" y="31"/>
                                      </a:lnTo>
                                      <a:lnTo>
                                        <a:pt x="76" y="33"/>
                                      </a:lnTo>
                                      <a:lnTo>
                                        <a:pt x="71" y="35"/>
                                      </a:lnTo>
                                      <a:lnTo>
                                        <a:pt x="66" y="40"/>
                                      </a:lnTo>
                                      <a:lnTo>
                                        <a:pt x="61" y="42"/>
                                      </a:lnTo>
                                      <a:lnTo>
                                        <a:pt x="59" y="47"/>
                                      </a:lnTo>
                                      <a:lnTo>
                                        <a:pt x="54" y="52"/>
                                      </a:lnTo>
                                      <a:lnTo>
                                        <a:pt x="52" y="59"/>
                                      </a:lnTo>
                                      <a:lnTo>
                                        <a:pt x="50" y="61"/>
                                      </a:lnTo>
                                      <a:lnTo>
                                        <a:pt x="45" y="69"/>
                                      </a:lnTo>
                                      <a:lnTo>
                                        <a:pt x="42" y="71"/>
                                      </a:lnTo>
                                      <a:lnTo>
                                        <a:pt x="40" y="78"/>
                                      </a:lnTo>
                                      <a:lnTo>
                                        <a:pt x="35" y="83"/>
                                      </a:lnTo>
                                      <a:lnTo>
                                        <a:pt x="31" y="85"/>
                                      </a:lnTo>
                                      <a:lnTo>
                                        <a:pt x="23" y="83"/>
                                      </a:lnTo>
                                      <a:lnTo>
                                        <a:pt x="19" y="83"/>
                                      </a:lnTo>
                                      <a:lnTo>
                                        <a:pt x="14" y="78"/>
                                      </a:lnTo>
                                      <a:lnTo>
                                        <a:pt x="9" y="76"/>
                                      </a:lnTo>
                                      <a:lnTo>
                                        <a:pt x="2" y="69"/>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72240" y="327600"/>
                                  <a:ext cx="56520" cy="32400"/>
                                </a:xfrm>
                                <a:custGeom>
                                  <a:avLst/>
                                  <a:gdLst/>
                                  <a:ahLst/>
                                  <a:rect l="l" t="t" r="r" b="b"/>
                                  <a:pathLst>
                                    <a:path w="175" h="102">
                                      <a:moveTo>
                                        <a:pt x="0" y="59"/>
                                      </a:moveTo>
                                      <a:lnTo>
                                        <a:pt x="2" y="59"/>
                                      </a:lnTo>
                                      <a:lnTo>
                                        <a:pt x="7" y="59"/>
                                      </a:lnTo>
                                      <a:lnTo>
                                        <a:pt x="11" y="59"/>
                                      </a:lnTo>
                                      <a:lnTo>
                                        <a:pt x="16" y="59"/>
                                      </a:lnTo>
                                      <a:lnTo>
                                        <a:pt x="23" y="62"/>
                                      </a:lnTo>
                                      <a:lnTo>
                                        <a:pt x="30" y="62"/>
                                      </a:lnTo>
                                      <a:lnTo>
                                        <a:pt x="40" y="62"/>
                                      </a:lnTo>
                                      <a:lnTo>
                                        <a:pt x="47" y="62"/>
                                      </a:lnTo>
                                      <a:lnTo>
                                        <a:pt x="57" y="62"/>
                                      </a:lnTo>
                                      <a:lnTo>
                                        <a:pt x="64" y="62"/>
                                      </a:lnTo>
                                      <a:lnTo>
                                        <a:pt x="73" y="62"/>
                                      </a:lnTo>
                                      <a:lnTo>
                                        <a:pt x="80" y="59"/>
                                      </a:lnTo>
                                      <a:lnTo>
                                        <a:pt x="90" y="59"/>
                                      </a:lnTo>
                                      <a:lnTo>
                                        <a:pt x="97" y="57"/>
                                      </a:lnTo>
                                      <a:lnTo>
                                        <a:pt x="104" y="55"/>
                                      </a:lnTo>
                                      <a:lnTo>
                                        <a:pt x="111" y="50"/>
                                      </a:lnTo>
                                      <a:lnTo>
                                        <a:pt x="116" y="45"/>
                                      </a:lnTo>
                                      <a:lnTo>
                                        <a:pt x="123" y="40"/>
                                      </a:lnTo>
                                      <a:lnTo>
                                        <a:pt x="128" y="36"/>
                                      </a:lnTo>
                                      <a:lnTo>
                                        <a:pt x="135" y="31"/>
                                      </a:lnTo>
                                      <a:lnTo>
                                        <a:pt x="140" y="26"/>
                                      </a:lnTo>
                                      <a:lnTo>
                                        <a:pt x="147" y="21"/>
                                      </a:lnTo>
                                      <a:lnTo>
                                        <a:pt x="151" y="17"/>
                                      </a:lnTo>
                                      <a:lnTo>
                                        <a:pt x="156" y="12"/>
                                      </a:lnTo>
                                      <a:lnTo>
                                        <a:pt x="161" y="7"/>
                                      </a:lnTo>
                                      <a:lnTo>
                                        <a:pt x="163" y="5"/>
                                      </a:lnTo>
                                      <a:lnTo>
                                        <a:pt x="168" y="2"/>
                                      </a:lnTo>
                                      <a:lnTo>
                                        <a:pt x="173" y="0"/>
                                      </a:lnTo>
                                      <a:lnTo>
                                        <a:pt x="175" y="5"/>
                                      </a:lnTo>
                                      <a:lnTo>
                                        <a:pt x="175" y="7"/>
                                      </a:lnTo>
                                      <a:lnTo>
                                        <a:pt x="175" y="12"/>
                                      </a:lnTo>
                                      <a:lnTo>
                                        <a:pt x="175" y="17"/>
                                      </a:lnTo>
                                      <a:lnTo>
                                        <a:pt x="173" y="24"/>
                                      </a:lnTo>
                                      <a:lnTo>
                                        <a:pt x="170" y="29"/>
                                      </a:lnTo>
                                      <a:lnTo>
                                        <a:pt x="168" y="36"/>
                                      </a:lnTo>
                                      <a:lnTo>
                                        <a:pt x="166" y="45"/>
                                      </a:lnTo>
                                      <a:lnTo>
                                        <a:pt x="163" y="52"/>
                                      </a:lnTo>
                                      <a:lnTo>
                                        <a:pt x="159" y="59"/>
                                      </a:lnTo>
                                      <a:lnTo>
                                        <a:pt x="154" y="64"/>
                                      </a:lnTo>
                                      <a:lnTo>
                                        <a:pt x="149" y="71"/>
                                      </a:lnTo>
                                      <a:lnTo>
                                        <a:pt x="142" y="81"/>
                                      </a:lnTo>
                                      <a:lnTo>
                                        <a:pt x="137" y="86"/>
                                      </a:lnTo>
                                      <a:lnTo>
                                        <a:pt x="130" y="90"/>
                                      </a:lnTo>
                                      <a:lnTo>
                                        <a:pt x="125" y="95"/>
                                      </a:lnTo>
                                      <a:lnTo>
                                        <a:pt x="118" y="100"/>
                                      </a:lnTo>
                                      <a:lnTo>
                                        <a:pt x="111" y="100"/>
                                      </a:lnTo>
                                      <a:lnTo>
                                        <a:pt x="104" y="102"/>
                                      </a:lnTo>
                                      <a:lnTo>
                                        <a:pt x="95" y="102"/>
                                      </a:lnTo>
                                      <a:lnTo>
                                        <a:pt x="85" y="102"/>
                                      </a:lnTo>
                                      <a:lnTo>
                                        <a:pt x="80" y="102"/>
                                      </a:lnTo>
                                      <a:lnTo>
                                        <a:pt x="76" y="100"/>
                                      </a:lnTo>
                                      <a:lnTo>
                                        <a:pt x="71" y="100"/>
                                      </a:lnTo>
                                      <a:lnTo>
                                        <a:pt x="66" y="100"/>
                                      </a:lnTo>
                                      <a:lnTo>
                                        <a:pt x="57" y="97"/>
                                      </a:lnTo>
                                      <a:lnTo>
                                        <a:pt x="49" y="97"/>
                                      </a:lnTo>
                                      <a:lnTo>
                                        <a:pt x="40" y="95"/>
                                      </a:lnTo>
                                      <a:lnTo>
                                        <a:pt x="33" y="93"/>
                                      </a:lnTo>
                                      <a:lnTo>
                                        <a:pt x="26" y="88"/>
                                      </a:lnTo>
                                      <a:lnTo>
                                        <a:pt x="19" y="88"/>
                                      </a:lnTo>
                                      <a:lnTo>
                                        <a:pt x="14" y="86"/>
                                      </a:lnTo>
                                      <a:lnTo>
                                        <a:pt x="9" y="86"/>
                                      </a:lnTo>
                                      <a:lnTo>
                                        <a:pt x="7" y="83"/>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541080" y="402480"/>
                                  <a:ext cx="10800" cy="64800"/>
                                </a:xfrm>
                                <a:custGeom>
                                  <a:avLst/>
                                  <a:gdLst/>
                                  <a:ahLst/>
                                  <a:rect l="l" t="t" r="r" b="b"/>
                                  <a:pathLst>
                                    <a:path w="35" h="202">
                                      <a:moveTo>
                                        <a:pt x="9" y="0"/>
                                      </a:moveTo>
                                      <a:lnTo>
                                        <a:pt x="0" y="202"/>
                                      </a:lnTo>
                                      <a:lnTo>
                                        <a:pt x="24" y="199"/>
                                      </a:lnTo>
                                      <a:lnTo>
                                        <a:pt x="35" y="1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566280" y="356760"/>
                                  <a:ext cx="148680" cy="133200"/>
                                </a:xfrm>
                                <a:custGeom>
                                  <a:avLst/>
                                  <a:gdLst/>
                                  <a:ahLst/>
                                  <a:rect l="l" t="t" r="r" b="b"/>
                                  <a:pathLst>
                                    <a:path w="461" h="414">
                                      <a:moveTo>
                                        <a:pt x="17" y="404"/>
                                      </a:moveTo>
                                      <a:lnTo>
                                        <a:pt x="14" y="404"/>
                                      </a:lnTo>
                                      <a:lnTo>
                                        <a:pt x="14" y="402"/>
                                      </a:lnTo>
                                      <a:lnTo>
                                        <a:pt x="14" y="399"/>
                                      </a:lnTo>
                                      <a:lnTo>
                                        <a:pt x="14" y="395"/>
                                      </a:lnTo>
                                      <a:lnTo>
                                        <a:pt x="12" y="387"/>
                                      </a:lnTo>
                                      <a:lnTo>
                                        <a:pt x="12" y="380"/>
                                      </a:lnTo>
                                      <a:lnTo>
                                        <a:pt x="12" y="373"/>
                                      </a:lnTo>
                                      <a:lnTo>
                                        <a:pt x="12" y="366"/>
                                      </a:lnTo>
                                      <a:lnTo>
                                        <a:pt x="10" y="361"/>
                                      </a:lnTo>
                                      <a:lnTo>
                                        <a:pt x="10" y="357"/>
                                      </a:lnTo>
                                      <a:lnTo>
                                        <a:pt x="10" y="352"/>
                                      </a:lnTo>
                                      <a:lnTo>
                                        <a:pt x="10" y="347"/>
                                      </a:lnTo>
                                      <a:lnTo>
                                        <a:pt x="7" y="342"/>
                                      </a:lnTo>
                                      <a:lnTo>
                                        <a:pt x="7" y="338"/>
                                      </a:lnTo>
                                      <a:lnTo>
                                        <a:pt x="7" y="333"/>
                                      </a:lnTo>
                                      <a:lnTo>
                                        <a:pt x="7" y="328"/>
                                      </a:lnTo>
                                      <a:lnTo>
                                        <a:pt x="7" y="321"/>
                                      </a:lnTo>
                                      <a:lnTo>
                                        <a:pt x="5" y="316"/>
                                      </a:lnTo>
                                      <a:lnTo>
                                        <a:pt x="5" y="309"/>
                                      </a:lnTo>
                                      <a:lnTo>
                                        <a:pt x="5" y="304"/>
                                      </a:lnTo>
                                      <a:lnTo>
                                        <a:pt x="5" y="297"/>
                                      </a:lnTo>
                                      <a:lnTo>
                                        <a:pt x="5" y="292"/>
                                      </a:lnTo>
                                      <a:lnTo>
                                        <a:pt x="5" y="285"/>
                                      </a:lnTo>
                                      <a:lnTo>
                                        <a:pt x="5" y="281"/>
                                      </a:lnTo>
                                      <a:lnTo>
                                        <a:pt x="3" y="273"/>
                                      </a:lnTo>
                                      <a:lnTo>
                                        <a:pt x="3" y="269"/>
                                      </a:lnTo>
                                      <a:lnTo>
                                        <a:pt x="3" y="262"/>
                                      </a:lnTo>
                                      <a:lnTo>
                                        <a:pt x="3" y="254"/>
                                      </a:lnTo>
                                      <a:lnTo>
                                        <a:pt x="0" y="247"/>
                                      </a:lnTo>
                                      <a:lnTo>
                                        <a:pt x="0" y="243"/>
                                      </a:lnTo>
                                      <a:lnTo>
                                        <a:pt x="0" y="235"/>
                                      </a:lnTo>
                                      <a:lnTo>
                                        <a:pt x="0" y="231"/>
                                      </a:lnTo>
                                      <a:lnTo>
                                        <a:pt x="0" y="224"/>
                                      </a:lnTo>
                                      <a:lnTo>
                                        <a:pt x="0" y="216"/>
                                      </a:lnTo>
                                      <a:lnTo>
                                        <a:pt x="0" y="212"/>
                                      </a:lnTo>
                                      <a:lnTo>
                                        <a:pt x="0" y="205"/>
                                      </a:lnTo>
                                      <a:lnTo>
                                        <a:pt x="0" y="200"/>
                                      </a:lnTo>
                                      <a:lnTo>
                                        <a:pt x="0" y="193"/>
                                      </a:lnTo>
                                      <a:lnTo>
                                        <a:pt x="0" y="188"/>
                                      </a:lnTo>
                                      <a:lnTo>
                                        <a:pt x="0" y="183"/>
                                      </a:lnTo>
                                      <a:lnTo>
                                        <a:pt x="0" y="176"/>
                                      </a:lnTo>
                                      <a:lnTo>
                                        <a:pt x="0" y="171"/>
                                      </a:lnTo>
                                      <a:lnTo>
                                        <a:pt x="0" y="164"/>
                                      </a:lnTo>
                                      <a:lnTo>
                                        <a:pt x="0" y="159"/>
                                      </a:lnTo>
                                      <a:lnTo>
                                        <a:pt x="0" y="155"/>
                                      </a:lnTo>
                                      <a:lnTo>
                                        <a:pt x="0" y="150"/>
                                      </a:lnTo>
                                      <a:lnTo>
                                        <a:pt x="3" y="145"/>
                                      </a:lnTo>
                                      <a:lnTo>
                                        <a:pt x="3" y="140"/>
                                      </a:lnTo>
                                      <a:lnTo>
                                        <a:pt x="3" y="131"/>
                                      </a:lnTo>
                                      <a:lnTo>
                                        <a:pt x="5" y="124"/>
                                      </a:lnTo>
                                      <a:lnTo>
                                        <a:pt x="5" y="114"/>
                                      </a:lnTo>
                                      <a:lnTo>
                                        <a:pt x="7" y="110"/>
                                      </a:lnTo>
                                      <a:lnTo>
                                        <a:pt x="10" y="102"/>
                                      </a:lnTo>
                                      <a:lnTo>
                                        <a:pt x="12" y="98"/>
                                      </a:lnTo>
                                      <a:lnTo>
                                        <a:pt x="14" y="93"/>
                                      </a:lnTo>
                                      <a:lnTo>
                                        <a:pt x="17" y="88"/>
                                      </a:lnTo>
                                      <a:lnTo>
                                        <a:pt x="19" y="83"/>
                                      </a:lnTo>
                                      <a:lnTo>
                                        <a:pt x="24" y="79"/>
                                      </a:lnTo>
                                      <a:lnTo>
                                        <a:pt x="26" y="74"/>
                                      </a:lnTo>
                                      <a:lnTo>
                                        <a:pt x="29" y="72"/>
                                      </a:lnTo>
                                      <a:lnTo>
                                        <a:pt x="36" y="64"/>
                                      </a:lnTo>
                                      <a:lnTo>
                                        <a:pt x="43" y="57"/>
                                      </a:lnTo>
                                      <a:lnTo>
                                        <a:pt x="50" y="53"/>
                                      </a:lnTo>
                                      <a:lnTo>
                                        <a:pt x="57" y="50"/>
                                      </a:lnTo>
                                      <a:lnTo>
                                        <a:pt x="62" y="43"/>
                                      </a:lnTo>
                                      <a:lnTo>
                                        <a:pt x="69" y="41"/>
                                      </a:lnTo>
                                      <a:lnTo>
                                        <a:pt x="74" y="38"/>
                                      </a:lnTo>
                                      <a:lnTo>
                                        <a:pt x="79" y="38"/>
                                      </a:lnTo>
                                      <a:lnTo>
                                        <a:pt x="86" y="36"/>
                                      </a:lnTo>
                                      <a:lnTo>
                                        <a:pt x="90" y="36"/>
                                      </a:lnTo>
                                      <a:lnTo>
                                        <a:pt x="143" y="38"/>
                                      </a:lnTo>
                                      <a:lnTo>
                                        <a:pt x="143" y="38"/>
                                      </a:lnTo>
                                      <a:lnTo>
                                        <a:pt x="145" y="34"/>
                                      </a:lnTo>
                                      <a:lnTo>
                                        <a:pt x="150" y="29"/>
                                      </a:lnTo>
                                      <a:lnTo>
                                        <a:pt x="157" y="22"/>
                                      </a:lnTo>
                                      <a:lnTo>
                                        <a:pt x="164" y="15"/>
                                      </a:lnTo>
                                      <a:lnTo>
                                        <a:pt x="174" y="10"/>
                                      </a:lnTo>
                                      <a:lnTo>
                                        <a:pt x="178" y="7"/>
                                      </a:lnTo>
                                      <a:lnTo>
                                        <a:pt x="183" y="5"/>
                                      </a:lnTo>
                                      <a:lnTo>
                                        <a:pt x="188" y="3"/>
                                      </a:lnTo>
                                      <a:lnTo>
                                        <a:pt x="197" y="3"/>
                                      </a:lnTo>
                                      <a:lnTo>
                                        <a:pt x="202" y="0"/>
                                      </a:lnTo>
                                      <a:lnTo>
                                        <a:pt x="212" y="3"/>
                                      </a:lnTo>
                                      <a:lnTo>
                                        <a:pt x="214" y="3"/>
                                      </a:lnTo>
                                      <a:lnTo>
                                        <a:pt x="219" y="3"/>
                                      </a:lnTo>
                                      <a:lnTo>
                                        <a:pt x="223" y="5"/>
                                      </a:lnTo>
                                      <a:lnTo>
                                        <a:pt x="231" y="7"/>
                                      </a:lnTo>
                                      <a:lnTo>
                                        <a:pt x="233" y="7"/>
                                      </a:lnTo>
                                      <a:lnTo>
                                        <a:pt x="238" y="10"/>
                                      </a:lnTo>
                                      <a:lnTo>
                                        <a:pt x="242" y="10"/>
                                      </a:lnTo>
                                      <a:lnTo>
                                        <a:pt x="247" y="15"/>
                                      </a:lnTo>
                                      <a:lnTo>
                                        <a:pt x="252" y="15"/>
                                      </a:lnTo>
                                      <a:lnTo>
                                        <a:pt x="257" y="17"/>
                                      </a:lnTo>
                                      <a:lnTo>
                                        <a:pt x="261" y="19"/>
                                      </a:lnTo>
                                      <a:lnTo>
                                        <a:pt x="266" y="22"/>
                                      </a:lnTo>
                                      <a:lnTo>
                                        <a:pt x="273" y="26"/>
                                      </a:lnTo>
                                      <a:lnTo>
                                        <a:pt x="283" y="31"/>
                                      </a:lnTo>
                                      <a:lnTo>
                                        <a:pt x="290" y="34"/>
                                      </a:lnTo>
                                      <a:lnTo>
                                        <a:pt x="297" y="38"/>
                                      </a:lnTo>
                                      <a:lnTo>
                                        <a:pt x="302" y="41"/>
                                      </a:lnTo>
                                      <a:lnTo>
                                        <a:pt x="307" y="43"/>
                                      </a:lnTo>
                                      <a:lnTo>
                                        <a:pt x="309" y="45"/>
                                      </a:lnTo>
                                      <a:lnTo>
                                        <a:pt x="309" y="45"/>
                                      </a:lnTo>
                                      <a:lnTo>
                                        <a:pt x="311" y="45"/>
                                      </a:lnTo>
                                      <a:lnTo>
                                        <a:pt x="318" y="43"/>
                                      </a:lnTo>
                                      <a:lnTo>
                                        <a:pt x="321" y="43"/>
                                      </a:lnTo>
                                      <a:lnTo>
                                        <a:pt x="326" y="43"/>
                                      </a:lnTo>
                                      <a:lnTo>
                                        <a:pt x="333" y="43"/>
                                      </a:lnTo>
                                      <a:lnTo>
                                        <a:pt x="337" y="43"/>
                                      </a:lnTo>
                                      <a:lnTo>
                                        <a:pt x="345" y="41"/>
                                      </a:lnTo>
                                      <a:lnTo>
                                        <a:pt x="349" y="41"/>
                                      </a:lnTo>
                                      <a:lnTo>
                                        <a:pt x="356" y="41"/>
                                      </a:lnTo>
                                      <a:lnTo>
                                        <a:pt x="364" y="41"/>
                                      </a:lnTo>
                                      <a:lnTo>
                                        <a:pt x="368" y="41"/>
                                      </a:lnTo>
                                      <a:lnTo>
                                        <a:pt x="373" y="41"/>
                                      </a:lnTo>
                                      <a:lnTo>
                                        <a:pt x="380" y="43"/>
                                      </a:lnTo>
                                      <a:lnTo>
                                        <a:pt x="385" y="43"/>
                                      </a:lnTo>
                                      <a:lnTo>
                                        <a:pt x="392" y="45"/>
                                      </a:lnTo>
                                      <a:lnTo>
                                        <a:pt x="401" y="50"/>
                                      </a:lnTo>
                                      <a:lnTo>
                                        <a:pt x="409" y="53"/>
                                      </a:lnTo>
                                      <a:lnTo>
                                        <a:pt x="416" y="57"/>
                                      </a:lnTo>
                                      <a:lnTo>
                                        <a:pt x="423" y="62"/>
                                      </a:lnTo>
                                      <a:lnTo>
                                        <a:pt x="428" y="67"/>
                                      </a:lnTo>
                                      <a:lnTo>
                                        <a:pt x="432" y="74"/>
                                      </a:lnTo>
                                      <a:lnTo>
                                        <a:pt x="437" y="83"/>
                                      </a:lnTo>
                                      <a:lnTo>
                                        <a:pt x="439" y="88"/>
                                      </a:lnTo>
                                      <a:lnTo>
                                        <a:pt x="442" y="93"/>
                                      </a:lnTo>
                                      <a:lnTo>
                                        <a:pt x="444" y="100"/>
                                      </a:lnTo>
                                      <a:lnTo>
                                        <a:pt x="444" y="107"/>
                                      </a:lnTo>
                                      <a:lnTo>
                                        <a:pt x="447" y="114"/>
                                      </a:lnTo>
                                      <a:lnTo>
                                        <a:pt x="449" y="124"/>
                                      </a:lnTo>
                                      <a:lnTo>
                                        <a:pt x="449" y="131"/>
                                      </a:lnTo>
                                      <a:lnTo>
                                        <a:pt x="454" y="140"/>
                                      </a:lnTo>
                                      <a:lnTo>
                                        <a:pt x="454" y="148"/>
                                      </a:lnTo>
                                      <a:lnTo>
                                        <a:pt x="456" y="155"/>
                                      </a:lnTo>
                                      <a:lnTo>
                                        <a:pt x="456" y="162"/>
                                      </a:lnTo>
                                      <a:lnTo>
                                        <a:pt x="458" y="169"/>
                                      </a:lnTo>
                                      <a:lnTo>
                                        <a:pt x="458" y="174"/>
                                      </a:lnTo>
                                      <a:lnTo>
                                        <a:pt x="458" y="178"/>
                                      </a:lnTo>
                                      <a:lnTo>
                                        <a:pt x="458" y="181"/>
                                      </a:lnTo>
                                      <a:lnTo>
                                        <a:pt x="461" y="183"/>
                                      </a:lnTo>
                                      <a:lnTo>
                                        <a:pt x="416" y="174"/>
                                      </a:lnTo>
                                      <a:lnTo>
                                        <a:pt x="416" y="171"/>
                                      </a:lnTo>
                                      <a:lnTo>
                                        <a:pt x="416" y="169"/>
                                      </a:lnTo>
                                      <a:lnTo>
                                        <a:pt x="416" y="167"/>
                                      </a:lnTo>
                                      <a:lnTo>
                                        <a:pt x="416" y="162"/>
                                      </a:lnTo>
                                      <a:lnTo>
                                        <a:pt x="413" y="157"/>
                                      </a:lnTo>
                                      <a:lnTo>
                                        <a:pt x="413" y="150"/>
                                      </a:lnTo>
                                      <a:lnTo>
                                        <a:pt x="413" y="145"/>
                                      </a:lnTo>
                                      <a:lnTo>
                                        <a:pt x="413" y="138"/>
                                      </a:lnTo>
                                      <a:lnTo>
                                        <a:pt x="411" y="131"/>
                                      </a:lnTo>
                                      <a:lnTo>
                                        <a:pt x="411" y="124"/>
                                      </a:lnTo>
                                      <a:lnTo>
                                        <a:pt x="409" y="117"/>
                                      </a:lnTo>
                                      <a:lnTo>
                                        <a:pt x="409" y="112"/>
                                      </a:lnTo>
                                      <a:lnTo>
                                        <a:pt x="406" y="105"/>
                                      </a:lnTo>
                                      <a:lnTo>
                                        <a:pt x="404" y="100"/>
                                      </a:lnTo>
                                      <a:lnTo>
                                        <a:pt x="401" y="95"/>
                                      </a:lnTo>
                                      <a:lnTo>
                                        <a:pt x="401" y="93"/>
                                      </a:lnTo>
                                      <a:lnTo>
                                        <a:pt x="397" y="91"/>
                                      </a:lnTo>
                                      <a:lnTo>
                                        <a:pt x="394" y="88"/>
                                      </a:lnTo>
                                      <a:lnTo>
                                        <a:pt x="390" y="88"/>
                                      </a:lnTo>
                                      <a:lnTo>
                                        <a:pt x="385" y="88"/>
                                      </a:lnTo>
                                      <a:lnTo>
                                        <a:pt x="378" y="88"/>
                                      </a:lnTo>
                                      <a:lnTo>
                                        <a:pt x="371" y="88"/>
                                      </a:lnTo>
                                      <a:lnTo>
                                        <a:pt x="364" y="88"/>
                                      </a:lnTo>
                                      <a:lnTo>
                                        <a:pt x="359" y="88"/>
                                      </a:lnTo>
                                      <a:lnTo>
                                        <a:pt x="349" y="88"/>
                                      </a:lnTo>
                                      <a:lnTo>
                                        <a:pt x="342" y="91"/>
                                      </a:lnTo>
                                      <a:lnTo>
                                        <a:pt x="335" y="91"/>
                                      </a:lnTo>
                                      <a:lnTo>
                                        <a:pt x="330" y="91"/>
                                      </a:lnTo>
                                      <a:lnTo>
                                        <a:pt x="323" y="91"/>
                                      </a:lnTo>
                                      <a:lnTo>
                                        <a:pt x="318" y="91"/>
                                      </a:lnTo>
                                      <a:lnTo>
                                        <a:pt x="314" y="88"/>
                                      </a:lnTo>
                                      <a:lnTo>
                                        <a:pt x="311" y="88"/>
                                      </a:lnTo>
                                      <a:lnTo>
                                        <a:pt x="309" y="86"/>
                                      </a:lnTo>
                                      <a:lnTo>
                                        <a:pt x="307" y="83"/>
                                      </a:lnTo>
                                      <a:lnTo>
                                        <a:pt x="302" y="79"/>
                                      </a:lnTo>
                                      <a:lnTo>
                                        <a:pt x="297" y="76"/>
                                      </a:lnTo>
                                      <a:lnTo>
                                        <a:pt x="292" y="72"/>
                                      </a:lnTo>
                                      <a:lnTo>
                                        <a:pt x="288" y="69"/>
                                      </a:lnTo>
                                      <a:lnTo>
                                        <a:pt x="280" y="64"/>
                                      </a:lnTo>
                                      <a:lnTo>
                                        <a:pt x="276" y="62"/>
                                      </a:lnTo>
                                      <a:lnTo>
                                        <a:pt x="269" y="57"/>
                                      </a:lnTo>
                                      <a:lnTo>
                                        <a:pt x="261" y="55"/>
                                      </a:lnTo>
                                      <a:lnTo>
                                        <a:pt x="257" y="53"/>
                                      </a:lnTo>
                                      <a:lnTo>
                                        <a:pt x="250" y="50"/>
                                      </a:lnTo>
                                      <a:lnTo>
                                        <a:pt x="242" y="48"/>
                                      </a:lnTo>
                                      <a:lnTo>
                                        <a:pt x="238" y="45"/>
                                      </a:lnTo>
                                      <a:lnTo>
                                        <a:pt x="231" y="43"/>
                                      </a:lnTo>
                                      <a:lnTo>
                                        <a:pt x="226" y="43"/>
                                      </a:lnTo>
                                      <a:lnTo>
                                        <a:pt x="221" y="43"/>
                                      </a:lnTo>
                                      <a:lnTo>
                                        <a:pt x="214" y="43"/>
                                      </a:lnTo>
                                      <a:lnTo>
                                        <a:pt x="209" y="45"/>
                                      </a:lnTo>
                                      <a:lnTo>
                                        <a:pt x="204" y="48"/>
                                      </a:lnTo>
                                      <a:lnTo>
                                        <a:pt x="197" y="50"/>
                                      </a:lnTo>
                                      <a:lnTo>
                                        <a:pt x="193" y="53"/>
                                      </a:lnTo>
                                      <a:lnTo>
                                        <a:pt x="188" y="57"/>
                                      </a:lnTo>
                                      <a:lnTo>
                                        <a:pt x="185" y="62"/>
                                      </a:lnTo>
                                      <a:lnTo>
                                        <a:pt x="176" y="67"/>
                                      </a:lnTo>
                                      <a:lnTo>
                                        <a:pt x="171" y="74"/>
                                      </a:lnTo>
                                      <a:lnTo>
                                        <a:pt x="166" y="79"/>
                                      </a:lnTo>
                                      <a:lnTo>
                                        <a:pt x="166" y="81"/>
                                      </a:lnTo>
                                      <a:lnTo>
                                        <a:pt x="164" y="79"/>
                                      </a:lnTo>
                                      <a:lnTo>
                                        <a:pt x="164" y="79"/>
                                      </a:lnTo>
                                      <a:lnTo>
                                        <a:pt x="159" y="79"/>
                                      </a:lnTo>
                                      <a:lnTo>
                                        <a:pt x="155" y="76"/>
                                      </a:lnTo>
                                      <a:lnTo>
                                        <a:pt x="150" y="76"/>
                                      </a:lnTo>
                                      <a:lnTo>
                                        <a:pt x="145" y="74"/>
                                      </a:lnTo>
                                      <a:lnTo>
                                        <a:pt x="138" y="74"/>
                                      </a:lnTo>
                                      <a:lnTo>
                                        <a:pt x="131" y="72"/>
                                      </a:lnTo>
                                      <a:lnTo>
                                        <a:pt x="124" y="69"/>
                                      </a:lnTo>
                                      <a:lnTo>
                                        <a:pt x="117" y="69"/>
                                      </a:lnTo>
                                      <a:lnTo>
                                        <a:pt x="107" y="69"/>
                                      </a:lnTo>
                                      <a:lnTo>
                                        <a:pt x="100" y="69"/>
                                      </a:lnTo>
                                      <a:lnTo>
                                        <a:pt x="93" y="69"/>
                                      </a:lnTo>
                                      <a:lnTo>
                                        <a:pt x="86" y="69"/>
                                      </a:lnTo>
                                      <a:lnTo>
                                        <a:pt x="81" y="72"/>
                                      </a:lnTo>
                                      <a:lnTo>
                                        <a:pt x="76" y="74"/>
                                      </a:lnTo>
                                      <a:lnTo>
                                        <a:pt x="69" y="76"/>
                                      </a:lnTo>
                                      <a:lnTo>
                                        <a:pt x="67" y="79"/>
                                      </a:lnTo>
                                      <a:lnTo>
                                        <a:pt x="62" y="81"/>
                                      </a:lnTo>
                                      <a:lnTo>
                                        <a:pt x="60" y="88"/>
                                      </a:lnTo>
                                      <a:lnTo>
                                        <a:pt x="55" y="91"/>
                                      </a:lnTo>
                                      <a:lnTo>
                                        <a:pt x="52" y="95"/>
                                      </a:lnTo>
                                      <a:lnTo>
                                        <a:pt x="52" y="102"/>
                                      </a:lnTo>
                                      <a:lnTo>
                                        <a:pt x="50" y="107"/>
                                      </a:lnTo>
                                      <a:lnTo>
                                        <a:pt x="48" y="112"/>
                                      </a:lnTo>
                                      <a:lnTo>
                                        <a:pt x="48" y="119"/>
                                      </a:lnTo>
                                      <a:lnTo>
                                        <a:pt x="45" y="124"/>
                                      </a:lnTo>
                                      <a:lnTo>
                                        <a:pt x="45" y="131"/>
                                      </a:lnTo>
                                      <a:lnTo>
                                        <a:pt x="43" y="136"/>
                                      </a:lnTo>
                                      <a:lnTo>
                                        <a:pt x="43" y="140"/>
                                      </a:lnTo>
                                      <a:lnTo>
                                        <a:pt x="41" y="148"/>
                                      </a:lnTo>
                                      <a:lnTo>
                                        <a:pt x="41" y="152"/>
                                      </a:lnTo>
                                      <a:lnTo>
                                        <a:pt x="38" y="155"/>
                                      </a:lnTo>
                                      <a:lnTo>
                                        <a:pt x="38" y="159"/>
                                      </a:lnTo>
                                      <a:lnTo>
                                        <a:pt x="38" y="162"/>
                                      </a:lnTo>
                                      <a:lnTo>
                                        <a:pt x="38" y="169"/>
                                      </a:lnTo>
                                      <a:lnTo>
                                        <a:pt x="38" y="176"/>
                                      </a:lnTo>
                                      <a:lnTo>
                                        <a:pt x="38" y="183"/>
                                      </a:lnTo>
                                      <a:lnTo>
                                        <a:pt x="38" y="188"/>
                                      </a:lnTo>
                                      <a:lnTo>
                                        <a:pt x="38" y="190"/>
                                      </a:lnTo>
                                      <a:lnTo>
                                        <a:pt x="38" y="197"/>
                                      </a:lnTo>
                                      <a:lnTo>
                                        <a:pt x="38" y="202"/>
                                      </a:lnTo>
                                      <a:lnTo>
                                        <a:pt x="38" y="207"/>
                                      </a:lnTo>
                                      <a:lnTo>
                                        <a:pt x="38" y="212"/>
                                      </a:lnTo>
                                      <a:lnTo>
                                        <a:pt x="38" y="216"/>
                                      </a:lnTo>
                                      <a:lnTo>
                                        <a:pt x="38" y="221"/>
                                      </a:lnTo>
                                      <a:lnTo>
                                        <a:pt x="38" y="226"/>
                                      </a:lnTo>
                                      <a:lnTo>
                                        <a:pt x="38" y="233"/>
                                      </a:lnTo>
                                      <a:lnTo>
                                        <a:pt x="38" y="238"/>
                                      </a:lnTo>
                                      <a:lnTo>
                                        <a:pt x="41" y="243"/>
                                      </a:lnTo>
                                      <a:lnTo>
                                        <a:pt x="41" y="247"/>
                                      </a:lnTo>
                                      <a:lnTo>
                                        <a:pt x="41" y="254"/>
                                      </a:lnTo>
                                      <a:lnTo>
                                        <a:pt x="41" y="259"/>
                                      </a:lnTo>
                                      <a:lnTo>
                                        <a:pt x="41" y="266"/>
                                      </a:lnTo>
                                      <a:lnTo>
                                        <a:pt x="41" y="271"/>
                                      </a:lnTo>
                                      <a:lnTo>
                                        <a:pt x="41" y="278"/>
                                      </a:lnTo>
                                      <a:lnTo>
                                        <a:pt x="41" y="283"/>
                                      </a:lnTo>
                                      <a:lnTo>
                                        <a:pt x="43" y="290"/>
                                      </a:lnTo>
                                      <a:lnTo>
                                        <a:pt x="43" y="295"/>
                                      </a:lnTo>
                                      <a:lnTo>
                                        <a:pt x="43" y="302"/>
                                      </a:lnTo>
                                      <a:lnTo>
                                        <a:pt x="43" y="307"/>
                                      </a:lnTo>
                                      <a:lnTo>
                                        <a:pt x="43" y="314"/>
                                      </a:lnTo>
                                      <a:lnTo>
                                        <a:pt x="43" y="319"/>
                                      </a:lnTo>
                                      <a:lnTo>
                                        <a:pt x="43" y="323"/>
                                      </a:lnTo>
                                      <a:lnTo>
                                        <a:pt x="43" y="328"/>
                                      </a:lnTo>
                                      <a:lnTo>
                                        <a:pt x="45" y="335"/>
                                      </a:lnTo>
                                      <a:lnTo>
                                        <a:pt x="45" y="340"/>
                                      </a:lnTo>
                                      <a:lnTo>
                                        <a:pt x="45" y="345"/>
                                      </a:lnTo>
                                      <a:lnTo>
                                        <a:pt x="45" y="349"/>
                                      </a:lnTo>
                                      <a:lnTo>
                                        <a:pt x="45" y="354"/>
                                      </a:lnTo>
                                      <a:lnTo>
                                        <a:pt x="45" y="359"/>
                                      </a:lnTo>
                                      <a:lnTo>
                                        <a:pt x="45" y="364"/>
                                      </a:lnTo>
                                      <a:lnTo>
                                        <a:pt x="45" y="368"/>
                                      </a:lnTo>
                                      <a:lnTo>
                                        <a:pt x="48" y="376"/>
                                      </a:lnTo>
                                      <a:lnTo>
                                        <a:pt x="48" y="380"/>
                                      </a:lnTo>
                                      <a:lnTo>
                                        <a:pt x="48" y="390"/>
                                      </a:lnTo>
                                      <a:lnTo>
                                        <a:pt x="48" y="395"/>
                                      </a:lnTo>
                                      <a:lnTo>
                                        <a:pt x="48" y="402"/>
                                      </a:lnTo>
                                      <a:lnTo>
                                        <a:pt x="48" y="406"/>
                                      </a:lnTo>
                                      <a:lnTo>
                                        <a:pt x="50" y="409"/>
                                      </a:lnTo>
                                      <a:lnTo>
                                        <a:pt x="50" y="411"/>
                                      </a:lnTo>
                                      <a:lnTo>
                                        <a:pt x="50" y="414"/>
                                      </a:lnTo>
                                      <a:lnTo>
                                        <a:pt x="17" y="404"/>
                                      </a:lnTo>
                                      <a:lnTo>
                                        <a:pt x="17" y="404"/>
                                      </a:lnTo>
                                      <a:close/>
                                    </a:path>
                                  </a:pathLst>
                                </a:custGeom>
                                <a:solidFill>
                                  <a:srgbClr val="000000"/>
                                </a:solidFill>
                                <a:ln w="0">
                                  <a:noFill/>
                                </a:ln>
                              </wps:spPr>
                              <wps:style>
                                <a:lnRef idx="0"/>
                                <a:fillRef idx="0"/>
                                <a:effectRef idx="0"/>
                                <a:fontRef idx="minor"/>
                              </wps:style>
                              <wps:bodyPr/>
                            </wps:wsp>
                            <wps:wsp>
                              <wps:cNvSpPr/>
                              <wps:spPr>
                                <a:xfrm>
                                  <a:off x="641520" y="397440"/>
                                  <a:ext cx="144720" cy="113760"/>
                                </a:xfrm>
                                <a:custGeom>
                                  <a:avLst/>
                                  <a:gdLst/>
                                  <a:ahLst/>
                                  <a:rect l="l" t="t" r="r" b="b"/>
                                  <a:pathLst>
                                    <a:path w="449" h="352">
                                      <a:moveTo>
                                        <a:pt x="0" y="333"/>
                                      </a:moveTo>
                                      <a:lnTo>
                                        <a:pt x="0" y="330"/>
                                      </a:lnTo>
                                      <a:lnTo>
                                        <a:pt x="2" y="328"/>
                                      </a:lnTo>
                                      <a:lnTo>
                                        <a:pt x="7" y="321"/>
                                      </a:lnTo>
                                      <a:lnTo>
                                        <a:pt x="12" y="316"/>
                                      </a:lnTo>
                                      <a:lnTo>
                                        <a:pt x="17" y="307"/>
                                      </a:lnTo>
                                      <a:lnTo>
                                        <a:pt x="26" y="299"/>
                                      </a:lnTo>
                                      <a:lnTo>
                                        <a:pt x="28" y="292"/>
                                      </a:lnTo>
                                      <a:lnTo>
                                        <a:pt x="33" y="288"/>
                                      </a:lnTo>
                                      <a:lnTo>
                                        <a:pt x="36" y="283"/>
                                      </a:lnTo>
                                      <a:lnTo>
                                        <a:pt x="40" y="278"/>
                                      </a:lnTo>
                                      <a:lnTo>
                                        <a:pt x="45" y="271"/>
                                      </a:lnTo>
                                      <a:lnTo>
                                        <a:pt x="50" y="266"/>
                                      </a:lnTo>
                                      <a:lnTo>
                                        <a:pt x="52" y="259"/>
                                      </a:lnTo>
                                      <a:lnTo>
                                        <a:pt x="57" y="254"/>
                                      </a:lnTo>
                                      <a:lnTo>
                                        <a:pt x="59" y="247"/>
                                      </a:lnTo>
                                      <a:lnTo>
                                        <a:pt x="64" y="242"/>
                                      </a:lnTo>
                                      <a:lnTo>
                                        <a:pt x="69" y="235"/>
                                      </a:lnTo>
                                      <a:lnTo>
                                        <a:pt x="74" y="231"/>
                                      </a:lnTo>
                                      <a:lnTo>
                                        <a:pt x="76" y="223"/>
                                      </a:lnTo>
                                      <a:lnTo>
                                        <a:pt x="78" y="219"/>
                                      </a:lnTo>
                                      <a:lnTo>
                                        <a:pt x="83" y="212"/>
                                      </a:lnTo>
                                      <a:lnTo>
                                        <a:pt x="85" y="207"/>
                                      </a:lnTo>
                                      <a:lnTo>
                                        <a:pt x="88" y="202"/>
                                      </a:lnTo>
                                      <a:lnTo>
                                        <a:pt x="93" y="197"/>
                                      </a:lnTo>
                                      <a:lnTo>
                                        <a:pt x="95" y="193"/>
                                      </a:lnTo>
                                      <a:lnTo>
                                        <a:pt x="97" y="188"/>
                                      </a:lnTo>
                                      <a:lnTo>
                                        <a:pt x="97" y="181"/>
                                      </a:lnTo>
                                      <a:lnTo>
                                        <a:pt x="100" y="176"/>
                                      </a:lnTo>
                                      <a:lnTo>
                                        <a:pt x="102" y="169"/>
                                      </a:lnTo>
                                      <a:lnTo>
                                        <a:pt x="104" y="164"/>
                                      </a:lnTo>
                                      <a:lnTo>
                                        <a:pt x="104" y="157"/>
                                      </a:lnTo>
                                      <a:lnTo>
                                        <a:pt x="107" y="150"/>
                                      </a:lnTo>
                                      <a:lnTo>
                                        <a:pt x="107" y="143"/>
                                      </a:lnTo>
                                      <a:lnTo>
                                        <a:pt x="109" y="136"/>
                                      </a:lnTo>
                                      <a:lnTo>
                                        <a:pt x="112" y="126"/>
                                      </a:lnTo>
                                      <a:lnTo>
                                        <a:pt x="112" y="119"/>
                                      </a:lnTo>
                                      <a:lnTo>
                                        <a:pt x="112" y="112"/>
                                      </a:lnTo>
                                      <a:lnTo>
                                        <a:pt x="114" y="105"/>
                                      </a:lnTo>
                                      <a:lnTo>
                                        <a:pt x="114" y="98"/>
                                      </a:lnTo>
                                      <a:lnTo>
                                        <a:pt x="116" y="88"/>
                                      </a:lnTo>
                                      <a:lnTo>
                                        <a:pt x="116" y="81"/>
                                      </a:lnTo>
                                      <a:lnTo>
                                        <a:pt x="116" y="74"/>
                                      </a:lnTo>
                                      <a:lnTo>
                                        <a:pt x="116" y="67"/>
                                      </a:lnTo>
                                      <a:lnTo>
                                        <a:pt x="119" y="60"/>
                                      </a:lnTo>
                                      <a:lnTo>
                                        <a:pt x="119" y="50"/>
                                      </a:lnTo>
                                      <a:lnTo>
                                        <a:pt x="119" y="45"/>
                                      </a:lnTo>
                                      <a:lnTo>
                                        <a:pt x="119" y="38"/>
                                      </a:lnTo>
                                      <a:lnTo>
                                        <a:pt x="119" y="31"/>
                                      </a:lnTo>
                                      <a:lnTo>
                                        <a:pt x="119" y="26"/>
                                      </a:lnTo>
                                      <a:lnTo>
                                        <a:pt x="121" y="22"/>
                                      </a:lnTo>
                                      <a:lnTo>
                                        <a:pt x="121" y="17"/>
                                      </a:lnTo>
                                      <a:lnTo>
                                        <a:pt x="121" y="12"/>
                                      </a:lnTo>
                                      <a:lnTo>
                                        <a:pt x="121" y="7"/>
                                      </a:lnTo>
                                      <a:lnTo>
                                        <a:pt x="121" y="5"/>
                                      </a:lnTo>
                                      <a:lnTo>
                                        <a:pt x="121" y="0"/>
                                      </a:lnTo>
                                      <a:lnTo>
                                        <a:pt x="121" y="0"/>
                                      </a:lnTo>
                                      <a:lnTo>
                                        <a:pt x="149" y="31"/>
                                      </a:lnTo>
                                      <a:lnTo>
                                        <a:pt x="444" y="98"/>
                                      </a:lnTo>
                                      <a:lnTo>
                                        <a:pt x="449" y="121"/>
                                      </a:lnTo>
                                      <a:lnTo>
                                        <a:pt x="152" y="64"/>
                                      </a:lnTo>
                                      <a:lnTo>
                                        <a:pt x="149" y="64"/>
                                      </a:lnTo>
                                      <a:lnTo>
                                        <a:pt x="149" y="69"/>
                                      </a:lnTo>
                                      <a:lnTo>
                                        <a:pt x="149" y="74"/>
                                      </a:lnTo>
                                      <a:lnTo>
                                        <a:pt x="149" y="81"/>
                                      </a:lnTo>
                                      <a:lnTo>
                                        <a:pt x="149" y="83"/>
                                      </a:lnTo>
                                      <a:lnTo>
                                        <a:pt x="149" y="88"/>
                                      </a:lnTo>
                                      <a:lnTo>
                                        <a:pt x="149" y="95"/>
                                      </a:lnTo>
                                      <a:lnTo>
                                        <a:pt x="149" y="100"/>
                                      </a:lnTo>
                                      <a:lnTo>
                                        <a:pt x="149" y="105"/>
                                      </a:lnTo>
                                      <a:lnTo>
                                        <a:pt x="149" y="109"/>
                                      </a:lnTo>
                                      <a:lnTo>
                                        <a:pt x="149" y="114"/>
                                      </a:lnTo>
                                      <a:lnTo>
                                        <a:pt x="149" y="121"/>
                                      </a:lnTo>
                                      <a:lnTo>
                                        <a:pt x="147" y="126"/>
                                      </a:lnTo>
                                      <a:lnTo>
                                        <a:pt x="147" y="133"/>
                                      </a:lnTo>
                                      <a:lnTo>
                                        <a:pt x="147" y="140"/>
                                      </a:lnTo>
                                      <a:lnTo>
                                        <a:pt x="145" y="145"/>
                                      </a:lnTo>
                                      <a:lnTo>
                                        <a:pt x="145" y="152"/>
                                      </a:lnTo>
                                      <a:lnTo>
                                        <a:pt x="142" y="157"/>
                                      </a:lnTo>
                                      <a:lnTo>
                                        <a:pt x="142" y="164"/>
                                      </a:lnTo>
                                      <a:lnTo>
                                        <a:pt x="142" y="171"/>
                                      </a:lnTo>
                                      <a:lnTo>
                                        <a:pt x="140" y="176"/>
                                      </a:lnTo>
                                      <a:lnTo>
                                        <a:pt x="140" y="181"/>
                                      </a:lnTo>
                                      <a:lnTo>
                                        <a:pt x="138" y="185"/>
                                      </a:lnTo>
                                      <a:lnTo>
                                        <a:pt x="138" y="193"/>
                                      </a:lnTo>
                                      <a:lnTo>
                                        <a:pt x="135" y="195"/>
                                      </a:lnTo>
                                      <a:lnTo>
                                        <a:pt x="135" y="202"/>
                                      </a:lnTo>
                                      <a:lnTo>
                                        <a:pt x="133" y="204"/>
                                      </a:lnTo>
                                      <a:lnTo>
                                        <a:pt x="131" y="209"/>
                                      </a:lnTo>
                                      <a:lnTo>
                                        <a:pt x="126" y="216"/>
                                      </a:lnTo>
                                      <a:lnTo>
                                        <a:pt x="119" y="226"/>
                                      </a:lnTo>
                                      <a:lnTo>
                                        <a:pt x="116" y="231"/>
                                      </a:lnTo>
                                      <a:lnTo>
                                        <a:pt x="114" y="235"/>
                                      </a:lnTo>
                                      <a:lnTo>
                                        <a:pt x="109" y="242"/>
                                      </a:lnTo>
                                      <a:lnTo>
                                        <a:pt x="107" y="247"/>
                                      </a:lnTo>
                                      <a:lnTo>
                                        <a:pt x="102" y="252"/>
                                      </a:lnTo>
                                      <a:lnTo>
                                        <a:pt x="97" y="259"/>
                                      </a:lnTo>
                                      <a:lnTo>
                                        <a:pt x="93" y="264"/>
                                      </a:lnTo>
                                      <a:lnTo>
                                        <a:pt x="90" y="271"/>
                                      </a:lnTo>
                                      <a:lnTo>
                                        <a:pt x="85" y="276"/>
                                      </a:lnTo>
                                      <a:lnTo>
                                        <a:pt x="81" y="283"/>
                                      </a:lnTo>
                                      <a:lnTo>
                                        <a:pt x="76" y="288"/>
                                      </a:lnTo>
                                      <a:lnTo>
                                        <a:pt x="74" y="295"/>
                                      </a:lnTo>
                                      <a:lnTo>
                                        <a:pt x="69" y="299"/>
                                      </a:lnTo>
                                      <a:lnTo>
                                        <a:pt x="64" y="304"/>
                                      </a:lnTo>
                                      <a:lnTo>
                                        <a:pt x="62" y="311"/>
                                      </a:lnTo>
                                      <a:lnTo>
                                        <a:pt x="57" y="316"/>
                                      </a:lnTo>
                                      <a:lnTo>
                                        <a:pt x="52" y="321"/>
                                      </a:lnTo>
                                      <a:lnTo>
                                        <a:pt x="50" y="326"/>
                                      </a:lnTo>
                                      <a:lnTo>
                                        <a:pt x="47" y="330"/>
                                      </a:lnTo>
                                      <a:lnTo>
                                        <a:pt x="45" y="335"/>
                                      </a:lnTo>
                                      <a:lnTo>
                                        <a:pt x="38" y="340"/>
                                      </a:lnTo>
                                      <a:lnTo>
                                        <a:pt x="36" y="347"/>
                                      </a:lnTo>
                                      <a:lnTo>
                                        <a:pt x="33" y="349"/>
                                      </a:lnTo>
                                      <a:lnTo>
                                        <a:pt x="33" y="352"/>
                                      </a:lnTo>
                                      <a:lnTo>
                                        <a:pt x="0" y="333"/>
                                      </a:lnTo>
                                      <a:lnTo>
                                        <a:pt x="0" y="333"/>
                                      </a:lnTo>
                                      <a:close/>
                                    </a:path>
                                  </a:pathLst>
                                </a:custGeom>
                                <a:solidFill>
                                  <a:srgbClr val="000000"/>
                                </a:solidFill>
                                <a:ln w="0">
                                  <a:noFill/>
                                </a:ln>
                              </wps:spPr>
                              <wps:style>
                                <a:lnRef idx="0"/>
                                <a:fillRef idx="0"/>
                                <a:effectRef idx="0"/>
                                <a:fontRef idx="minor"/>
                              </wps:style>
                              <wps:bodyPr/>
                            </wps:wsp>
                            <wps:wsp>
                              <wps:cNvSpPr/>
                              <wps:spPr>
                                <a:xfrm>
                                  <a:off x="671760" y="429840"/>
                                  <a:ext cx="113040" cy="47160"/>
                                </a:xfrm>
                                <a:custGeom>
                                  <a:avLst/>
                                  <a:gdLst/>
                                  <a:ahLst/>
                                  <a:rect l="l" t="t" r="r" b="b"/>
                                  <a:pathLst>
                                    <a:path w="351" h="147">
                                      <a:moveTo>
                                        <a:pt x="26" y="109"/>
                                      </a:moveTo>
                                      <a:lnTo>
                                        <a:pt x="313" y="102"/>
                                      </a:lnTo>
                                      <a:lnTo>
                                        <a:pt x="332" y="0"/>
                                      </a:lnTo>
                                      <a:lnTo>
                                        <a:pt x="351" y="7"/>
                                      </a:lnTo>
                                      <a:lnTo>
                                        <a:pt x="334" y="126"/>
                                      </a:lnTo>
                                      <a:lnTo>
                                        <a:pt x="0" y="147"/>
                                      </a:lnTo>
                                      <a:lnTo>
                                        <a:pt x="26" y="109"/>
                                      </a:lnTo>
                                      <a:lnTo>
                                        <a:pt x="26" y="109"/>
                                      </a:lnTo>
                                      <a:close/>
                                    </a:path>
                                  </a:pathLst>
                                </a:custGeom>
                                <a:solidFill>
                                  <a:srgbClr val="000000"/>
                                </a:solidFill>
                                <a:ln w="0">
                                  <a:noFill/>
                                </a:ln>
                              </wps:spPr>
                              <wps:style>
                                <a:lnRef idx="0"/>
                                <a:fillRef idx="0"/>
                                <a:effectRef idx="0"/>
                                <a:fontRef idx="minor"/>
                              </wps:style>
                              <wps:bodyPr/>
                            </wps:wsp>
                            <wps:wsp>
                              <wps:cNvSpPr/>
                              <wps:spPr>
                                <a:xfrm>
                                  <a:off x="522000" y="43200"/>
                                  <a:ext cx="182160" cy="336600"/>
                                </a:xfrm>
                                <a:custGeom>
                                  <a:avLst/>
                                  <a:gdLst/>
                                  <a:ahLst/>
                                  <a:rect l="l" t="t" r="r" b="b"/>
                                  <a:pathLst>
                                    <a:path w="565" h="1041">
                                      <a:moveTo>
                                        <a:pt x="7" y="1005"/>
                                      </a:moveTo>
                                      <a:lnTo>
                                        <a:pt x="7" y="1005"/>
                                      </a:lnTo>
                                      <a:lnTo>
                                        <a:pt x="9" y="1003"/>
                                      </a:lnTo>
                                      <a:lnTo>
                                        <a:pt x="9" y="1000"/>
                                      </a:lnTo>
                                      <a:lnTo>
                                        <a:pt x="14" y="995"/>
                                      </a:lnTo>
                                      <a:lnTo>
                                        <a:pt x="19" y="988"/>
                                      </a:lnTo>
                                      <a:lnTo>
                                        <a:pt x="23" y="984"/>
                                      </a:lnTo>
                                      <a:lnTo>
                                        <a:pt x="30" y="976"/>
                                      </a:lnTo>
                                      <a:lnTo>
                                        <a:pt x="38" y="967"/>
                                      </a:lnTo>
                                      <a:lnTo>
                                        <a:pt x="40" y="962"/>
                                      </a:lnTo>
                                      <a:lnTo>
                                        <a:pt x="42" y="957"/>
                                      </a:lnTo>
                                      <a:lnTo>
                                        <a:pt x="47" y="953"/>
                                      </a:lnTo>
                                      <a:lnTo>
                                        <a:pt x="49" y="948"/>
                                      </a:lnTo>
                                      <a:lnTo>
                                        <a:pt x="54" y="943"/>
                                      </a:lnTo>
                                      <a:lnTo>
                                        <a:pt x="59" y="938"/>
                                      </a:lnTo>
                                      <a:lnTo>
                                        <a:pt x="61" y="931"/>
                                      </a:lnTo>
                                      <a:lnTo>
                                        <a:pt x="68" y="927"/>
                                      </a:lnTo>
                                      <a:lnTo>
                                        <a:pt x="71" y="919"/>
                                      </a:lnTo>
                                      <a:lnTo>
                                        <a:pt x="76" y="915"/>
                                      </a:lnTo>
                                      <a:lnTo>
                                        <a:pt x="80" y="908"/>
                                      </a:lnTo>
                                      <a:lnTo>
                                        <a:pt x="85" y="900"/>
                                      </a:lnTo>
                                      <a:lnTo>
                                        <a:pt x="90" y="893"/>
                                      </a:lnTo>
                                      <a:lnTo>
                                        <a:pt x="94" y="889"/>
                                      </a:lnTo>
                                      <a:lnTo>
                                        <a:pt x="99" y="879"/>
                                      </a:lnTo>
                                      <a:lnTo>
                                        <a:pt x="104" y="874"/>
                                      </a:lnTo>
                                      <a:lnTo>
                                        <a:pt x="106" y="867"/>
                                      </a:lnTo>
                                      <a:lnTo>
                                        <a:pt x="111" y="858"/>
                                      </a:lnTo>
                                      <a:lnTo>
                                        <a:pt x="116" y="851"/>
                                      </a:lnTo>
                                      <a:lnTo>
                                        <a:pt x="118" y="843"/>
                                      </a:lnTo>
                                      <a:lnTo>
                                        <a:pt x="123" y="834"/>
                                      </a:lnTo>
                                      <a:lnTo>
                                        <a:pt x="128" y="827"/>
                                      </a:lnTo>
                                      <a:lnTo>
                                        <a:pt x="132" y="820"/>
                                      </a:lnTo>
                                      <a:lnTo>
                                        <a:pt x="137" y="810"/>
                                      </a:lnTo>
                                      <a:lnTo>
                                        <a:pt x="140" y="803"/>
                                      </a:lnTo>
                                      <a:lnTo>
                                        <a:pt x="144" y="794"/>
                                      </a:lnTo>
                                      <a:lnTo>
                                        <a:pt x="147" y="786"/>
                                      </a:lnTo>
                                      <a:lnTo>
                                        <a:pt x="151" y="779"/>
                                      </a:lnTo>
                                      <a:lnTo>
                                        <a:pt x="154" y="770"/>
                                      </a:lnTo>
                                      <a:lnTo>
                                        <a:pt x="159" y="760"/>
                                      </a:lnTo>
                                      <a:lnTo>
                                        <a:pt x="161" y="753"/>
                                      </a:lnTo>
                                      <a:lnTo>
                                        <a:pt x="166" y="744"/>
                                      </a:lnTo>
                                      <a:lnTo>
                                        <a:pt x="168" y="734"/>
                                      </a:lnTo>
                                      <a:lnTo>
                                        <a:pt x="170" y="727"/>
                                      </a:lnTo>
                                      <a:lnTo>
                                        <a:pt x="173" y="718"/>
                                      </a:lnTo>
                                      <a:lnTo>
                                        <a:pt x="175" y="708"/>
                                      </a:lnTo>
                                      <a:lnTo>
                                        <a:pt x="178" y="699"/>
                                      </a:lnTo>
                                      <a:lnTo>
                                        <a:pt x="178" y="691"/>
                                      </a:lnTo>
                                      <a:lnTo>
                                        <a:pt x="180" y="682"/>
                                      </a:lnTo>
                                      <a:lnTo>
                                        <a:pt x="182" y="672"/>
                                      </a:lnTo>
                                      <a:lnTo>
                                        <a:pt x="182" y="663"/>
                                      </a:lnTo>
                                      <a:lnTo>
                                        <a:pt x="185" y="653"/>
                                      </a:lnTo>
                                      <a:lnTo>
                                        <a:pt x="185" y="646"/>
                                      </a:lnTo>
                                      <a:lnTo>
                                        <a:pt x="185" y="637"/>
                                      </a:lnTo>
                                      <a:lnTo>
                                        <a:pt x="185" y="627"/>
                                      </a:lnTo>
                                      <a:lnTo>
                                        <a:pt x="185" y="618"/>
                                      </a:lnTo>
                                      <a:lnTo>
                                        <a:pt x="185" y="611"/>
                                      </a:lnTo>
                                      <a:lnTo>
                                        <a:pt x="185" y="601"/>
                                      </a:lnTo>
                                      <a:lnTo>
                                        <a:pt x="163" y="556"/>
                                      </a:lnTo>
                                      <a:lnTo>
                                        <a:pt x="187" y="542"/>
                                      </a:lnTo>
                                      <a:lnTo>
                                        <a:pt x="187" y="539"/>
                                      </a:lnTo>
                                      <a:lnTo>
                                        <a:pt x="185" y="537"/>
                                      </a:lnTo>
                                      <a:lnTo>
                                        <a:pt x="180" y="532"/>
                                      </a:lnTo>
                                      <a:lnTo>
                                        <a:pt x="178" y="525"/>
                                      </a:lnTo>
                                      <a:lnTo>
                                        <a:pt x="175" y="520"/>
                                      </a:lnTo>
                                      <a:lnTo>
                                        <a:pt x="173" y="518"/>
                                      </a:lnTo>
                                      <a:lnTo>
                                        <a:pt x="168" y="513"/>
                                      </a:lnTo>
                                      <a:lnTo>
                                        <a:pt x="166" y="509"/>
                                      </a:lnTo>
                                      <a:lnTo>
                                        <a:pt x="163" y="504"/>
                                      </a:lnTo>
                                      <a:lnTo>
                                        <a:pt x="161" y="499"/>
                                      </a:lnTo>
                                      <a:lnTo>
                                        <a:pt x="156" y="494"/>
                                      </a:lnTo>
                                      <a:lnTo>
                                        <a:pt x="154" y="490"/>
                                      </a:lnTo>
                                      <a:lnTo>
                                        <a:pt x="149" y="485"/>
                                      </a:lnTo>
                                      <a:lnTo>
                                        <a:pt x="144" y="480"/>
                                      </a:lnTo>
                                      <a:lnTo>
                                        <a:pt x="142" y="473"/>
                                      </a:lnTo>
                                      <a:lnTo>
                                        <a:pt x="137" y="468"/>
                                      </a:lnTo>
                                      <a:lnTo>
                                        <a:pt x="132" y="463"/>
                                      </a:lnTo>
                                      <a:lnTo>
                                        <a:pt x="128" y="459"/>
                                      </a:lnTo>
                                      <a:lnTo>
                                        <a:pt x="123" y="454"/>
                                      </a:lnTo>
                                      <a:lnTo>
                                        <a:pt x="118" y="449"/>
                                      </a:lnTo>
                                      <a:lnTo>
                                        <a:pt x="113" y="444"/>
                                      </a:lnTo>
                                      <a:lnTo>
                                        <a:pt x="109" y="437"/>
                                      </a:lnTo>
                                      <a:lnTo>
                                        <a:pt x="104" y="435"/>
                                      </a:lnTo>
                                      <a:lnTo>
                                        <a:pt x="99" y="430"/>
                                      </a:lnTo>
                                      <a:lnTo>
                                        <a:pt x="92" y="425"/>
                                      </a:lnTo>
                                      <a:lnTo>
                                        <a:pt x="87" y="423"/>
                                      </a:lnTo>
                                      <a:lnTo>
                                        <a:pt x="80" y="421"/>
                                      </a:lnTo>
                                      <a:lnTo>
                                        <a:pt x="76" y="418"/>
                                      </a:lnTo>
                                      <a:lnTo>
                                        <a:pt x="71" y="416"/>
                                      </a:lnTo>
                                      <a:lnTo>
                                        <a:pt x="64" y="414"/>
                                      </a:lnTo>
                                      <a:lnTo>
                                        <a:pt x="59" y="411"/>
                                      </a:lnTo>
                                      <a:lnTo>
                                        <a:pt x="54" y="409"/>
                                      </a:lnTo>
                                      <a:lnTo>
                                        <a:pt x="49" y="406"/>
                                      </a:lnTo>
                                      <a:lnTo>
                                        <a:pt x="45" y="404"/>
                                      </a:lnTo>
                                      <a:lnTo>
                                        <a:pt x="40" y="399"/>
                                      </a:lnTo>
                                      <a:lnTo>
                                        <a:pt x="35" y="399"/>
                                      </a:lnTo>
                                      <a:lnTo>
                                        <a:pt x="28" y="395"/>
                                      </a:lnTo>
                                      <a:lnTo>
                                        <a:pt x="21" y="390"/>
                                      </a:lnTo>
                                      <a:lnTo>
                                        <a:pt x="14" y="385"/>
                                      </a:lnTo>
                                      <a:lnTo>
                                        <a:pt x="9" y="380"/>
                                      </a:lnTo>
                                      <a:lnTo>
                                        <a:pt x="4" y="373"/>
                                      </a:lnTo>
                                      <a:lnTo>
                                        <a:pt x="2" y="368"/>
                                      </a:lnTo>
                                      <a:lnTo>
                                        <a:pt x="0" y="364"/>
                                      </a:lnTo>
                                      <a:lnTo>
                                        <a:pt x="0" y="357"/>
                                      </a:lnTo>
                                      <a:lnTo>
                                        <a:pt x="0" y="349"/>
                                      </a:lnTo>
                                      <a:lnTo>
                                        <a:pt x="2" y="342"/>
                                      </a:lnTo>
                                      <a:lnTo>
                                        <a:pt x="7" y="335"/>
                                      </a:lnTo>
                                      <a:lnTo>
                                        <a:pt x="11" y="326"/>
                                      </a:lnTo>
                                      <a:lnTo>
                                        <a:pt x="16" y="319"/>
                                      </a:lnTo>
                                      <a:lnTo>
                                        <a:pt x="23" y="311"/>
                                      </a:lnTo>
                                      <a:lnTo>
                                        <a:pt x="33" y="304"/>
                                      </a:lnTo>
                                      <a:lnTo>
                                        <a:pt x="40" y="300"/>
                                      </a:lnTo>
                                      <a:lnTo>
                                        <a:pt x="49" y="295"/>
                                      </a:lnTo>
                                      <a:lnTo>
                                        <a:pt x="57" y="292"/>
                                      </a:lnTo>
                                      <a:lnTo>
                                        <a:pt x="66" y="290"/>
                                      </a:lnTo>
                                      <a:lnTo>
                                        <a:pt x="76" y="288"/>
                                      </a:lnTo>
                                      <a:lnTo>
                                        <a:pt x="83" y="288"/>
                                      </a:lnTo>
                                      <a:lnTo>
                                        <a:pt x="90" y="285"/>
                                      </a:lnTo>
                                      <a:lnTo>
                                        <a:pt x="97" y="285"/>
                                      </a:lnTo>
                                      <a:lnTo>
                                        <a:pt x="104" y="285"/>
                                      </a:lnTo>
                                      <a:lnTo>
                                        <a:pt x="106" y="285"/>
                                      </a:lnTo>
                                      <a:lnTo>
                                        <a:pt x="111" y="285"/>
                                      </a:lnTo>
                                      <a:lnTo>
                                        <a:pt x="113" y="285"/>
                                      </a:lnTo>
                                      <a:lnTo>
                                        <a:pt x="116" y="288"/>
                                      </a:lnTo>
                                      <a:lnTo>
                                        <a:pt x="116" y="285"/>
                                      </a:lnTo>
                                      <a:lnTo>
                                        <a:pt x="113" y="278"/>
                                      </a:lnTo>
                                      <a:lnTo>
                                        <a:pt x="111" y="273"/>
                                      </a:lnTo>
                                      <a:lnTo>
                                        <a:pt x="111" y="269"/>
                                      </a:lnTo>
                                      <a:lnTo>
                                        <a:pt x="109" y="262"/>
                                      </a:lnTo>
                                      <a:lnTo>
                                        <a:pt x="109" y="257"/>
                                      </a:lnTo>
                                      <a:lnTo>
                                        <a:pt x="106" y="250"/>
                                      </a:lnTo>
                                      <a:lnTo>
                                        <a:pt x="104" y="240"/>
                                      </a:lnTo>
                                      <a:lnTo>
                                        <a:pt x="102" y="233"/>
                                      </a:lnTo>
                                      <a:lnTo>
                                        <a:pt x="102" y="226"/>
                                      </a:lnTo>
                                      <a:lnTo>
                                        <a:pt x="99" y="219"/>
                                      </a:lnTo>
                                      <a:lnTo>
                                        <a:pt x="99" y="216"/>
                                      </a:lnTo>
                                      <a:lnTo>
                                        <a:pt x="99" y="209"/>
                                      </a:lnTo>
                                      <a:lnTo>
                                        <a:pt x="97" y="207"/>
                                      </a:lnTo>
                                      <a:lnTo>
                                        <a:pt x="97" y="202"/>
                                      </a:lnTo>
                                      <a:lnTo>
                                        <a:pt x="94" y="197"/>
                                      </a:lnTo>
                                      <a:lnTo>
                                        <a:pt x="94" y="193"/>
                                      </a:lnTo>
                                      <a:lnTo>
                                        <a:pt x="94" y="188"/>
                                      </a:lnTo>
                                      <a:lnTo>
                                        <a:pt x="92" y="183"/>
                                      </a:lnTo>
                                      <a:lnTo>
                                        <a:pt x="92" y="178"/>
                                      </a:lnTo>
                                      <a:lnTo>
                                        <a:pt x="92" y="171"/>
                                      </a:lnTo>
                                      <a:lnTo>
                                        <a:pt x="90" y="167"/>
                                      </a:lnTo>
                                      <a:lnTo>
                                        <a:pt x="90" y="162"/>
                                      </a:lnTo>
                                      <a:lnTo>
                                        <a:pt x="90" y="157"/>
                                      </a:lnTo>
                                      <a:lnTo>
                                        <a:pt x="87" y="152"/>
                                      </a:lnTo>
                                      <a:lnTo>
                                        <a:pt x="87" y="148"/>
                                      </a:lnTo>
                                      <a:lnTo>
                                        <a:pt x="85" y="143"/>
                                      </a:lnTo>
                                      <a:lnTo>
                                        <a:pt x="85" y="136"/>
                                      </a:lnTo>
                                      <a:lnTo>
                                        <a:pt x="85" y="131"/>
                                      </a:lnTo>
                                      <a:lnTo>
                                        <a:pt x="85" y="129"/>
                                      </a:lnTo>
                                      <a:lnTo>
                                        <a:pt x="83" y="121"/>
                                      </a:lnTo>
                                      <a:lnTo>
                                        <a:pt x="83" y="117"/>
                                      </a:lnTo>
                                      <a:lnTo>
                                        <a:pt x="83" y="112"/>
                                      </a:lnTo>
                                      <a:lnTo>
                                        <a:pt x="83" y="110"/>
                                      </a:lnTo>
                                      <a:lnTo>
                                        <a:pt x="80" y="100"/>
                                      </a:lnTo>
                                      <a:lnTo>
                                        <a:pt x="80" y="91"/>
                                      </a:lnTo>
                                      <a:lnTo>
                                        <a:pt x="80" y="83"/>
                                      </a:lnTo>
                                      <a:lnTo>
                                        <a:pt x="80" y="76"/>
                                      </a:lnTo>
                                      <a:lnTo>
                                        <a:pt x="80" y="69"/>
                                      </a:lnTo>
                                      <a:lnTo>
                                        <a:pt x="80" y="62"/>
                                      </a:lnTo>
                                      <a:lnTo>
                                        <a:pt x="83" y="57"/>
                                      </a:lnTo>
                                      <a:lnTo>
                                        <a:pt x="83" y="53"/>
                                      </a:lnTo>
                                      <a:lnTo>
                                        <a:pt x="83" y="48"/>
                                      </a:lnTo>
                                      <a:lnTo>
                                        <a:pt x="85" y="43"/>
                                      </a:lnTo>
                                      <a:lnTo>
                                        <a:pt x="90" y="41"/>
                                      </a:lnTo>
                                      <a:lnTo>
                                        <a:pt x="92" y="41"/>
                                      </a:lnTo>
                                      <a:lnTo>
                                        <a:pt x="94" y="41"/>
                                      </a:lnTo>
                                      <a:lnTo>
                                        <a:pt x="99" y="43"/>
                                      </a:lnTo>
                                      <a:lnTo>
                                        <a:pt x="104" y="43"/>
                                      </a:lnTo>
                                      <a:lnTo>
                                        <a:pt x="111" y="48"/>
                                      </a:lnTo>
                                      <a:lnTo>
                                        <a:pt x="116" y="50"/>
                                      </a:lnTo>
                                      <a:lnTo>
                                        <a:pt x="121" y="53"/>
                                      </a:lnTo>
                                      <a:lnTo>
                                        <a:pt x="125" y="60"/>
                                      </a:lnTo>
                                      <a:lnTo>
                                        <a:pt x="132" y="64"/>
                                      </a:lnTo>
                                      <a:lnTo>
                                        <a:pt x="137" y="69"/>
                                      </a:lnTo>
                                      <a:lnTo>
                                        <a:pt x="144" y="76"/>
                                      </a:lnTo>
                                      <a:lnTo>
                                        <a:pt x="151" y="81"/>
                                      </a:lnTo>
                                      <a:lnTo>
                                        <a:pt x="156" y="88"/>
                                      </a:lnTo>
                                      <a:lnTo>
                                        <a:pt x="163" y="93"/>
                                      </a:lnTo>
                                      <a:lnTo>
                                        <a:pt x="168" y="100"/>
                                      </a:lnTo>
                                      <a:lnTo>
                                        <a:pt x="175" y="107"/>
                                      </a:lnTo>
                                      <a:lnTo>
                                        <a:pt x="182" y="112"/>
                                      </a:lnTo>
                                      <a:lnTo>
                                        <a:pt x="187" y="119"/>
                                      </a:lnTo>
                                      <a:lnTo>
                                        <a:pt x="194" y="124"/>
                                      </a:lnTo>
                                      <a:lnTo>
                                        <a:pt x="199" y="129"/>
                                      </a:lnTo>
                                      <a:lnTo>
                                        <a:pt x="204" y="136"/>
                                      </a:lnTo>
                                      <a:lnTo>
                                        <a:pt x="208" y="138"/>
                                      </a:lnTo>
                                      <a:lnTo>
                                        <a:pt x="213" y="143"/>
                                      </a:lnTo>
                                      <a:lnTo>
                                        <a:pt x="218" y="145"/>
                                      </a:lnTo>
                                      <a:lnTo>
                                        <a:pt x="223" y="150"/>
                                      </a:lnTo>
                                      <a:lnTo>
                                        <a:pt x="227" y="152"/>
                                      </a:lnTo>
                                      <a:lnTo>
                                        <a:pt x="232" y="152"/>
                                      </a:lnTo>
                                      <a:lnTo>
                                        <a:pt x="232" y="145"/>
                                      </a:lnTo>
                                      <a:lnTo>
                                        <a:pt x="237" y="138"/>
                                      </a:lnTo>
                                      <a:lnTo>
                                        <a:pt x="237" y="133"/>
                                      </a:lnTo>
                                      <a:lnTo>
                                        <a:pt x="239" y="129"/>
                                      </a:lnTo>
                                      <a:lnTo>
                                        <a:pt x="242" y="124"/>
                                      </a:lnTo>
                                      <a:lnTo>
                                        <a:pt x="244" y="119"/>
                                      </a:lnTo>
                                      <a:lnTo>
                                        <a:pt x="244" y="112"/>
                                      </a:lnTo>
                                      <a:lnTo>
                                        <a:pt x="246" y="105"/>
                                      </a:lnTo>
                                      <a:lnTo>
                                        <a:pt x="249" y="100"/>
                                      </a:lnTo>
                                      <a:lnTo>
                                        <a:pt x="251" y="93"/>
                                      </a:lnTo>
                                      <a:lnTo>
                                        <a:pt x="254" y="86"/>
                                      </a:lnTo>
                                      <a:lnTo>
                                        <a:pt x="256" y="81"/>
                                      </a:lnTo>
                                      <a:lnTo>
                                        <a:pt x="258" y="74"/>
                                      </a:lnTo>
                                      <a:lnTo>
                                        <a:pt x="263" y="69"/>
                                      </a:lnTo>
                                      <a:lnTo>
                                        <a:pt x="265" y="60"/>
                                      </a:lnTo>
                                      <a:lnTo>
                                        <a:pt x="268" y="55"/>
                                      </a:lnTo>
                                      <a:lnTo>
                                        <a:pt x="270" y="48"/>
                                      </a:lnTo>
                                      <a:lnTo>
                                        <a:pt x="273" y="43"/>
                                      </a:lnTo>
                                      <a:lnTo>
                                        <a:pt x="275" y="36"/>
                                      </a:lnTo>
                                      <a:lnTo>
                                        <a:pt x="277" y="31"/>
                                      </a:lnTo>
                                      <a:lnTo>
                                        <a:pt x="282" y="24"/>
                                      </a:lnTo>
                                      <a:lnTo>
                                        <a:pt x="287" y="22"/>
                                      </a:lnTo>
                                      <a:lnTo>
                                        <a:pt x="289" y="15"/>
                                      </a:lnTo>
                                      <a:lnTo>
                                        <a:pt x="292" y="12"/>
                                      </a:lnTo>
                                      <a:lnTo>
                                        <a:pt x="296" y="7"/>
                                      </a:lnTo>
                                      <a:lnTo>
                                        <a:pt x="301" y="5"/>
                                      </a:lnTo>
                                      <a:lnTo>
                                        <a:pt x="308" y="0"/>
                                      </a:lnTo>
                                      <a:lnTo>
                                        <a:pt x="318" y="0"/>
                                      </a:lnTo>
                                      <a:lnTo>
                                        <a:pt x="325" y="0"/>
                                      </a:lnTo>
                                      <a:lnTo>
                                        <a:pt x="332" y="7"/>
                                      </a:lnTo>
                                      <a:lnTo>
                                        <a:pt x="334" y="10"/>
                                      </a:lnTo>
                                      <a:lnTo>
                                        <a:pt x="337" y="15"/>
                                      </a:lnTo>
                                      <a:lnTo>
                                        <a:pt x="339" y="19"/>
                                      </a:lnTo>
                                      <a:lnTo>
                                        <a:pt x="341" y="24"/>
                                      </a:lnTo>
                                      <a:lnTo>
                                        <a:pt x="344" y="29"/>
                                      </a:lnTo>
                                      <a:lnTo>
                                        <a:pt x="346" y="36"/>
                                      </a:lnTo>
                                      <a:lnTo>
                                        <a:pt x="346" y="41"/>
                                      </a:lnTo>
                                      <a:lnTo>
                                        <a:pt x="349" y="48"/>
                                      </a:lnTo>
                                      <a:lnTo>
                                        <a:pt x="349" y="55"/>
                                      </a:lnTo>
                                      <a:lnTo>
                                        <a:pt x="351" y="62"/>
                                      </a:lnTo>
                                      <a:lnTo>
                                        <a:pt x="351" y="69"/>
                                      </a:lnTo>
                                      <a:lnTo>
                                        <a:pt x="353" y="76"/>
                                      </a:lnTo>
                                      <a:lnTo>
                                        <a:pt x="353" y="83"/>
                                      </a:lnTo>
                                      <a:lnTo>
                                        <a:pt x="353" y="91"/>
                                      </a:lnTo>
                                      <a:lnTo>
                                        <a:pt x="356" y="98"/>
                                      </a:lnTo>
                                      <a:lnTo>
                                        <a:pt x="356" y="102"/>
                                      </a:lnTo>
                                      <a:lnTo>
                                        <a:pt x="356" y="110"/>
                                      </a:lnTo>
                                      <a:lnTo>
                                        <a:pt x="358" y="114"/>
                                      </a:lnTo>
                                      <a:lnTo>
                                        <a:pt x="358" y="121"/>
                                      </a:lnTo>
                                      <a:lnTo>
                                        <a:pt x="360" y="129"/>
                                      </a:lnTo>
                                      <a:lnTo>
                                        <a:pt x="360" y="133"/>
                                      </a:lnTo>
                                      <a:lnTo>
                                        <a:pt x="363" y="136"/>
                                      </a:lnTo>
                                      <a:lnTo>
                                        <a:pt x="363" y="140"/>
                                      </a:lnTo>
                                      <a:lnTo>
                                        <a:pt x="365" y="145"/>
                                      </a:lnTo>
                                      <a:lnTo>
                                        <a:pt x="370" y="148"/>
                                      </a:lnTo>
                                      <a:lnTo>
                                        <a:pt x="375" y="152"/>
                                      </a:lnTo>
                                      <a:lnTo>
                                        <a:pt x="382" y="148"/>
                                      </a:lnTo>
                                      <a:lnTo>
                                        <a:pt x="387" y="145"/>
                                      </a:lnTo>
                                      <a:lnTo>
                                        <a:pt x="396" y="140"/>
                                      </a:lnTo>
                                      <a:lnTo>
                                        <a:pt x="406" y="133"/>
                                      </a:lnTo>
                                      <a:lnTo>
                                        <a:pt x="408" y="131"/>
                                      </a:lnTo>
                                      <a:lnTo>
                                        <a:pt x="413" y="129"/>
                                      </a:lnTo>
                                      <a:lnTo>
                                        <a:pt x="417" y="124"/>
                                      </a:lnTo>
                                      <a:lnTo>
                                        <a:pt x="422" y="121"/>
                                      </a:lnTo>
                                      <a:lnTo>
                                        <a:pt x="427" y="117"/>
                                      </a:lnTo>
                                      <a:lnTo>
                                        <a:pt x="434" y="112"/>
                                      </a:lnTo>
                                      <a:lnTo>
                                        <a:pt x="439" y="110"/>
                                      </a:lnTo>
                                      <a:lnTo>
                                        <a:pt x="444" y="107"/>
                                      </a:lnTo>
                                      <a:lnTo>
                                        <a:pt x="448" y="102"/>
                                      </a:lnTo>
                                      <a:lnTo>
                                        <a:pt x="453" y="100"/>
                                      </a:lnTo>
                                      <a:lnTo>
                                        <a:pt x="458" y="98"/>
                                      </a:lnTo>
                                      <a:lnTo>
                                        <a:pt x="463" y="95"/>
                                      </a:lnTo>
                                      <a:lnTo>
                                        <a:pt x="467" y="93"/>
                                      </a:lnTo>
                                      <a:lnTo>
                                        <a:pt x="472" y="91"/>
                                      </a:lnTo>
                                      <a:lnTo>
                                        <a:pt x="477" y="88"/>
                                      </a:lnTo>
                                      <a:lnTo>
                                        <a:pt x="484" y="88"/>
                                      </a:lnTo>
                                      <a:lnTo>
                                        <a:pt x="486" y="88"/>
                                      </a:lnTo>
                                      <a:lnTo>
                                        <a:pt x="493" y="88"/>
                                      </a:lnTo>
                                      <a:lnTo>
                                        <a:pt x="496" y="88"/>
                                      </a:lnTo>
                                      <a:lnTo>
                                        <a:pt x="501" y="91"/>
                                      </a:lnTo>
                                      <a:lnTo>
                                        <a:pt x="510" y="93"/>
                                      </a:lnTo>
                                      <a:lnTo>
                                        <a:pt x="519" y="100"/>
                                      </a:lnTo>
                                      <a:lnTo>
                                        <a:pt x="522" y="105"/>
                                      </a:lnTo>
                                      <a:lnTo>
                                        <a:pt x="524" y="110"/>
                                      </a:lnTo>
                                      <a:lnTo>
                                        <a:pt x="524" y="114"/>
                                      </a:lnTo>
                                      <a:lnTo>
                                        <a:pt x="527" y="119"/>
                                      </a:lnTo>
                                      <a:lnTo>
                                        <a:pt x="529" y="124"/>
                                      </a:lnTo>
                                      <a:lnTo>
                                        <a:pt x="531" y="131"/>
                                      </a:lnTo>
                                      <a:lnTo>
                                        <a:pt x="531" y="136"/>
                                      </a:lnTo>
                                      <a:lnTo>
                                        <a:pt x="531" y="143"/>
                                      </a:lnTo>
                                      <a:lnTo>
                                        <a:pt x="531" y="148"/>
                                      </a:lnTo>
                                      <a:lnTo>
                                        <a:pt x="529" y="155"/>
                                      </a:lnTo>
                                      <a:lnTo>
                                        <a:pt x="527" y="162"/>
                                      </a:lnTo>
                                      <a:lnTo>
                                        <a:pt x="527" y="169"/>
                                      </a:lnTo>
                                      <a:lnTo>
                                        <a:pt x="524" y="174"/>
                                      </a:lnTo>
                                      <a:lnTo>
                                        <a:pt x="524" y="181"/>
                                      </a:lnTo>
                                      <a:lnTo>
                                        <a:pt x="522" y="186"/>
                                      </a:lnTo>
                                      <a:lnTo>
                                        <a:pt x="522" y="193"/>
                                      </a:lnTo>
                                      <a:lnTo>
                                        <a:pt x="519" y="197"/>
                                      </a:lnTo>
                                      <a:lnTo>
                                        <a:pt x="517" y="205"/>
                                      </a:lnTo>
                                      <a:lnTo>
                                        <a:pt x="512" y="209"/>
                                      </a:lnTo>
                                      <a:lnTo>
                                        <a:pt x="512" y="216"/>
                                      </a:lnTo>
                                      <a:lnTo>
                                        <a:pt x="510" y="221"/>
                                      </a:lnTo>
                                      <a:lnTo>
                                        <a:pt x="508" y="226"/>
                                      </a:lnTo>
                                      <a:lnTo>
                                        <a:pt x="505" y="231"/>
                                      </a:lnTo>
                                      <a:lnTo>
                                        <a:pt x="503" y="235"/>
                                      </a:lnTo>
                                      <a:lnTo>
                                        <a:pt x="498" y="243"/>
                                      </a:lnTo>
                                      <a:lnTo>
                                        <a:pt x="496" y="247"/>
                                      </a:lnTo>
                                      <a:lnTo>
                                        <a:pt x="493" y="252"/>
                                      </a:lnTo>
                                      <a:lnTo>
                                        <a:pt x="493" y="252"/>
                                      </a:lnTo>
                                      <a:lnTo>
                                        <a:pt x="496" y="252"/>
                                      </a:lnTo>
                                      <a:lnTo>
                                        <a:pt x="498" y="252"/>
                                      </a:lnTo>
                                      <a:lnTo>
                                        <a:pt x="505" y="252"/>
                                      </a:lnTo>
                                      <a:lnTo>
                                        <a:pt x="508" y="252"/>
                                      </a:lnTo>
                                      <a:lnTo>
                                        <a:pt x="515" y="254"/>
                                      </a:lnTo>
                                      <a:lnTo>
                                        <a:pt x="519" y="254"/>
                                      </a:lnTo>
                                      <a:lnTo>
                                        <a:pt x="527" y="257"/>
                                      </a:lnTo>
                                      <a:lnTo>
                                        <a:pt x="534" y="257"/>
                                      </a:lnTo>
                                      <a:lnTo>
                                        <a:pt x="538" y="259"/>
                                      </a:lnTo>
                                      <a:lnTo>
                                        <a:pt x="546" y="262"/>
                                      </a:lnTo>
                                      <a:lnTo>
                                        <a:pt x="550" y="264"/>
                                      </a:lnTo>
                                      <a:lnTo>
                                        <a:pt x="555" y="266"/>
                                      </a:lnTo>
                                      <a:lnTo>
                                        <a:pt x="560" y="273"/>
                                      </a:lnTo>
                                      <a:lnTo>
                                        <a:pt x="562" y="276"/>
                                      </a:lnTo>
                                      <a:lnTo>
                                        <a:pt x="565" y="283"/>
                                      </a:lnTo>
                                      <a:lnTo>
                                        <a:pt x="565" y="288"/>
                                      </a:lnTo>
                                      <a:lnTo>
                                        <a:pt x="565" y="295"/>
                                      </a:lnTo>
                                      <a:lnTo>
                                        <a:pt x="562" y="302"/>
                                      </a:lnTo>
                                      <a:lnTo>
                                        <a:pt x="557" y="309"/>
                                      </a:lnTo>
                                      <a:lnTo>
                                        <a:pt x="550" y="316"/>
                                      </a:lnTo>
                                      <a:lnTo>
                                        <a:pt x="546" y="323"/>
                                      </a:lnTo>
                                      <a:lnTo>
                                        <a:pt x="538" y="330"/>
                                      </a:lnTo>
                                      <a:lnTo>
                                        <a:pt x="531" y="340"/>
                                      </a:lnTo>
                                      <a:lnTo>
                                        <a:pt x="524" y="345"/>
                                      </a:lnTo>
                                      <a:lnTo>
                                        <a:pt x="517" y="352"/>
                                      </a:lnTo>
                                      <a:lnTo>
                                        <a:pt x="510" y="357"/>
                                      </a:lnTo>
                                      <a:lnTo>
                                        <a:pt x="505" y="364"/>
                                      </a:lnTo>
                                      <a:lnTo>
                                        <a:pt x="498" y="366"/>
                                      </a:lnTo>
                                      <a:lnTo>
                                        <a:pt x="496" y="371"/>
                                      </a:lnTo>
                                      <a:lnTo>
                                        <a:pt x="491" y="373"/>
                                      </a:lnTo>
                                      <a:lnTo>
                                        <a:pt x="491" y="373"/>
                                      </a:lnTo>
                                      <a:lnTo>
                                        <a:pt x="491" y="376"/>
                                      </a:lnTo>
                                      <a:lnTo>
                                        <a:pt x="491" y="378"/>
                                      </a:lnTo>
                                      <a:lnTo>
                                        <a:pt x="491" y="383"/>
                                      </a:lnTo>
                                      <a:lnTo>
                                        <a:pt x="491" y="392"/>
                                      </a:lnTo>
                                      <a:lnTo>
                                        <a:pt x="489" y="395"/>
                                      </a:lnTo>
                                      <a:lnTo>
                                        <a:pt x="489" y="399"/>
                                      </a:lnTo>
                                      <a:lnTo>
                                        <a:pt x="489" y="406"/>
                                      </a:lnTo>
                                      <a:lnTo>
                                        <a:pt x="489" y="411"/>
                                      </a:lnTo>
                                      <a:lnTo>
                                        <a:pt x="489" y="416"/>
                                      </a:lnTo>
                                      <a:lnTo>
                                        <a:pt x="489" y="421"/>
                                      </a:lnTo>
                                      <a:lnTo>
                                        <a:pt x="489" y="428"/>
                                      </a:lnTo>
                                      <a:lnTo>
                                        <a:pt x="489" y="435"/>
                                      </a:lnTo>
                                      <a:lnTo>
                                        <a:pt x="486" y="440"/>
                                      </a:lnTo>
                                      <a:lnTo>
                                        <a:pt x="486" y="447"/>
                                      </a:lnTo>
                                      <a:lnTo>
                                        <a:pt x="486" y="452"/>
                                      </a:lnTo>
                                      <a:lnTo>
                                        <a:pt x="484" y="459"/>
                                      </a:lnTo>
                                      <a:lnTo>
                                        <a:pt x="484" y="463"/>
                                      </a:lnTo>
                                      <a:lnTo>
                                        <a:pt x="484" y="471"/>
                                      </a:lnTo>
                                      <a:lnTo>
                                        <a:pt x="482" y="475"/>
                                      </a:lnTo>
                                      <a:lnTo>
                                        <a:pt x="482" y="482"/>
                                      </a:lnTo>
                                      <a:lnTo>
                                        <a:pt x="482" y="487"/>
                                      </a:lnTo>
                                      <a:lnTo>
                                        <a:pt x="479" y="492"/>
                                      </a:lnTo>
                                      <a:lnTo>
                                        <a:pt x="479" y="497"/>
                                      </a:lnTo>
                                      <a:lnTo>
                                        <a:pt x="477" y="501"/>
                                      </a:lnTo>
                                      <a:lnTo>
                                        <a:pt x="474" y="509"/>
                                      </a:lnTo>
                                      <a:lnTo>
                                        <a:pt x="474" y="518"/>
                                      </a:lnTo>
                                      <a:lnTo>
                                        <a:pt x="470" y="520"/>
                                      </a:lnTo>
                                      <a:lnTo>
                                        <a:pt x="467" y="528"/>
                                      </a:lnTo>
                                      <a:lnTo>
                                        <a:pt x="467" y="530"/>
                                      </a:lnTo>
                                      <a:lnTo>
                                        <a:pt x="465" y="532"/>
                                      </a:lnTo>
                                      <a:lnTo>
                                        <a:pt x="463" y="539"/>
                                      </a:lnTo>
                                      <a:lnTo>
                                        <a:pt x="460" y="542"/>
                                      </a:lnTo>
                                      <a:lnTo>
                                        <a:pt x="460" y="547"/>
                                      </a:lnTo>
                                      <a:lnTo>
                                        <a:pt x="460" y="547"/>
                                      </a:lnTo>
                                      <a:lnTo>
                                        <a:pt x="460" y="549"/>
                                      </a:lnTo>
                                      <a:lnTo>
                                        <a:pt x="463" y="554"/>
                                      </a:lnTo>
                                      <a:lnTo>
                                        <a:pt x="463" y="558"/>
                                      </a:lnTo>
                                      <a:lnTo>
                                        <a:pt x="467" y="563"/>
                                      </a:lnTo>
                                      <a:lnTo>
                                        <a:pt x="467" y="570"/>
                                      </a:lnTo>
                                      <a:lnTo>
                                        <a:pt x="470" y="580"/>
                                      </a:lnTo>
                                      <a:lnTo>
                                        <a:pt x="470" y="582"/>
                                      </a:lnTo>
                                      <a:lnTo>
                                        <a:pt x="472" y="587"/>
                                      </a:lnTo>
                                      <a:lnTo>
                                        <a:pt x="472" y="592"/>
                                      </a:lnTo>
                                      <a:lnTo>
                                        <a:pt x="472" y="599"/>
                                      </a:lnTo>
                                      <a:lnTo>
                                        <a:pt x="474" y="604"/>
                                      </a:lnTo>
                                      <a:lnTo>
                                        <a:pt x="474" y="611"/>
                                      </a:lnTo>
                                      <a:lnTo>
                                        <a:pt x="474" y="615"/>
                                      </a:lnTo>
                                      <a:lnTo>
                                        <a:pt x="477" y="625"/>
                                      </a:lnTo>
                                      <a:lnTo>
                                        <a:pt x="477" y="632"/>
                                      </a:lnTo>
                                      <a:lnTo>
                                        <a:pt x="477" y="639"/>
                                      </a:lnTo>
                                      <a:lnTo>
                                        <a:pt x="477" y="646"/>
                                      </a:lnTo>
                                      <a:lnTo>
                                        <a:pt x="477" y="653"/>
                                      </a:lnTo>
                                      <a:lnTo>
                                        <a:pt x="477" y="663"/>
                                      </a:lnTo>
                                      <a:lnTo>
                                        <a:pt x="477" y="672"/>
                                      </a:lnTo>
                                      <a:lnTo>
                                        <a:pt x="477" y="675"/>
                                      </a:lnTo>
                                      <a:lnTo>
                                        <a:pt x="477" y="682"/>
                                      </a:lnTo>
                                      <a:lnTo>
                                        <a:pt x="477" y="687"/>
                                      </a:lnTo>
                                      <a:lnTo>
                                        <a:pt x="477" y="691"/>
                                      </a:lnTo>
                                      <a:lnTo>
                                        <a:pt x="474" y="696"/>
                                      </a:lnTo>
                                      <a:lnTo>
                                        <a:pt x="474" y="701"/>
                                      </a:lnTo>
                                      <a:lnTo>
                                        <a:pt x="474" y="706"/>
                                      </a:lnTo>
                                      <a:lnTo>
                                        <a:pt x="474" y="710"/>
                                      </a:lnTo>
                                      <a:lnTo>
                                        <a:pt x="472" y="715"/>
                                      </a:lnTo>
                                      <a:lnTo>
                                        <a:pt x="472" y="722"/>
                                      </a:lnTo>
                                      <a:lnTo>
                                        <a:pt x="472" y="727"/>
                                      </a:lnTo>
                                      <a:lnTo>
                                        <a:pt x="472" y="734"/>
                                      </a:lnTo>
                                      <a:lnTo>
                                        <a:pt x="470" y="739"/>
                                      </a:lnTo>
                                      <a:lnTo>
                                        <a:pt x="470" y="746"/>
                                      </a:lnTo>
                                      <a:lnTo>
                                        <a:pt x="467" y="751"/>
                                      </a:lnTo>
                                      <a:lnTo>
                                        <a:pt x="467" y="758"/>
                                      </a:lnTo>
                                      <a:lnTo>
                                        <a:pt x="465" y="765"/>
                                      </a:lnTo>
                                      <a:lnTo>
                                        <a:pt x="465" y="770"/>
                                      </a:lnTo>
                                      <a:lnTo>
                                        <a:pt x="463" y="777"/>
                                      </a:lnTo>
                                      <a:lnTo>
                                        <a:pt x="463" y="784"/>
                                      </a:lnTo>
                                      <a:lnTo>
                                        <a:pt x="460" y="789"/>
                                      </a:lnTo>
                                      <a:lnTo>
                                        <a:pt x="460" y="796"/>
                                      </a:lnTo>
                                      <a:lnTo>
                                        <a:pt x="458" y="803"/>
                                      </a:lnTo>
                                      <a:lnTo>
                                        <a:pt x="458" y="808"/>
                                      </a:lnTo>
                                      <a:lnTo>
                                        <a:pt x="455" y="815"/>
                                      </a:lnTo>
                                      <a:lnTo>
                                        <a:pt x="453" y="822"/>
                                      </a:lnTo>
                                      <a:lnTo>
                                        <a:pt x="451" y="829"/>
                                      </a:lnTo>
                                      <a:lnTo>
                                        <a:pt x="451" y="836"/>
                                      </a:lnTo>
                                      <a:lnTo>
                                        <a:pt x="448" y="841"/>
                                      </a:lnTo>
                                      <a:lnTo>
                                        <a:pt x="448" y="848"/>
                                      </a:lnTo>
                                      <a:lnTo>
                                        <a:pt x="446" y="855"/>
                                      </a:lnTo>
                                      <a:lnTo>
                                        <a:pt x="446" y="862"/>
                                      </a:lnTo>
                                      <a:lnTo>
                                        <a:pt x="444" y="867"/>
                                      </a:lnTo>
                                      <a:lnTo>
                                        <a:pt x="441" y="874"/>
                                      </a:lnTo>
                                      <a:lnTo>
                                        <a:pt x="439" y="881"/>
                                      </a:lnTo>
                                      <a:lnTo>
                                        <a:pt x="439" y="889"/>
                                      </a:lnTo>
                                      <a:lnTo>
                                        <a:pt x="436" y="893"/>
                                      </a:lnTo>
                                      <a:lnTo>
                                        <a:pt x="436" y="900"/>
                                      </a:lnTo>
                                      <a:lnTo>
                                        <a:pt x="434" y="905"/>
                                      </a:lnTo>
                                      <a:lnTo>
                                        <a:pt x="432" y="912"/>
                                      </a:lnTo>
                                      <a:lnTo>
                                        <a:pt x="432" y="917"/>
                                      </a:lnTo>
                                      <a:lnTo>
                                        <a:pt x="429" y="922"/>
                                      </a:lnTo>
                                      <a:lnTo>
                                        <a:pt x="427" y="929"/>
                                      </a:lnTo>
                                      <a:lnTo>
                                        <a:pt x="427" y="934"/>
                                      </a:lnTo>
                                      <a:lnTo>
                                        <a:pt x="425" y="938"/>
                                      </a:lnTo>
                                      <a:lnTo>
                                        <a:pt x="425" y="943"/>
                                      </a:lnTo>
                                      <a:lnTo>
                                        <a:pt x="422" y="950"/>
                                      </a:lnTo>
                                      <a:lnTo>
                                        <a:pt x="422" y="955"/>
                                      </a:lnTo>
                                      <a:lnTo>
                                        <a:pt x="420" y="962"/>
                                      </a:lnTo>
                                      <a:lnTo>
                                        <a:pt x="417" y="972"/>
                                      </a:lnTo>
                                      <a:lnTo>
                                        <a:pt x="413" y="979"/>
                                      </a:lnTo>
                                      <a:lnTo>
                                        <a:pt x="410" y="986"/>
                                      </a:lnTo>
                                      <a:lnTo>
                                        <a:pt x="410" y="991"/>
                                      </a:lnTo>
                                      <a:lnTo>
                                        <a:pt x="408" y="998"/>
                                      </a:lnTo>
                                      <a:lnTo>
                                        <a:pt x="408" y="1003"/>
                                      </a:lnTo>
                                      <a:lnTo>
                                        <a:pt x="408" y="1005"/>
                                      </a:lnTo>
                                      <a:lnTo>
                                        <a:pt x="408" y="1007"/>
                                      </a:lnTo>
                                      <a:lnTo>
                                        <a:pt x="408" y="1007"/>
                                      </a:lnTo>
                                      <a:lnTo>
                                        <a:pt x="351" y="993"/>
                                      </a:lnTo>
                                      <a:lnTo>
                                        <a:pt x="351" y="991"/>
                                      </a:lnTo>
                                      <a:lnTo>
                                        <a:pt x="351" y="988"/>
                                      </a:lnTo>
                                      <a:lnTo>
                                        <a:pt x="351" y="986"/>
                                      </a:lnTo>
                                      <a:lnTo>
                                        <a:pt x="353" y="981"/>
                                      </a:lnTo>
                                      <a:lnTo>
                                        <a:pt x="356" y="976"/>
                                      </a:lnTo>
                                      <a:lnTo>
                                        <a:pt x="358" y="969"/>
                                      </a:lnTo>
                                      <a:lnTo>
                                        <a:pt x="360" y="962"/>
                                      </a:lnTo>
                                      <a:lnTo>
                                        <a:pt x="363" y="953"/>
                                      </a:lnTo>
                                      <a:lnTo>
                                        <a:pt x="365" y="948"/>
                                      </a:lnTo>
                                      <a:lnTo>
                                        <a:pt x="368" y="943"/>
                                      </a:lnTo>
                                      <a:lnTo>
                                        <a:pt x="368" y="938"/>
                                      </a:lnTo>
                                      <a:lnTo>
                                        <a:pt x="370" y="934"/>
                                      </a:lnTo>
                                      <a:lnTo>
                                        <a:pt x="372" y="929"/>
                                      </a:lnTo>
                                      <a:lnTo>
                                        <a:pt x="375" y="924"/>
                                      </a:lnTo>
                                      <a:lnTo>
                                        <a:pt x="375" y="917"/>
                                      </a:lnTo>
                                      <a:lnTo>
                                        <a:pt x="377" y="912"/>
                                      </a:lnTo>
                                      <a:lnTo>
                                        <a:pt x="379" y="905"/>
                                      </a:lnTo>
                                      <a:lnTo>
                                        <a:pt x="382" y="900"/>
                                      </a:lnTo>
                                      <a:lnTo>
                                        <a:pt x="384" y="893"/>
                                      </a:lnTo>
                                      <a:lnTo>
                                        <a:pt x="387" y="889"/>
                                      </a:lnTo>
                                      <a:lnTo>
                                        <a:pt x="389" y="881"/>
                                      </a:lnTo>
                                      <a:lnTo>
                                        <a:pt x="391" y="877"/>
                                      </a:lnTo>
                                      <a:lnTo>
                                        <a:pt x="394" y="870"/>
                                      </a:lnTo>
                                      <a:lnTo>
                                        <a:pt x="396" y="865"/>
                                      </a:lnTo>
                                      <a:lnTo>
                                        <a:pt x="398" y="858"/>
                                      </a:lnTo>
                                      <a:lnTo>
                                        <a:pt x="398" y="851"/>
                                      </a:lnTo>
                                      <a:lnTo>
                                        <a:pt x="401" y="843"/>
                                      </a:lnTo>
                                      <a:lnTo>
                                        <a:pt x="403" y="836"/>
                                      </a:lnTo>
                                      <a:lnTo>
                                        <a:pt x="406" y="832"/>
                                      </a:lnTo>
                                      <a:lnTo>
                                        <a:pt x="408" y="824"/>
                                      </a:lnTo>
                                      <a:lnTo>
                                        <a:pt x="410" y="817"/>
                                      </a:lnTo>
                                      <a:lnTo>
                                        <a:pt x="413" y="810"/>
                                      </a:lnTo>
                                      <a:lnTo>
                                        <a:pt x="413" y="805"/>
                                      </a:lnTo>
                                      <a:lnTo>
                                        <a:pt x="415" y="798"/>
                                      </a:lnTo>
                                      <a:lnTo>
                                        <a:pt x="417" y="791"/>
                                      </a:lnTo>
                                      <a:lnTo>
                                        <a:pt x="420" y="786"/>
                                      </a:lnTo>
                                      <a:lnTo>
                                        <a:pt x="422" y="779"/>
                                      </a:lnTo>
                                      <a:lnTo>
                                        <a:pt x="422" y="772"/>
                                      </a:lnTo>
                                      <a:lnTo>
                                        <a:pt x="425" y="767"/>
                                      </a:lnTo>
                                      <a:lnTo>
                                        <a:pt x="427" y="760"/>
                                      </a:lnTo>
                                      <a:lnTo>
                                        <a:pt x="427" y="756"/>
                                      </a:lnTo>
                                      <a:lnTo>
                                        <a:pt x="429" y="748"/>
                                      </a:lnTo>
                                      <a:lnTo>
                                        <a:pt x="432" y="744"/>
                                      </a:lnTo>
                                      <a:lnTo>
                                        <a:pt x="432" y="737"/>
                                      </a:lnTo>
                                      <a:lnTo>
                                        <a:pt x="434" y="732"/>
                                      </a:lnTo>
                                      <a:lnTo>
                                        <a:pt x="434" y="727"/>
                                      </a:lnTo>
                                      <a:lnTo>
                                        <a:pt x="436" y="722"/>
                                      </a:lnTo>
                                      <a:lnTo>
                                        <a:pt x="436" y="718"/>
                                      </a:lnTo>
                                      <a:lnTo>
                                        <a:pt x="436" y="713"/>
                                      </a:lnTo>
                                      <a:lnTo>
                                        <a:pt x="439" y="708"/>
                                      </a:lnTo>
                                      <a:lnTo>
                                        <a:pt x="439" y="703"/>
                                      </a:lnTo>
                                      <a:lnTo>
                                        <a:pt x="439" y="699"/>
                                      </a:lnTo>
                                      <a:lnTo>
                                        <a:pt x="441" y="691"/>
                                      </a:lnTo>
                                      <a:lnTo>
                                        <a:pt x="441" y="687"/>
                                      </a:lnTo>
                                      <a:lnTo>
                                        <a:pt x="441" y="677"/>
                                      </a:lnTo>
                                      <a:lnTo>
                                        <a:pt x="441" y="672"/>
                                      </a:lnTo>
                                      <a:lnTo>
                                        <a:pt x="439" y="665"/>
                                      </a:lnTo>
                                      <a:lnTo>
                                        <a:pt x="439" y="658"/>
                                      </a:lnTo>
                                      <a:lnTo>
                                        <a:pt x="439" y="651"/>
                                      </a:lnTo>
                                      <a:lnTo>
                                        <a:pt x="436" y="646"/>
                                      </a:lnTo>
                                      <a:lnTo>
                                        <a:pt x="436" y="639"/>
                                      </a:lnTo>
                                      <a:lnTo>
                                        <a:pt x="436" y="632"/>
                                      </a:lnTo>
                                      <a:lnTo>
                                        <a:pt x="434" y="625"/>
                                      </a:lnTo>
                                      <a:lnTo>
                                        <a:pt x="432" y="620"/>
                                      </a:lnTo>
                                      <a:lnTo>
                                        <a:pt x="432" y="613"/>
                                      </a:lnTo>
                                      <a:lnTo>
                                        <a:pt x="429" y="606"/>
                                      </a:lnTo>
                                      <a:lnTo>
                                        <a:pt x="427" y="601"/>
                                      </a:lnTo>
                                      <a:lnTo>
                                        <a:pt x="427" y="594"/>
                                      </a:lnTo>
                                      <a:lnTo>
                                        <a:pt x="425" y="589"/>
                                      </a:lnTo>
                                      <a:lnTo>
                                        <a:pt x="425" y="585"/>
                                      </a:lnTo>
                                      <a:lnTo>
                                        <a:pt x="422" y="580"/>
                                      </a:lnTo>
                                      <a:lnTo>
                                        <a:pt x="420" y="575"/>
                                      </a:lnTo>
                                      <a:lnTo>
                                        <a:pt x="417" y="568"/>
                                      </a:lnTo>
                                      <a:lnTo>
                                        <a:pt x="417" y="566"/>
                                      </a:lnTo>
                                      <a:lnTo>
                                        <a:pt x="415" y="556"/>
                                      </a:lnTo>
                                      <a:lnTo>
                                        <a:pt x="413" y="551"/>
                                      </a:lnTo>
                                      <a:lnTo>
                                        <a:pt x="410" y="544"/>
                                      </a:lnTo>
                                      <a:lnTo>
                                        <a:pt x="408" y="539"/>
                                      </a:lnTo>
                                      <a:lnTo>
                                        <a:pt x="408" y="537"/>
                                      </a:lnTo>
                                      <a:lnTo>
                                        <a:pt x="408" y="537"/>
                                      </a:lnTo>
                                      <a:lnTo>
                                        <a:pt x="410" y="532"/>
                                      </a:lnTo>
                                      <a:lnTo>
                                        <a:pt x="417" y="528"/>
                                      </a:lnTo>
                                      <a:lnTo>
                                        <a:pt x="422" y="520"/>
                                      </a:lnTo>
                                      <a:lnTo>
                                        <a:pt x="425" y="516"/>
                                      </a:lnTo>
                                      <a:lnTo>
                                        <a:pt x="429" y="513"/>
                                      </a:lnTo>
                                      <a:lnTo>
                                        <a:pt x="432" y="506"/>
                                      </a:lnTo>
                                      <a:lnTo>
                                        <a:pt x="434" y="501"/>
                                      </a:lnTo>
                                      <a:lnTo>
                                        <a:pt x="436" y="494"/>
                                      </a:lnTo>
                                      <a:lnTo>
                                        <a:pt x="439" y="490"/>
                                      </a:lnTo>
                                      <a:lnTo>
                                        <a:pt x="441" y="480"/>
                                      </a:lnTo>
                                      <a:lnTo>
                                        <a:pt x="444" y="473"/>
                                      </a:lnTo>
                                      <a:lnTo>
                                        <a:pt x="444" y="468"/>
                                      </a:lnTo>
                                      <a:lnTo>
                                        <a:pt x="444" y="463"/>
                                      </a:lnTo>
                                      <a:lnTo>
                                        <a:pt x="444" y="459"/>
                                      </a:lnTo>
                                      <a:lnTo>
                                        <a:pt x="446" y="454"/>
                                      </a:lnTo>
                                      <a:lnTo>
                                        <a:pt x="446" y="449"/>
                                      </a:lnTo>
                                      <a:lnTo>
                                        <a:pt x="446" y="444"/>
                                      </a:lnTo>
                                      <a:lnTo>
                                        <a:pt x="446" y="440"/>
                                      </a:lnTo>
                                      <a:lnTo>
                                        <a:pt x="446" y="435"/>
                                      </a:lnTo>
                                      <a:lnTo>
                                        <a:pt x="444" y="430"/>
                                      </a:lnTo>
                                      <a:lnTo>
                                        <a:pt x="444" y="425"/>
                                      </a:lnTo>
                                      <a:lnTo>
                                        <a:pt x="444" y="421"/>
                                      </a:lnTo>
                                      <a:lnTo>
                                        <a:pt x="444" y="416"/>
                                      </a:lnTo>
                                      <a:lnTo>
                                        <a:pt x="444" y="406"/>
                                      </a:lnTo>
                                      <a:lnTo>
                                        <a:pt x="444" y="399"/>
                                      </a:lnTo>
                                      <a:lnTo>
                                        <a:pt x="444" y="390"/>
                                      </a:lnTo>
                                      <a:lnTo>
                                        <a:pt x="444" y="383"/>
                                      </a:lnTo>
                                      <a:lnTo>
                                        <a:pt x="444" y="376"/>
                                      </a:lnTo>
                                      <a:lnTo>
                                        <a:pt x="444" y="371"/>
                                      </a:lnTo>
                                      <a:lnTo>
                                        <a:pt x="441" y="364"/>
                                      </a:lnTo>
                                      <a:lnTo>
                                        <a:pt x="441" y="361"/>
                                      </a:lnTo>
                                      <a:lnTo>
                                        <a:pt x="441" y="359"/>
                                      </a:lnTo>
                                      <a:lnTo>
                                        <a:pt x="441" y="359"/>
                                      </a:lnTo>
                                      <a:lnTo>
                                        <a:pt x="446" y="357"/>
                                      </a:lnTo>
                                      <a:lnTo>
                                        <a:pt x="451" y="354"/>
                                      </a:lnTo>
                                      <a:lnTo>
                                        <a:pt x="458" y="352"/>
                                      </a:lnTo>
                                      <a:lnTo>
                                        <a:pt x="463" y="347"/>
                                      </a:lnTo>
                                      <a:lnTo>
                                        <a:pt x="472" y="342"/>
                                      </a:lnTo>
                                      <a:lnTo>
                                        <a:pt x="479" y="338"/>
                                      </a:lnTo>
                                      <a:lnTo>
                                        <a:pt x="489" y="335"/>
                                      </a:lnTo>
                                      <a:lnTo>
                                        <a:pt x="496" y="328"/>
                                      </a:lnTo>
                                      <a:lnTo>
                                        <a:pt x="505" y="323"/>
                                      </a:lnTo>
                                      <a:lnTo>
                                        <a:pt x="510" y="319"/>
                                      </a:lnTo>
                                      <a:lnTo>
                                        <a:pt x="517" y="314"/>
                                      </a:lnTo>
                                      <a:lnTo>
                                        <a:pt x="522" y="304"/>
                                      </a:lnTo>
                                      <a:lnTo>
                                        <a:pt x="519" y="297"/>
                                      </a:lnTo>
                                      <a:lnTo>
                                        <a:pt x="512" y="292"/>
                                      </a:lnTo>
                                      <a:lnTo>
                                        <a:pt x="508" y="290"/>
                                      </a:lnTo>
                                      <a:lnTo>
                                        <a:pt x="501" y="288"/>
                                      </a:lnTo>
                                      <a:lnTo>
                                        <a:pt x="493" y="288"/>
                                      </a:lnTo>
                                      <a:lnTo>
                                        <a:pt x="486" y="285"/>
                                      </a:lnTo>
                                      <a:lnTo>
                                        <a:pt x="477" y="283"/>
                                      </a:lnTo>
                                      <a:lnTo>
                                        <a:pt x="470" y="281"/>
                                      </a:lnTo>
                                      <a:lnTo>
                                        <a:pt x="463" y="281"/>
                                      </a:lnTo>
                                      <a:lnTo>
                                        <a:pt x="455" y="281"/>
                                      </a:lnTo>
                                      <a:lnTo>
                                        <a:pt x="448" y="281"/>
                                      </a:lnTo>
                                      <a:lnTo>
                                        <a:pt x="444" y="281"/>
                                      </a:lnTo>
                                      <a:lnTo>
                                        <a:pt x="436" y="281"/>
                                      </a:lnTo>
                                      <a:lnTo>
                                        <a:pt x="432" y="281"/>
                                      </a:lnTo>
                                      <a:lnTo>
                                        <a:pt x="429" y="281"/>
                                      </a:lnTo>
                                      <a:lnTo>
                                        <a:pt x="427" y="281"/>
                                      </a:lnTo>
                                      <a:lnTo>
                                        <a:pt x="427" y="278"/>
                                      </a:lnTo>
                                      <a:lnTo>
                                        <a:pt x="432" y="276"/>
                                      </a:lnTo>
                                      <a:lnTo>
                                        <a:pt x="436" y="269"/>
                                      </a:lnTo>
                                      <a:lnTo>
                                        <a:pt x="444" y="262"/>
                                      </a:lnTo>
                                      <a:lnTo>
                                        <a:pt x="446" y="257"/>
                                      </a:lnTo>
                                      <a:lnTo>
                                        <a:pt x="448" y="252"/>
                                      </a:lnTo>
                                      <a:lnTo>
                                        <a:pt x="453" y="247"/>
                                      </a:lnTo>
                                      <a:lnTo>
                                        <a:pt x="458" y="243"/>
                                      </a:lnTo>
                                      <a:lnTo>
                                        <a:pt x="460" y="238"/>
                                      </a:lnTo>
                                      <a:lnTo>
                                        <a:pt x="465" y="231"/>
                                      </a:lnTo>
                                      <a:lnTo>
                                        <a:pt x="470" y="226"/>
                                      </a:lnTo>
                                      <a:lnTo>
                                        <a:pt x="472" y="221"/>
                                      </a:lnTo>
                                      <a:lnTo>
                                        <a:pt x="477" y="214"/>
                                      </a:lnTo>
                                      <a:lnTo>
                                        <a:pt x="479" y="209"/>
                                      </a:lnTo>
                                      <a:lnTo>
                                        <a:pt x="484" y="202"/>
                                      </a:lnTo>
                                      <a:lnTo>
                                        <a:pt x="486" y="197"/>
                                      </a:lnTo>
                                      <a:lnTo>
                                        <a:pt x="489" y="193"/>
                                      </a:lnTo>
                                      <a:lnTo>
                                        <a:pt x="491" y="186"/>
                                      </a:lnTo>
                                      <a:lnTo>
                                        <a:pt x="493" y="181"/>
                                      </a:lnTo>
                                      <a:lnTo>
                                        <a:pt x="496" y="176"/>
                                      </a:lnTo>
                                      <a:lnTo>
                                        <a:pt x="496" y="171"/>
                                      </a:lnTo>
                                      <a:lnTo>
                                        <a:pt x="496" y="167"/>
                                      </a:lnTo>
                                      <a:lnTo>
                                        <a:pt x="496" y="162"/>
                                      </a:lnTo>
                                      <a:lnTo>
                                        <a:pt x="496" y="157"/>
                                      </a:lnTo>
                                      <a:lnTo>
                                        <a:pt x="493" y="150"/>
                                      </a:lnTo>
                                      <a:lnTo>
                                        <a:pt x="489" y="145"/>
                                      </a:lnTo>
                                      <a:lnTo>
                                        <a:pt x="482" y="143"/>
                                      </a:lnTo>
                                      <a:lnTo>
                                        <a:pt x="472" y="143"/>
                                      </a:lnTo>
                                      <a:lnTo>
                                        <a:pt x="463" y="143"/>
                                      </a:lnTo>
                                      <a:lnTo>
                                        <a:pt x="455" y="148"/>
                                      </a:lnTo>
                                      <a:lnTo>
                                        <a:pt x="451" y="150"/>
                                      </a:lnTo>
                                      <a:lnTo>
                                        <a:pt x="446" y="152"/>
                                      </a:lnTo>
                                      <a:lnTo>
                                        <a:pt x="441" y="155"/>
                                      </a:lnTo>
                                      <a:lnTo>
                                        <a:pt x="436" y="157"/>
                                      </a:lnTo>
                                      <a:lnTo>
                                        <a:pt x="427" y="167"/>
                                      </a:lnTo>
                                      <a:lnTo>
                                        <a:pt x="420" y="174"/>
                                      </a:lnTo>
                                      <a:lnTo>
                                        <a:pt x="410" y="181"/>
                                      </a:lnTo>
                                      <a:lnTo>
                                        <a:pt x="401" y="188"/>
                                      </a:lnTo>
                                      <a:lnTo>
                                        <a:pt x="394" y="195"/>
                                      </a:lnTo>
                                      <a:lnTo>
                                        <a:pt x="387" y="202"/>
                                      </a:lnTo>
                                      <a:lnTo>
                                        <a:pt x="379" y="205"/>
                                      </a:lnTo>
                                      <a:lnTo>
                                        <a:pt x="375" y="209"/>
                                      </a:lnTo>
                                      <a:lnTo>
                                        <a:pt x="370" y="212"/>
                                      </a:lnTo>
                                      <a:lnTo>
                                        <a:pt x="365" y="214"/>
                                      </a:lnTo>
                                      <a:lnTo>
                                        <a:pt x="360" y="209"/>
                                      </a:lnTo>
                                      <a:lnTo>
                                        <a:pt x="358" y="205"/>
                                      </a:lnTo>
                                      <a:lnTo>
                                        <a:pt x="358" y="200"/>
                                      </a:lnTo>
                                      <a:lnTo>
                                        <a:pt x="356" y="197"/>
                                      </a:lnTo>
                                      <a:lnTo>
                                        <a:pt x="356" y="193"/>
                                      </a:lnTo>
                                      <a:lnTo>
                                        <a:pt x="356" y="188"/>
                                      </a:lnTo>
                                      <a:lnTo>
                                        <a:pt x="353" y="183"/>
                                      </a:lnTo>
                                      <a:lnTo>
                                        <a:pt x="351" y="176"/>
                                      </a:lnTo>
                                      <a:lnTo>
                                        <a:pt x="351" y="171"/>
                                      </a:lnTo>
                                      <a:lnTo>
                                        <a:pt x="351" y="164"/>
                                      </a:lnTo>
                                      <a:lnTo>
                                        <a:pt x="349" y="157"/>
                                      </a:lnTo>
                                      <a:lnTo>
                                        <a:pt x="349" y="152"/>
                                      </a:lnTo>
                                      <a:lnTo>
                                        <a:pt x="346" y="145"/>
                                      </a:lnTo>
                                      <a:lnTo>
                                        <a:pt x="346" y="140"/>
                                      </a:lnTo>
                                      <a:lnTo>
                                        <a:pt x="346" y="131"/>
                                      </a:lnTo>
                                      <a:lnTo>
                                        <a:pt x="344" y="126"/>
                                      </a:lnTo>
                                      <a:lnTo>
                                        <a:pt x="341" y="119"/>
                                      </a:lnTo>
                                      <a:lnTo>
                                        <a:pt x="341" y="112"/>
                                      </a:lnTo>
                                      <a:lnTo>
                                        <a:pt x="339" y="107"/>
                                      </a:lnTo>
                                      <a:lnTo>
                                        <a:pt x="339" y="100"/>
                                      </a:lnTo>
                                      <a:lnTo>
                                        <a:pt x="337" y="95"/>
                                      </a:lnTo>
                                      <a:lnTo>
                                        <a:pt x="337" y="91"/>
                                      </a:lnTo>
                                      <a:lnTo>
                                        <a:pt x="334" y="86"/>
                                      </a:lnTo>
                                      <a:lnTo>
                                        <a:pt x="332" y="81"/>
                                      </a:lnTo>
                                      <a:lnTo>
                                        <a:pt x="330" y="76"/>
                                      </a:lnTo>
                                      <a:lnTo>
                                        <a:pt x="327" y="74"/>
                                      </a:lnTo>
                                      <a:lnTo>
                                        <a:pt x="322" y="69"/>
                                      </a:lnTo>
                                      <a:lnTo>
                                        <a:pt x="318" y="67"/>
                                      </a:lnTo>
                                      <a:lnTo>
                                        <a:pt x="311" y="67"/>
                                      </a:lnTo>
                                      <a:lnTo>
                                        <a:pt x="306" y="72"/>
                                      </a:lnTo>
                                      <a:lnTo>
                                        <a:pt x="303" y="74"/>
                                      </a:lnTo>
                                      <a:lnTo>
                                        <a:pt x="301" y="79"/>
                                      </a:lnTo>
                                      <a:lnTo>
                                        <a:pt x="299" y="83"/>
                                      </a:lnTo>
                                      <a:lnTo>
                                        <a:pt x="296" y="88"/>
                                      </a:lnTo>
                                      <a:lnTo>
                                        <a:pt x="294" y="93"/>
                                      </a:lnTo>
                                      <a:lnTo>
                                        <a:pt x="292" y="100"/>
                                      </a:lnTo>
                                      <a:lnTo>
                                        <a:pt x="289" y="107"/>
                                      </a:lnTo>
                                      <a:lnTo>
                                        <a:pt x="287" y="114"/>
                                      </a:lnTo>
                                      <a:lnTo>
                                        <a:pt x="282" y="121"/>
                                      </a:lnTo>
                                      <a:lnTo>
                                        <a:pt x="282" y="129"/>
                                      </a:lnTo>
                                      <a:lnTo>
                                        <a:pt x="280" y="136"/>
                                      </a:lnTo>
                                      <a:lnTo>
                                        <a:pt x="277" y="145"/>
                                      </a:lnTo>
                                      <a:lnTo>
                                        <a:pt x="275" y="152"/>
                                      </a:lnTo>
                                      <a:lnTo>
                                        <a:pt x="273" y="159"/>
                                      </a:lnTo>
                                      <a:lnTo>
                                        <a:pt x="270" y="167"/>
                                      </a:lnTo>
                                      <a:lnTo>
                                        <a:pt x="268" y="174"/>
                                      </a:lnTo>
                                      <a:lnTo>
                                        <a:pt x="265" y="181"/>
                                      </a:lnTo>
                                      <a:lnTo>
                                        <a:pt x="265" y="186"/>
                                      </a:lnTo>
                                      <a:lnTo>
                                        <a:pt x="263" y="193"/>
                                      </a:lnTo>
                                      <a:lnTo>
                                        <a:pt x="261" y="200"/>
                                      </a:lnTo>
                                      <a:lnTo>
                                        <a:pt x="258" y="205"/>
                                      </a:lnTo>
                                      <a:lnTo>
                                        <a:pt x="256" y="209"/>
                                      </a:lnTo>
                                      <a:lnTo>
                                        <a:pt x="254" y="214"/>
                                      </a:lnTo>
                                      <a:lnTo>
                                        <a:pt x="254" y="216"/>
                                      </a:lnTo>
                                      <a:lnTo>
                                        <a:pt x="249" y="221"/>
                                      </a:lnTo>
                                      <a:lnTo>
                                        <a:pt x="244" y="221"/>
                                      </a:lnTo>
                                      <a:lnTo>
                                        <a:pt x="239" y="219"/>
                                      </a:lnTo>
                                      <a:lnTo>
                                        <a:pt x="232" y="214"/>
                                      </a:lnTo>
                                      <a:lnTo>
                                        <a:pt x="225" y="207"/>
                                      </a:lnTo>
                                      <a:lnTo>
                                        <a:pt x="218" y="200"/>
                                      </a:lnTo>
                                      <a:lnTo>
                                        <a:pt x="216" y="195"/>
                                      </a:lnTo>
                                      <a:lnTo>
                                        <a:pt x="211" y="190"/>
                                      </a:lnTo>
                                      <a:lnTo>
                                        <a:pt x="206" y="186"/>
                                      </a:lnTo>
                                      <a:lnTo>
                                        <a:pt x="201" y="181"/>
                                      </a:lnTo>
                                      <a:lnTo>
                                        <a:pt x="199" y="176"/>
                                      </a:lnTo>
                                      <a:lnTo>
                                        <a:pt x="194" y="171"/>
                                      </a:lnTo>
                                      <a:lnTo>
                                        <a:pt x="189" y="167"/>
                                      </a:lnTo>
                                      <a:lnTo>
                                        <a:pt x="187" y="162"/>
                                      </a:lnTo>
                                      <a:lnTo>
                                        <a:pt x="180" y="157"/>
                                      </a:lnTo>
                                      <a:lnTo>
                                        <a:pt x="178" y="152"/>
                                      </a:lnTo>
                                      <a:lnTo>
                                        <a:pt x="173" y="145"/>
                                      </a:lnTo>
                                      <a:lnTo>
                                        <a:pt x="168" y="140"/>
                                      </a:lnTo>
                                      <a:lnTo>
                                        <a:pt x="161" y="131"/>
                                      </a:lnTo>
                                      <a:lnTo>
                                        <a:pt x="154" y="124"/>
                                      </a:lnTo>
                                      <a:lnTo>
                                        <a:pt x="144" y="119"/>
                                      </a:lnTo>
                                      <a:lnTo>
                                        <a:pt x="140" y="114"/>
                                      </a:lnTo>
                                      <a:lnTo>
                                        <a:pt x="135" y="112"/>
                                      </a:lnTo>
                                      <a:lnTo>
                                        <a:pt x="130" y="112"/>
                                      </a:lnTo>
                                      <a:lnTo>
                                        <a:pt x="128" y="112"/>
                                      </a:lnTo>
                                      <a:lnTo>
                                        <a:pt x="125" y="119"/>
                                      </a:lnTo>
                                      <a:lnTo>
                                        <a:pt x="123" y="124"/>
                                      </a:lnTo>
                                      <a:lnTo>
                                        <a:pt x="123" y="129"/>
                                      </a:lnTo>
                                      <a:lnTo>
                                        <a:pt x="123" y="133"/>
                                      </a:lnTo>
                                      <a:lnTo>
                                        <a:pt x="123" y="140"/>
                                      </a:lnTo>
                                      <a:lnTo>
                                        <a:pt x="123" y="148"/>
                                      </a:lnTo>
                                      <a:lnTo>
                                        <a:pt x="123" y="155"/>
                                      </a:lnTo>
                                      <a:lnTo>
                                        <a:pt x="125" y="162"/>
                                      </a:lnTo>
                                      <a:lnTo>
                                        <a:pt x="125" y="169"/>
                                      </a:lnTo>
                                      <a:lnTo>
                                        <a:pt x="125" y="176"/>
                                      </a:lnTo>
                                      <a:lnTo>
                                        <a:pt x="128" y="186"/>
                                      </a:lnTo>
                                      <a:lnTo>
                                        <a:pt x="128" y="193"/>
                                      </a:lnTo>
                                      <a:lnTo>
                                        <a:pt x="130" y="202"/>
                                      </a:lnTo>
                                      <a:lnTo>
                                        <a:pt x="130" y="209"/>
                                      </a:lnTo>
                                      <a:lnTo>
                                        <a:pt x="132" y="216"/>
                                      </a:lnTo>
                                      <a:lnTo>
                                        <a:pt x="132" y="226"/>
                                      </a:lnTo>
                                      <a:lnTo>
                                        <a:pt x="135" y="233"/>
                                      </a:lnTo>
                                      <a:lnTo>
                                        <a:pt x="135" y="240"/>
                                      </a:lnTo>
                                      <a:lnTo>
                                        <a:pt x="137" y="247"/>
                                      </a:lnTo>
                                      <a:lnTo>
                                        <a:pt x="137" y="254"/>
                                      </a:lnTo>
                                      <a:lnTo>
                                        <a:pt x="140" y="262"/>
                                      </a:lnTo>
                                      <a:lnTo>
                                        <a:pt x="140" y="266"/>
                                      </a:lnTo>
                                      <a:lnTo>
                                        <a:pt x="142" y="273"/>
                                      </a:lnTo>
                                      <a:lnTo>
                                        <a:pt x="142" y="276"/>
                                      </a:lnTo>
                                      <a:lnTo>
                                        <a:pt x="144" y="281"/>
                                      </a:lnTo>
                                      <a:lnTo>
                                        <a:pt x="144" y="288"/>
                                      </a:lnTo>
                                      <a:lnTo>
                                        <a:pt x="144" y="290"/>
                                      </a:lnTo>
                                      <a:lnTo>
                                        <a:pt x="147" y="290"/>
                                      </a:lnTo>
                                      <a:lnTo>
                                        <a:pt x="149" y="292"/>
                                      </a:lnTo>
                                      <a:lnTo>
                                        <a:pt x="154" y="295"/>
                                      </a:lnTo>
                                      <a:lnTo>
                                        <a:pt x="163" y="300"/>
                                      </a:lnTo>
                                      <a:lnTo>
                                        <a:pt x="166" y="302"/>
                                      </a:lnTo>
                                      <a:lnTo>
                                        <a:pt x="170" y="304"/>
                                      </a:lnTo>
                                      <a:lnTo>
                                        <a:pt x="175" y="307"/>
                                      </a:lnTo>
                                      <a:lnTo>
                                        <a:pt x="180" y="311"/>
                                      </a:lnTo>
                                      <a:lnTo>
                                        <a:pt x="187" y="314"/>
                                      </a:lnTo>
                                      <a:lnTo>
                                        <a:pt x="192" y="316"/>
                                      </a:lnTo>
                                      <a:lnTo>
                                        <a:pt x="197" y="321"/>
                                      </a:lnTo>
                                      <a:lnTo>
                                        <a:pt x="201" y="326"/>
                                      </a:lnTo>
                                      <a:lnTo>
                                        <a:pt x="206" y="328"/>
                                      </a:lnTo>
                                      <a:lnTo>
                                        <a:pt x="213" y="330"/>
                                      </a:lnTo>
                                      <a:lnTo>
                                        <a:pt x="218" y="335"/>
                                      </a:lnTo>
                                      <a:lnTo>
                                        <a:pt x="223" y="340"/>
                                      </a:lnTo>
                                      <a:lnTo>
                                        <a:pt x="227" y="342"/>
                                      </a:lnTo>
                                      <a:lnTo>
                                        <a:pt x="232" y="347"/>
                                      </a:lnTo>
                                      <a:lnTo>
                                        <a:pt x="237" y="349"/>
                                      </a:lnTo>
                                      <a:lnTo>
                                        <a:pt x="242" y="354"/>
                                      </a:lnTo>
                                      <a:lnTo>
                                        <a:pt x="249" y="361"/>
                                      </a:lnTo>
                                      <a:lnTo>
                                        <a:pt x="256" y="368"/>
                                      </a:lnTo>
                                      <a:lnTo>
                                        <a:pt x="258" y="376"/>
                                      </a:lnTo>
                                      <a:lnTo>
                                        <a:pt x="261" y="380"/>
                                      </a:lnTo>
                                      <a:lnTo>
                                        <a:pt x="261" y="387"/>
                                      </a:lnTo>
                                      <a:lnTo>
                                        <a:pt x="256" y="392"/>
                                      </a:lnTo>
                                      <a:lnTo>
                                        <a:pt x="251" y="392"/>
                                      </a:lnTo>
                                      <a:lnTo>
                                        <a:pt x="246" y="392"/>
                                      </a:lnTo>
                                      <a:lnTo>
                                        <a:pt x="239" y="387"/>
                                      </a:lnTo>
                                      <a:lnTo>
                                        <a:pt x="232" y="385"/>
                                      </a:lnTo>
                                      <a:lnTo>
                                        <a:pt x="225" y="380"/>
                                      </a:lnTo>
                                      <a:lnTo>
                                        <a:pt x="218" y="376"/>
                                      </a:lnTo>
                                      <a:lnTo>
                                        <a:pt x="213" y="373"/>
                                      </a:lnTo>
                                      <a:lnTo>
                                        <a:pt x="211" y="371"/>
                                      </a:lnTo>
                                      <a:lnTo>
                                        <a:pt x="204" y="368"/>
                                      </a:lnTo>
                                      <a:lnTo>
                                        <a:pt x="197" y="364"/>
                                      </a:lnTo>
                                      <a:lnTo>
                                        <a:pt x="192" y="361"/>
                                      </a:lnTo>
                                      <a:lnTo>
                                        <a:pt x="187" y="361"/>
                                      </a:lnTo>
                                      <a:lnTo>
                                        <a:pt x="182" y="359"/>
                                      </a:lnTo>
                                      <a:lnTo>
                                        <a:pt x="178" y="357"/>
                                      </a:lnTo>
                                      <a:lnTo>
                                        <a:pt x="173" y="354"/>
                                      </a:lnTo>
                                      <a:lnTo>
                                        <a:pt x="168" y="352"/>
                                      </a:lnTo>
                                      <a:lnTo>
                                        <a:pt x="163" y="349"/>
                                      </a:lnTo>
                                      <a:lnTo>
                                        <a:pt x="159" y="347"/>
                                      </a:lnTo>
                                      <a:lnTo>
                                        <a:pt x="151" y="345"/>
                                      </a:lnTo>
                                      <a:lnTo>
                                        <a:pt x="147" y="342"/>
                                      </a:lnTo>
                                      <a:lnTo>
                                        <a:pt x="142" y="340"/>
                                      </a:lnTo>
                                      <a:lnTo>
                                        <a:pt x="137" y="340"/>
                                      </a:lnTo>
                                      <a:lnTo>
                                        <a:pt x="132" y="338"/>
                                      </a:lnTo>
                                      <a:lnTo>
                                        <a:pt x="128" y="335"/>
                                      </a:lnTo>
                                      <a:lnTo>
                                        <a:pt x="123" y="335"/>
                                      </a:lnTo>
                                      <a:lnTo>
                                        <a:pt x="118" y="333"/>
                                      </a:lnTo>
                                      <a:lnTo>
                                        <a:pt x="113" y="330"/>
                                      </a:lnTo>
                                      <a:lnTo>
                                        <a:pt x="109" y="330"/>
                                      </a:lnTo>
                                      <a:lnTo>
                                        <a:pt x="104" y="330"/>
                                      </a:lnTo>
                                      <a:lnTo>
                                        <a:pt x="102" y="330"/>
                                      </a:lnTo>
                                      <a:lnTo>
                                        <a:pt x="94" y="330"/>
                                      </a:lnTo>
                                      <a:lnTo>
                                        <a:pt x="90" y="330"/>
                                      </a:lnTo>
                                      <a:lnTo>
                                        <a:pt x="83" y="333"/>
                                      </a:lnTo>
                                      <a:lnTo>
                                        <a:pt x="78" y="335"/>
                                      </a:lnTo>
                                      <a:lnTo>
                                        <a:pt x="73" y="338"/>
                                      </a:lnTo>
                                      <a:lnTo>
                                        <a:pt x="71" y="340"/>
                                      </a:lnTo>
                                      <a:lnTo>
                                        <a:pt x="64" y="347"/>
                                      </a:lnTo>
                                      <a:lnTo>
                                        <a:pt x="59" y="354"/>
                                      </a:lnTo>
                                      <a:lnTo>
                                        <a:pt x="57" y="359"/>
                                      </a:lnTo>
                                      <a:lnTo>
                                        <a:pt x="57" y="366"/>
                                      </a:lnTo>
                                      <a:lnTo>
                                        <a:pt x="61" y="373"/>
                                      </a:lnTo>
                                      <a:lnTo>
                                        <a:pt x="68" y="380"/>
                                      </a:lnTo>
                                      <a:lnTo>
                                        <a:pt x="73" y="383"/>
                                      </a:lnTo>
                                      <a:lnTo>
                                        <a:pt x="78" y="387"/>
                                      </a:lnTo>
                                      <a:lnTo>
                                        <a:pt x="85" y="395"/>
                                      </a:lnTo>
                                      <a:lnTo>
                                        <a:pt x="94" y="402"/>
                                      </a:lnTo>
                                      <a:lnTo>
                                        <a:pt x="99" y="404"/>
                                      </a:lnTo>
                                      <a:lnTo>
                                        <a:pt x="104" y="409"/>
                                      </a:lnTo>
                                      <a:lnTo>
                                        <a:pt x="109" y="411"/>
                                      </a:lnTo>
                                      <a:lnTo>
                                        <a:pt x="113" y="416"/>
                                      </a:lnTo>
                                      <a:lnTo>
                                        <a:pt x="118" y="421"/>
                                      </a:lnTo>
                                      <a:lnTo>
                                        <a:pt x="125" y="425"/>
                                      </a:lnTo>
                                      <a:lnTo>
                                        <a:pt x="130" y="430"/>
                                      </a:lnTo>
                                      <a:lnTo>
                                        <a:pt x="137" y="435"/>
                                      </a:lnTo>
                                      <a:lnTo>
                                        <a:pt x="142" y="437"/>
                                      </a:lnTo>
                                      <a:lnTo>
                                        <a:pt x="147" y="442"/>
                                      </a:lnTo>
                                      <a:lnTo>
                                        <a:pt x="151" y="447"/>
                                      </a:lnTo>
                                      <a:lnTo>
                                        <a:pt x="156" y="452"/>
                                      </a:lnTo>
                                      <a:lnTo>
                                        <a:pt x="161" y="456"/>
                                      </a:lnTo>
                                      <a:lnTo>
                                        <a:pt x="166" y="461"/>
                                      </a:lnTo>
                                      <a:lnTo>
                                        <a:pt x="170" y="463"/>
                                      </a:lnTo>
                                      <a:lnTo>
                                        <a:pt x="175" y="471"/>
                                      </a:lnTo>
                                      <a:lnTo>
                                        <a:pt x="182" y="478"/>
                                      </a:lnTo>
                                      <a:lnTo>
                                        <a:pt x="189" y="485"/>
                                      </a:lnTo>
                                      <a:lnTo>
                                        <a:pt x="194" y="492"/>
                                      </a:lnTo>
                                      <a:lnTo>
                                        <a:pt x="199" y="497"/>
                                      </a:lnTo>
                                      <a:lnTo>
                                        <a:pt x="204" y="506"/>
                                      </a:lnTo>
                                      <a:lnTo>
                                        <a:pt x="208" y="516"/>
                                      </a:lnTo>
                                      <a:lnTo>
                                        <a:pt x="211" y="523"/>
                                      </a:lnTo>
                                      <a:lnTo>
                                        <a:pt x="213" y="530"/>
                                      </a:lnTo>
                                      <a:lnTo>
                                        <a:pt x="216" y="537"/>
                                      </a:lnTo>
                                      <a:lnTo>
                                        <a:pt x="216" y="542"/>
                                      </a:lnTo>
                                      <a:lnTo>
                                        <a:pt x="216" y="544"/>
                                      </a:lnTo>
                                      <a:lnTo>
                                        <a:pt x="218" y="547"/>
                                      </a:lnTo>
                                      <a:lnTo>
                                        <a:pt x="218" y="549"/>
                                      </a:lnTo>
                                      <a:lnTo>
                                        <a:pt x="218" y="554"/>
                                      </a:lnTo>
                                      <a:lnTo>
                                        <a:pt x="218" y="561"/>
                                      </a:lnTo>
                                      <a:lnTo>
                                        <a:pt x="218" y="568"/>
                                      </a:lnTo>
                                      <a:lnTo>
                                        <a:pt x="218" y="577"/>
                                      </a:lnTo>
                                      <a:lnTo>
                                        <a:pt x="218" y="582"/>
                                      </a:lnTo>
                                      <a:lnTo>
                                        <a:pt x="218" y="587"/>
                                      </a:lnTo>
                                      <a:lnTo>
                                        <a:pt x="218" y="592"/>
                                      </a:lnTo>
                                      <a:lnTo>
                                        <a:pt x="218" y="599"/>
                                      </a:lnTo>
                                      <a:lnTo>
                                        <a:pt x="218" y="604"/>
                                      </a:lnTo>
                                      <a:lnTo>
                                        <a:pt x="218" y="611"/>
                                      </a:lnTo>
                                      <a:lnTo>
                                        <a:pt x="218" y="618"/>
                                      </a:lnTo>
                                      <a:lnTo>
                                        <a:pt x="218" y="625"/>
                                      </a:lnTo>
                                      <a:lnTo>
                                        <a:pt x="218" y="632"/>
                                      </a:lnTo>
                                      <a:lnTo>
                                        <a:pt x="218" y="639"/>
                                      </a:lnTo>
                                      <a:lnTo>
                                        <a:pt x="216" y="649"/>
                                      </a:lnTo>
                                      <a:lnTo>
                                        <a:pt x="216" y="656"/>
                                      </a:lnTo>
                                      <a:lnTo>
                                        <a:pt x="216" y="663"/>
                                      </a:lnTo>
                                      <a:lnTo>
                                        <a:pt x="213" y="672"/>
                                      </a:lnTo>
                                      <a:lnTo>
                                        <a:pt x="213" y="682"/>
                                      </a:lnTo>
                                      <a:lnTo>
                                        <a:pt x="213" y="691"/>
                                      </a:lnTo>
                                      <a:lnTo>
                                        <a:pt x="211" y="699"/>
                                      </a:lnTo>
                                      <a:lnTo>
                                        <a:pt x="211" y="708"/>
                                      </a:lnTo>
                                      <a:lnTo>
                                        <a:pt x="208" y="718"/>
                                      </a:lnTo>
                                      <a:lnTo>
                                        <a:pt x="206" y="727"/>
                                      </a:lnTo>
                                      <a:lnTo>
                                        <a:pt x="204" y="737"/>
                                      </a:lnTo>
                                      <a:lnTo>
                                        <a:pt x="201" y="746"/>
                                      </a:lnTo>
                                      <a:lnTo>
                                        <a:pt x="199" y="756"/>
                                      </a:lnTo>
                                      <a:lnTo>
                                        <a:pt x="199" y="767"/>
                                      </a:lnTo>
                                      <a:lnTo>
                                        <a:pt x="194" y="777"/>
                                      </a:lnTo>
                                      <a:lnTo>
                                        <a:pt x="192" y="786"/>
                                      </a:lnTo>
                                      <a:lnTo>
                                        <a:pt x="189" y="796"/>
                                      </a:lnTo>
                                      <a:lnTo>
                                        <a:pt x="187" y="808"/>
                                      </a:lnTo>
                                      <a:lnTo>
                                        <a:pt x="182" y="817"/>
                                      </a:lnTo>
                                      <a:lnTo>
                                        <a:pt x="178" y="827"/>
                                      </a:lnTo>
                                      <a:lnTo>
                                        <a:pt x="175" y="836"/>
                                      </a:lnTo>
                                      <a:lnTo>
                                        <a:pt x="170" y="848"/>
                                      </a:lnTo>
                                      <a:lnTo>
                                        <a:pt x="166" y="858"/>
                                      </a:lnTo>
                                      <a:lnTo>
                                        <a:pt x="163" y="867"/>
                                      </a:lnTo>
                                      <a:lnTo>
                                        <a:pt x="156" y="879"/>
                                      </a:lnTo>
                                      <a:lnTo>
                                        <a:pt x="154" y="889"/>
                                      </a:lnTo>
                                      <a:lnTo>
                                        <a:pt x="147" y="898"/>
                                      </a:lnTo>
                                      <a:lnTo>
                                        <a:pt x="142" y="910"/>
                                      </a:lnTo>
                                      <a:lnTo>
                                        <a:pt x="137" y="919"/>
                                      </a:lnTo>
                                      <a:lnTo>
                                        <a:pt x="130" y="929"/>
                                      </a:lnTo>
                                      <a:lnTo>
                                        <a:pt x="123" y="938"/>
                                      </a:lnTo>
                                      <a:lnTo>
                                        <a:pt x="116" y="948"/>
                                      </a:lnTo>
                                      <a:lnTo>
                                        <a:pt x="109" y="957"/>
                                      </a:lnTo>
                                      <a:lnTo>
                                        <a:pt x="102" y="967"/>
                                      </a:lnTo>
                                      <a:lnTo>
                                        <a:pt x="94" y="976"/>
                                      </a:lnTo>
                                      <a:lnTo>
                                        <a:pt x="85" y="986"/>
                                      </a:lnTo>
                                      <a:lnTo>
                                        <a:pt x="78" y="995"/>
                                      </a:lnTo>
                                      <a:lnTo>
                                        <a:pt x="68" y="1005"/>
                                      </a:lnTo>
                                      <a:lnTo>
                                        <a:pt x="59" y="1014"/>
                                      </a:lnTo>
                                      <a:lnTo>
                                        <a:pt x="49" y="1022"/>
                                      </a:lnTo>
                                      <a:lnTo>
                                        <a:pt x="40" y="1031"/>
                                      </a:lnTo>
                                      <a:lnTo>
                                        <a:pt x="30" y="1041"/>
                                      </a:lnTo>
                                      <a:lnTo>
                                        <a:pt x="7" y="1005"/>
                                      </a:lnTo>
                                      <a:lnTo>
                                        <a:pt x="7" y="1005"/>
                                      </a:lnTo>
                                      <a:close/>
                                    </a:path>
                                  </a:pathLst>
                                </a:custGeom>
                                <a:solidFill>
                                  <a:srgbClr val="000000"/>
                                </a:solidFill>
                                <a:ln w="0">
                                  <a:noFill/>
                                </a:ln>
                              </wps:spPr>
                              <wps:style>
                                <a:lnRef idx="0"/>
                                <a:fillRef idx="0"/>
                                <a:effectRef idx="0"/>
                                <a:fontRef idx="minor"/>
                              </wps:style>
                              <wps:bodyPr/>
                            </wps:wsp>
                            <wps:wsp>
                              <wps:cNvSpPr/>
                              <wps:spPr>
                                <a:xfrm>
                                  <a:off x="581040" y="218520"/>
                                  <a:ext cx="84600" cy="18360"/>
                                </a:xfrm>
                                <a:custGeom>
                                  <a:avLst/>
                                  <a:gdLst/>
                                  <a:ahLst/>
                                  <a:rect l="l" t="t" r="r" b="b"/>
                                  <a:pathLst>
                                    <a:path w="262" h="57">
                                      <a:moveTo>
                                        <a:pt x="0" y="16"/>
                                      </a:moveTo>
                                      <a:lnTo>
                                        <a:pt x="3" y="16"/>
                                      </a:lnTo>
                                      <a:lnTo>
                                        <a:pt x="5" y="16"/>
                                      </a:lnTo>
                                      <a:lnTo>
                                        <a:pt x="10" y="16"/>
                                      </a:lnTo>
                                      <a:lnTo>
                                        <a:pt x="15" y="16"/>
                                      </a:lnTo>
                                      <a:lnTo>
                                        <a:pt x="19" y="14"/>
                                      </a:lnTo>
                                      <a:lnTo>
                                        <a:pt x="26" y="14"/>
                                      </a:lnTo>
                                      <a:lnTo>
                                        <a:pt x="34" y="14"/>
                                      </a:lnTo>
                                      <a:lnTo>
                                        <a:pt x="43" y="14"/>
                                      </a:lnTo>
                                      <a:lnTo>
                                        <a:pt x="48" y="14"/>
                                      </a:lnTo>
                                      <a:lnTo>
                                        <a:pt x="53" y="12"/>
                                      </a:lnTo>
                                      <a:lnTo>
                                        <a:pt x="57" y="12"/>
                                      </a:lnTo>
                                      <a:lnTo>
                                        <a:pt x="62" y="12"/>
                                      </a:lnTo>
                                      <a:lnTo>
                                        <a:pt x="67" y="12"/>
                                      </a:lnTo>
                                      <a:lnTo>
                                        <a:pt x="72" y="12"/>
                                      </a:lnTo>
                                      <a:lnTo>
                                        <a:pt x="79" y="12"/>
                                      </a:lnTo>
                                      <a:lnTo>
                                        <a:pt x="83" y="12"/>
                                      </a:lnTo>
                                      <a:lnTo>
                                        <a:pt x="88" y="9"/>
                                      </a:lnTo>
                                      <a:lnTo>
                                        <a:pt x="93" y="9"/>
                                      </a:lnTo>
                                      <a:lnTo>
                                        <a:pt x="98" y="9"/>
                                      </a:lnTo>
                                      <a:lnTo>
                                        <a:pt x="105" y="9"/>
                                      </a:lnTo>
                                      <a:lnTo>
                                        <a:pt x="110" y="9"/>
                                      </a:lnTo>
                                      <a:lnTo>
                                        <a:pt x="117" y="9"/>
                                      </a:lnTo>
                                      <a:lnTo>
                                        <a:pt x="121" y="9"/>
                                      </a:lnTo>
                                      <a:lnTo>
                                        <a:pt x="129" y="9"/>
                                      </a:lnTo>
                                      <a:lnTo>
                                        <a:pt x="133" y="7"/>
                                      </a:lnTo>
                                      <a:lnTo>
                                        <a:pt x="138" y="7"/>
                                      </a:lnTo>
                                      <a:lnTo>
                                        <a:pt x="143" y="7"/>
                                      </a:lnTo>
                                      <a:lnTo>
                                        <a:pt x="148" y="7"/>
                                      </a:lnTo>
                                      <a:lnTo>
                                        <a:pt x="155" y="5"/>
                                      </a:lnTo>
                                      <a:lnTo>
                                        <a:pt x="159" y="5"/>
                                      </a:lnTo>
                                      <a:lnTo>
                                        <a:pt x="164" y="5"/>
                                      </a:lnTo>
                                      <a:lnTo>
                                        <a:pt x="171" y="5"/>
                                      </a:lnTo>
                                      <a:lnTo>
                                        <a:pt x="176" y="5"/>
                                      </a:lnTo>
                                      <a:lnTo>
                                        <a:pt x="181" y="5"/>
                                      </a:lnTo>
                                      <a:lnTo>
                                        <a:pt x="186" y="2"/>
                                      </a:lnTo>
                                      <a:lnTo>
                                        <a:pt x="190" y="2"/>
                                      </a:lnTo>
                                      <a:lnTo>
                                        <a:pt x="195" y="2"/>
                                      </a:lnTo>
                                      <a:lnTo>
                                        <a:pt x="200" y="2"/>
                                      </a:lnTo>
                                      <a:lnTo>
                                        <a:pt x="205" y="2"/>
                                      </a:lnTo>
                                      <a:lnTo>
                                        <a:pt x="209" y="2"/>
                                      </a:lnTo>
                                      <a:lnTo>
                                        <a:pt x="216" y="2"/>
                                      </a:lnTo>
                                      <a:lnTo>
                                        <a:pt x="224" y="0"/>
                                      </a:lnTo>
                                      <a:lnTo>
                                        <a:pt x="228" y="0"/>
                                      </a:lnTo>
                                      <a:lnTo>
                                        <a:pt x="235" y="0"/>
                                      </a:lnTo>
                                      <a:lnTo>
                                        <a:pt x="243" y="0"/>
                                      </a:lnTo>
                                      <a:lnTo>
                                        <a:pt x="245" y="0"/>
                                      </a:lnTo>
                                      <a:lnTo>
                                        <a:pt x="262" y="28"/>
                                      </a:lnTo>
                                      <a:lnTo>
                                        <a:pt x="31" y="57"/>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282600" y="794880"/>
                                  <a:ext cx="456480" cy="365760"/>
                                </a:xfrm>
                                <a:custGeom>
                                  <a:avLst/>
                                  <a:gdLst/>
                                  <a:ahLst/>
                                  <a:rect l="l" t="t" r="r" b="b"/>
                                  <a:pathLst>
                                    <a:path w="1412" h="1133">
                                      <a:moveTo>
                                        <a:pt x="88" y="259"/>
                                      </a:moveTo>
                                      <a:lnTo>
                                        <a:pt x="88" y="262"/>
                                      </a:lnTo>
                                      <a:lnTo>
                                        <a:pt x="88" y="266"/>
                                      </a:lnTo>
                                      <a:lnTo>
                                        <a:pt x="88" y="271"/>
                                      </a:lnTo>
                                      <a:lnTo>
                                        <a:pt x="88" y="278"/>
                                      </a:lnTo>
                                      <a:lnTo>
                                        <a:pt x="90" y="285"/>
                                      </a:lnTo>
                                      <a:lnTo>
                                        <a:pt x="90" y="288"/>
                                      </a:lnTo>
                                      <a:lnTo>
                                        <a:pt x="90" y="295"/>
                                      </a:lnTo>
                                      <a:lnTo>
                                        <a:pt x="90" y="300"/>
                                      </a:lnTo>
                                      <a:lnTo>
                                        <a:pt x="92" y="304"/>
                                      </a:lnTo>
                                      <a:lnTo>
                                        <a:pt x="92" y="309"/>
                                      </a:lnTo>
                                      <a:lnTo>
                                        <a:pt x="92" y="314"/>
                                      </a:lnTo>
                                      <a:lnTo>
                                        <a:pt x="95" y="321"/>
                                      </a:lnTo>
                                      <a:lnTo>
                                        <a:pt x="95" y="326"/>
                                      </a:lnTo>
                                      <a:lnTo>
                                        <a:pt x="95" y="333"/>
                                      </a:lnTo>
                                      <a:lnTo>
                                        <a:pt x="97" y="338"/>
                                      </a:lnTo>
                                      <a:lnTo>
                                        <a:pt x="97" y="345"/>
                                      </a:lnTo>
                                      <a:lnTo>
                                        <a:pt x="99" y="352"/>
                                      </a:lnTo>
                                      <a:lnTo>
                                        <a:pt x="99" y="359"/>
                                      </a:lnTo>
                                      <a:lnTo>
                                        <a:pt x="102" y="366"/>
                                      </a:lnTo>
                                      <a:lnTo>
                                        <a:pt x="102" y="373"/>
                                      </a:lnTo>
                                      <a:lnTo>
                                        <a:pt x="104" y="380"/>
                                      </a:lnTo>
                                      <a:lnTo>
                                        <a:pt x="107" y="390"/>
                                      </a:lnTo>
                                      <a:lnTo>
                                        <a:pt x="107" y="397"/>
                                      </a:lnTo>
                                      <a:lnTo>
                                        <a:pt x="109" y="404"/>
                                      </a:lnTo>
                                      <a:lnTo>
                                        <a:pt x="111" y="414"/>
                                      </a:lnTo>
                                      <a:lnTo>
                                        <a:pt x="111" y="421"/>
                                      </a:lnTo>
                                      <a:lnTo>
                                        <a:pt x="114" y="428"/>
                                      </a:lnTo>
                                      <a:lnTo>
                                        <a:pt x="116" y="435"/>
                                      </a:lnTo>
                                      <a:lnTo>
                                        <a:pt x="118" y="445"/>
                                      </a:lnTo>
                                      <a:lnTo>
                                        <a:pt x="121" y="452"/>
                                      </a:lnTo>
                                      <a:lnTo>
                                        <a:pt x="123" y="459"/>
                                      </a:lnTo>
                                      <a:lnTo>
                                        <a:pt x="126" y="468"/>
                                      </a:lnTo>
                                      <a:lnTo>
                                        <a:pt x="128" y="478"/>
                                      </a:lnTo>
                                      <a:lnTo>
                                        <a:pt x="130" y="485"/>
                                      </a:lnTo>
                                      <a:lnTo>
                                        <a:pt x="133" y="492"/>
                                      </a:lnTo>
                                      <a:lnTo>
                                        <a:pt x="135" y="502"/>
                                      </a:lnTo>
                                      <a:lnTo>
                                        <a:pt x="137" y="509"/>
                                      </a:lnTo>
                                      <a:lnTo>
                                        <a:pt x="140" y="516"/>
                                      </a:lnTo>
                                      <a:lnTo>
                                        <a:pt x="145" y="525"/>
                                      </a:lnTo>
                                      <a:lnTo>
                                        <a:pt x="147" y="535"/>
                                      </a:lnTo>
                                      <a:lnTo>
                                        <a:pt x="152" y="542"/>
                                      </a:lnTo>
                                      <a:lnTo>
                                        <a:pt x="154" y="549"/>
                                      </a:lnTo>
                                      <a:lnTo>
                                        <a:pt x="156" y="559"/>
                                      </a:lnTo>
                                      <a:lnTo>
                                        <a:pt x="161" y="566"/>
                                      </a:lnTo>
                                      <a:lnTo>
                                        <a:pt x="164" y="573"/>
                                      </a:lnTo>
                                      <a:lnTo>
                                        <a:pt x="168" y="580"/>
                                      </a:lnTo>
                                      <a:lnTo>
                                        <a:pt x="171" y="587"/>
                                      </a:lnTo>
                                      <a:lnTo>
                                        <a:pt x="175" y="597"/>
                                      </a:lnTo>
                                      <a:lnTo>
                                        <a:pt x="180" y="604"/>
                                      </a:lnTo>
                                      <a:lnTo>
                                        <a:pt x="185" y="608"/>
                                      </a:lnTo>
                                      <a:lnTo>
                                        <a:pt x="187" y="616"/>
                                      </a:lnTo>
                                      <a:lnTo>
                                        <a:pt x="194" y="623"/>
                                      </a:lnTo>
                                      <a:lnTo>
                                        <a:pt x="199" y="630"/>
                                      </a:lnTo>
                                      <a:lnTo>
                                        <a:pt x="202" y="635"/>
                                      </a:lnTo>
                                      <a:lnTo>
                                        <a:pt x="209" y="642"/>
                                      </a:lnTo>
                                      <a:lnTo>
                                        <a:pt x="213" y="646"/>
                                      </a:lnTo>
                                      <a:lnTo>
                                        <a:pt x="218" y="654"/>
                                      </a:lnTo>
                                      <a:lnTo>
                                        <a:pt x="216" y="656"/>
                                      </a:lnTo>
                                      <a:lnTo>
                                        <a:pt x="211" y="658"/>
                                      </a:lnTo>
                                      <a:lnTo>
                                        <a:pt x="206" y="661"/>
                                      </a:lnTo>
                                      <a:lnTo>
                                        <a:pt x="202" y="663"/>
                                      </a:lnTo>
                                      <a:lnTo>
                                        <a:pt x="197" y="668"/>
                                      </a:lnTo>
                                      <a:lnTo>
                                        <a:pt x="192" y="673"/>
                                      </a:lnTo>
                                      <a:lnTo>
                                        <a:pt x="187" y="675"/>
                                      </a:lnTo>
                                      <a:lnTo>
                                        <a:pt x="183" y="680"/>
                                      </a:lnTo>
                                      <a:lnTo>
                                        <a:pt x="175" y="684"/>
                                      </a:lnTo>
                                      <a:lnTo>
                                        <a:pt x="173" y="689"/>
                                      </a:lnTo>
                                      <a:lnTo>
                                        <a:pt x="168" y="694"/>
                                      </a:lnTo>
                                      <a:lnTo>
                                        <a:pt x="164" y="699"/>
                                      </a:lnTo>
                                      <a:lnTo>
                                        <a:pt x="161" y="703"/>
                                      </a:lnTo>
                                      <a:lnTo>
                                        <a:pt x="159" y="708"/>
                                      </a:lnTo>
                                      <a:lnTo>
                                        <a:pt x="156" y="713"/>
                                      </a:lnTo>
                                      <a:lnTo>
                                        <a:pt x="149" y="718"/>
                                      </a:lnTo>
                                      <a:lnTo>
                                        <a:pt x="145" y="720"/>
                                      </a:lnTo>
                                      <a:lnTo>
                                        <a:pt x="142" y="725"/>
                                      </a:lnTo>
                                      <a:lnTo>
                                        <a:pt x="135" y="730"/>
                                      </a:lnTo>
                                      <a:lnTo>
                                        <a:pt x="130" y="734"/>
                                      </a:lnTo>
                                      <a:lnTo>
                                        <a:pt x="123" y="737"/>
                                      </a:lnTo>
                                      <a:lnTo>
                                        <a:pt x="118" y="741"/>
                                      </a:lnTo>
                                      <a:lnTo>
                                        <a:pt x="111" y="746"/>
                                      </a:lnTo>
                                      <a:lnTo>
                                        <a:pt x="107" y="751"/>
                                      </a:lnTo>
                                      <a:lnTo>
                                        <a:pt x="97" y="756"/>
                                      </a:lnTo>
                                      <a:lnTo>
                                        <a:pt x="90" y="760"/>
                                      </a:lnTo>
                                      <a:lnTo>
                                        <a:pt x="85" y="765"/>
                                      </a:lnTo>
                                      <a:lnTo>
                                        <a:pt x="78" y="770"/>
                                      </a:lnTo>
                                      <a:lnTo>
                                        <a:pt x="71" y="775"/>
                                      </a:lnTo>
                                      <a:lnTo>
                                        <a:pt x="61" y="779"/>
                                      </a:lnTo>
                                      <a:lnTo>
                                        <a:pt x="54" y="784"/>
                                      </a:lnTo>
                                      <a:lnTo>
                                        <a:pt x="50" y="789"/>
                                      </a:lnTo>
                                      <a:lnTo>
                                        <a:pt x="42" y="794"/>
                                      </a:lnTo>
                                      <a:lnTo>
                                        <a:pt x="35" y="798"/>
                                      </a:lnTo>
                                      <a:lnTo>
                                        <a:pt x="31" y="803"/>
                                      </a:lnTo>
                                      <a:lnTo>
                                        <a:pt x="26" y="806"/>
                                      </a:lnTo>
                                      <a:lnTo>
                                        <a:pt x="19" y="810"/>
                                      </a:lnTo>
                                      <a:lnTo>
                                        <a:pt x="14" y="813"/>
                                      </a:lnTo>
                                      <a:lnTo>
                                        <a:pt x="9" y="817"/>
                                      </a:lnTo>
                                      <a:lnTo>
                                        <a:pt x="7" y="820"/>
                                      </a:lnTo>
                                      <a:lnTo>
                                        <a:pt x="2" y="825"/>
                                      </a:lnTo>
                                      <a:lnTo>
                                        <a:pt x="2" y="829"/>
                                      </a:lnTo>
                                      <a:lnTo>
                                        <a:pt x="0" y="832"/>
                                      </a:lnTo>
                                      <a:lnTo>
                                        <a:pt x="2" y="834"/>
                                      </a:lnTo>
                                      <a:lnTo>
                                        <a:pt x="4" y="839"/>
                                      </a:lnTo>
                                      <a:lnTo>
                                        <a:pt x="9" y="844"/>
                                      </a:lnTo>
                                      <a:lnTo>
                                        <a:pt x="14" y="851"/>
                                      </a:lnTo>
                                      <a:lnTo>
                                        <a:pt x="19" y="860"/>
                                      </a:lnTo>
                                      <a:lnTo>
                                        <a:pt x="21" y="863"/>
                                      </a:lnTo>
                                      <a:lnTo>
                                        <a:pt x="26" y="867"/>
                                      </a:lnTo>
                                      <a:lnTo>
                                        <a:pt x="28" y="872"/>
                                      </a:lnTo>
                                      <a:lnTo>
                                        <a:pt x="35" y="877"/>
                                      </a:lnTo>
                                      <a:lnTo>
                                        <a:pt x="38" y="882"/>
                                      </a:lnTo>
                                      <a:lnTo>
                                        <a:pt x="42" y="886"/>
                                      </a:lnTo>
                                      <a:lnTo>
                                        <a:pt x="47" y="893"/>
                                      </a:lnTo>
                                      <a:lnTo>
                                        <a:pt x="52" y="898"/>
                                      </a:lnTo>
                                      <a:lnTo>
                                        <a:pt x="54" y="903"/>
                                      </a:lnTo>
                                      <a:lnTo>
                                        <a:pt x="61" y="908"/>
                                      </a:lnTo>
                                      <a:lnTo>
                                        <a:pt x="66" y="915"/>
                                      </a:lnTo>
                                      <a:lnTo>
                                        <a:pt x="71" y="922"/>
                                      </a:lnTo>
                                      <a:lnTo>
                                        <a:pt x="76" y="927"/>
                                      </a:lnTo>
                                      <a:lnTo>
                                        <a:pt x="83" y="934"/>
                                      </a:lnTo>
                                      <a:lnTo>
                                        <a:pt x="88" y="939"/>
                                      </a:lnTo>
                                      <a:lnTo>
                                        <a:pt x="92" y="946"/>
                                      </a:lnTo>
                                      <a:lnTo>
                                        <a:pt x="97" y="950"/>
                                      </a:lnTo>
                                      <a:lnTo>
                                        <a:pt x="104" y="958"/>
                                      </a:lnTo>
                                      <a:lnTo>
                                        <a:pt x="109" y="965"/>
                                      </a:lnTo>
                                      <a:lnTo>
                                        <a:pt x="116" y="972"/>
                                      </a:lnTo>
                                      <a:lnTo>
                                        <a:pt x="121" y="977"/>
                                      </a:lnTo>
                                      <a:lnTo>
                                        <a:pt x="128" y="984"/>
                                      </a:lnTo>
                                      <a:lnTo>
                                        <a:pt x="133" y="991"/>
                                      </a:lnTo>
                                      <a:lnTo>
                                        <a:pt x="140" y="998"/>
                                      </a:lnTo>
                                      <a:lnTo>
                                        <a:pt x="145" y="1003"/>
                                      </a:lnTo>
                                      <a:lnTo>
                                        <a:pt x="152" y="1010"/>
                                      </a:lnTo>
                                      <a:lnTo>
                                        <a:pt x="156" y="1017"/>
                                      </a:lnTo>
                                      <a:lnTo>
                                        <a:pt x="164" y="1022"/>
                                      </a:lnTo>
                                      <a:lnTo>
                                        <a:pt x="168" y="1029"/>
                                      </a:lnTo>
                                      <a:lnTo>
                                        <a:pt x="175" y="1034"/>
                                      </a:lnTo>
                                      <a:lnTo>
                                        <a:pt x="180" y="1041"/>
                                      </a:lnTo>
                                      <a:lnTo>
                                        <a:pt x="187" y="1048"/>
                                      </a:lnTo>
                                      <a:lnTo>
                                        <a:pt x="192" y="1053"/>
                                      </a:lnTo>
                                      <a:lnTo>
                                        <a:pt x="199" y="1057"/>
                                      </a:lnTo>
                                      <a:lnTo>
                                        <a:pt x="204" y="1064"/>
                                      </a:lnTo>
                                      <a:lnTo>
                                        <a:pt x="211" y="1069"/>
                                      </a:lnTo>
                                      <a:lnTo>
                                        <a:pt x="216" y="1074"/>
                                      </a:lnTo>
                                      <a:lnTo>
                                        <a:pt x="221" y="1079"/>
                                      </a:lnTo>
                                      <a:lnTo>
                                        <a:pt x="225" y="1083"/>
                                      </a:lnTo>
                                      <a:lnTo>
                                        <a:pt x="232" y="1091"/>
                                      </a:lnTo>
                                      <a:lnTo>
                                        <a:pt x="237" y="1093"/>
                                      </a:lnTo>
                                      <a:lnTo>
                                        <a:pt x="242" y="1100"/>
                                      </a:lnTo>
                                      <a:lnTo>
                                        <a:pt x="247" y="1102"/>
                                      </a:lnTo>
                                      <a:lnTo>
                                        <a:pt x="251" y="1107"/>
                                      </a:lnTo>
                                      <a:lnTo>
                                        <a:pt x="261" y="1114"/>
                                      </a:lnTo>
                                      <a:lnTo>
                                        <a:pt x="270" y="1121"/>
                                      </a:lnTo>
                                      <a:lnTo>
                                        <a:pt x="278" y="1126"/>
                                      </a:lnTo>
                                      <a:lnTo>
                                        <a:pt x="285" y="1131"/>
                                      </a:lnTo>
                                      <a:lnTo>
                                        <a:pt x="287" y="1131"/>
                                      </a:lnTo>
                                      <a:lnTo>
                                        <a:pt x="292" y="1133"/>
                                      </a:lnTo>
                                      <a:lnTo>
                                        <a:pt x="297" y="1131"/>
                                      </a:lnTo>
                                      <a:lnTo>
                                        <a:pt x="301" y="1131"/>
                                      </a:lnTo>
                                      <a:lnTo>
                                        <a:pt x="306" y="1131"/>
                                      </a:lnTo>
                                      <a:lnTo>
                                        <a:pt x="311" y="1129"/>
                                      </a:lnTo>
                                      <a:lnTo>
                                        <a:pt x="318" y="1129"/>
                                      </a:lnTo>
                                      <a:lnTo>
                                        <a:pt x="325" y="1126"/>
                                      </a:lnTo>
                                      <a:lnTo>
                                        <a:pt x="330" y="1121"/>
                                      </a:lnTo>
                                      <a:lnTo>
                                        <a:pt x="337" y="1119"/>
                                      </a:lnTo>
                                      <a:lnTo>
                                        <a:pt x="344" y="1114"/>
                                      </a:lnTo>
                                      <a:lnTo>
                                        <a:pt x="354" y="1112"/>
                                      </a:lnTo>
                                      <a:lnTo>
                                        <a:pt x="361" y="1105"/>
                                      </a:lnTo>
                                      <a:lnTo>
                                        <a:pt x="370" y="1102"/>
                                      </a:lnTo>
                                      <a:lnTo>
                                        <a:pt x="377" y="1095"/>
                                      </a:lnTo>
                                      <a:lnTo>
                                        <a:pt x="387" y="1091"/>
                                      </a:lnTo>
                                      <a:lnTo>
                                        <a:pt x="396" y="1083"/>
                                      </a:lnTo>
                                      <a:lnTo>
                                        <a:pt x="406" y="1079"/>
                                      </a:lnTo>
                                      <a:lnTo>
                                        <a:pt x="415" y="1072"/>
                                      </a:lnTo>
                                      <a:lnTo>
                                        <a:pt x="425" y="1064"/>
                                      </a:lnTo>
                                      <a:lnTo>
                                        <a:pt x="434" y="1057"/>
                                      </a:lnTo>
                                      <a:lnTo>
                                        <a:pt x="444" y="1050"/>
                                      </a:lnTo>
                                      <a:lnTo>
                                        <a:pt x="453" y="1043"/>
                                      </a:lnTo>
                                      <a:lnTo>
                                        <a:pt x="465" y="1036"/>
                                      </a:lnTo>
                                      <a:lnTo>
                                        <a:pt x="475" y="1026"/>
                                      </a:lnTo>
                                      <a:lnTo>
                                        <a:pt x="484" y="1019"/>
                                      </a:lnTo>
                                      <a:lnTo>
                                        <a:pt x="494" y="1010"/>
                                      </a:lnTo>
                                      <a:lnTo>
                                        <a:pt x="505" y="1003"/>
                                      </a:lnTo>
                                      <a:lnTo>
                                        <a:pt x="515" y="993"/>
                                      </a:lnTo>
                                      <a:lnTo>
                                        <a:pt x="527" y="984"/>
                                      </a:lnTo>
                                      <a:lnTo>
                                        <a:pt x="539" y="977"/>
                                      </a:lnTo>
                                      <a:lnTo>
                                        <a:pt x="548" y="967"/>
                                      </a:lnTo>
                                      <a:lnTo>
                                        <a:pt x="558" y="958"/>
                                      </a:lnTo>
                                      <a:lnTo>
                                        <a:pt x="570" y="948"/>
                                      </a:lnTo>
                                      <a:lnTo>
                                        <a:pt x="579" y="939"/>
                                      </a:lnTo>
                                      <a:lnTo>
                                        <a:pt x="589" y="931"/>
                                      </a:lnTo>
                                      <a:lnTo>
                                        <a:pt x="600" y="920"/>
                                      </a:lnTo>
                                      <a:lnTo>
                                        <a:pt x="610" y="910"/>
                                      </a:lnTo>
                                      <a:lnTo>
                                        <a:pt x="619" y="901"/>
                                      </a:lnTo>
                                      <a:lnTo>
                                        <a:pt x="629" y="893"/>
                                      </a:lnTo>
                                      <a:lnTo>
                                        <a:pt x="638" y="884"/>
                                      </a:lnTo>
                                      <a:lnTo>
                                        <a:pt x="648" y="874"/>
                                      </a:lnTo>
                                      <a:lnTo>
                                        <a:pt x="657" y="865"/>
                                      </a:lnTo>
                                      <a:lnTo>
                                        <a:pt x="667" y="855"/>
                                      </a:lnTo>
                                      <a:lnTo>
                                        <a:pt x="676" y="848"/>
                                      </a:lnTo>
                                      <a:lnTo>
                                        <a:pt x="686" y="839"/>
                                      </a:lnTo>
                                      <a:lnTo>
                                        <a:pt x="693" y="832"/>
                                      </a:lnTo>
                                      <a:lnTo>
                                        <a:pt x="703" y="825"/>
                                      </a:lnTo>
                                      <a:lnTo>
                                        <a:pt x="710" y="815"/>
                                      </a:lnTo>
                                      <a:lnTo>
                                        <a:pt x="717" y="806"/>
                                      </a:lnTo>
                                      <a:lnTo>
                                        <a:pt x="724" y="798"/>
                                      </a:lnTo>
                                      <a:lnTo>
                                        <a:pt x="733" y="791"/>
                                      </a:lnTo>
                                      <a:lnTo>
                                        <a:pt x="738" y="784"/>
                                      </a:lnTo>
                                      <a:lnTo>
                                        <a:pt x="745" y="777"/>
                                      </a:lnTo>
                                      <a:lnTo>
                                        <a:pt x="750" y="770"/>
                                      </a:lnTo>
                                      <a:lnTo>
                                        <a:pt x="757" y="765"/>
                                      </a:lnTo>
                                      <a:lnTo>
                                        <a:pt x="762" y="758"/>
                                      </a:lnTo>
                                      <a:lnTo>
                                        <a:pt x="767" y="753"/>
                                      </a:lnTo>
                                      <a:lnTo>
                                        <a:pt x="771" y="746"/>
                                      </a:lnTo>
                                      <a:lnTo>
                                        <a:pt x="774" y="741"/>
                                      </a:lnTo>
                                      <a:lnTo>
                                        <a:pt x="781" y="734"/>
                                      </a:lnTo>
                                      <a:lnTo>
                                        <a:pt x="786" y="727"/>
                                      </a:lnTo>
                                      <a:lnTo>
                                        <a:pt x="786" y="720"/>
                                      </a:lnTo>
                                      <a:lnTo>
                                        <a:pt x="788" y="715"/>
                                      </a:lnTo>
                                      <a:lnTo>
                                        <a:pt x="790" y="708"/>
                                      </a:lnTo>
                                      <a:lnTo>
                                        <a:pt x="795" y="701"/>
                                      </a:lnTo>
                                      <a:lnTo>
                                        <a:pt x="795" y="694"/>
                                      </a:lnTo>
                                      <a:lnTo>
                                        <a:pt x="798" y="684"/>
                                      </a:lnTo>
                                      <a:lnTo>
                                        <a:pt x="800" y="677"/>
                                      </a:lnTo>
                                      <a:lnTo>
                                        <a:pt x="802" y="670"/>
                                      </a:lnTo>
                                      <a:lnTo>
                                        <a:pt x="802" y="663"/>
                                      </a:lnTo>
                                      <a:lnTo>
                                        <a:pt x="805" y="656"/>
                                      </a:lnTo>
                                      <a:lnTo>
                                        <a:pt x="807" y="646"/>
                                      </a:lnTo>
                                      <a:lnTo>
                                        <a:pt x="809" y="639"/>
                                      </a:lnTo>
                                      <a:lnTo>
                                        <a:pt x="809" y="632"/>
                                      </a:lnTo>
                                      <a:lnTo>
                                        <a:pt x="812" y="625"/>
                                      </a:lnTo>
                                      <a:lnTo>
                                        <a:pt x="812" y="618"/>
                                      </a:lnTo>
                                      <a:lnTo>
                                        <a:pt x="814" y="611"/>
                                      </a:lnTo>
                                      <a:lnTo>
                                        <a:pt x="814" y="604"/>
                                      </a:lnTo>
                                      <a:lnTo>
                                        <a:pt x="814" y="597"/>
                                      </a:lnTo>
                                      <a:lnTo>
                                        <a:pt x="817" y="589"/>
                                      </a:lnTo>
                                      <a:lnTo>
                                        <a:pt x="817" y="582"/>
                                      </a:lnTo>
                                      <a:lnTo>
                                        <a:pt x="817" y="575"/>
                                      </a:lnTo>
                                      <a:lnTo>
                                        <a:pt x="819" y="570"/>
                                      </a:lnTo>
                                      <a:lnTo>
                                        <a:pt x="819" y="566"/>
                                      </a:lnTo>
                                      <a:lnTo>
                                        <a:pt x="819" y="561"/>
                                      </a:lnTo>
                                      <a:lnTo>
                                        <a:pt x="819" y="556"/>
                                      </a:lnTo>
                                      <a:lnTo>
                                        <a:pt x="821" y="551"/>
                                      </a:lnTo>
                                      <a:lnTo>
                                        <a:pt x="821" y="549"/>
                                      </a:lnTo>
                                      <a:lnTo>
                                        <a:pt x="821" y="547"/>
                                      </a:lnTo>
                                      <a:lnTo>
                                        <a:pt x="821" y="542"/>
                                      </a:lnTo>
                                      <a:lnTo>
                                        <a:pt x="821" y="542"/>
                                      </a:lnTo>
                                      <a:lnTo>
                                        <a:pt x="957" y="642"/>
                                      </a:lnTo>
                                      <a:lnTo>
                                        <a:pt x="954" y="644"/>
                                      </a:lnTo>
                                      <a:lnTo>
                                        <a:pt x="952" y="649"/>
                                      </a:lnTo>
                                      <a:lnTo>
                                        <a:pt x="947" y="654"/>
                                      </a:lnTo>
                                      <a:lnTo>
                                        <a:pt x="945" y="661"/>
                                      </a:lnTo>
                                      <a:lnTo>
                                        <a:pt x="942" y="665"/>
                                      </a:lnTo>
                                      <a:lnTo>
                                        <a:pt x="940" y="673"/>
                                      </a:lnTo>
                                      <a:lnTo>
                                        <a:pt x="935" y="680"/>
                                      </a:lnTo>
                                      <a:lnTo>
                                        <a:pt x="930" y="689"/>
                                      </a:lnTo>
                                      <a:lnTo>
                                        <a:pt x="928" y="696"/>
                                      </a:lnTo>
                                      <a:lnTo>
                                        <a:pt x="923" y="706"/>
                                      </a:lnTo>
                                      <a:lnTo>
                                        <a:pt x="921" y="711"/>
                                      </a:lnTo>
                                      <a:lnTo>
                                        <a:pt x="919" y="715"/>
                                      </a:lnTo>
                                      <a:lnTo>
                                        <a:pt x="916" y="720"/>
                                      </a:lnTo>
                                      <a:lnTo>
                                        <a:pt x="914" y="727"/>
                                      </a:lnTo>
                                      <a:lnTo>
                                        <a:pt x="911" y="732"/>
                                      </a:lnTo>
                                      <a:lnTo>
                                        <a:pt x="909" y="737"/>
                                      </a:lnTo>
                                      <a:lnTo>
                                        <a:pt x="907" y="741"/>
                                      </a:lnTo>
                                      <a:lnTo>
                                        <a:pt x="907" y="746"/>
                                      </a:lnTo>
                                      <a:lnTo>
                                        <a:pt x="904" y="751"/>
                                      </a:lnTo>
                                      <a:lnTo>
                                        <a:pt x="902" y="756"/>
                                      </a:lnTo>
                                      <a:lnTo>
                                        <a:pt x="897" y="763"/>
                                      </a:lnTo>
                                      <a:lnTo>
                                        <a:pt x="895" y="768"/>
                                      </a:lnTo>
                                      <a:lnTo>
                                        <a:pt x="892" y="772"/>
                                      </a:lnTo>
                                      <a:lnTo>
                                        <a:pt x="892" y="777"/>
                                      </a:lnTo>
                                      <a:lnTo>
                                        <a:pt x="890" y="782"/>
                                      </a:lnTo>
                                      <a:lnTo>
                                        <a:pt x="888" y="787"/>
                                      </a:lnTo>
                                      <a:lnTo>
                                        <a:pt x="885" y="791"/>
                                      </a:lnTo>
                                      <a:lnTo>
                                        <a:pt x="883" y="796"/>
                                      </a:lnTo>
                                      <a:lnTo>
                                        <a:pt x="883" y="801"/>
                                      </a:lnTo>
                                      <a:lnTo>
                                        <a:pt x="881" y="806"/>
                                      </a:lnTo>
                                      <a:lnTo>
                                        <a:pt x="878" y="810"/>
                                      </a:lnTo>
                                      <a:lnTo>
                                        <a:pt x="878" y="815"/>
                                      </a:lnTo>
                                      <a:lnTo>
                                        <a:pt x="876" y="820"/>
                                      </a:lnTo>
                                      <a:lnTo>
                                        <a:pt x="873" y="827"/>
                                      </a:lnTo>
                                      <a:lnTo>
                                        <a:pt x="871" y="834"/>
                                      </a:lnTo>
                                      <a:lnTo>
                                        <a:pt x="869" y="841"/>
                                      </a:lnTo>
                                      <a:lnTo>
                                        <a:pt x="866" y="848"/>
                                      </a:lnTo>
                                      <a:lnTo>
                                        <a:pt x="866" y="855"/>
                                      </a:lnTo>
                                      <a:lnTo>
                                        <a:pt x="866" y="863"/>
                                      </a:lnTo>
                                      <a:lnTo>
                                        <a:pt x="866" y="867"/>
                                      </a:lnTo>
                                      <a:lnTo>
                                        <a:pt x="866" y="872"/>
                                      </a:lnTo>
                                      <a:lnTo>
                                        <a:pt x="869" y="877"/>
                                      </a:lnTo>
                                      <a:lnTo>
                                        <a:pt x="869" y="879"/>
                                      </a:lnTo>
                                      <a:lnTo>
                                        <a:pt x="873" y="882"/>
                                      </a:lnTo>
                                      <a:lnTo>
                                        <a:pt x="876" y="884"/>
                                      </a:lnTo>
                                      <a:lnTo>
                                        <a:pt x="881" y="889"/>
                                      </a:lnTo>
                                      <a:lnTo>
                                        <a:pt x="885" y="891"/>
                                      </a:lnTo>
                                      <a:lnTo>
                                        <a:pt x="892" y="893"/>
                                      </a:lnTo>
                                      <a:lnTo>
                                        <a:pt x="897" y="896"/>
                                      </a:lnTo>
                                      <a:lnTo>
                                        <a:pt x="904" y="898"/>
                                      </a:lnTo>
                                      <a:lnTo>
                                        <a:pt x="909" y="901"/>
                                      </a:lnTo>
                                      <a:lnTo>
                                        <a:pt x="919" y="901"/>
                                      </a:lnTo>
                                      <a:lnTo>
                                        <a:pt x="926" y="903"/>
                                      </a:lnTo>
                                      <a:lnTo>
                                        <a:pt x="933" y="905"/>
                                      </a:lnTo>
                                      <a:lnTo>
                                        <a:pt x="942" y="908"/>
                                      </a:lnTo>
                                      <a:lnTo>
                                        <a:pt x="949" y="910"/>
                                      </a:lnTo>
                                      <a:lnTo>
                                        <a:pt x="957" y="910"/>
                                      </a:lnTo>
                                      <a:lnTo>
                                        <a:pt x="966" y="912"/>
                                      </a:lnTo>
                                      <a:lnTo>
                                        <a:pt x="973" y="912"/>
                                      </a:lnTo>
                                      <a:lnTo>
                                        <a:pt x="983" y="915"/>
                                      </a:lnTo>
                                      <a:lnTo>
                                        <a:pt x="990" y="915"/>
                                      </a:lnTo>
                                      <a:lnTo>
                                        <a:pt x="997" y="917"/>
                                      </a:lnTo>
                                      <a:lnTo>
                                        <a:pt x="1004" y="917"/>
                                      </a:lnTo>
                                      <a:lnTo>
                                        <a:pt x="1014" y="920"/>
                                      </a:lnTo>
                                      <a:lnTo>
                                        <a:pt x="1018" y="920"/>
                                      </a:lnTo>
                                      <a:lnTo>
                                        <a:pt x="1025" y="920"/>
                                      </a:lnTo>
                                      <a:lnTo>
                                        <a:pt x="1030" y="920"/>
                                      </a:lnTo>
                                      <a:lnTo>
                                        <a:pt x="1035" y="922"/>
                                      </a:lnTo>
                                      <a:lnTo>
                                        <a:pt x="1040" y="922"/>
                                      </a:lnTo>
                                      <a:lnTo>
                                        <a:pt x="1044" y="922"/>
                                      </a:lnTo>
                                      <a:lnTo>
                                        <a:pt x="1049" y="922"/>
                                      </a:lnTo>
                                      <a:lnTo>
                                        <a:pt x="1052" y="924"/>
                                      </a:lnTo>
                                      <a:lnTo>
                                        <a:pt x="1049" y="924"/>
                                      </a:lnTo>
                                      <a:lnTo>
                                        <a:pt x="1042" y="931"/>
                                      </a:lnTo>
                                      <a:lnTo>
                                        <a:pt x="1037" y="934"/>
                                      </a:lnTo>
                                      <a:lnTo>
                                        <a:pt x="1033" y="939"/>
                                      </a:lnTo>
                                      <a:lnTo>
                                        <a:pt x="1028" y="943"/>
                                      </a:lnTo>
                                      <a:lnTo>
                                        <a:pt x="1023" y="948"/>
                                      </a:lnTo>
                                      <a:lnTo>
                                        <a:pt x="1018" y="953"/>
                                      </a:lnTo>
                                      <a:lnTo>
                                        <a:pt x="1014" y="958"/>
                                      </a:lnTo>
                                      <a:lnTo>
                                        <a:pt x="1009" y="962"/>
                                      </a:lnTo>
                                      <a:lnTo>
                                        <a:pt x="1006" y="967"/>
                                      </a:lnTo>
                                      <a:lnTo>
                                        <a:pt x="1004" y="974"/>
                                      </a:lnTo>
                                      <a:lnTo>
                                        <a:pt x="1009" y="977"/>
                                      </a:lnTo>
                                      <a:lnTo>
                                        <a:pt x="1014" y="977"/>
                                      </a:lnTo>
                                      <a:lnTo>
                                        <a:pt x="1021" y="977"/>
                                      </a:lnTo>
                                      <a:lnTo>
                                        <a:pt x="1023" y="974"/>
                                      </a:lnTo>
                                      <a:lnTo>
                                        <a:pt x="1028" y="974"/>
                                      </a:lnTo>
                                      <a:lnTo>
                                        <a:pt x="1033" y="972"/>
                                      </a:lnTo>
                                      <a:lnTo>
                                        <a:pt x="1040" y="972"/>
                                      </a:lnTo>
                                      <a:lnTo>
                                        <a:pt x="1044" y="969"/>
                                      </a:lnTo>
                                      <a:lnTo>
                                        <a:pt x="1049" y="967"/>
                                      </a:lnTo>
                                      <a:lnTo>
                                        <a:pt x="1054" y="965"/>
                                      </a:lnTo>
                                      <a:lnTo>
                                        <a:pt x="1061" y="965"/>
                                      </a:lnTo>
                                      <a:lnTo>
                                        <a:pt x="1066" y="962"/>
                                      </a:lnTo>
                                      <a:lnTo>
                                        <a:pt x="1073" y="960"/>
                                      </a:lnTo>
                                      <a:lnTo>
                                        <a:pt x="1080" y="958"/>
                                      </a:lnTo>
                                      <a:lnTo>
                                        <a:pt x="1087" y="955"/>
                                      </a:lnTo>
                                      <a:lnTo>
                                        <a:pt x="1092" y="953"/>
                                      </a:lnTo>
                                      <a:lnTo>
                                        <a:pt x="1097" y="950"/>
                                      </a:lnTo>
                                      <a:lnTo>
                                        <a:pt x="1104" y="948"/>
                                      </a:lnTo>
                                      <a:lnTo>
                                        <a:pt x="1109" y="946"/>
                                      </a:lnTo>
                                      <a:lnTo>
                                        <a:pt x="1113" y="943"/>
                                      </a:lnTo>
                                      <a:lnTo>
                                        <a:pt x="1118" y="941"/>
                                      </a:lnTo>
                                      <a:lnTo>
                                        <a:pt x="1123" y="939"/>
                                      </a:lnTo>
                                      <a:lnTo>
                                        <a:pt x="1128" y="939"/>
                                      </a:lnTo>
                                      <a:lnTo>
                                        <a:pt x="1137" y="934"/>
                                      </a:lnTo>
                                      <a:lnTo>
                                        <a:pt x="1142" y="934"/>
                                      </a:lnTo>
                                      <a:lnTo>
                                        <a:pt x="1147" y="931"/>
                                      </a:lnTo>
                                      <a:lnTo>
                                        <a:pt x="1149" y="931"/>
                                      </a:lnTo>
                                      <a:lnTo>
                                        <a:pt x="1363" y="920"/>
                                      </a:lnTo>
                                      <a:lnTo>
                                        <a:pt x="1363" y="917"/>
                                      </a:lnTo>
                                      <a:lnTo>
                                        <a:pt x="1363" y="912"/>
                                      </a:lnTo>
                                      <a:lnTo>
                                        <a:pt x="1365" y="905"/>
                                      </a:lnTo>
                                      <a:lnTo>
                                        <a:pt x="1367" y="898"/>
                                      </a:lnTo>
                                      <a:lnTo>
                                        <a:pt x="1367" y="893"/>
                                      </a:lnTo>
                                      <a:lnTo>
                                        <a:pt x="1367" y="886"/>
                                      </a:lnTo>
                                      <a:lnTo>
                                        <a:pt x="1367" y="879"/>
                                      </a:lnTo>
                                      <a:lnTo>
                                        <a:pt x="1370" y="874"/>
                                      </a:lnTo>
                                      <a:lnTo>
                                        <a:pt x="1370" y="867"/>
                                      </a:lnTo>
                                      <a:lnTo>
                                        <a:pt x="1372" y="860"/>
                                      </a:lnTo>
                                      <a:lnTo>
                                        <a:pt x="1372" y="853"/>
                                      </a:lnTo>
                                      <a:lnTo>
                                        <a:pt x="1374" y="844"/>
                                      </a:lnTo>
                                      <a:lnTo>
                                        <a:pt x="1374" y="836"/>
                                      </a:lnTo>
                                      <a:lnTo>
                                        <a:pt x="1377" y="827"/>
                                      </a:lnTo>
                                      <a:lnTo>
                                        <a:pt x="1379" y="817"/>
                                      </a:lnTo>
                                      <a:lnTo>
                                        <a:pt x="1379" y="808"/>
                                      </a:lnTo>
                                      <a:lnTo>
                                        <a:pt x="1382" y="798"/>
                                      </a:lnTo>
                                      <a:lnTo>
                                        <a:pt x="1382" y="787"/>
                                      </a:lnTo>
                                      <a:lnTo>
                                        <a:pt x="1384" y="777"/>
                                      </a:lnTo>
                                      <a:lnTo>
                                        <a:pt x="1386" y="768"/>
                                      </a:lnTo>
                                      <a:lnTo>
                                        <a:pt x="1386" y="756"/>
                                      </a:lnTo>
                                      <a:lnTo>
                                        <a:pt x="1389" y="744"/>
                                      </a:lnTo>
                                      <a:lnTo>
                                        <a:pt x="1391" y="732"/>
                                      </a:lnTo>
                                      <a:lnTo>
                                        <a:pt x="1391" y="720"/>
                                      </a:lnTo>
                                      <a:lnTo>
                                        <a:pt x="1393" y="708"/>
                                      </a:lnTo>
                                      <a:lnTo>
                                        <a:pt x="1396" y="696"/>
                                      </a:lnTo>
                                      <a:lnTo>
                                        <a:pt x="1396" y="684"/>
                                      </a:lnTo>
                                      <a:lnTo>
                                        <a:pt x="1398" y="673"/>
                                      </a:lnTo>
                                      <a:lnTo>
                                        <a:pt x="1398" y="661"/>
                                      </a:lnTo>
                                      <a:lnTo>
                                        <a:pt x="1401" y="649"/>
                                      </a:lnTo>
                                      <a:lnTo>
                                        <a:pt x="1401" y="635"/>
                                      </a:lnTo>
                                      <a:lnTo>
                                        <a:pt x="1403" y="623"/>
                                      </a:lnTo>
                                      <a:lnTo>
                                        <a:pt x="1403" y="611"/>
                                      </a:lnTo>
                                      <a:lnTo>
                                        <a:pt x="1405" y="599"/>
                                      </a:lnTo>
                                      <a:lnTo>
                                        <a:pt x="1405" y="585"/>
                                      </a:lnTo>
                                      <a:lnTo>
                                        <a:pt x="1408" y="573"/>
                                      </a:lnTo>
                                      <a:lnTo>
                                        <a:pt x="1408" y="561"/>
                                      </a:lnTo>
                                      <a:lnTo>
                                        <a:pt x="1410" y="549"/>
                                      </a:lnTo>
                                      <a:lnTo>
                                        <a:pt x="1410" y="537"/>
                                      </a:lnTo>
                                      <a:lnTo>
                                        <a:pt x="1410" y="525"/>
                                      </a:lnTo>
                                      <a:lnTo>
                                        <a:pt x="1410" y="511"/>
                                      </a:lnTo>
                                      <a:lnTo>
                                        <a:pt x="1412" y="502"/>
                                      </a:lnTo>
                                      <a:lnTo>
                                        <a:pt x="1412" y="490"/>
                                      </a:lnTo>
                                      <a:lnTo>
                                        <a:pt x="1412" y="478"/>
                                      </a:lnTo>
                                      <a:lnTo>
                                        <a:pt x="1412" y="466"/>
                                      </a:lnTo>
                                      <a:lnTo>
                                        <a:pt x="1412" y="454"/>
                                      </a:lnTo>
                                      <a:lnTo>
                                        <a:pt x="1412" y="442"/>
                                      </a:lnTo>
                                      <a:lnTo>
                                        <a:pt x="1412" y="433"/>
                                      </a:lnTo>
                                      <a:lnTo>
                                        <a:pt x="1412" y="423"/>
                                      </a:lnTo>
                                      <a:lnTo>
                                        <a:pt x="1412" y="414"/>
                                      </a:lnTo>
                                      <a:lnTo>
                                        <a:pt x="1412" y="402"/>
                                      </a:lnTo>
                                      <a:lnTo>
                                        <a:pt x="1412" y="395"/>
                                      </a:lnTo>
                                      <a:lnTo>
                                        <a:pt x="1412" y="383"/>
                                      </a:lnTo>
                                      <a:lnTo>
                                        <a:pt x="1412" y="376"/>
                                      </a:lnTo>
                                      <a:lnTo>
                                        <a:pt x="1410" y="366"/>
                                      </a:lnTo>
                                      <a:lnTo>
                                        <a:pt x="1410" y="359"/>
                                      </a:lnTo>
                                      <a:lnTo>
                                        <a:pt x="1408" y="352"/>
                                      </a:lnTo>
                                      <a:lnTo>
                                        <a:pt x="1408" y="345"/>
                                      </a:lnTo>
                                      <a:lnTo>
                                        <a:pt x="1405" y="338"/>
                                      </a:lnTo>
                                      <a:lnTo>
                                        <a:pt x="1405" y="333"/>
                                      </a:lnTo>
                                      <a:lnTo>
                                        <a:pt x="1403" y="326"/>
                                      </a:lnTo>
                                      <a:lnTo>
                                        <a:pt x="1401" y="319"/>
                                      </a:lnTo>
                                      <a:lnTo>
                                        <a:pt x="1396" y="312"/>
                                      </a:lnTo>
                                      <a:lnTo>
                                        <a:pt x="1393" y="307"/>
                                      </a:lnTo>
                                      <a:lnTo>
                                        <a:pt x="1389" y="300"/>
                                      </a:lnTo>
                                      <a:lnTo>
                                        <a:pt x="1384" y="293"/>
                                      </a:lnTo>
                                      <a:lnTo>
                                        <a:pt x="1379" y="285"/>
                                      </a:lnTo>
                                      <a:lnTo>
                                        <a:pt x="1374" y="281"/>
                                      </a:lnTo>
                                      <a:lnTo>
                                        <a:pt x="1370" y="274"/>
                                      </a:lnTo>
                                      <a:lnTo>
                                        <a:pt x="1363" y="266"/>
                                      </a:lnTo>
                                      <a:lnTo>
                                        <a:pt x="1358" y="259"/>
                                      </a:lnTo>
                                      <a:lnTo>
                                        <a:pt x="1351" y="252"/>
                                      </a:lnTo>
                                      <a:lnTo>
                                        <a:pt x="1344" y="245"/>
                                      </a:lnTo>
                                      <a:lnTo>
                                        <a:pt x="1336" y="238"/>
                                      </a:lnTo>
                                      <a:lnTo>
                                        <a:pt x="1327" y="231"/>
                                      </a:lnTo>
                                      <a:lnTo>
                                        <a:pt x="1322" y="226"/>
                                      </a:lnTo>
                                      <a:lnTo>
                                        <a:pt x="1313" y="217"/>
                                      </a:lnTo>
                                      <a:lnTo>
                                        <a:pt x="1303" y="212"/>
                                      </a:lnTo>
                                      <a:lnTo>
                                        <a:pt x="1296" y="205"/>
                                      </a:lnTo>
                                      <a:lnTo>
                                        <a:pt x="1287" y="198"/>
                                      </a:lnTo>
                                      <a:lnTo>
                                        <a:pt x="1277" y="190"/>
                                      </a:lnTo>
                                      <a:lnTo>
                                        <a:pt x="1268" y="183"/>
                                      </a:lnTo>
                                      <a:lnTo>
                                        <a:pt x="1260" y="176"/>
                                      </a:lnTo>
                                      <a:lnTo>
                                        <a:pt x="1251" y="169"/>
                                      </a:lnTo>
                                      <a:lnTo>
                                        <a:pt x="1242" y="162"/>
                                      </a:lnTo>
                                      <a:lnTo>
                                        <a:pt x="1232" y="155"/>
                                      </a:lnTo>
                                      <a:lnTo>
                                        <a:pt x="1223" y="148"/>
                                      </a:lnTo>
                                      <a:lnTo>
                                        <a:pt x="1213" y="143"/>
                                      </a:lnTo>
                                      <a:lnTo>
                                        <a:pt x="1201" y="136"/>
                                      </a:lnTo>
                                      <a:lnTo>
                                        <a:pt x="1192" y="129"/>
                                      </a:lnTo>
                                      <a:lnTo>
                                        <a:pt x="1182" y="122"/>
                                      </a:lnTo>
                                      <a:lnTo>
                                        <a:pt x="1173" y="117"/>
                                      </a:lnTo>
                                      <a:lnTo>
                                        <a:pt x="1163" y="110"/>
                                      </a:lnTo>
                                      <a:lnTo>
                                        <a:pt x="1154" y="105"/>
                                      </a:lnTo>
                                      <a:lnTo>
                                        <a:pt x="1142" y="98"/>
                                      </a:lnTo>
                                      <a:lnTo>
                                        <a:pt x="1135" y="93"/>
                                      </a:lnTo>
                                      <a:lnTo>
                                        <a:pt x="1123" y="86"/>
                                      </a:lnTo>
                                      <a:lnTo>
                                        <a:pt x="1113" y="81"/>
                                      </a:lnTo>
                                      <a:lnTo>
                                        <a:pt x="1104" y="76"/>
                                      </a:lnTo>
                                      <a:lnTo>
                                        <a:pt x="1097" y="69"/>
                                      </a:lnTo>
                                      <a:lnTo>
                                        <a:pt x="1087" y="65"/>
                                      </a:lnTo>
                                      <a:lnTo>
                                        <a:pt x="1078" y="60"/>
                                      </a:lnTo>
                                      <a:lnTo>
                                        <a:pt x="1068" y="55"/>
                                      </a:lnTo>
                                      <a:lnTo>
                                        <a:pt x="1061" y="50"/>
                                      </a:lnTo>
                                      <a:lnTo>
                                        <a:pt x="1054" y="46"/>
                                      </a:lnTo>
                                      <a:lnTo>
                                        <a:pt x="1044" y="41"/>
                                      </a:lnTo>
                                      <a:lnTo>
                                        <a:pt x="1037" y="36"/>
                                      </a:lnTo>
                                      <a:lnTo>
                                        <a:pt x="1030" y="34"/>
                                      </a:lnTo>
                                      <a:lnTo>
                                        <a:pt x="1023" y="29"/>
                                      </a:lnTo>
                                      <a:lnTo>
                                        <a:pt x="1016" y="24"/>
                                      </a:lnTo>
                                      <a:lnTo>
                                        <a:pt x="1009" y="22"/>
                                      </a:lnTo>
                                      <a:lnTo>
                                        <a:pt x="1004" y="19"/>
                                      </a:lnTo>
                                      <a:lnTo>
                                        <a:pt x="997" y="15"/>
                                      </a:lnTo>
                                      <a:lnTo>
                                        <a:pt x="992" y="12"/>
                                      </a:lnTo>
                                      <a:lnTo>
                                        <a:pt x="987" y="10"/>
                                      </a:lnTo>
                                      <a:lnTo>
                                        <a:pt x="985" y="8"/>
                                      </a:lnTo>
                                      <a:lnTo>
                                        <a:pt x="978" y="3"/>
                                      </a:lnTo>
                                      <a:lnTo>
                                        <a:pt x="971" y="0"/>
                                      </a:lnTo>
                                      <a:lnTo>
                                        <a:pt x="968" y="0"/>
                                      </a:lnTo>
                                      <a:lnTo>
                                        <a:pt x="968" y="0"/>
                                      </a:lnTo>
                                      <a:lnTo>
                                        <a:pt x="902" y="31"/>
                                      </a:lnTo>
                                      <a:lnTo>
                                        <a:pt x="902" y="31"/>
                                      </a:lnTo>
                                      <a:lnTo>
                                        <a:pt x="904" y="34"/>
                                      </a:lnTo>
                                      <a:lnTo>
                                        <a:pt x="909" y="36"/>
                                      </a:lnTo>
                                      <a:lnTo>
                                        <a:pt x="919" y="38"/>
                                      </a:lnTo>
                                      <a:lnTo>
                                        <a:pt x="923" y="41"/>
                                      </a:lnTo>
                                      <a:lnTo>
                                        <a:pt x="928" y="41"/>
                                      </a:lnTo>
                                      <a:lnTo>
                                        <a:pt x="933" y="43"/>
                                      </a:lnTo>
                                      <a:lnTo>
                                        <a:pt x="940" y="46"/>
                                      </a:lnTo>
                                      <a:lnTo>
                                        <a:pt x="945" y="48"/>
                                      </a:lnTo>
                                      <a:lnTo>
                                        <a:pt x="952" y="53"/>
                                      </a:lnTo>
                                      <a:lnTo>
                                        <a:pt x="959" y="55"/>
                                      </a:lnTo>
                                      <a:lnTo>
                                        <a:pt x="966" y="57"/>
                                      </a:lnTo>
                                      <a:lnTo>
                                        <a:pt x="973" y="60"/>
                                      </a:lnTo>
                                      <a:lnTo>
                                        <a:pt x="983" y="65"/>
                                      </a:lnTo>
                                      <a:lnTo>
                                        <a:pt x="990" y="67"/>
                                      </a:lnTo>
                                      <a:lnTo>
                                        <a:pt x="999" y="72"/>
                                      </a:lnTo>
                                      <a:lnTo>
                                        <a:pt x="1006" y="76"/>
                                      </a:lnTo>
                                      <a:lnTo>
                                        <a:pt x="1016" y="81"/>
                                      </a:lnTo>
                                      <a:lnTo>
                                        <a:pt x="1025" y="84"/>
                                      </a:lnTo>
                                      <a:lnTo>
                                        <a:pt x="1035" y="91"/>
                                      </a:lnTo>
                                      <a:lnTo>
                                        <a:pt x="1044" y="93"/>
                                      </a:lnTo>
                                      <a:lnTo>
                                        <a:pt x="1054" y="98"/>
                                      </a:lnTo>
                                      <a:lnTo>
                                        <a:pt x="1066" y="103"/>
                                      </a:lnTo>
                                      <a:lnTo>
                                        <a:pt x="1075" y="107"/>
                                      </a:lnTo>
                                      <a:lnTo>
                                        <a:pt x="1085" y="114"/>
                                      </a:lnTo>
                                      <a:lnTo>
                                        <a:pt x="1097" y="119"/>
                                      </a:lnTo>
                                      <a:lnTo>
                                        <a:pt x="1106" y="124"/>
                                      </a:lnTo>
                                      <a:lnTo>
                                        <a:pt x="1116" y="131"/>
                                      </a:lnTo>
                                      <a:lnTo>
                                        <a:pt x="1128" y="136"/>
                                      </a:lnTo>
                                      <a:lnTo>
                                        <a:pt x="1137" y="141"/>
                                      </a:lnTo>
                                      <a:lnTo>
                                        <a:pt x="1147" y="148"/>
                                      </a:lnTo>
                                      <a:lnTo>
                                        <a:pt x="1158" y="152"/>
                                      </a:lnTo>
                                      <a:lnTo>
                                        <a:pt x="1168" y="157"/>
                                      </a:lnTo>
                                      <a:lnTo>
                                        <a:pt x="1177" y="164"/>
                                      </a:lnTo>
                                      <a:lnTo>
                                        <a:pt x="1187" y="169"/>
                                      </a:lnTo>
                                      <a:lnTo>
                                        <a:pt x="1199" y="176"/>
                                      </a:lnTo>
                                      <a:lnTo>
                                        <a:pt x="1208" y="181"/>
                                      </a:lnTo>
                                      <a:lnTo>
                                        <a:pt x="1215" y="188"/>
                                      </a:lnTo>
                                      <a:lnTo>
                                        <a:pt x="1225" y="195"/>
                                      </a:lnTo>
                                      <a:lnTo>
                                        <a:pt x="1237" y="202"/>
                                      </a:lnTo>
                                      <a:lnTo>
                                        <a:pt x="1244" y="209"/>
                                      </a:lnTo>
                                      <a:lnTo>
                                        <a:pt x="1253" y="214"/>
                                      </a:lnTo>
                                      <a:lnTo>
                                        <a:pt x="1263" y="221"/>
                                      </a:lnTo>
                                      <a:lnTo>
                                        <a:pt x="1272" y="228"/>
                                      </a:lnTo>
                                      <a:lnTo>
                                        <a:pt x="1279" y="236"/>
                                      </a:lnTo>
                                      <a:lnTo>
                                        <a:pt x="1287" y="243"/>
                                      </a:lnTo>
                                      <a:lnTo>
                                        <a:pt x="1294" y="250"/>
                                      </a:lnTo>
                                      <a:lnTo>
                                        <a:pt x="1301" y="257"/>
                                      </a:lnTo>
                                      <a:lnTo>
                                        <a:pt x="1308" y="264"/>
                                      </a:lnTo>
                                      <a:lnTo>
                                        <a:pt x="1315" y="271"/>
                                      </a:lnTo>
                                      <a:lnTo>
                                        <a:pt x="1320" y="278"/>
                                      </a:lnTo>
                                      <a:lnTo>
                                        <a:pt x="1327" y="285"/>
                                      </a:lnTo>
                                      <a:lnTo>
                                        <a:pt x="1332" y="293"/>
                                      </a:lnTo>
                                      <a:lnTo>
                                        <a:pt x="1336" y="300"/>
                                      </a:lnTo>
                                      <a:lnTo>
                                        <a:pt x="1341" y="307"/>
                                      </a:lnTo>
                                      <a:lnTo>
                                        <a:pt x="1346" y="314"/>
                                      </a:lnTo>
                                      <a:lnTo>
                                        <a:pt x="1348" y="321"/>
                                      </a:lnTo>
                                      <a:lnTo>
                                        <a:pt x="1351" y="328"/>
                                      </a:lnTo>
                                      <a:lnTo>
                                        <a:pt x="1353" y="335"/>
                                      </a:lnTo>
                                      <a:lnTo>
                                        <a:pt x="1355" y="345"/>
                                      </a:lnTo>
                                      <a:lnTo>
                                        <a:pt x="1358" y="350"/>
                                      </a:lnTo>
                                      <a:lnTo>
                                        <a:pt x="1358" y="359"/>
                                      </a:lnTo>
                                      <a:lnTo>
                                        <a:pt x="1358" y="366"/>
                                      </a:lnTo>
                                      <a:lnTo>
                                        <a:pt x="1360" y="373"/>
                                      </a:lnTo>
                                      <a:lnTo>
                                        <a:pt x="1360" y="383"/>
                                      </a:lnTo>
                                      <a:lnTo>
                                        <a:pt x="1360" y="392"/>
                                      </a:lnTo>
                                      <a:lnTo>
                                        <a:pt x="1360" y="399"/>
                                      </a:lnTo>
                                      <a:lnTo>
                                        <a:pt x="1363" y="409"/>
                                      </a:lnTo>
                                      <a:lnTo>
                                        <a:pt x="1363" y="418"/>
                                      </a:lnTo>
                                      <a:lnTo>
                                        <a:pt x="1363" y="428"/>
                                      </a:lnTo>
                                      <a:lnTo>
                                        <a:pt x="1363" y="440"/>
                                      </a:lnTo>
                                      <a:lnTo>
                                        <a:pt x="1363" y="449"/>
                                      </a:lnTo>
                                      <a:lnTo>
                                        <a:pt x="1360" y="459"/>
                                      </a:lnTo>
                                      <a:lnTo>
                                        <a:pt x="1360" y="471"/>
                                      </a:lnTo>
                                      <a:lnTo>
                                        <a:pt x="1360" y="480"/>
                                      </a:lnTo>
                                      <a:lnTo>
                                        <a:pt x="1360" y="492"/>
                                      </a:lnTo>
                                      <a:lnTo>
                                        <a:pt x="1360" y="504"/>
                                      </a:lnTo>
                                      <a:lnTo>
                                        <a:pt x="1360" y="513"/>
                                      </a:lnTo>
                                      <a:lnTo>
                                        <a:pt x="1358" y="525"/>
                                      </a:lnTo>
                                      <a:lnTo>
                                        <a:pt x="1358" y="537"/>
                                      </a:lnTo>
                                      <a:lnTo>
                                        <a:pt x="1358" y="549"/>
                                      </a:lnTo>
                                      <a:lnTo>
                                        <a:pt x="1358" y="561"/>
                                      </a:lnTo>
                                      <a:lnTo>
                                        <a:pt x="1355" y="570"/>
                                      </a:lnTo>
                                      <a:lnTo>
                                        <a:pt x="1355" y="582"/>
                                      </a:lnTo>
                                      <a:lnTo>
                                        <a:pt x="1353" y="594"/>
                                      </a:lnTo>
                                      <a:lnTo>
                                        <a:pt x="1353" y="606"/>
                                      </a:lnTo>
                                      <a:lnTo>
                                        <a:pt x="1351" y="616"/>
                                      </a:lnTo>
                                      <a:lnTo>
                                        <a:pt x="1351" y="630"/>
                                      </a:lnTo>
                                      <a:lnTo>
                                        <a:pt x="1348" y="639"/>
                                      </a:lnTo>
                                      <a:lnTo>
                                        <a:pt x="1348" y="651"/>
                                      </a:lnTo>
                                      <a:lnTo>
                                        <a:pt x="1348" y="663"/>
                                      </a:lnTo>
                                      <a:lnTo>
                                        <a:pt x="1346" y="675"/>
                                      </a:lnTo>
                                      <a:lnTo>
                                        <a:pt x="1346" y="684"/>
                                      </a:lnTo>
                                      <a:lnTo>
                                        <a:pt x="1344" y="696"/>
                                      </a:lnTo>
                                      <a:lnTo>
                                        <a:pt x="1341" y="706"/>
                                      </a:lnTo>
                                      <a:lnTo>
                                        <a:pt x="1341" y="718"/>
                                      </a:lnTo>
                                      <a:lnTo>
                                        <a:pt x="1339" y="727"/>
                                      </a:lnTo>
                                      <a:lnTo>
                                        <a:pt x="1339" y="737"/>
                                      </a:lnTo>
                                      <a:lnTo>
                                        <a:pt x="1336" y="746"/>
                                      </a:lnTo>
                                      <a:lnTo>
                                        <a:pt x="1336" y="758"/>
                                      </a:lnTo>
                                      <a:lnTo>
                                        <a:pt x="1334" y="765"/>
                                      </a:lnTo>
                                      <a:lnTo>
                                        <a:pt x="1334" y="775"/>
                                      </a:lnTo>
                                      <a:lnTo>
                                        <a:pt x="1332" y="784"/>
                                      </a:lnTo>
                                      <a:lnTo>
                                        <a:pt x="1332" y="794"/>
                                      </a:lnTo>
                                      <a:lnTo>
                                        <a:pt x="1329" y="803"/>
                                      </a:lnTo>
                                      <a:lnTo>
                                        <a:pt x="1327" y="810"/>
                                      </a:lnTo>
                                      <a:lnTo>
                                        <a:pt x="1327" y="817"/>
                                      </a:lnTo>
                                      <a:lnTo>
                                        <a:pt x="1327" y="827"/>
                                      </a:lnTo>
                                      <a:lnTo>
                                        <a:pt x="1325" y="834"/>
                                      </a:lnTo>
                                      <a:lnTo>
                                        <a:pt x="1325" y="841"/>
                                      </a:lnTo>
                                      <a:lnTo>
                                        <a:pt x="1322" y="846"/>
                                      </a:lnTo>
                                      <a:lnTo>
                                        <a:pt x="1322" y="853"/>
                                      </a:lnTo>
                                      <a:lnTo>
                                        <a:pt x="1320" y="858"/>
                                      </a:lnTo>
                                      <a:lnTo>
                                        <a:pt x="1320" y="863"/>
                                      </a:lnTo>
                                      <a:lnTo>
                                        <a:pt x="1320" y="867"/>
                                      </a:lnTo>
                                      <a:lnTo>
                                        <a:pt x="1320" y="874"/>
                                      </a:lnTo>
                                      <a:lnTo>
                                        <a:pt x="1317" y="879"/>
                                      </a:lnTo>
                                      <a:lnTo>
                                        <a:pt x="1315" y="886"/>
                                      </a:lnTo>
                                      <a:lnTo>
                                        <a:pt x="1315" y="889"/>
                                      </a:lnTo>
                                      <a:lnTo>
                                        <a:pt x="1315" y="891"/>
                                      </a:lnTo>
                                      <a:lnTo>
                                        <a:pt x="1315" y="891"/>
                                      </a:lnTo>
                                      <a:lnTo>
                                        <a:pt x="1313" y="891"/>
                                      </a:lnTo>
                                      <a:lnTo>
                                        <a:pt x="1308" y="891"/>
                                      </a:lnTo>
                                      <a:lnTo>
                                        <a:pt x="1303" y="891"/>
                                      </a:lnTo>
                                      <a:lnTo>
                                        <a:pt x="1294" y="889"/>
                                      </a:lnTo>
                                      <a:lnTo>
                                        <a:pt x="1287" y="889"/>
                                      </a:lnTo>
                                      <a:lnTo>
                                        <a:pt x="1282" y="889"/>
                                      </a:lnTo>
                                      <a:lnTo>
                                        <a:pt x="1277" y="889"/>
                                      </a:lnTo>
                                      <a:lnTo>
                                        <a:pt x="1272" y="889"/>
                                      </a:lnTo>
                                      <a:lnTo>
                                        <a:pt x="1265" y="889"/>
                                      </a:lnTo>
                                      <a:lnTo>
                                        <a:pt x="1260" y="889"/>
                                      </a:lnTo>
                                      <a:lnTo>
                                        <a:pt x="1253" y="889"/>
                                      </a:lnTo>
                                      <a:lnTo>
                                        <a:pt x="1246" y="889"/>
                                      </a:lnTo>
                                      <a:lnTo>
                                        <a:pt x="1242" y="889"/>
                                      </a:lnTo>
                                      <a:lnTo>
                                        <a:pt x="1234" y="886"/>
                                      </a:lnTo>
                                      <a:lnTo>
                                        <a:pt x="1227" y="886"/>
                                      </a:lnTo>
                                      <a:lnTo>
                                        <a:pt x="1220" y="886"/>
                                      </a:lnTo>
                                      <a:lnTo>
                                        <a:pt x="1213" y="886"/>
                                      </a:lnTo>
                                      <a:lnTo>
                                        <a:pt x="1206" y="886"/>
                                      </a:lnTo>
                                      <a:lnTo>
                                        <a:pt x="1199" y="886"/>
                                      </a:lnTo>
                                      <a:lnTo>
                                        <a:pt x="1189" y="886"/>
                                      </a:lnTo>
                                      <a:lnTo>
                                        <a:pt x="1182" y="886"/>
                                      </a:lnTo>
                                      <a:lnTo>
                                        <a:pt x="1175" y="884"/>
                                      </a:lnTo>
                                      <a:lnTo>
                                        <a:pt x="1166" y="884"/>
                                      </a:lnTo>
                                      <a:lnTo>
                                        <a:pt x="1158" y="884"/>
                                      </a:lnTo>
                                      <a:lnTo>
                                        <a:pt x="1151" y="884"/>
                                      </a:lnTo>
                                      <a:lnTo>
                                        <a:pt x="1142" y="884"/>
                                      </a:lnTo>
                                      <a:lnTo>
                                        <a:pt x="1135" y="884"/>
                                      </a:lnTo>
                                      <a:lnTo>
                                        <a:pt x="1125" y="882"/>
                                      </a:lnTo>
                                      <a:lnTo>
                                        <a:pt x="1118" y="882"/>
                                      </a:lnTo>
                                      <a:lnTo>
                                        <a:pt x="1111" y="882"/>
                                      </a:lnTo>
                                      <a:lnTo>
                                        <a:pt x="1101" y="879"/>
                                      </a:lnTo>
                                      <a:lnTo>
                                        <a:pt x="1092" y="879"/>
                                      </a:lnTo>
                                      <a:lnTo>
                                        <a:pt x="1085" y="879"/>
                                      </a:lnTo>
                                      <a:lnTo>
                                        <a:pt x="1078" y="879"/>
                                      </a:lnTo>
                                      <a:lnTo>
                                        <a:pt x="1068" y="877"/>
                                      </a:lnTo>
                                      <a:lnTo>
                                        <a:pt x="1061" y="877"/>
                                      </a:lnTo>
                                      <a:lnTo>
                                        <a:pt x="1054" y="877"/>
                                      </a:lnTo>
                                      <a:lnTo>
                                        <a:pt x="1044" y="874"/>
                                      </a:lnTo>
                                      <a:lnTo>
                                        <a:pt x="1037" y="874"/>
                                      </a:lnTo>
                                      <a:lnTo>
                                        <a:pt x="1030" y="874"/>
                                      </a:lnTo>
                                      <a:lnTo>
                                        <a:pt x="1023" y="874"/>
                                      </a:lnTo>
                                      <a:lnTo>
                                        <a:pt x="1016" y="872"/>
                                      </a:lnTo>
                                      <a:lnTo>
                                        <a:pt x="1009" y="872"/>
                                      </a:lnTo>
                                      <a:lnTo>
                                        <a:pt x="1002" y="870"/>
                                      </a:lnTo>
                                      <a:lnTo>
                                        <a:pt x="995" y="870"/>
                                      </a:lnTo>
                                      <a:lnTo>
                                        <a:pt x="987" y="867"/>
                                      </a:lnTo>
                                      <a:lnTo>
                                        <a:pt x="983" y="867"/>
                                      </a:lnTo>
                                      <a:lnTo>
                                        <a:pt x="976" y="865"/>
                                      </a:lnTo>
                                      <a:lnTo>
                                        <a:pt x="971" y="865"/>
                                      </a:lnTo>
                                      <a:lnTo>
                                        <a:pt x="966" y="865"/>
                                      </a:lnTo>
                                      <a:lnTo>
                                        <a:pt x="959" y="863"/>
                                      </a:lnTo>
                                      <a:lnTo>
                                        <a:pt x="954" y="863"/>
                                      </a:lnTo>
                                      <a:lnTo>
                                        <a:pt x="952" y="860"/>
                                      </a:lnTo>
                                      <a:lnTo>
                                        <a:pt x="942" y="858"/>
                                      </a:lnTo>
                                      <a:lnTo>
                                        <a:pt x="935" y="855"/>
                                      </a:lnTo>
                                      <a:lnTo>
                                        <a:pt x="990" y="658"/>
                                      </a:lnTo>
                                      <a:lnTo>
                                        <a:pt x="990" y="658"/>
                                      </a:lnTo>
                                      <a:lnTo>
                                        <a:pt x="995" y="658"/>
                                      </a:lnTo>
                                      <a:lnTo>
                                        <a:pt x="1002" y="658"/>
                                      </a:lnTo>
                                      <a:lnTo>
                                        <a:pt x="1009" y="658"/>
                                      </a:lnTo>
                                      <a:lnTo>
                                        <a:pt x="1014" y="656"/>
                                      </a:lnTo>
                                      <a:lnTo>
                                        <a:pt x="1018" y="654"/>
                                      </a:lnTo>
                                      <a:lnTo>
                                        <a:pt x="1021" y="649"/>
                                      </a:lnTo>
                                      <a:lnTo>
                                        <a:pt x="1021" y="644"/>
                                      </a:lnTo>
                                      <a:lnTo>
                                        <a:pt x="1016" y="637"/>
                                      </a:lnTo>
                                      <a:lnTo>
                                        <a:pt x="1009" y="630"/>
                                      </a:lnTo>
                                      <a:lnTo>
                                        <a:pt x="1004" y="625"/>
                                      </a:lnTo>
                                      <a:lnTo>
                                        <a:pt x="999" y="620"/>
                                      </a:lnTo>
                                      <a:lnTo>
                                        <a:pt x="992" y="613"/>
                                      </a:lnTo>
                                      <a:lnTo>
                                        <a:pt x="987" y="608"/>
                                      </a:lnTo>
                                      <a:lnTo>
                                        <a:pt x="980" y="599"/>
                                      </a:lnTo>
                                      <a:lnTo>
                                        <a:pt x="971" y="592"/>
                                      </a:lnTo>
                                      <a:lnTo>
                                        <a:pt x="964" y="585"/>
                                      </a:lnTo>
                                      <a:lnTo>
                                        <a:pt x="957" y="578"/>
                                      </a:lnTo>
                                      <a:lnTo>
                                        <a:pt x="947" y="570"/>
                                      </a:lnTo>
                                      <a:lnTo>
                                        <a:pt x="940" y="561"/>
                                      </a:lnTo>
                                      <a:lnTo>
                                        <a:pt x="930" y="554"/>
                                      </a:lnTo>
                                      <a:lnTo>
                                        <a:pt x="921" y="547"/>
                                      </a:lnTo>
                                      <a:lnTo>
                                        <a:pt x="914" y="537"/>
                                      </a:lnTo>
                                      <a:lnTo>
                                        <a:pt x="904" y="530"/>
                                      </a:lnTo>
                                      <a:lnTo>
                                        <a:pt x="895" y="523"/>
                                      </a:lnTo>
                                      <a:lnTo>
                                        <a:pt x="888" y="516"/>
                                      </a:lnTo>
                                      <a:lnTo>
                                        <a:pt x="878" y="506"/>
                                      </a:lnTo>
                                      <a:lnTo>
                                        <a:pt x="871" y="502"/>
                                      </a:lnTo>
                                      <a:lnTo>
                                        <a:pt x="864" y="494"/>
                                      </a:lnTo>
                                      <a:lnTo>
                                        <a:pt x="857" y="490"/>
                                      </a:lnTo>
                                      <a:lnTo>
                                        <a:pt x="852" y="483"/>
                                      </a:lnTo>
                                      <a:lnTo>
                                        <a:pt x="845" y="478"/>
                                      </a:lnTo>
                                      <a:lnTo>
                                        <a:pt x="840" y="473"/>
                                      </a:lnTo>
                                      <a:lnTo>
                                        <a:pt x="838" y="471"/>
                                      </a:lnTo>
                                      <a:lnTo>
                                        <a:pt x="831" y="466"/>
                                      </a:lnTo>
                                      <a:lnTo>
                                        <a:pt x="831" y="464"/>
                                      </a:lnTo>
                                      <a:lnTo>
                                        <a:pt x="831" y="461"/>
                                      </a:lnTo>
                                      <a:lnTo>
                                        <a:pt x="833" y="459"/>
                                      </a:lnTo>
                                      <a:lnTo>
                                        <a:pt x="838" y="456"/>
                                      </a:lnTo>
                                      <a:lnTo>
                                        <a:pt x="845" y="452"/>
                                      </a:lnTo>
                                      <a:lnTo>
                                        <a:pt x="852" y="445"/>
                                      </a:lnTo>
                                      <a:lnTo>
                                        <a:pt x="859" y="440"/>
                                      </a:lnTo>
                                      <a:lnTo>
                                        <a:pt x="869" y="433"/>
                                      </a:lnTo>
                                      <a:lnTo>
                                        <a:pt x="878" y="426"/>
                                      </a:lnTo>
                                      <a:lnTo>
                                        <a:pt x="885" y="418"/>
                                      </a:lnTo>
                                      <a:lnTo>
                                        <a:pt x="892" y="411"/>
                                      </a:lnTo>
                                      <a:lnTo>
                                        <a:pt x="900" y="404"/>
                                      </a:lnTo>
                                      <a:lnTo>
                                        <a:pt x="904" y="397"/>
                                      </a:lnTo>
                                      <a:lnTo>
                                        <a:pt x="909" y="392"/>
                                      </a:lnTo>
                                      <a:lnTo>
                                        <a:pt x="909" y="388"/>
                                      </a:lnTo>
                                      <a:lnTo>
                                        <a:pt x="909" y="383"/>
                                      </a:lnTo>
                                      <a:lnTo>
                                        <a:pt x="909" y="380"/>
                                      </a:lnTo>
                                      <a:lnTo>
                                        <a:pt x="902" y="380"/>
                                      </a:lnTo>
                                      <a:lnTo>
                                        <a:pt x="895" y="380"/>
                                      </a:lnTo>
                                      <a:lnTo>
                                        <a:pt x="885" y="380"/>
                                      </a:lnTo>
                                      <a:lnTo>
                                        <a:pt x="878" y="383"/>
                                      </a:lnTo>
                                      <a:lnTo>
                                        <a:pt x="871" y="383"/>
                                      </a:lnTo>
                                      <a:lnTo>
                                        <a:pt x="866" y="385"/>
                                      </a:lnTo>
                                      <a:lnTo>
                                        <a:pt x="862" y="385"/>
                                      </a:lnTo>
                                      <a:lnTo>
                                        <a:pt x="857" y="390"/>
                                      </a:lnTo>
                                      <a:lnTo>
                                        <a:pt x="852" y="390"/>
                                      </a:lnTo>
                                      <a:lnTo>
                                        <a:pt x="845" y="392"/>
                                      </a:lnTo>
                                      <a:lnTo>
                                        <a:pt x="840" y="395"/>
                                      </a:lnTo>
                                      <a:lnTo>
                                        <a:pt x="835" y="397"/>
                                      </a:lnTo>
                                      <a:lnTo>
                                        <a:pt x="828" y="402"/>
                                      </a:lnTo>
                                      <a:lnTo>
                                        <a:pt x="824" y="404"/>
                                      </a:lnTo>
                                      <a:lnTo>
                                        <a:pt x="819" y="407"/>
                                      </a:lnTo>
                                      <a:lnTo>
                                        <a:pt x="812" y="409"/>
                                      </a:lnTo>
                                      <a:lnTo>
                                        <a:pt x="807" y="411"/>
                                      </a:lnTo>
                                      <a:lnTo>
                                        <a:pt x="802" y="416"/>
                                      </a:lnTo>
                                      <a:lnTo>
                                        <a:pt x="798" y="418"/>
                                      </a:lnTo>
                                      <a:lnTo>
                                        <a:pt x="793" y="423"/>
                                      </a:lnTo>
                                      <a:lnTo>
                                        <a:pt x="786" y="430"/>
                                      </a:lnTo>
                                      <a:lnTo>
                                        <a:pt x="779" y="437"/>
                                      </a:lnTo>
                                      <a:lnTo>
                                        <a:pt x="771" y="447"/>
                                      </a:lnTo>
                                      <a:lnTo>
                                        <a:pt x="769" y="456"/>
                                      </a:lnTo>
                                      <a:lnTo>
                                        <a:pt x="767" y="459"/>
                                      </a:lnTo>
                                      <a:lnTo>
                                        <a:pt x="767" y="466"/>
                                      </a:lnTo>
                                      <a:lnTo>
                                        <a:pt x="764" y="471"/>
                                      </a:lnTo>
                                      <a:lnTo>
                                        <a:pt x="764" y="478"/>
                                      </a:lnTo>
                                      <a:lnTo>
                                        <a:pt x="764" y="483"/>
                                      </a:lnTo>
                                      <a:lnTo>
                                        <a:pt x="762" y="492"/>
                                      </a:lnTo>
                                      <a:lnTo>
                                        <a:pt x="762" y="499"/>
                                      </a:lnTo>
                                      <a:lnTo>
                                        <a:pt x="762" y="509"/>
                                      </a:lnTo>
                                      <a:lnTo>
                                        <a:pt x="762" y="518"/>
                                      </a:lnTo>
                                      <a:lnTo>
                                        <a:pt x="762" y="528"/>
                                      </a:lnTo>
                                      <a:lnTo>
                                        <a:pt x="762" y="532"/>
                                      </a:lnTo>
                                      <a:lnTo>
                                        <a:pt x="762" y="537"/>
                                      </a:lnTo>
                                      <a:lnTo>
                                        <a:pt x="762" y="542"/>
                                      </a:lnTo>
                                      <a:lnTo>
                                        <a:pt x="762" y="547"/>
                                      </a:lnTo>
                                      <a:lnTo>
                                        <a:pt x="762" y="551"/>
                                      </a:lnTo>
                                      <a:lnTo>
                                        <a:pt x="762" y="559"/>
                                      </a:lnTo>
                                      <a:lnTo>
                                        <a:pt x="762" y="563"/>
                                      </a:lnTo>
                                      <a:lnTo>
                                        <a:pt x="762" y="568"/>
                                      </a:lnTo>
                                      <a:lnTo>
                                        <a:pt x="762" y="573"/>
                                      </a:lnTo>
                                      <a:lnTo>
                                        <a:pt x="762" y="578"/>
                                      </a:lnTo>
                                      <a:lnTo>
                                        <a:pt x="762" y="582"/>
                                      </a:lnTo>
                                      <a:lnTo>
                                        <a:pt x="762" y="589"/>
                                      </a:lnTo>
                                      <a:lnTo>
                                        <a:pt x="762" y="594"/>
                                      </a:lnTo>
                                      <a:lnTo>
                                        <a:pt x="762" y="599"/>
                                      </a:lnTo>
                                      <a:lnTo>
                                        <a:pt x="762" y="604"/>
                                      </a:lnTo>
                                      <a:lnTo>
                                        <a:pt x="762" y="608"/>
                                      </a:lnTo>
                                      <a:lnTo>
                                        <a:pt x="760" y="613"/>
                                      </a:lnTo>
                                      <a:lnTo>
                                        <a:pt x="760" y="620"/>
                                      </a:lnTo>
                                      <a:lnTo>
                                        <a:pt x="760" y="625"/>
                                      </a:lnTo>
                                      <a:lnTo>
                                        <a:pt x="760" y="630"/>
                                      </a:lnTo>
                                      <a:lnTo>
                                        <a:pt x="760" y="635"/>
                                      </a:lnTo>
                                      <a:lnTo>
                                        <a:pt x="760" y="639"/>
                                      </a:lnTo>
                                      <a:lnTo>
                                        <a:pt x="760" y="644"/>
                                      </a:lnTo>
                                      <a:lnTo>
                                        <a:pt x="760" y="649"/>
                                      </a:lnTo>
                                      <a:lnTo>
                                        <a:pt x="760" y="654"/>
                                      </a:lnTo>
                                      <a:lnTo>
                                        <a:pt x="760" y="658"/>
                                      </a:lnTo>
                                      <a:lnTo>
                                        <a:pt x="760" y="663"/>
                                      </a:lnTo>
                                      <a:lnTo>
                                        <a:pt x="760" y="668"/>
                                      </a:lnTo>
                                      <a:lnTo>
                                        <a:pt x="757" y="677"/>
                                      </a:lnTo>
                                      <a:lnTo>
                                        <a:pt x="757" y="684"/>
                                      </a:lnTo>
                                      <a:lnTo>
                                        <a:pt x="755" y="692"/>
                                      </a:lnTo>
                                      <a:lnTo>
                                        <a:pt x="755" y="699"/>
                                      </a:lnTo>
                                      <a:lnTo>
                                        <a:pt x="752" y="706"/>
                                      </a:lnTo>
                                      <a:lnTo>
                                        <a:pt x="750" y="713"/>
                                      </a:lnTo>
                                      <a:lnTo>
                                        <a:pt x="750" y="718"/>
                                      </a:lnTo>
                                      <a:lnTo>
                                        <a:pt x="748" y="722"/>
                                      </a:lnTo>
                                      <a:lnTo>
                                        <a:pt x="743" y="727"/>
                                      </a:lnTo>
                                      <a:lnTo>
                                        <a:pt x="738" y="732"/>
                                      </a:lnTo>
                                      <a:lnTo>
                                        <a:pt x="733" y="737"/>
                                      </a:lnTo>
                                      <a:lnTo>
                                        <a:pt x="731" y="741"/>
                                      </a:lnTo>
                                      <a:lnTo>
                                        <a:pt x="724" y="744"/>
                                      </a:lnTo>
                                      <a:lnTo>
                                        <a:pt x="722" y="751"/>
                                      </a:lnTo>
                                      <a:lnTo>
                                        <a:pt x="714" y="753"/>
                                      </a:lnTo>
                                      <a:lnTo>
                                        <a:pt x="707" y="758"/>
                                      </a:lnTo>
                                      <a:lnTo>
                                        <a:pt x="703" y="765"/>
                                      </a:lnTo>
                                      <a:lnTo>
                                        <a:pt x="695" y="770"/>
                                      </a:lnTo>
                                      <a:lnTo>
                                        <a:pt x="688" y="775"/>
                                      </a:lnTo>
                                      <a:lnTo>
                                        <a:pt x="681" y="782"/>
                                      </a:lnTo>
                                      <a:lnTo>
                                        <a:pt x="674" y="789"/>
                                      </a:lnTo>
                                      <a:lnTo>
                                        <a:pt x="667" y="796"/>
                                      </a:lnTo>
                                      <a:lnTo>
                                        <a:pt x="657" y="801"/>
                                      </a:lnTo>
                                      <a:lnTo>
                                        <a:pt x="648" y="808"/>
                                      </a:lnTo>
                                      <a:lnTo>
                                        <a:pt x="641" y="815"/>
                                      </a:lnTo>
                                      <a:lnTo>
                                        <a:pt x="631" y="822"/>
                                      </a:lnTo>
                                      <a:lnTo>
                                        <a:pt x="622" y="829"/>
                                      </a:lnTo>
                                      <a:lnTo>
                                        <a:pt x="612" y="836"/>
                                      </a:lnTo>
                                      <a:lnTo>
                                        <a:pt x="603" y="844"/>
                                      </a:lnTo>
                                      <a:lnTo>
                                        <a:pt x="596" y="853"/>
                                      </a:lnTo>
                                      <a:lnTo>
                                        <a:pt x="584" y="860"/>
                                      </a:lnTo>
                                      <a:lnTo>
                                        <a:pt x="574" y="867"/>
                                      </a:lnTo>
                                      <a:lnTo>
                                        <a:pt x="565" y="874"/>
                                      </a:lnTo>
                                      <a:lnTo>
                                        <a:pt x="555" y="884"/>
                                      </a:lnTo>
                                      <a:lnTo>
                                        <a:pt x="543" y="891"/>
                                      </a:lnTo>
                                      <a:lnTo>
                                        <a:pt x="534" y="898"/>
                                      </a:lnTo>
                                      <a:lnTo>
                                        <a:pt x="524" y="908"/>
                                      </a:lnTo>
                                      <a:lnTo>
                                        <a:pt x="515" y="915"/>
                                      </a:lnTo>
                                      <a:lnTo>
                                        <a:pt x="505" y="922"/>
                                      </a:lnTo>
                                      <a:lnTo>
                                        <a:pt x="494" y="929"/>
                                      </a:lnTo>
                                      <a:lnTo>
                                        <a:pt x="484" y="936"/>
                                      </a:lnTo>
                                      <a:lnTo>
                                        <a:pt x="475" y="946"/>
                                      </a:lnTo>
                                      <a:lnTo>
                                        <a:pt x="465" y="950"/>
                                      </a:lnTo>
                                      <a:lnTo>
                                        <a:pt x="453" y="960"/>
                                      </a:lnTo>
                                      <a:lnTo>
                                        <a:pt x="444" y="965"/>
                                      </a:lnTo>
                                      <a:lnTo>
                                        <a:pt x="437" y="974"/>
                                      </a:lnTo>
                                      <a:lnTo>
                                        <a:pt x="425" y="981"/>
                                      </a:lnTo>
                                      <a:lnTo>
                                        <a:pt x="418" y="986"/>
                                      </a:lnTo>
                                      <a:lnTo>
                                        <a:pt x="408" y="993"/>
                                      </a:lnTo>
                                      <a:lnTo>
                                        <a:pt x="399" y="1000"/>
                                      </a:lnTo>
                                      <a:lnTo>
                                        <a:pt x="392" y="1007"/>
                                      </a:lnTo>
                                      <a:lnTo>
                                        <a:pt x="382" y="1012"/>
                                      </a:lnTo>
                                      <a:lnTo>
                                        <a:pt x="375" y="1019"/>
                                      </a:lnTo>
                                      <a:lnTo>
                                        <a:pt x="368" y="1026"/>
                                      </a:lnTo>
                                      <a:lnTo>
                                        <a:pt x="361" y="1029"/>
                                      </a:lnTo>
                                      <a:lnTo>
                                        <a:pt x="354" y="1034"/>
                                      </a:lnTo>
                                      <a:lnTo>
                                        <a:pt x="346" y="1041"/>
                                      </a:lnTo>
                                      <a:lnTo>
                                        <a:pt x="339" y="1045"/>
                                      </a:lnTo>
                                      <a:lnTo>
                                        <a:pt x="335" y="1048"/>
                                      </a:lnTo>
                                      <a:lnTo>
                                        <a:pt x="330" y="1053"/>
                                      </a:lnTo>
                                      <a:lnTo>
                                        <a:pt x="323" y="1057"/>
                                      </a:lnTo>
                                      <a:lnTo>
                                        <a:pt x="320" y="1060"/>
                                      </a:lnTo>
                                      <a:lnTo>
                                        <a:pt x="311" y="1067"/>
                                      </a:lnTo>
                                      <a:lnTo>
                                        <a:pt x="306" y="1069"/>
                                      </a:lnTo>
                                      <a:lnTo>
                                        <a:pt x="304" y="1072"/>
                                      </a:lnTo>
                                      <a:lnTo>
                                        <a:pt x="301" y="1074"/>
                                      </a:lnTo>
                                      <a:lnTo>
                                        <a:pt x="299" y="1072"/>
                                      </a:lnTo>
                                      <a:lnTo>
                                        <a:pt x="292" y="1067"/>
                                      </a:lnTo>
                                      <a:lnTo>
                                        <a:pt x="287" y="1060"/>
                                      </a:lnTo>
                                      <a:lnTo>
                                        <a:pt x="280" y="1055"/>
                                      </a:lnTo>
                                      <a:lnTo>
                                        <a:pt x="273" y="1050"/>
                                      </a:lnTo>
                                      <a:lnTo>
                                        <a:pt x="266" y="1043"/>
                                      </a:lnTo>
                                      <a:lnTo>
                                        <a:pt x="256" y="1036"/>
                                      </a:lnTo>
                                      <a:lnTo>
                                        <a:pt x="249" y="1029"/>
                                      </a:lnTo>
                                      <a:lnTo>
                                        <a:pt x="244" y="1024"/>
                                      </a:lnTo>
                                      <a:lnTo>
                                        <a:pt x="237" y="1019"/>
                                      </a:lnTo>
                                      <a:lnTo>
                                        <a:pt x="232" y="1017"/>
                                      </a:lnTo>
                                      <a:lnTo>
                                        <a:pt x="230" y="1012"/>
                                      </a:lnTo>
                                      <a:lnTo>
                                        <a:pt x="223" y="1007"/>
                                      </a:lnTo>
                                      <a:lnTo>
                                        <a:pt x="218" y="1003"/>
                                      </a:lnTo>
                                      <a:lnTo>
                                        <a:pt x="213" y="998"/>
                                      </a:lnTo>
                                      <a:lnTo>
                                        <a:pt x="209" y="993"/>
                                      </a:lnTo>
                                      <a:lnTo>
                                        <a:pt x="202" y="988"/>
                                      </a:lnTo>
                                      <a:lnTo>
                                        <a:pt x="197" y="984"/>
                                      </a:lnTo>
                                      <a:lnTo>
                                        <a:pt x="192" y="981"/>
                                      </a:lnTo>
                                      <a:lnTo>
                                        <a:pt x="187" y="977"/>
                                      </a:lnTo>
                                      <a:lnTo>
                                        <a:pt x="183" y="972"/>
                                      </a:lnTo>
                                      <a:lnTo>
                                        <a:pt x="175" y="965"/>
                                      </a:lnTo>
                                      <a:lnTo>
                                        <a:pt x="171" y="960"/>
                                      </a:lnTo>
                                      <a:lnTo>
                                        <a:pt x="166" y="958"/>
                                      </a:lnTo>
                                      <a:lnTo>
                                        <a:pt x="161" y="950"/>
                                      </a:lnTo>
                                      <a:lnTo>
                                        <a:pt x="156" y="946"/>
                                      </a:lnTo>
                                      <a:lnTo>
                                        <a:pt x="149" y="943"/>
                                      </a:lnTo>
                                      <a:lnTo>
                                        <a:pt x="145" y="939"/>
                                      </a:lnTo>
                                      <a:lnTo>
                                        <a:pt x="140" y="934"/>
                                      </a:lnTo>
                                      <a:lnTo>
                                        <a:pt x="135" y="927"/>
                                      </a:lnTo>
                                      <a:lnTo>
                                        <a:pt x="130" y="924"/>
                                      </a:lnTo>
                                      <a:lnTo>
                                        <a:pt x="126" y="920"/>
                                      </a:lnTo>
                                      <a:lnTo>
                                        <a:pt x="116" y="910"/>
                                      </a:lnTo>
                                      <a:lnTo>
                                        <a:pt x="109" y="903"/>
                                      </a:lnTo>
                                      <a:lnTo>
                                        <a:pt x="99" y="893"/>
                                      </a:lnTo>
                                      <a:lnTo>
                                        <a:pt x="92" y="886"/>
                                      </a:lnTo>
                                      <a:lnTo>
                                        <a:pt x="88" y="879"/>
                                      </a:lnTo>
                                      <a:lnTo>
                                        <a:pt x="83" y="874"/>
                                      </a:lnTo>
                                      <a:lnTo>
                                        <a:pt x="76" y="867"/>
                                      </a:lnTo>
                                      <a:lnTo>
                                        <a:pt x="73" y="863"/>
                                      </a:lnTo>
                                      <a:lnTo>
                                        <a:pt x="73" y="860"/>
                                      </a:lnTo>
                                      <a:lnTo>
                                        <a:pt x="73" y="855"/>
                                      </a:lnTo>
                                      <a:lnTo>
                                        <a:pt x="73" y="851"/>
                                      </a:lnTo>
                                      <a:lnTo>
                                        <a:pt x="76" y="844"/>
                                      </a:lnTo>
                                      <a:lnTo>
                                        <a:pt x="80" y="836"/>
                                      </a:lnTo>
                                      <a:lnTo>
                                        <a:pt x="88" y="829"/>
                                      </a:lnTo>
                                      <a:lnTo>
                                        <a:pt x="95" y="822"/>
                                      </a:lnTo>
                                      <a:lnTo>
                                        <a:pt x="104" y="815"/>
                                      </a:lnTo>
                                      <a:lnTo>
                                        <a:pt x="109" y="810"/>
                                      </a:lnTo>
                                      <a:lnTo>
                                        <a:pt x="114" y="808"/>
                                      </a:lnTo>
                                      <a:lnTo>
                                        <a:pt x="121" y="803"/>
                                      </a:lnTo>
                                      <a:lnTo>
                                        <a:pt x="126" y="801"/>
                                      </a:lnTo>
                                      <a:lnTo>
                                        <a:pt x="130" y="796"/>
                                      </a:lnTo>
                                      <a:lnTo>
                                        <a:pt x="135" y="794"/>
                                      </a:lnTo>
                                      <a:lnTo>
                                        <a:pt x="140" y="789"/>
                                      </a:lnTo>
                                      <a:lnTo>
                                        <a:pt x="145" y="787"/>
                                      </a:lnTo>
                                      <a:lnTo>
                                        <a:pt x="149" y="782"/>
                                      </a:lnTo>
                                      <a:lnTo>
                                        <a:pt x="154" y="779"/>
                                      </a:lnTo>
                                      <a:lnTo>
                                        <a:pt x="159" y="777"/>
                                      </a:lnTo>
                                      <a:lnTo>
                                        <a:pt x="164" y="775"/>
                                      </a:lnTo>
                                      <a:lnTo>
                                        <a:pt x="171" y="768"/>
                                      </a:lnTo>
                                      <a:lnTo>
                                        <a:pt x="175" y="763"/>
                                      </a:lnTo>
                                      <a:lnTo>
                                        <a:pt x="180" y="758"/>
                                      </a:lnTo>
                                      <a:lnTo>
                                        <a:pt x="185" y="756"/>
                                      </a:lnTo>
                                      <a:lnTo>
                                        <a:pt x="185" y="751"/>
                                      </a:lnTo>
                                      <a:lnTo>
                                        <a:pt x="187" y="746"/>
                                      </a:lnTo>
                                      <a:lnTo>
                                        <a:pt x="192" y="741"/>
                                      </a:lnTo>
                                      <a:lnTo>
                                        <a:pt x="197" y="734"/>
                                      </a:lnTo>
                                      <a:lnTo>
                                        <a:pt x="199" y="730"/>
                                      </a:lnTo>
                                      <a:lnTo>
                                        <a:pt x="206" y="722"/>
                                      </a:lnTo>
                                      <a:lnTo>
                                        <a:pt x="211" y="718"/>
                                      </a:lnTo>
                                      <a:lnTo>
                                        <a:pt x="218" y="711"/>
                                      </a:lnTo>
                                      <a:lnTo>
                                        <a:pt x="223" y="706"/>
                                      </a:lnTo>
                                      <a:lnTo>
                                        <a:pt x="230" y="699"/>
                                      </a:lnTo>
                                      <a:lnTo>
                                        <a:pt x="232" y="694"/>
                                      </a:lnTo>
                                      <a:lnTo>
                                        <a:pt x="237" y="689"/>
                                      </a:lnTo>
                                      <a:lnTo>
                                        <a:pt x="244" y="682"/>
                                      </a:lnTo>
                                      <a:lnTo>
                                        <a:pt x="249" y="682"/>
                                      </a:lnTo>
                                      <a:lnTo>
                                        <a:pt x="251" y="682"/>
                                      </a:lnTo>
                                      <a:lnTo>
                                        <a:pt x="256" y="682"/>
                                      </a:lnTo>
                                      <a:lnTo>
                                        <a:pt x="261" y="684"/>
                                      </a:lnTo>
                                      <a:lnTo>
                                        <a:pt x="268" y="687"/>
                                      </a:lnTo>
                                      <a:lnTo>
                                        <a:pt x="275" y="687"/>
                                      </a:lnTo>
                                      <a:lnTo>
                                        <a:pt x="282" y="689"/>
                                      </a:lnTo>
                                      <a:lnTo>
                                        <a:pt x="289" y="692"/>
                                      </a:lnTo>
                                      <a:lnTo>
                                        <a:pt x="297" y="694"/>
                                      </a:lnTo>
                                      <a:lnTo>
                                        <a:pt x="301" y="694"/>
                                      </a:lnTo>
                                      <a:lnTo>
                                        <a:pt x="306" y="694"/>
                                      </a:lnTo>
                                      <a:lnTo>
                                        <a:pt x="311" y="694"/>
                                      </a:lnTo>
                                      <a:lnTo>
                                        <a:pt x="313" y="692"/>
                                      </a:lnTo>
                                      <a:lnTo>
                                        <a:pt x="313" y="689"/>
                                      </a:lnTo>
                                      <a:lnTo>
                                        <a:pt x="311" y="684"/>
                                      </a:lnTo>
                                      <a:lnTo>
                                        <a:pt x="308" y="682"/>
                                      </a:lnTo>
                                      <a:lnTo>
                                        <a:pt x="304" y="677"/>
                                      </a:lnTo>
                                      <a:lnTo>
                                        <a:pt x="299" y="673"/>
                                      </a:lnTo>
                                      <a:lnTo>
                                        <a:pt x="294" y="670"/>
                                      </a:lnTo>
                                      <a:lnTo>
                                        <a:pt x="292" y="665"/>
                                      </a:lnTo>
                                      <a:lnTo>
                                        <a:pt x="285" y="658"/>
                                      </a:lnTo>
                                      <a:lnTo>
                                        <a:pt x="280" y="654"/>
                                      </a:lnTo>
                                      <a:lnTo>
                                        <a:pt x="275" y="646"/>
                                      </a:lnTo>
                                      <a:lnTo>
                                        <a:pt x="270" y="642"/>
                                      </a:lnTo>
                                      <a:lnTo>
                                        <a:pt x="263" y="632"/>
                                      </a:lnTo>
                                      <a:lnTo>
                                        <a:pt x="256" y="623"/>
                                      </a:lnTo>
                                      <a:lnTo>
                                        <a:pt x="249" y="613"/>
                                      </a:lnTo>
                                      <a:lnTo>
                                        <a:pt x="244" y="606"/>
                                      </a:lnTo>
                                      <a:lnTo>
                                        <a:pt x="240" y="599"/>
                                      </a:lnTo>
                                      <a:lnTo>
                                        <a:pt x="237" y="594"/>
                                      </a:lnTo>
                                      <a:lnTo>
                                        <a:pt x="232" y="589"/>
                                      </a:lnTo>
                                      <a:lnTo>
                                        <a:pt x="230" y="585"/>
                                      </a:lnTo>
                                      <a:lnTo>
                                        <a:pt x="228" y="578"/>
                                      </a:lnTo>
                                      <a:lnTo>
                                        <a:pt x="223" y="573"/>
                                      </a:lnTo>
                                      <a:lnTo>
                                        <a:pt x="221" y="566"/>
                                      </a:lnTo>
                                      <a:lnTo>
                                        <a:pt x="218" y="561"/>
                                      </a:lnTo>
                                      <a:lnTo>
                                        <a:pt x="213" y="554"/>
                                      </a:lnTo>
                                      <a:lnTo>
                                        <a:pt x="211" y="549"/>
                                      </a:lnTo>
                                      <a:lnTo>
                                        <a:pt x="206" y="542"/>
                                      </a:lnTo>
                                      <a:lnTo>
                                        <a:pt x="204" y="535"/>
                                      </a:lnTo>
                                      <a:lnTo>
                                        <a:pt x="202" y="528"/>
                                      </a:lnTo>
                                      <a:lnTo>
                                        <a:pt x="197" y="521"/>
                                      </a:lnTo>
                                      <a:lnTo>
                                        <a:pt x="194" y="513"/>
                                      </a:lnTo>
                                      <a:lnTo>
                                        <a:pt x="192" y="506"/>
                                      </a:lnTo>
                                      <a:lnTo>
                                        <a:pt x="187" y="499"/>
                                      </a:lnTo>
                                      <a:lnTo>
                                        <a:pt x="185" y="490"/>
                                      </a:lnTo>
                                      <a:lnTo>
                                        <a:pt x="183" y="483"/>
                                      </a:lnTo>
                                      <a:lnTo>
                                        <a:pt x="180" y="475"/>
                                      </a:lnTo>
                                      <a:lnTo>
                                        <a:pt x="178" y="466"/>
                                      </a:lnTo>
                                      <a:lnTo>
                                        <a:pt x="175" y="459"/>
                                      </a:lnTo>
                                      <a:lnTo>
                                        <a:pt x="173" y="449"/>
                                      </a:lnTo>
                                      <a:lnTo>
                                        <a:pt x="171" y="442"/>
                                      </a:lnTo>
                                      <a:lnTo>
                                        <a:pt x="168" y="433"/>
                                      </a:lnTo>
                                      <a:lnTo>
                                        <a:pt x="164" y="423"/>
                                      </a:lnTo>
                                      <a:lnTo>
                                        <a:pt x="161" y="414"/>
                                      </a:lnTo>
                                      <a:lnTo>
                                        <a:pt x="159" y="404"/>
                                      </a:lnTo>
                                      <a:lnTo>
                                        <a:pt x="156" y="395"/>
                                      </a:lnTo>
                                      <a:lnTo>
                                        <a:pt x="156" y="385"/>
                                      </a:lnTo>
                                      <a:lnTo>
                                        <a:pt x="154" y="376"/>
                                      </a:lnTo>
                                      <a:lnTo>
                                        <a:pt x="152" y="366"/>
                                      </a:lnTo>
                                      <a:lnTo>
                                        <a:pt x="149" y="354"/>
                                      </a:lnTo>
                                      <a:lnTo>
                                        <a:pt x="149" y="345"/>
                                      </a:lnTo>
                                      <a:lnTo>
                                        <a:pt x="147" y="333"/>
                                      </a:lnTo>
                                      <a:lnTo>
                                        <a:pt x="147" y="323"/>
                                      </a:lnTo>
                                      <a:lnTo>
                                        <a:pt x="145" y="312"/>
                                      </a:lnTo>
                                      <a:lnTo>
                                        <a:pt x="145" y="302"/>
                                      </a:lnTo>
                                      <a:lnTo>
                                        <a:pt x="145" y="290"/>
                                      </a:lnTo>
                                      <a:lnTo>
                                        <a:pt x="145" y="281"/>
                                      </a:lnTo>
                                      <a:lnTo>
                                        <a:pt x="88" y="259"/>
                                      </a:lnTo>
                                      <a:lnTo>
                                        <a:pt x="88" y="259"/>
                                      </a:lnTo>
                                      <a:close/>
                                    </a:path>
                                  </a:pathLst>
                                </a:custGeom>
                                <a:solidFill>
                                  <a:srgbClr val="000000"/>
                                </a:solidFill>
                                <a:ln w="0">
                                  <a:noFill/>
                                </a:ln>
                              </wps:spPr>
                              <wps:style>
                                <a:lnRef idx="0"/>
                                <a:fillRef idx="0"/>
                                <a:effectRef idx="0"/>
                                <a:fontRef idx="minor"/>
                              </wps:style>
                              <wps:bodyPr/>
                            </wps:wsp>
                            <wps:wsp>
                              <wps:cNvSpPr/>
                              <wps:spPr>
                                <a:xfrm>
                                  <a:off x="243720" y="1078920"/>
                                  <a:ext cx="163800" cy="181440"/>
                                </a:xfrm>
                                <a:custGeom>
                                  <a:avLst/>
                                  <a:gdLst/>
                                  <a:ahLst/>
                                  <a:rect l="l" t="t" r="r" b="b"/>
                                  <a:pathLst>
                                    <a:path w="508" h="563">
                                      <a:moveTo>
                                        <a:pt x="154" y="0"/>
                                      </a:moveTo>
                                      <a:lnTo>
                                        <a:pt x="154" y="0"/>
                                      </a:lnTo>
                                      <a:lnTo>
                                        <a:pt x="150" y="2"/>
                                      </a:lnTo>
                                      <a:lnTo>
                                        <a:pt x="142" y="7"/>
                                      </a:lnTo>
                                      <a:lnTo>
                                        <a:pt x="133" y="12"/>
                                      </a:lnTo>
                                      <a:lnTo>
                                        <a:pt x="128" y="14"/>
                                      </a:lnTo>
                                      <a:lnTo>
                                        <a:pt x="123" y="16"/>
                                      </a:lnTo>
                                      <a:lnTo>
                                        <a:pt x="119" y="19"/>
                                      </a:lnTo>
                                      <a:lnTo>
                                        <a:pt x="112" y="24"/>
                                      </a:lnTo>
                                      <a:lnTo>
                                        <a:pt x="107" y="28"/>
                                      </a:lnTo>
                                      <a:lnTo>
                                        <a:pt x="100" y="31"/>
                                      </a:lnTo>
                                      <a:lnTo>
                                        <a:pt x="95" y="35"/>
                                      </a:lnTo>
                                      <a:lnTo>
                                        <a:pt x="88" y="43"/>
                                      </a:lnTo>
                                      <a:lnTo>
                                        <a:pt x="81" y="45"/>
                                      </a:lnTo>
                                      <a:lnTo>
                                        <a:pt x="74" y="50"/>
                                      </a:lnTo>
                                      <a:lnTo>
                                        <a:pt x="67" y="57"/>
                                      </a:lnTo>
                                      <a:lnTo>
                                        <a:pt x="62" y="62"/>
                                      </a:lnTo>
                                      <a:lnTo>
                                        <a:pt x="55" y="66"/>
                                      </a:lnTo>
                                      <a:lnTo>
                                        <a:pt x="48" y="71"/>
                                      </a:lnTo>
                                      <a:lnTo>
                                        <a:pt x="43" y="78"/>
                                      </a:lnTo>
                                      <a:lnTo>
                                        <a:pt x="38" y="83"/>
                                      </a:lnTo>
                                      <a:lnTo>
                                        <a:pt x="31" y="88"/>
                                      </a:lnTo>
                                      <a:lnTo>
                                        <a:pt x="26" y="95"/>
                                      </a:lnTo>
                                      <a:lnTo>
                                        <a:pt x="21" y="100"/>
                                      </a:lnTo>
                                      <a:lnTo>
                                        <a:pt x="17" y="107"/>
                                      </a:lnTo>
                                      <a:lnTo>
                                        <a:pt x="12" y="111"/>
                                      </a:lnTo>
                                      <a:lnTo>
                                        <a:pt x="10" y="119"/>
                                      </a:lnTo>
                                      <a:lnTo>
                                        <a:pt x="5" y="123"/>
                                      </a:lnTo>
                                      <a:lnTo>
                                        <a:pt x="5" y="130"/>
                                      </a:lnTo>
                                      <a:lnTo>
                                        <a:pt x="0" y="138"/>
                                      </a:lnTo>
                                      <a:lnTo>
                                        <a:pt x="0" y="145"/>
                                      </a:lnTo>
                                      <a:lnTo>
                                        <a:pt x="0" y="149"/>
                                      </a:lnTo>
                                      <a:lnTo>
                                        <a:pt x="0" y="154"/>
                                      </a:lnTo>
                                      <a:lnTo>
                                        <a:pt x="0" y="159"/>
                                      </a:lnTo>
                                      <a:lnTo>
                                        <a:pt x="2" y="166"/>
                                      </a:lnTo>
                                      <a:lnTo>
                                        <a:pt x="2" y="171"/>
                                      </a:lnTo>
                                      <a:lnTo>
                                        <a:pt x="5" y="176"/>
                                      </a:lnTo>
                                      <a:lnTo>
                                        <a:pt x="5" y="183"/>
                                      </a:lnTo>
                                      <a:lnTo>
                                        <a:pt x="7" y="190"/>
                                      </a:lnTo>
                                      <a:lnTo>
                                        <a:pt x="10" y="195"/>
                                      </a:lnTo>
                                      <a:lnTo>
                                        <a:pt x="12" y="202"/>
                                      </a:lnTo>
                                      <a:lnTo>
                                        <a:pt x="14" y="211"/>
                                      </a:lnTo>
                                      <a:lnTo>
                                        <a:pt x="17" y="218"/>
                                      </a:lnTo>
                                      <a:lnTo>
                                        <a:pt x="19" y="225"/>
                                      </a:lnTo>
                                      <a:lnTo>
                                        <a:pt x="21" y="233"/>
                                      </a:lnTo>
                                      <a:lnTo>
                                        <a:pt x="24" y="240"/>
                                      </a:lnTo>
                                      <a:lnTo>
                                        <a:pt x="26" y="249"/>
                                      </a:lnTo>
                                      <a:lnTo>
                                        <a:pt x="29" y="256"/>
                                      </a:lnTo>
                                      <a:lnTo>
                                        <a:pt x="33" y="263"/>
                                      </a:lnTo>
                                      <a:lnTo>
                                        <a:pt x="36" y="273"/>
                                      </a:lnTo>
                                      <a:lnTo>
                                        <a:pt x="40" y="282"/>
                                      </a:lnTo>
                                      <a:lnTo>
                                        <a:pt x="45" y="290"/>
                                      </a:lnTo>
                                      <a:lnTo>
                                        <a:pt x="48" y="299"/>
                                      </a:lnTo>
                                      <a:lnTo>
                                        <a:pt x="52" y="306"/>
                                      </a:lnTo>
                                      <a:lnTo>
                                        <a:pt x="57" y="316"/>
                                      </a:lnTo>
                                      <a:lnTo>
                                        <a:pt x="59" y="325"/>
                                      </a:lnTo>
                                      <a:lnTo>
                                        <a:pt x="64" y="335"/>
                                      </a:lnTo>
                                      <a:lnTo>
                                        <a:pt x="69" y="342"/>
                                      </a:lnTo>
                                      <a:lnTo>
                                        <a:pt x="74" y="351"/>
                                      </a:lnTo>
                                      <a:lnTo>
                                        <a:pt x="78" y="358"/>
                                      </a:lnTo>
                                      <a:lnTo>
                                        <a:pt x="83" y="368"/>
                                      </a:lnTo>
                                      <a:lnTo>
                                        <a:pt x="88" y="377"/>
                                      </a:lnTo>
                                      <a:lnTo>
                                        <a:pt x="93" y="385"/>
                                      </a:lnTo>
                                      <a:lnTo>
                                        <a:pt x="97" y="394"/>
                                      </a:lnTo>
                                      <a:lnTo>
                                        <a:pt x="102" y="401"/>
                                      </a:lnTo>
                                      <a:lnTo>
                                        <a:pt x="107" y="411"/>
                                      </a:lnTo>
                                      <a:lnTo>
                                        <a:pt x="112" y="418"/>
                                      </a:lnTo>
                                      <a:lnTo>
                                        <a:pt x="116" y="427"/>
                                      </a:lnTo>
                                      <a:lnTo>
                                        <a:pt x="121" y="434"/>
                                      </a:lnTo>
                                      <a:lnTo>
                                        <a:pt x="126" y="442"/>
                                      </a:lnTo>
                                      <a:lnTo>
                                        <a:pt x="131" y="451"/>
                                      </a:lnTo>
                                      <a:lnTo>
                                        <a:pt x="135" y="456"/>
                                      </a:lnTo>
                                      <a:lnTo>
                                        <a:pt x="142" y="465"/>
                                      </a:lnTo>
                                      <a:lnTo>
                                        <a:pt x="147" y="470"/>
                                      </a:lnTo>
                                      <a:lnTo>
                                        <a:pt x="152" y="480"/>
                                      </a:lnTo>
                                      <a:lnTo>
                                        <a:pt x="157" y="484"/>
                                      </a:lnTo>
                                      <a:lnTo>
                                        <a:pt x="161" y="491"/>
                                      </a:lnTo>
                                      <a:lnTo>
                                        <a:pt x="166" y="496"/>
                                      </a:lnTo>
                                      <a:lnTo>
                                        <a:pt x="171" y="503"/>
                                      </a:lnTo>
                                      <a:lnTo>
                                        <a:pt x="173" y="508"/>
                                      </a:lnTo>
                                      <a:lnTo>
                                        <a:pt x="180" y="513"/>
                                      </a:lnTo>
                                      <a:lnTo>
                                        <a:pt x="185" y="518"/>
                                      </a:lnTo>
                                      <a:lnTo>
                                        <a:pt x="190" y="525"/>
                                      </a:lnTo>
                                      <a:lnTo>
                                        <a:pt x="197" y="532"/>
                                      </a:lnTo>
                                      <a:lnTo>
                                        <a:pt x="207" y="539"/>
                                      </a:lnTo>
                                      <a:lnTo>
                                        <a:pt x="216" y="544"/>
                                      </a:lnTo>
                                      <a:lnTo>
                                        <a:pt x="223" y="548"/>
                                      </a:lnTo>
                                      <a:lnTo>
                                        <a:pt x="230" y="551"/>
                                      </a:lnTo>
                                      <a:lnTo>
                                        <a:pt x="240" y="553"/>
                                      </a:lnTo>
                                      <a:lnTo>
                                        <a:pt x="242" y="556"/>
                                      </a:lnTo>
                                      <a:lnTo>
                                        <a:pt x="247" y="556"/>
                                      </a:lnTo>
                                      <a:lnTo>
                                        <a:pt x="252" y="556"/>
                                      </a:lnTo>
                                      <a:lnTo>
                                        <a:pt x="256" y="558"/>
                                      </a:lnTo>
                                      <a:lnTo>
                                        <a:pt x="261" y="558"/>
                                      </a:lnTo>
                                      <a:lnTo>
                                        <a:pt x="266" y="560"/>
                                      </a:lnTo>
                                      <a:lnTo>
                                        <a:pt x="271" y="560"/>
                                      </a:lnTo>
                                      <a:lnTo>
                                        <a:pt x="278" y="560"/>
                                      </a:lnTo>
                                      <a:lnTo>
                                        <a:pt x="283" y="560"/>
                                      </a:lnTo>
                                      <a:lnTo>
                                        <a:pt x="287" y="563"/>
                                      </a:lnTo>
                                      <a:lnTo>
                                        <a:pt x="292" y="563"/>
                                      </a:lnTo>
                                      <a:lnTo>
                                        <a:pt x="299" y="563"/>
                                      </a:lnTo>
                                      <a:lnTo>
                                        <a:pt x="304" y="563"/>
                                      </a:lnTo>
                                      <a:lnTo>
                                        <a:pt x="309" y="563"/>
                                      </a:lnTo>
                                      <a:lnTo>
                                        <a:pt x="313" y="563"/>
                                      </a:lnTo>
                                      <a:lnTo>
                                        <a:pt x="321" y="563"/>
                                      </a:lnTo>
                                      <a:lnTo>
                                        <a:pt x="325" y="563"/>
                                      </a:lnTo>
                                      <a:lnTo>
                                        <a:pt x="330" y="563"/>
                                      </a:lnTo>
                                      <a:lnTo>
                                        <a:pt x="337" y="563"/>
                                      </a:lnTo>
                                      <a:lnTo>
                                        <a:pt x="342" y="563"/>
                                      </a:lnTo>
                                      <a:lnTo>
                                        <a:pt x="347" y="563"/>
                                      </a:lnTo>
                                      <a:lnTo>
                                        <a:pt x="354" y="563"/>
                                      </a:lnTo>
                                      <a:lnTo>
                                        <a:pt x="359" y="560"/>
                                      </a:lnTo>
                                      <a:lnTo>
                                        <a:pt x="363" y="560"/>
                                      </a:lnTo>
                                      <a:lnTo>
                                        <a:pt x="368" y="560"/>
                                      </a:lnTo>
                                      <a:lnTo>
                                        <a:pt x="375" y="560"/>
                                      </a:lnTo>
                                      <a:lnTo>
                                        <a:pt x="380" y="558"/>
                                      </a:lnTo>
                                      <a:lnTo>
                                        <a:pt x="387" y="558"/>
                                      </a:lnTo>
                                      <a:lnTo>
                                        <a:pt x="392" y="556"/>
                                      </a:lnTo>
                                      <a:lnTo>
                                        <a:pt x="397" y="556"/>
                                      </a:lnTo>
                                      <a:lnTo>
                                        <a:pt x="401" y="553"/>
                                      </a:lnTo>
                                      <a:lnTo>
                                        <a:pt x="406" y="553"/>
                                      </a:lnTo>
                                      <a:lnTo>
                                        <a:pt x="413" y="551"/>
                                      </a:lnTo>
                                      <a:lnTo>
                                        <a:pt x="418" y="551"/>
                                      </a:lnTo>
                                      <a:lnTo>
                                        <a:pt x="423" y="548"/>
                                      </a:lnTo>
                                      <a:lnTo>
                                        <a:pt x="427" y="548"/>
                                      </a:lnTo>
                                      <a:lnTo>
                                        <a:pt x="437" y="544"/>
                                      </a:lnTo>
                                      <a:lnTo>
                                        <a:pt x="446" y="539"/>
                                      </a:lnTo>
                                      <a:lnTo>
                                        <a:pt x="454" y="537"/>
                                      </a:lnTo>
                                      <a:lnTo>
                                        <a:pt x="463" y="534"/>
                                      </a:lnTo>
                                      <a:lnTo>
                                        <a:pt x="470" y="527"/>
                                      </a:lnTo>
                                      <a:lnTo>
                                        <a:pt x="477" y="522"/>
                                      </a:lnTo>
                                      <a:lnTo>
                                        <a:pt x="484" y="518"/>
                                      </a:lnTo>
                                      <a:lnTo>
                                        <a:pt x="489" y="513"/>
                                      </a:lnTo>
                                      <a:lnTo>
                                        <a:pt x="494" y="506"/>
                                      </a:lnTo>
                                      <a:lnTo>
                                        <a:pt x="499" y="501"/>
                                      </a:lnTo>
                                      <a:lnTo>
                                        <a:pt x="503" y="496"/>
                                      </a:lnTo>
                                      <a:lnTo>
                                        <a:pt x="506" y="489"/>
                                      </a:lnTo>
                                      <a:lnTo>
                                        <a:pt x="508" y="482"/>
                                      </a:lnTo>
                                      <a:lnTo>
                                        <a:pt x="508" y="475"/>
                                      </a:lnTo>
                                      <a:lnTo>
                                        <a:pt x="508" y="468"/>
                                      </a:lnTo>
                                      <a:lnTo>
                                        <a:pt x="508" y="458"/>
                                      </a:lnTo>
                                      <a:lnTo>
                                        <a:pt x="506" y="453"/>
                                      </a:lnTo>
                                      <a:lnTo>
                                        <a:pt x="506" y="451"/>
                                      </a:lnTo>
                                      <a:lnTo>
                                        <a:pt x="506" y="444"/>
                                      </a:lnTo>
                                      <a:lnTo>
                                        <a:pt x="506" y="442"/>
                                      </a:lnTo>
                                      <a:lnTo>
                                        <a:pt x="503" y="434"/>
                                      </a:lnTo>
                                      <a:lnTo>
                                        <a:pt x="501" y="430"/>
                                      </a:lnTo>
                                      <a:lnTo>
                                        <a:pt x="501" y="425"/>
                                      </a:lnTo>
                                      <a:lnTo>
                                        <a:pt x="501" y="420"/>
                                      </a:lnTo>
                                      <a:lnTo>
                                        <a:pt x="499" y="415"/>
                                      </a:lnTo>
                                      <a:lnTo>
                                        <a:pt x="496" y="411"/>
                                      </a:lnTo>
                                      <a:lnTo>
                                        <a:pt x="496" y="406"/>
                                      </a:lnTo>
                                      <a:lnTo>
                                        <a:pt x="494" y="401"/>
                                      </a:lnTo>
                                      <a:lnTo>
                                        <a:pt x="492" y="394"/>
                                      </a:lnTo>
                                      <a:lnTo>
                                        <a:pt x="489" y="389"/>
                                      </a:lnTo>
                                      <a:lnTo>
                                        <a:pt x="489" y="385"/>
                                      </a:lnTo>
                                      <a:lnTo>
                                        <a:pt x="487" y="380"/>
                                      </a:lnTo>
                                      <a:lnTo>
                                        <a:pt x="484" y="373"/>
                                      </a:lnTo>
                                      <a:lnTo>
                                        <a:pt x="482" y="368"/>
                                      </a:lnTo>
                                      <a:lnTo>
                                        <a:pt x="480" y="361"/>
                                      </a:lnTo>
                                      <a:lnTo>
                                        <a:pt x="477" y="356"/>
                                      </a:lnTo>
                                      <a:lnTo>
                                        <a:pt x="475" y="351"/>
                                      </a:lnTo>
                                      <a:lnTo>
                                        <a:pt x="475" y="347"/>
                                      </a:lnTo>
                                      <a:lnTo>
                                        <a:pt x="473" y="342"/>
                                      </a:lnTo>
                                      <a:lnTo>
                                        <a:pt x="470" y="337"/>
                                      </a:lnTo>
                                      <a:lnTo>
                                        <a:pt x="468" y="330"/>
                                      </a:lnTo>
                                      <a:lnTo>
                                        <a:pt x="465" y="325"/>
                                      </a:lnTo>
                                      <a:lnTo>
                                        <a:pt x="463" y="320"/>
                                      </a:lnTo>
                                      <a:lnTo>
                                        <a:pt x="461" y="316"/>
                                      </a:lnTo>
                                      <a:lnTo>
                                        <a:pt x="458" y="311"/>
                                      </a:lnTo>
                                      <a:lnTo>
                                        <a:pt x="456" y="306"/>
                                      </a:lnTo>
                                      <a:lnTo>
                                        <a:pt x="454" y="301"/>
                                      </a:lnTo>
                                      <a:lnTo>
                                        <a:pt x="451" y="297"/>
                                      </a:lnTo>
                                      <a:lnTo>
                                        <a:pt x="449" y="287"/>
                                      </a:lnTo>
                                      <a:lnTo>
                                        <a:pt x="444" y="278"/>
                                      </a:lnTo>
                                      <a:lnTo>
                                        <a:pt x="439" y="271"/>
                                      </a:lnTo>
                                      <a:lnTo>
                                        <a:pt x="437" y="263"/>
                                      </a:lnTo>
                                      <a:lnTo>
                                        <a:pt x="432" y="256"/>
                                      </a:lnTo>
                                      <a:lnTo>
                                        <a:pt x="430" y="252"/>
                                      </a:lnTo>
                                      <a:lnTo>
                                        <a:pt x="427" y="247"/>
                                      </a:lnTo>
                                      <a:lnTo>
                                        <a:pt x="425" y="242"/>
                                      </a:lnTo>
                                      <a:lnTo>
                                        <a:pt x="420" y="237"/>
                                      </a:lnTo>
                                      <a:lnTo>
                                        <a:pt x="420" y="235"/>
                                      </a:lnTo>
                                      <a:lnTo>
                                        <a:pt x="323" y="185"/>
                                      </a:lnTo>
                                      <a:lnTo>
                                        <a:pt x="264" y="206"/>
                                      </a:lnTo>
                                      <a:lnTo>
                                        <a:pt x="268" y="242"/>
                                      </a:lnTo>
                                      <a:lnTo>
                                        <a:pt x="268" y="242"/>
                                      </a:lnTo>
                                      <a:lnTo>
                                        <a:pt x="271" y="240"/>
                                      </a:lnTo>
                                      <a:lnTo>
                                        <a:pt x="275" y="240"/>
                                      </a:lnTo>
                                      <a:lnTo>
                                        <a:pt x="280" y="237"/>
                                      </a:lnTo>
                                      <a:lnTo>
                                        <a:pt x="285" y="235"/>
                                      </a:lnTo>
                                      <a:lnTo>
                                        <a:pt x="292" y="235"/>
                                      </a:lnTo>
                                      <a:lnTo>
                                        <a:pt x="299" y="233"/>
                                      </a:lnTo>
                                      <a:lnTo>
                                        <a:pt x="306" y="233"/>
                                      </a:lnTo>
                                      <a:lnTo>
                                        <a:pt x="316" y="233"/>
                                      </a:lnTo>
                                      <a:lnTo>
                                        <a:pt x="325" y="233"/>
                                      </a:lnTo>
                                      <a:lnTo>
                                        <a:pt x="328" y="233"/>
                                      </a:lnTo>
                                      <a:lnTo>
                                        <a:pt x="332" y="233"/>
                                      </a:lnTo>
                                      <a:lnTo>
                                        <a:pt x="337" y="235"/>
                                      </a:lnTo>
                                      <a:lnTo>
                                        <a:pt x="342" y="237"/>
                                      </a:lnTo>
                                      <a:lnTo>
                                        <a:pt x="351" y="240"/>
                                      </a:lnTo>
                                      <a:lnTo>
                                        <a:pt x="361" y="244"/>
                                      </a:lnTo>
                                      <a:lnTo>
                                        <a:pt x="368" y="252"/>
                                      </a:lnTo>
                                      <a:lnTo>
                                        <a:pt x="378" y="259"/>
                                      </a:lnTo>
                                      <a:lnTo>
                                        <a:pt x="380" y="263"/>
                                      </a:lnTo>
                                      <a:lnTo>
                                        <a:pt x="382" y="268"/>
                                      </a:lnTo>
                                      <a:lnTo>
                                        <a:pt x="387" y="273"/>
                                      </a:lnTo>
                                      <a:lnTo>
                                        <a:pt x="392" y="278"/>
                                      </a:lnTo>
                                      <a:lnTo>
                                        <a:pt x="394" y="285"/>
                                      </a:lnTo>
                                      <a:lnTo>
                                        <a:pt x="399" y="290"/>
                                      </a:lnTo>
                                      <a:lnTo>
                                        <a:pt x="401" y="297"/>
                                      </a:lnTo>
                                      <a:lnTo>
                                        <a:pt x="406" y="301"/>
                                      </a:lnTo>
                                      <a:lnTo>
                                        <a:pt x="411" y="309"/>
                                      </a:lnTo>
                                      <a:lnTo>
                                        <a:pt x="413" y="313"/>
                                      </a:lnTo>
                                      <a:lnTo>
                                        <a:pt x="416" y="320"/>
                                      </a:lnTo>
                                      <a:lnTo>
                                        <a:pt x="420" y="328"/>
                                      </a:lnTo>
                                      <a:lnTo>
                                        <a:pt x="425" y="332"/>
                                      </a:lnTo>
                                      <a:lnTo>
                                        <a:pt x="427" y="339"/>
                                      </a:lnTo>
                                      <a:lnTo>
                                        <a:pt x="432" y="347"/>
                                      </a:lnTo>
                                      <a:lnTo>
                                        <a:pt x="437" y="354"/>
                                      </a:lnTo>
                                      <a:lnTo>
                                        <a:pt x="439" y="358"/>
                                      </a:lnTo>
                                      <a:lnTo>
                                        <a:pt x="442" y="366"/>
                                      </a:lnTo>
                                      <a:lnTo>
                                        <a:pt x="446" y="373"/>
                                      </a:lnTo>
                                      <a:lnTo>
                                        <a:pt x="449" y="380"/>
                                      </a:lnTo>
                                      <a:lnTo>
                                        <a:pt x="451" y="385"/>
                                      </a:lnTo>
                                      <a:lnTo>
                                        <a:pt x="454" y="392"/>
                                      </a:lnTo>
                                      <a:lnTo>
                                        <a:pt x="456" y="396"/>
                                      </a:lnTo>
                                      <a:lnTo>
                                        <a:pt x="461" y="404"/>
                                      </a:lnTo>
                                      <a:lnTo>
                                        <a:pt x="461" y="408"/>
                                      </a:lnTo>
                                      <a:lnTo>
                                        <a:pt x="463" y="415"/>
                                      </a:lnTo>
                                      <a:lnTo>
                                        <a:pt x="465" y="420"/>
                                      </a:lnTo>
                                      <a:lnTo>
                                        <a:pt x="465" y="427"/>
                                      </a:lnTo>
                                      <a:lnTo>
                                        <a:pt x="468" y="432"/>
                                      </a:lnTo>
                                      <a:lnTo>
                                        <a:pt x="470" y="437"/>
                                      </a:lnTo>
                                      <a:lnTo>
                                        <a:pt x="470" y="442"/>
                                      </a:lnTo>
                                      <a:lnTo>
                                        <a:pt x="473" y="446"/>
                                      </a:lnTo>
                                      <a:lnTo>
                                        <a:pt x="470" y="451"/>
                                      </a:lnTo>
                                      <a:lnTo>
                                        <a:pt x="470" y="456"/>
                                      </a:lnTo>
                                      <a:lnTo>
                                        <a:pt x="468" y="461"/>
                                      </a:lnTo>
                                      <a:lnTo>
                                        <a:pt x="465" y="465"/>
                                      </a:lnTo>
                                      <a:lnTo>
                                        <a:pt x="461" y="470"/>
                                      </a:lnTo>
                                      <a:lnTo>
                                        <a:pt x="456" y="475"/>
                                      </a:lnTo>
                                      <a:lnTo>
                                        <a:pt x="449" y="480"/>
                                      </a:lnTo>
                                      <a:lnTo>
                                        <a:pt x="444" y="484"/>
                                      </a:lnTo>
                                      <a:lnTo>
                                        <a:pt x="437" y="489"/>
                                      </a:lnTo>
                                      <a:lnTo>
                                        <a:pt x="430" y="494"/>
                                      </a:lnTo>
                                      <a:lnTo>
                                        <a:pt x="420" y="499"/>
                                      </a:lnTo>
                                      <a:lnTo>
                                        <a:pt x="413" y="503"/>
                                      </a:lnTo>
                                      <a:lnTo>
                                        <a:pt x="406" y="503"/>
                                      </a:lnTo>
                                      <a:lnTo>
                                        <a:pt x="404" y="506"/>
                                      </a:lnTo>
                                      <a:lnTo>
                                        <a:pt x="399" y="508"/>
                                      </a:lnTo>
                                      <a:lnTo>
                                        <a:pt x="394" y="510"/>
                                      </a:lnTo>
                                      <a:lnTo>
                                        <a:pt x="389" y="510"/>
                                      </a:lnTo>
                                      <a:lnTo>
                                        <a:pt x="385" y="513"/>
                                      </a:lnTo>
                                      <a:lnTo>
                                        <a:pt x="380" y="515"/>
                                      </a:lnTo>
                                      <a:lnTo>
                                        <a:pt x="375" y="518"/>
                                      </a:lnTo>
                                      <a:lnTo>
                                        <a:pt x="368" y="518"/>
                                      </a:lnTo>
                                      <a:lnTo>
                                        <a:pt x="363" y="518"/>
                                      </a:lnTo>
                                      <a:lnTo>
                                        <a:pt x="359" y="520"/>
                                      </a:lnTo>
                                      <a:lnTo>
                                        <a:pt x="354" y="522"/>
                                      </a:lnTo>
                                      <a:lnTo>
                                        <a:pt x="349" y="522"/>
                                      </a:lnTo>
                                      <a:lnTo>
                                        <a:pt x="342" y="522"/>
                                      </a:lnTo>
                                      <a:lnTo>
                                        <a:pt x="337" y="525"/>
                                      </a:lnTo>
                                      <a:lnTo>
                                        <a:pt x="332" y="525"/>
                                      </a:lnTo>
                                      <a:lnTo>
                                        <a:pt x="328" y="525"/>
                                      </a:lnTo>
                                      <a:lnTo>
                                        <a:pt x="323" y="527"/>
                                      </a:lnTo>
                                      <a:lnTo>
                                        <a:pt x="318" y="527"/>
                                      </a:lnTo>
                                      <a:lnTo>
                                        <a:pt x="313" y="527"/>
                                      </a:lnTo>
                                      <a:lnTo>
                                        <a:pt x="306" y="527"/>
                                      </a:lnTo>
                                      <a:lnTo>
                                        <a:pt x="302" y="529"/>
                                      </a:lnTo>
                                      <a:lnTo>
                                        <a:pt x="297" y="529"/>
                                      </a:lnTo>
                                      <a:lnTo>
                                        <a:pt x="292" y="529"/>
                                      </a:lnTo>
                                      <a:lnTo>
                                        <a:pt x="287" y="529"/>
                                      </a:lnTo>
                                      <a:lnTo>
                                        <a:pt x="283" y="529"/>
                                      </a:lnTo>
                                      <a:lnTo>
                                        <a:pt x="278" y="527"/>
                                      </a:lnTo>
                                      <a:lnTo>
                                        <a:pt x="273" y="527"/>
                                      </a:lnTo>
                                      <a:lnTo>
                                        <a:pt x="266" y="527"/>
                                      </a:lnTo>
                                      <a:lnTo>
                                        <a:pt x="256" y="525"/>
                                      </a:lnTo>
                                      <a:lnTo>
                                        <a:pt x="249" y="522"/>
                                      </a:lnTo>
                                      <a:lnTo>
                                        <a:pt x="242" y="522"/>
                                      </a:lnTo>
                                      <a:lnTo>
                                        <a:pt x="237" y="518"/>
                                      </a:lnTo>
                                      <a:lnTo>
                                        <a:pt x="230" y="515"/>
                                      </a:lnTo>
                                      <a:lnTo>
                                        <a:pt x="226" y="508"/>
                                      </a:lnTo>
                                      <a:lnTo>
                                        <a:pt x="218" y="503"/>
                                      </a:lnTo>
                                      <a:lnTo>
                                        <a:pt x="214" y="494"/>
                                      </a:lnTo>
                                      <a:lnTo>
                                        <a:pt x="207" y="489"/>
                                      </a:lnTo>
                                      <a:lnTo>
                                        <a:pt x="202" y="482"/>
                                      </a:lnTo>
                                      <a:lnTo>
                                        <a:pt x="199" y="477"/>
                                      </a:lnTo>
                                      <a:lnTo>
                                        <a:pt x="195" y="472"/>
                                      </a:lnTo>
                                      <a:lnTo>
                                        <a:pt x="192" y="468"/>
                                      </a:lnTo>
                                      <a:lnTo>
                                        <a:pt x="188" y="463"/>
                                      </a:lnTo>
                                      <a:lnTo>
                                        <a:pt x="185" y="458"/>
                                      </a:lnTo>
                                      <a:lnTo>
                                        <a:pt x="180" y="451"/>
                                      </a:lnTo>
                                      <a:lnTo>
                                        <a:pt x="178" y="446"/>
                                      </a:lnTo>
                                      <a:lnTo>
                                        <a:pt x="173" y="439"/>
                                      </a:lnTo>
                                      <a:lnTo>
                                        <a:pt x="171" y="434"/>
                                      </a:lnTo>
                                      <a:lnTo>
                                        <a:pt x="166" y="427"/>
                                      </a:lnTo>
                                      <a:lnTo>
                                        <a:pt x="164" y="420"/>
                                      </a:lnTo>
                                      <a:lnTo>
                                        <a:pt x="159" y="415"/>
                                      </a:lnTo>
                                      <a:lnTo>
                                        <a:pt x="157" y="408"/>
                                      </a:lnTo>
                                      <a:lnTo>
                                        <a:pt x="152" y="401"/>
                                      </a:lnTo>
                                      <a:lnTo>
                                        <a:pt x="150" y="394"/>
                                      </a:lnTo>
                                      <a:lnTo>
                                        <a:pt x="145" y="387"/>
                                      </a:lnTo>
                                      <a:lnTo>
                                        <a:pt x="142" y="380"/>
                                      </a:lnTo>
                                      <a:lnTo>
                                        <a:pt x="138" y="373"/>
                                      </a:lnTo>
                                      <a:lnTo>
                                        <a:pt x="133" y="368"/>
                                      </a:lnTo>
                                      <a:lnTo>
                                        <a:pt x="131" y="358"/>
                                      </a:lnTo>
                                      <a:lnTo>
                                        <a:pt x="126" y="351"/>
                                      </a:lnTo>
                                      <a:lnTo>
                                        <a:pt x="123" y="347"/>
                                      </a:lnTo>
                                      <a:lnTo>
                                        <a:pt x="121" y="339"/>
                                      </a:lnTo>
                                      <a:lnTo>
                                        <a:pt x="116" y="332"/>
                                      </a:lnTo>
                                      <a:lnTo>
                                        <a:pt x="112" y="323"/>
                                      </a:lnTo>
                                      <a:lnTo>
                                        <a:pt x="109" y="316"/>
                                      </a:lnTo>
                                      <a:lnTo>
                                        <a:pt x="107" y="311"/>
                                      </a:lnTo>
                                      <a:lnTo>
                                        <a:pt x="102" y="301"/>
                                      </a:lnTo>
                                      <a:lnTo>
                                        <a:pt x="100" y="297"/>
                                      </a:lnTo>
                                      <a:lnTo>
                                        <a:pt x="95" y="290"/>
                                      </a:lnTo>
                                      <a:lnTo>
                                        <a:pt x="93" y="282"/>
                                      </a:lnTo>
                                      <a:lnTo>
                                        <a:pt x="90" y="275"/>
                                      </a:lnTo>
                                      <a:lnTo>
                                        <a:pt x="86" y="268"/>
                                      </a:lnTo>
                                      <a:lnTo>
                                        <a:pt x="83" y="261"/>
                                      </a:lnTo>
                                      <a:lnTo>
                                        <a:pt x="81" y="254"/>
                                      </a:lnTo>
                                      <a:lnTo>
                                        <a:pt x="78" y="249"/>
                                      </a:lnTo>
                                      <a:lnTo>
                                        <a:pt x="76" y="242"/>
                                      </a:lnTo>
                                      <a:lnTo>
                                        <a:pt x="74" y="237"/>
                                      </a:lnTo>
                                      <a:lnTo>
                                        <a:pt x="71" y="230"/>
                                      </a:lnTo>
                                      <a:lnTo>
                                        <a:pt x="69" y="225"/>
                                      </a:lnTo>
                                      <a:lnTo>
                                        <a:pt x="67" y="218"/>
                                      </a:lnTo>
                                      <a:lnTo>
                                        <a:pt x="64" y="214"/>
                                      </a:lnTo>
                                      <a:lnTo>
                                        <a:pt x="62" y="209"/>
                                      </a:lnTo>
                                      <a:lnTo>
                                        <a:pt x="59" y="204"/>
                                      </a:lnTo>
                                      <a:lnTo>
                                        <a:pt x="59" y="199"/>
                                      </a:lnTo>
                                      <a:lnTo>
                                        <a:pt x="57" y="195"/>
                                      </a:lnTo>
                                      <a:lnTo>
                                        <a:pt x="57" y="190"/>
                                      </a:lnTo>
                                      <a:lnTo>
                                        <a:pt x="55" y="180"/>
                                      </a:lnTo>
                                      <a:lnTo>
                                        <a:pt x="52" y="176"/>
                                      </a:lnTo>
                                      <a:lnTo>
                                        <a:pt x="50" y="168"/>
                                      </a:lnTo>
                                      <a:lnTo>
                                        <a:pt x="50" y="166"/>
                                      </a:lnTo>
                                      <a:lnTo>
                                        <a:pt x="50" y="157"/>
                                      </a:lnTo>
                                      <a:lnTo>
                                        <a:pt x="57" y="147"/>
                                      </a:lnTo>
                                      <a:lnTo>
                                        <a:pt x="59" y="142"/>
                                      </a:lnTo>
                                      <a:lnTo>
                                        <a:pt x="62" y="138"/>
                                      </a:lnTo>
                                      <a:lnTo>
                                        <a:pt x="67" y="133"/>
                                      </a:lnTo>
                                      <a:lnTo>
                                        <a:pt x="71" y="128"/>
                                      </a:lnTo>
                                      <a:lnTo>
                                        <a:pt x="76" y="121"/>
                                      </a:lnTo>
                                      <a:lnTo>
                                        <a:pt x="81" y="116"/>
                                      </a:lnTo>
                                      <a:lnTo>
                                        <a:pt x="86" y="111"/>
                                      </a:lnTo>
                                      <a:lnTo>
                                        <a:pt x="93" y="107"/>
                                      </a:lnTo>
                                      <a:lnTo>
                                        <a:pt x="100" y="100"/>
                                      </a:lnTo>
                                      <a:lnTo>
                                        <a:pt x="107" y="95"/>
                                      </a:lnTo>
                                      <a:lnTo>
                                        <a:pt x="112" y="90"/>
                                      </a:lnTo>
                                      <a:lnTo>
                                        <a:pt x="119" y="85"/>
                                      </a:lnTo>
                                      <a:lnTo>
                                        <a:pt x="126" y="81"/>
                                      </a:lnTo>
                                      <a:lnTo>
                                        <a:pt x="133" y="76"/>
                                      </a:lnTo>
                                      <a:lnTo>
                                        <a:pt x="138" y="71"/>
                                      </a:lnTo>
                                      <a:lnTo>
                                        <a:pt x="145" y="66"/>
                                      </a:lnTo>
                                      <a:lnTo>
                                        <a:pt x="150" y="62"/>
                                      </a:lnTo>
                                      <a:lnTo>
                                        <a:pt x="157" y="59"/>
                                      </a:lnTo>
                                      <a:lnTo>
                                        <a:pt x="161" y="54"/>
                                      </a:lnTo>
                                      <a:lnTo>
                                        <a:pt x="169" y="52"/>
                                      </a:lnTo>
                                      <a:lnTo>
                                        <a:pt x="173" y="50"/>
                                      </a:lnTo>
                                      <a:lnTo>
                                        <a:pt x="178" y="47"/>
                                      </a:lnTo>
                                      <a:lnTo>
                                        <a:pt x="180" y="45"/>
                                      </a:lnTo>
                                      <a:lnTo>
                                        <a:pt x="185" y="43"/>
                                      </a:lnTo>
                                      <a:lnTo>
                                        <a:pt x="190" y="38"/>
                                      </a:lnTo>
                                      <a:lnTo>
                                        <a:pt x="192" y="38"/>
                                      </a:lnTo>
                                      <a:lnTo>
                                        <a:pt x="154" y="0"/>
                                      </a:lnTo>
                                      <a:lnTo>
                                        <a:pt x="154" y="0"/>
                                      </a:lnTo>
                                      <a:close/>
                                    </a:path>
                                  </a:pathLst>
                                </a:custGeom>
                                <a:solidFill>
                                  <a:srgbClr val="000000"/>
                                </a:solidFill>
                                <a:ln w="0">
                                  <a:noFill/>
                                </a:ln>
                              </wps:spPr>
                              <wps:style>
                                <a:lnRef idx="0"/>
                                <a:fillRef idx="0"/>
                                <a:effectRef idx="0"/>
                                <a:fontRef idx="minor"/>
                              </wps:style>
                              <wps:bodyPr/>
                            </wps:wsp>
                            <wps:wsp>
                              <wps:cNvSpPr/>
                              <wps:spPr>
                                <a:xfrm>
                                  <a:off x="560880" y="1083240"/>
                                  <a:ext cx="213840" cy="92880"/>
                                </a:xfrm>
                                <a:custGeom>
                                  <a:avLst/>
                                  <a:gdLst/>
                                  <a:ahLst/>
                                  <a:rect l="l" t="t" r="r" b="b"/>
                                  <a:pathLst>
                                    <a:path w="662" h="287">
                                      <a:moveTo>
                                        <a:pt x="111" y="7"/>
                                      </a:moveTo>
                                      <a:lnTo>
                                        <a:pt x="106" y="10"/>
                                      </a:lnTo>
                                      <a:lnTo>
                                        <a:pt x="99" y="17"/>
                                      </a:lnTo>
                                      <a:lnTo>
                                        <a:pt x="95" y="21"/>
                                      </a:lnTo>
                                      <a:lnTo>
                                        <a:pt x="87" y="29"/>
                                      </a:lnTo>
                                      <a:lnTo>
                                        <a:pt x="85" y="33"/>
                                      </a:lnTo>
                                      <a:lnTo>
                                        <a:pt x="83" y="36"/>
                                      </a:lnTo>
                                      <a:lnTo>
                                        <a:pt x="80" y="40"/>
                                      </a:lnTo>
                                      <a:lnTo>
                                        <a:pt x="78" y="45"/>
                                      </a:lnTo>
                                      <a:lnTo>
                                        <a:pt x="73" y="50"/>
                                      </a:lnTo>
                                      <a:lnTo>
                                        <a:pt x="71" y="55"/>
                                      </a:lnTo>
                                      <a:lnTo>
                                        <a:pt x="66" y="59"/>
                                      </a:lnTo>
                                      <a:lnTo>
                                        <a:pt x="64" y="67"/>
                                      </a:lnTo>
                                      <a:lnTo>
                                        <a:pt x="61" y="71"/>
                                      </a:lnTo>
                                      <a:lnTo>
                                        <a:pt x="59" y="76"/>
                                      </a:lnTo>
                                      <a:lnTo>
                                        <a:pt x="57" y="81"/>
                                      </a:lnTo>
                                      <a:lnTo>
                                        <a:pt x="54" y="88"/>
                                      </a:lnTo>
                                      <a:lnTo>
                                        <a:pt x="52" y="95"/>
                                      </a:lnTo>
                                      <a:lnTo>
                                        <a:pt x="52" y="102"/>
                                      </a:lnTo>
                                      <a:lnTo>
                                        <a:pt x="49" y="107"/>
                                      </a:lnTo>
                                      <a:lnTo>
                                        <a:pt x="47" y="114"/>
                                      </a:lnTo>
                                      <a:lnTo>
                                        <a:pt x="47" y="121"/>
                                      </a:lnTo>
                                      <a:lnTo>
                                        <a:pt x="47" y="128"/>
                                      </a:lnTo>
                                      <a:lnTo>
                                        <a:pt x="47" y="138"/>
                                      </a:lnTo>
                                      <a:lnTo>
                                        <a:pt x="49" y="145"/>
                                      </a:lnTo>
                                      <a:lnTo>
                                        <a:pt x="49" y="152"/>
                                      </a:lnTo>
                                      <a:lnTo>
                                        <a:pt x="52" y="157"/>
                                      </a:lnTo>
                                      <a:lnTo>
                                        <a:pt x="54" y="164"/>
                                      </a:lnTo>
                                      <a:lnTo>
                                        <a:pt x="59" y="171"/>
                                      </a:lnTo>
                                      <a:lnTo>
                                        <a:pt x="66" y="176"/>
                                      </a:lnTo>
                                      <a:lnTo>
                                        <a:pt x="73" y="181"/>
                                      </a:lnTo>
                                      <a:lnTo>
                                        <a:pt x="80" y="188"/>
                                      </a:lnTo>
                                      <a:lnTo>
                                        <a:pt x="90" y="192"/>
                                      </a:lnTo>
                                      <a:lnTo>
                                        <a:pt x="95" y="195"/>
                                      </a:lnTo>
                                      <a:lnTo>
                                        <a:pt x="97" y="197"/>
                                      </a:lnTo>
                                      <a:lnTo>
                                        <a:pt x="104" y="200"/>
                                      </a:lnTo>
                                      <a:lnTo>
                                        <a:pt x="109" y="202"/>
                                      </a:lnTo>
                                      <a:lnTo>
                                        <a:pt x="114" y="202"/>
                                      </a:lnTo>
                                      <a:lnTo>
                                        <a:pt x="118" y="204"/>
                                      </a:lnTo>
                                      <a:lnTo>
                                        <a:pt x="123" y="207"/>
                                      </a:lnTo>
                                      <a:lnTo>
                                        <a:pt x="130" y="209"/>
                                      </a:lnTo>
                                      <a:lnTo>
                                        <a:pt x="135" y="209"/>
                                      </a:lnTo>
                                      <a:lnTo>
                                        <a:pt x="140" y="211"/>
                                      </a:lnTo>
                                      <a:lnTo>
                                        <a:pt x="147" y="214"/>
                                      </a:lnTo>
                                      <a:lnTo>
                                        <a:pt x="152" y="216"/>
                                      </a:lnTo>
                                      <a:lnTo>
                                        <a:pt x="156" y="216"/>
                                      </a:lnTo>
                                      <a:lnTo>
                                        <a:pt x="163" y="219"/>
                                      </a:lnTo>
                                      <a:lnTo>
                                        <a:pt x="168" y="221"/>
                                      </a:lnTo>
                                      <a:lnTo>
                                        <a:pt x="175" y="221"/>
                                      </a:lnTo>
                                      <a:lnTo>
                                        <a:pt x="180" y="223"/>
                                      </a:lnTo>
                                      <a:lnTo>
                                        <a:pt x="187" y="223"/>
                                      </a:lnTo>
                                      <a:lnTo>
                                        <a:pt x="192" y="223"/>
                                      </a:lnTo>
                                      <a:lnTo>
                                        <a:pt x="199" y="226"/>
                                      </a:lnTo>
                                      <a:lnTo>
                                        <a:pt x="204" y="226"/>
                                      </a:lnTo>
                                      <a:lnTo>
                                        <a:pt x="209" y="228"/>
                                      </a:lnTo>
                                      <a:lnTo>
                                        <a:pt x="216" y="228"/>
                                      </a:lnTo>
                                      <a:lnTo>
                                        <a:pt x="220" y="228"/>
                                      </a:lnTo>
                                      <a:lnTo>
                                        <a:pt x="228" y="228"/>
                                      </a:lnTo>
                                      <a:lnTo>
                                        <a:pt x="232" y="230"/>
                                      </a:lnTo>
                                      <a:lnTo>
                                        <a:pt x="237" y="230"/>
                                      </a:lnTo>
                                      <a:lnTo>
                                        <a:pt x="242" y="233"/>
                                      </a:lnTo>
                                      <a:lnTo>
                                        <a:pt x="249" y="233"/>
                                      </a:lnTo>
                                      <a:lnTo>
                                        <a:pt x="254" y="233"/>
                                      </a:lnTo>
                                      <a:lnTo>
                                        <a:pt x="258" y="235"/>
                                      </a:lnTo>
                                      <a:lnTo>
                                        <a:pt x="263" y="235"/>
                                      </a:lnTo>
                                      <a:lnTo>
                                        <a:pt x="270" y="235"/>
                                      </a:lnTo>
                                      <a:lnTo>
                                        <a:pt x="280" y="238"/>
                                      </a:lnTo>
                                      <a:lnTo>
                                        <a:pt x="287" y="238"/>
                                      </a:lnTo>
                                      <a:lnTo>
                                        <a:pt x="294" y="238"/>
                                      </a:lnTo>
                                      <a:lnTo>
                                        <a:pt x="299" y="238"/>
                                      </a:lnTo>
                                      <a:lnTo>
                                        <a:pt x="304" y="240"/>
                                      </a:lnTo>
                                      <a:lnTo>
                                        <a:pt x="306" y="240"/>
                                      </a:lnTo>
                                      <a:lnTo>
                                        <a:pt x="308" y="240"/>
                                      </a:lnTo>
                                      <a:lnTo>
                                        <a:pt x="311" y="240"/>
                                      </a:lnTo>
                                      <a:lnTo>
                                        <a:pt x="313" y="240"/>
                                      </a:lnTo>
                                      <a:lnTo>
                                        <a:pt x="318" y="240"/>
                                      </a:lnTo>
                                      <a:lnTo>
                                        <a:pt x="325" y="240"/>
                                      </a:lnTo>
                                      <a:lnTo>
                                        <a:pt x="330" y="240"/>
                                      </a:lnTo>
                                      <a:lnTo>
                                        <a:pt x="339" y="242"/>
                                      </a:lnTo>
                                      <a:lnTo>
                                        <a:pt x="344" y="242"/>
                                      </a:lnTo>
                                      <a:lnTo>
                                        <a:pt x="349" y="242"/>
                                      </a:lnTo>
                                      <a:lnTo>
                                        <a:pt x="353" y="245"/>
                                      </a:lnTo>
                                      <a:lnTo>
                                        <a:pt x="361" y="245"/>
                                      </a:lnTo>
                                      <a:lnTo>
                                        <a:pt x="365" y="245"/>
                                      </a:lnTo>
                                      <a:lnTo>
                                        <a:pt x="370" y="245"/>
                                      </a:lnTo>
                                      <a:lnTo>
                                        <a:pt x="375" y="245"/>
                                      </a:lnTo>
                                      <a:lnTo>
                                        <a:pt x="382" y="245"/>
                                      </a:lnTo>
                                      <a:lnTo>
                                        <a:pt x="387" y="245"/>
                                      </a:lnTo>
                                      <a:lnTo>
                                        <a:pt x="394" y="245"/>
                                      </a:lnTo>
                                      <a:lnTo>
                                        <a:pt x="401" y="245"/>
                                      </a:lnTo>
                                      <a:lnTo>
                                        <a:pt x="408" y="247"/>
                                      </a:lnTo>
                                      <a:lnTo>
                                        <a:pt x="413" y="247"/>
                                      </a:lnTo>
                                      <a:lnTo>
                                        <a:pt x="420" y="247"/>
                                      </a:lnTo>
                                      <a:lnTo>
                                        <a:pt x="427" y="247"/>
                                      </a:lnTo>
                                      <a:lnTo>
                                        <a:pt x="434" y="247"/>
                                      </a:lnTo>
                                      <a:lnTo>
                                        <a:pt x="441" y="247"/>
                                      </a:lnTo>
                                      <a:lnTo>
                                        <a:pt x="448" y="247"/>
                                      </a:lnTo>
                                      <a:lnTo>
                                        <a:pt x="455" y="247"/>
                                      </a:lnTo>
                                      <a:lnTo>
                                        <a:pt x="463" y="247"/>
                                      </a:lnTo>
                                      <a:lnTo>
                                        <a:pt x="470" y="247"/>
                                      </a:lnTo>
                                      <a:lnTo>
                                        <a:pt x="477" y="247"/>
                                      </a:lnTo>
                                      <a:lnTo>
                                        <a:pt x="484" y="245"/>
                                      </a:lnTo>
                                      <a:lnTo>
                                        <a:pt x="491" y="245"/>
                                      </a:lnTo>
                                      <a:lnTo>
                                        <a:pt x="498" y="245"/>
                                      </a:lnTo>
                                      <a:lnTo>
                                        <a:pt x="505" y="245"/>
                                      </a:lnTo>
                                      <a:lnTo>
                                        <a:pt x="510" y="245"/>
                                      </a:lnTo>
                                      <a:lnTo>
                                        <a:pt x="520" y="245"/>
                                      </a:lnTo>
                                      <a:lnTo>
                                        <a:pt x="524" y="242"/>
                                      </a:lnTo>
                                      <a:lnTo>
                                        <a:pt x="531" y="240"/>
                                      </a:lnTo>
                                      <a:lnTo>
                                        <a:pt x="539" y="240"/>
                                      </a:lnTo>
                                      <a:lnTo>
                                        <a:pt x="546" y="240"/>
                                      </a:lnTo>
                                      <a:lnTo>
                                        <a:pt x="550" y="238"/>
                                      </a:lnTo>
                                      <a:lnTo>
                                        <a:pt x="558" y="238"/>
                                      </a:lnTo>
                                      <a:lnTo>
                                        <a:pt x="562" y="235"/>
                                      </a:lnTo>
                                      <a:lnTo>
                                        <a:pt x="569" y="235"/>
                                      </a:lnTo>
                                      <a:lnTo>
                                        <a:pt x="574" y="233"/>
                                      </a:lnTo>
                                      <a:lnTo>
                                        <a:pt x="579" y="233"/>
                                      </a:lnTo>
                                      <a:lnTo>
                                        <a:pt x="584" y="228"/>
                                      </a:lnTo>
                                      <a:lnTo>
                                        <a:pt x="591" y="228"/>
                                      </a:lnTo>
                                      <a:lnTo>
                                        <a:pt x="593" y="226"/>
                                      </a:lnTo>
                                      <a:lnTo>
                                        <a:pt x="598" y="223"/>
                                      </a:lnTo>
                                      <a:lnTo>
                                        <a:pt x="603" y="223"/>
                                      </a:lnTo>
                                      <a:lnTo>
                                        <a:pt x="607" y="221"/>
                                      </a:lnTo>
                                      <a:lnTo>
                                        <a:pt x="615" y="216"/>
                                      </a:lnTo>
                                      <a:lnTo>
                                        <a:pt x="619" y="211"/>
                                      </a:lnTo>
                                      <a:lnTo>
                                        <a:pt x="624" y="204"/>
                                      </a:lnTo>
                                      <a:lnTo>
                                        <a:pt x="629" y="200"/>
                                      </a:lnTo>
                                      <a:lnTo>
                                        <a:pt x="629" y="190"/>
                                      </a:lnTo>
                                      <a:lnTo>
                                        <a:pt x="629" y="185"/>
                                      </a:lnTo>
                                      <a:lnTo>
                                        <a:pt x="624" y="176"/>
                                      </a:lnTo>
                                      <a:lnTo>
                                        <a:pt x="624" y="169"/>
                                      </a:lnTo>
                                      <a:lnTo>
                                        <a:pt x="619" y="162"/>
                                      </a:lnTo>
                                      <a:lnTo>
                                        <a:pt x="615" y="154"/>
                                      </a:lnTo>
                                      <a:lnTo>
                                        <a:pt x="610" y="147"/>
                                      </a:lnTo>
                                      <a:lnTo>
                                        <a:pt x="605" y="140"/>
                                      </a:lnTo>
                                      <a:lnTo>
                                        <a:pt x="596" y="133"/>
                                      </a:lnTo>
                                      <a:lnTo>
                                        <a:pt x="591" y="126"/>
                                      </a:lnTo>
                                      <a:lnTo>
                                        <a:pt x="581" y="116"/>
                                      </a:lnTo>
                                      <a:lnTo>
                                        <a:pt x="572" y="112"/>
                                      </a:lnTo>
                                      <a:lnTo>
                                        <a:pt x="567" y="107"/>
                                      </a:lnTo>
                                      <a:lnTo>
                                        <a:pt x="562" y="102"/>
                                      </a:lnTo>
                                      <a:lnTo>
                                        <a:pt x="558" y="100"/>
                                      </a:lnTo>
                                      <a:lnTo>
                                        <a:pt x="555" y="97"/>
                                      </a:lnTo>
                                      <a:lnTo>
                                        <a:pt x="548" y="93"/>
                                      </a:lnTo>
                                      <a:lnTo>
                                        <a:pt x="546" y="90"/>
                                      </a:lnTo>
                                      <a:lnTo>
                                        <a:pt x="541" y="86"/>
                                      </a:lnTo>
                                      <a:lnTo>
                                        <a:pt x="536" y="83"/>
                                      </a:lnTo>
                                      <a:lnTo>
                                        <a:pt x="531" y="81"/>
                                      </a:lnTo>
                                      <a:lnTo>
                                        <a:pt x="524" y="78"/>
                                      </a:lnTo>
                                      <a:lnTo>
                                        <a:pt x="520" y="74"/>
                                      </a:lnTo>
                                      <a:lnTo>
                                        <a:pt x="515" y="71"/>
                                      </a:lnTo>
                                      <a:lnTo>
                                        <a:pt x="510" y="69"/>
                                      </a:lnTo>
                                      <a:lnTo>
                                        <a:pt x="505" y="67"/>
                                      </a:lnTo>
                                      <a:lnTo>
                                        <a:pt x="501" y="64"/>
                                      </a:lnTo>
                                      <a:lnTo>
                                        <a:pt x="496" y="59"/>
                                      </a:lnTo>
                                      <a:lnTo>
                                        <a:pt x="491" y="57"/>
                                      </a:lnTo>
                                      <a:lnTo>
                                        <a:pt x="486" y="55"/>
                                      </a:lnTo>
                                      <a:lnTo>
                                        <a:pt x="482" y="52"/>
                                      </a:lnTo>
                                      <a:lnTo>
                                        <a:pt x="477" y="50"/>
                                      </a:lnTo>
                                      <a:lnTo>
                                        <a:pt x="470" y="45"/>
                                      </a:lnTo>
                                      <a:lnTo>
                                        <a:pt x="463" y="43"/>
                                      </a:lnTo>
                                      <a:lnTo>
                                        <a:pt x="455" y="36"/>
                                      </a:lnTo>
                                      <a:lnTo>
                                        <a:pt x="448" y="33"/>
                                      </a:lnTo>
                                      <a:lnTo>
                                        <a:pt x="441" y="31"/>
                                      </a:lnTo>
                                      <a:lnTo>
                                        <a:pt x="439" y="29"/>
                                      </a:lnTo>
                                      <a:lnTo>
                                        <a:pt x="432" y="26"/>
                                      </a:lnTo>
                                      <a:lnTo>
                                        <a:pt x="429" y="24"/>
                                      </a:lnTo>
                                      <a:lnTo>
                                        <a:pt x="474" y="17"/>
                                      </a:lnTo>
                                      <a:lnTo>
                                        <a:pt x="477" y="17"/>
                                      </a:lnTo>
                                      <a:lnTo>
                                        <a:pt x="482" y="19"/>
                                      </a:lnTo>
                                      <a:lnTo>
                                        <a:pt x="486" y="19"/>
                                      </a:lnTo>
                                      <a:lnTo>
                                        <a:pt x="491" y="21"/>
                                      </a:lnTo>
                                      <a:lnTo>
                                        <a:pt x="496" y="24"/>
                                      </a:lnTo>
                                      <a:lnTo>
                                        <a:pt x="503" y="26"/>
                                      </a:lnTo>
                                      <a:lnTo>
                                        <a:pt x="510" y="29"/>
                                      </a:lnTo>
                                      <a:lnTo>
                                        <a:pt x="517" y="31"/>
                                      </a:lnTo>
                                      <a:lnTo>
                                        <a:pt x="524" y="33"/>
                                      </a:lnTo>
                                      <a:lnTo>
                                        <a:pt x="534" y="38"/>
                                      </a:lnTo>
                                      <a:lnTo>
                                        <a:pt x="541" y="43"/>
                                      </a:lnTo>
                                      <a:lnTo>
                                        <a:pt x="550" y="45"/>
                                      </a:lnTo>
                                      <a:lnTo>
                                        <a:pt x="560" y="52"/>
                                      </a:lnTo>
                                      <a:lnTo>
                                        <a:pt x="569" y="57"/>
                                      </a:lnTo>
                                      <a:lnTo>
                                        <a:pt x="577" y="62"/>
                                      </a:lnTo>
                                      <a:lnTo>
                                        <a:pt x="586" y="67"/>
                                      </a:lnTo>
                                      <a:lnTo>
                                        <a:pt x="593" y="71"/>
                                      </a:lnTo>
                                      <a:lnTo>
                                        <a:pt x="603" y="78"/>
                                      </a:lnTo>
                                      <a:lnTo>
                                        <a:pt x="610" y="86"/>
                                      </a:lnTo>
                                      <a:lnTo>
                                        <a:pt x="617" y="93"/>
                                      </a:lnTo>
                                      <a:lnTo>
                                        <a:pt x="624" y="100"/>
                                      </a:lnTo>
                                      <a:lnTo>
                                        <a:pt x="634" y="107"/>
                                      </a:lnTo>
                                      <a:lnTo>
                                        <a:pt x="638" y="114"/>
                                      </a:lnTo>
                                      <a:lnTo>
                                        <a:pt x="645" y="124"/>
                                      </a:lnTo>
                                      <a:lnTo>
                                        <a:pt x="648" y="131"/>
                                      </a:lnTo>
                                      <a:lnTo>
                                        <a:pt x="655" y="140"/>
                                      </a:lnTo>
                                      <a:lnTo>
                                        <a:pt x="655" y="145"/>
                                      </a:lnTo>
                                      <a:lnTo>
                                        <a:pt x="657" y="150"/>
                                      </a:lnTo>
                                      <a:lnTo>
                                        <a:pt x="657" y="154"/>
                                      </a:lnTo>
                                      <a:lnTo>
                                        <a:pt x="660" y="159"/>
                                      </a:lnTo>
                                      <a:lnTo>
                                        <a:pt x="660" y="164"/>
                                      </a:lnTo>
                                      <a:lnTo>
                                        <a:pt x="662" y="169"/>
                                      </a:lnTo>
                                      <a:lnTo>
                                        <a:pt x="662" y="176"/>
                                      </a:lnTo>
                                      <a:lnTo>
                                        <a:pt x="662" y="181"/>
                                      </a:lnTo>
                                      <a:lnTo>
                                        <a:pt x="662" y="185"/>
                                      </a:lnTo>
                                      <a:lnTo>
                                        <a:pt x="662" y="190"/>
                                      </a:lnTo>
                                      <a:lnTo>
                                        <a:pt x="660" y="195"/>
                                      </a:lnTo>
                                      <a:lnTo>
                                        <a:pt x="660" y="200"/>
                                      </a:lnTo>
                                      <a:lnTo>
                                        <a:pt x="657" y="209"/>
                                      </a:lnTo>
                                      <a:lnTo>
                                        <a:pt x="653" y="216"/>
                                      </a:lnTo>
                                      <a:lnTo>
                                        <a:pt x="645" y="223"/>
                                      </a:lnTo>
                                      <a:lnTo>
                                        <a:pt x="641" y="230"/>
                                      </a:lnTo>
                                      <a:lnTo>
                                        <a:pt x="634" y="238"/>
                                      </a:lnTo>
                                      <a:lnTo>
                                        <a:pt x="629" y="245"/>
                                      </a:lnTo>
                                      <a:lnTo>
                                        <a:pt x="619" y="249"/>
                                      </a:lnTo>
                                      <a:lnTo>
                                        <a:pt x="610" y="254"/>
                                      </a:lnTo>
                                      <a:lnTo>
                                        <a:pt x="605" y="257"/>
                                      </a:lnTo>
                                      <a:lnTo>
                                        <a:pt x="600" y="259"/>
                                      </a:lnTo>
                                      <a:lnTo>
                                        <a:pt x="596" y="261"/>
                                      </a:lnTo>
                                      <a:lnTo>
                                        <a:pt x="591" y="264"/>
                                      </a:lnTo>
                                      <a:lnTo>
                                        <a:pt x="584" y="266"/>
                                      </a:lnTo>
                                      <a:lnTo>
                                        <a:pt x="579" y="268"/>
                                      </a:lnTo>
                                      <a:lnTo>
                                        <a:pt x="572" y="268"/>
                                      </a:lnTo>
                                      <a:lnTo>
                                        <a:pt x="567" y="271"/>
                                      </a:lnTo>
                                      <a:lnTo>
                                        <a:pt x="560" y="273"/>
                                      </a:lnTo>
                                      <a:lnTo>
                                        <a:pt x="555" y="273"/>
                                      </a:lnTo>
                                      <a:lnTo>
                                        <a:pt x="548" y="276"/>
                                      </a:lnTo>
                                      <a:lnTo>
                                        <a:pt x="543" y="278"/>
                                      </a:lnTo>
                                      <a:lnTo>
                                        <a:pt x="536" y="278"/>
                                      </a:lnTo>
                                      <a:lnTo>
                                        <a:pt x="529" y="280"/>
                                      </a:lnTo>
                                      <a:lnTo>
                                        <a:pt x="522" y="280"/>
                                      </a:lnTo>
                                      <a:lnTo>
                                        <a:pt x="515" y="280"/>
                                      </a:lnTo>
                                      <a:lnTo>
                                        <a:pt x="508" y="280"/>
                                      </a:lnTo>
                                      <a:lnTo>
                                        <a:pt x="501" y="283"/>
                                      </a:lnTo>
                                      <a:lnTo>
                                        <a:pt x="496" y="283"/>
                                      </a:lnTo>
                                      <a:lnTo>
                                        <a:pt x="489" y="283"/>
                                      </a:lnTo>
                                      <a:lnTo>
                                        <a:pt x="482" y="283"/>
                                      </a:lnTo>
                                      <a:lnTo>
                                        <a:pt x="474" y="285"/>
                                      </a:lnTo>
                                      <a:lnTo>
                                        <a:pt x="467" y="285"/>
                                      </a:lnTo>
                                      <a:lnTo>
                                        <a:pt x="460" y="285"/>
                                      </a:lnTo>
                                      <a:lnTo>
                                        <a:pt x="453" y="285"/>
                                      </a:lnTo>
                                      <a:lnTo>
                                        <a:pt x="446" y="285"/>
                                      </a:lnTo>
                                      <a:lnTo>
                                        <a:pt x="439" y="285"/>
                                      </a:lnTo>
                                      <a:lnTo>
                                        <a:pt x="432" y="287"/>
                                      </a:lnTo>
                                      <a:lnTo>
                                        <a:pt x="425" y="285"/>
                                      </a:lnTo>
                                      <a:lnTo>
                                        <a:pt x="417" y="285"/>
                                      </a:lnTo>
                                      <a:lnTo>
                                        <a:pt x="410" y="285"/>
                                      </a:lnTo>
                                      <a:lnTo>
                                        <a:pt x="403" y="285"/>
                                      </a:lnTo>
                                      <a:lnTo>
                                        <a:pt x="396" y="285"/>
                                      </a:lnTo>
                                      <a:lnTo>
                                        <a:pt x="389" y="285"/>
                                      </a:lnTo>
                                      <a:lnTo>
                                        <a:pt x="382" y="285"/>
                                      </a:lnTo>
                                      <a:lnTo>
                                        <a:pt x="375" y="285"/>
                                      </a:lnTo>
                                      <a:lnTo>
                                        <a:pt x="368" y="285"/>
                                      </a:lnTo>
                                      <a:lnTo>
                                        <a:pt x="361" y="285"/>
                                      </a:lnTo>
                                      <a:lnTo>
                                        <a:pt x="353" y="283"/>
                                      </a:lnTo>
                                      <a:lnTo>
                                        <a:pt x="349" y="283"/>
                                      </a:lnTo>
                                      <a:lnTo>
                                        <a:pt x="342" y="283"/>
                                      </a:lnTo>
                                      <a:lnTo>
                                        <a:pt x="334" y="283"/>
                                      </a:lnTo>
                                      <a:lnTo>
                                        <a:pt x="327" y="283"/>
                                      </a:lnTo>
                                      <a:lnTo>
                                        <a:pt x="323" y="283"/>
                                      </a:lnTo>
                                      <a:lnTo>
                                        <a:pt x="315" y="283"/>
                                      </a:lnTo>
                                      <a:lnTo>
                                        <a:pt x="311" y="280"/>
                                      </a:lnTo>
                                      <a:lnTo>
                                        <a:pt x="304" y="280"/>
                                      </a:lnTo>
                                      <a:lnTo>
                                        <a:pt x="296" y="280"/>
                                      </a:lnTo>
                                      <a:lnTo>
                                        <a:pt x="289" y="278"/>
                                      </a:lnTo>
                                      <a:lnTo>
                                        <a:pt x="285" y="278"/>
                                      </a:lnTo>
                                      <a:lnTo>
                                        <a:pt x="277" y="276"/>
                                      </a:lnTo>
                                      <a:lnTo>
                                        <a:pt x="273" y="276"/>
                                      </a:lnTo>
                                      <a:lnTo>
                                        <a:pt x="266" y="276"/>
                                      </a:lnTo>
                                      <a:lnTo>
                                        <a:pt x="258" y="276"/>
                                      </a:lnTo>
                                      <a:lnTo>
                                        <a:pt x="251" y="273"/>
                                      </a:lnTo>
                                      <a:lnTo>
                                        <a:pt x="247" y="273"/>
                                      </a:lnTo>
                                      <a:lnTo>
                                        <a:pt x="239" y="271"/>
                                      </a:lnTo>
                                      <a:lnTo>
                                        <a:pt x="235" y="271"/>
                                      </a:lnTo>
                                      <a:lnTo>
                                        <a:pt x="228" y="271"/>
                                      </a:lnTo>
                                      <a:lnTo>
                                        <a:pt x="220" y="271"/>
                                      </a:lnTo>
                                      <a:lnTo>
                                        <a:pt x="213" y="268"/>
                                      </a:lnTo>
                                      <a:lnTo>
                                        <a:pt x="209" y="268"/>
                                      </a:lnTo>
                                      <a:lnTo>
                                        <a:pt x="201" y="266"/>
                                      </a:lnTo>
                                      <a:lnTo>
                                        <a:pt x="194" y="264"/>
                                      </a:lnTo>
                                      <a:lnTo>
                                        <a:pt x="190" y="264"/>
                                      </a:lnTo>
                                      <a:lnTo>
                                        <a:pt x="182" y="261"/>
                                      </a:lnTo>
                                      <a:lnTo>
                                        <a:pt x="175" y="261"/>
                                      </a:lnTo>
                                      <a:lnTo>
                                        <a:pt x="171" y="261"/>
                                      </a:lnTo>
                                      <a:lnTo>
                                        <a:pt x="163" y="259"/>
                                      </a:lnTo>
                                      <a:lnTo>
                                        <a:pt x="159" y="257"/>
                                      </a:lnTo>
                                      <a:lnTo>
                                        <a:pt x="152" y="257"/>
                                      </a:lnTo>
                                      <a:lnTo>
                                        <a:pt x="147" y="254"/>
                                      </a:lnTo>
                                      <a:lnTo>
                                        <a:pt x="142" y="252"/>
                                      </a:lnTo>
                                      <a:lnTo>
                                        <a:pt x="135" y="252"/>
                                      </a:lnTo>
                                      <a:lnTo>
                                        <a:pt x="130" y="249"/>
                                      </a:lnTo>
                                      <a:lnTo>
                                        <a:pt x="125" y="249"/>
                                      </a:lnTo>
                                      <a:lnTo>
                                        <a:pt x="118" y="247"/>
                                      </a:lnTo>
                                      <a:lnTo>
                                        <a:pt x="114" y="245"/>
                                      </a:lnTo>
                                      <a:lnTo>
                                        <a:pt x="109" y="245"/>
                                      </a:lnTo>
                                      <a:lnTo>
                                        <a:pt x="104" y="242"/>
                                      </a:lnTo>
                                      <a:lnTo>
                                        <a:pt x="97" y="240"/>
                                      </a:lnTo>
                                      <a:lnTo>
                                        <a:pt x="92" y="238"/>
                                      </a:lnTo>
                                      <a:lnTo>
                                        <a:pt x="87" y="235"/>
                                      </a:lnTo>
                                      <a:lnTo>
                                        <a:pt x="83" y="235"/>
                                      </a:lnTo>
                                      <a:lnTo>
                                        <a:pt x="78" y="233"/>
                                      </a:lnTo>
                                      <a:lnTo>
                                        <a:pt x="73" y="230"/>
                                      </a:lnTo>
                                      <a:lnTo>
                                        <a:pt x="68" y="228"/>
                                      </a:lnTo>
                                      <a:lnTo>
                                        <a:pt x="64" y="226"/>
                                      </a:lnTo>
                                      <a:lnTo>
                                        <a:pt x="57" y="221"/>
                                      </a:lnTo>
                                      <a:lnTo>
                                        <a:pt x="47" y="216"/>
                                      </a:lnTo>
                                      <a:lnTo>
                                        <a:pt x="40" y="211"/>
                                      </a:lnTo>
                                      <a:lnTo>
                                        <a:pt x="33" y="207"/>
                                      </a:lnTo>
                                      <a:lnTo>
                                        <a:pt x="28" y="202"/>
                                      </a:lnTo>
                                      <a:lnTo>
                                        <a:pt x="21" y="197"/>
                                      </a:lnTo>
                                      <a:lnTo>
                                        <a:pt x="16" y="190"/>
                                      </a:lnTo>
                                      <a:lnTo>
                                        <a:pt x="11" y="183"/>
                                      </a:lnTo>
                                      <a:lnTo>
                                        <a:pt x="9" y="178"/>
                                      </a:lnTo>
                                      <a:lnTo>
                                        <a:pt x="7" y="171"/>
                                      </a:lnTo>
                                      <a:lnTo>
                                        <a:pt x="4" y="164"/>
                                      </a:lnTo>
                                      <a:lnTo>
                                        <a:pt x="2" y="157"/>
                                      </a:lnTo>
                                      <a:lnTo>
                                        <a:pt x="2" y="150"/>
                                      </a:lnTo>
                                      <a:lnTo>
                                        <a:pt x="2" y="143"/>
                                      </a:lnTo>
                                      <a:lnTo>
                                        <a:pt x="0" y="135"/>
                                      </a:lnTo>
                                      <a:lnTo>
                                        <a:pt x="0" y="128"/>
                                      </a:lnTo>
                                      <a:lnTo>
                                        <a:pt x="2" y="119"/>
                                      </a:lnTo>
                                      <a:lnTo>
                                        <a:pt x="2" y="114"/>
                                      </a:lnTo>
                                      <a:lnTo>
                                        <a:pt x="4" y="105"/>
                                      </a:lnTo>
                                      <a:lnTo>
                                        <a:pt x="4" y="97"/>
                                      </a:lnTo>
                                      <a:lnTo>
                                        <a:pt x="7" y="90"/>
                                      </a:lnTo>
                                      <a:lnTo>
                                        <a:pt x="9" y="83"/>
                                      </a:lnTo>
                                      <a:lnTo>
                                        <a:pt x="11" y="76"/>
                                      </a:lnTo>
                                      <a:lnTo>
                                        <a:pt x="14" y="69"/>
                                      </a:lnTo>
                                      <a:lnTo>
                                        <a:pt x="16" y="64"/>
                                      </a:lnTo>
                                      <a:lnTo>
                                        <a:pt x="21" y="57"/>
                                      </a:lnTo>
                                      <a:lnTo>
                                        <a:pt x="23" y="52"/>
                                      </a:lnTo>
                                      <a:lnTo>
                                        <a:pt x="26" y="45"/>
                                      </a:lnTo>
                                      <a:lnTo>
                                        <a:pt x="28" y="40"/>
                                      </a:lnTo>
                                      <a:lnTo>
                                        <a:pt x="30" y="33"/>
                                      </a:lnTo>
                                      <a:lnTo>
                                        <a:pt x="33" y="29"/>
                                      </a:lnTo>
                                      <a:lnTo>
                                        <a:pt x="35" y="24"/>
                                      </a:lnTo>
                                      <a:lnTo>
                                        <a:pt x="40" y="19"/>
                                      </a:lnTo>
                                      <a:lnTo>
                                        <a:pt x="42" y="17"/>
                                      </a:lnTo>
                                      <a:lnTo>
                                        <a:pt x="47" y="10"/>
                                      </a:lnTo>
                                      <a:lnTo>
                                        <a:pt x="52" y="5"/>
                                      </a:lnTo>
                                      <a:lnTo>
                                        <a:pt x="52" y="2"/>
                                      </a:lnTo>
                                      <a:lnTo>
                                        <a:pt x="54" y="0"/>
                                      </a:lnTo>
                                      <a:lnTo>
                                        <a:pt x="111" y="7"/>
                                      </a:lnTo>
                                      <a:lnTo>
                                        <a:pt x="111" y="7"/>
                                      </a:lnTo>
                                      <a:close/>
                                    </a:path>
                                  </a:pathLst>
                                </a:custGeom>
                                <a:solidFill>
                                  <a:srgbClr val="000000"/>
                                </a:solidFill>
                                <a:ln w="0">
                                  <a:noFill/>
                                </a:ln>
                              </wps:spPr>
                              <wps:style>
                                <a:lnRef idx="0"/>
                                <a:fillRef idx="0"/>
                                <a:effectRef idx="0"/>
                                <a:fontRef idx="minor"/>
                              </wps:style>
                              <wps:bodyPr/>
                            </wps:wsp>
                            <wps:wsp>
                              <wps:cNvSpPr/>
                              <wps:spPr>
                                <a:xfrm>
                                  <a:off x="375840" y="383040"/>
                                  <a:ext cx="81360" cy="101520"/>
                                </a:xfrm>
                                <a:custGeom>
                                  <a:avLst/>
                                  <a:gdLst/>
                                  <a:ahLst/>
                                  <a:rect l="l" t="t" r="r" b="b"/>
                                  <a:pathLst>
                                    <a:path w="252" h="316">
                                      <a:moveTo>
                                        <a:pt x="164" y="0"/>
                                      </a:moveTo>
                                      <a:lnTo>
                                        <a:pt x="162" y="0"/>
                                      </a:lnTo>
                                      <a:lnTo>
                                        <a:pt x="159" y="0"/>
                                      </a:lnTo>
                                      <a:lnTo>
                                        <a:pt x="155" y="0"/>
                                      </a:lnTo>
                                      <a:lnTo>
                                        <a:pt x="150" y="2"/>
                                      </a:lnTo>
                                      <a:lnTo>
                                        <a:pt x="140" y="2"/>
                                      </a:lnTo>
                                      <a:lnTo>
                                        <a:pt x="133" y="7"/>
                                      </a:lnTo>
                                      <a:lnTo>
                                        <a:pt x="129" y="7"/>
                                      </a:lnTo>
                                      <a:lnTo>
                                        <a:pt x="124" y="10"/>
                                      </a:lnTo>
                                      <a:lnTo>
                                        <a:pt x="119" y="12"/>
                                      </a:lnTo>
                                      <a:lnTo>
                                        <a:pt x="114" y="14"/>
                                      </a:lnTo>
                                      <a:lnTo>
                                        <a:pt x="110" y="14"/>
                                      </a:lnTo>
                                      <a:lnTo>
                                        <a:pt x="103" y="19"/>
                                      </a:lnTo>
                                      <a:lnTo>
                                        <a:pt x="98" y="21"/>
                                      </a:lnTo>
                                      <a:lnTo>
                                        <a:pt x="93" y="24"/>
                                      </a:lnTo>
                                      <a:lnTo>
                                        <a:pt x="88" y="26"/>
                                      </a:lnTo>
                                      <a:lnTo>
                                        <a:pt x="81" y="31"/>
                                      </a:lnTo>
                                      <a:lnTo>
                                        <a:pt x="76" y="33"/>
                                      </a:lnTo>
                                      <a:lnTo>
                                        <a:pt x="72" y="38"/>
                                      </a:lnTo>
                                      <a:lnTo>
                                        <a:pt x="65" y="43"/>
                                      </a:lnTo>
                                      <a:lnTo>
                                        <a:pt x="60" y="48"/>
                                      </a:lnTo>
                                      <a:lnTo>
                                        <a:pt x="55" y="52"/>
                                      </a:lnTo>
                                      <a:lnTo>
                                        <a:pt x="50" y="57"/>
                                      </a:lnTo>
                                      <a:lnTo>
                                        <a:pt x="46" y="62"/>
                                      </a:lnTo>
                                      <a:lnTo>
                                        <a:pt x="41" y="69"/>
                                      </a:lnTo>
                                      <a:lnTo>
                                        <a:pt x="34" y="74"/>
                                      </a:lnTo>
                                      <a:lnTo>
                                        <a:pt x="31" y="81"/>
                                      </a:lnTo>
                                      <a:lnTo>
                                        <a:pt x="27" y="88"/>
                                      </a:lnTo>
                                      <a:lnTo>
                                        <a:pt x="22" y="95"/>
                                      </a:lnTo>
                                      <a:lnTo>
                                        <a:pt x="19" y="102"/>
                                      </a:lnTo>
                                      <a:lnTo>
                                        <a:pt x="17" y="107"/>
                                      </a:lnTo>
                                      <a:lnTo>
                                        <a:pt x="12" y="114"/>
                                      </a:lnTo>
                                      <a:lnTo>
                                        <a:pt x="10" y="121"/>
                                      </a:lnTo>
                                      <a:lnTo>
                                        <a:pt x="8" y="128"/>
                                      </a:lnTo>
                                      <a:lnTo>
                                        <a:pt x="5" y="135"/>
                                      </a:lnTo>
                                      <a:lnTo>
                                        <a:pt x="3" y="140"/>
                                      </a:lnTo>
                                      <a:lnTo>
                                        <a:pt x="3" y="150"/>
                                      </a:lnTo>
                                      <a:lnTo>
                                        <a:pt x="0" y="154"/>
                                      </a:lnTo>
                                      <a:lnTo>
                                        <a:pt x="0" y="162"/>
                                      </a:lnTo>
                                      <a:lnTo>
                                        <a:pt x="0" y="169"/>
                                      </a:lnTo>
                                      <a:lnTo>
                                        <a:pt x="0" y="176"/>
                                      </a:lnTo>
                                      <a:lnTo>
                                        <a:pt x="0" y="181"/>
                                      </a:lnTo>
                                      <a:lnTo>
                                        <a:pt x="0" y="188"/>
                                      </a:lnTo>
                                      <a:lnTo>
                                        <a:pt x="0" y="195"/>
                                      </a:lnTo>
                                      <a:lnTo>
                                        <a:pt x="0" y="200"/>
                                      </a:lnTo>
                                      <a:lnTo>
                                        <a:pt x="3" y="207"/>
                                      </a:lnTo>
                                      <a:lnTo>
                                        <a:pt x="3" y="214"/>
                                      </a:lnTo>
                                      <a:lnTo>
                                        <a:pt x="3" y="219"/>
                                      </a:lnTo>
                                      <a:lnTo>
                                        <a:pt x="5" y="226"/>
                                      </a:lnTo>
                                      <a:lnTo>
                                        <a:pt x="5" y="230"/>
                                      </a:lnTo>
                                      <a:lnTo>
                                        <a:pt x="8" y="238"/>
                                      </a:lnTo>
                                      <a:lnTo>
                                        <a:pt x="10" y="242"/>
                                      </a:lnTo>
                                      <a:lnTo>
                                        <a:pt x="10" y="249"/>
                                      </a:lnTo>
                                      <a:lnTo>
                                        <a:pt x="12" y="254"/>
                                      </a:lnTo>
                                      <a:lnTo>
                                        <a:pt x="17" y="259"/>
                                      </a:lnTo>
                                      <a:lnTo>
                                        <a:pt x="19" y="264"/>
                                      </a:lnTo>
                                      <a:lnTo>
                                        <a:pt x="22" y="271"/>
                                      </a:lnTo>
                                      <a:lnTo>
                                        <a:pt x="24" y="276"/>
                                      </a:lnTo>
                                      <a:lnTo>
                                        <a:pt x="27" y="280"/>
                                      </a:lnTo>
                                      <a:lnTo>
                                        <a:pt x="31" y="287"/>
                                      </a:lnTo>
                                      <a:lnTo>
                                        <a:pt x="38" y="295"/>
                                      </a:lnTo>
                                      <a:lnTo>
                                        <a:pt x="41" y="297"/>
                                      </a:lnTo>
                                      <a:lnTo>
                                        <a:pt x="46" y="302"/>
                                      </a:lnTo>
                                      <a:lnTo>
                                        <a:pt x="50" y="304"/>
                                      </a:lnTo>
                                      <a:lnTo>
                                        <a:pt x="55" y="306"/>
                                      </a:lnTo>
                                      <a:lnTo>
                                        <a:pt x="57" y="309"/>
                                      </a:lnTo>
                                      <a:lnTo>
                                        <a:pt x="62" y="309"/>
                                      </a:lnTo>
                                      <a:lnTo>
                                        <a:pt x="67" y="311"/>
                                      </a:lnTo>
                                      <a:lnTo>
                                        <a:pt x="74" y="311"/>
                                      </a:lnTo>
                                      <a:lnTo>
                                        <a:pt x="79" y="314"/>
                                      </a:lnTo>
                                      <a:lnTo>
                                        <a:pt x="84" y="314"/>
                                      </a:lnTo>
                                      <a:lnTo>
                                        <a:pt x="88" y="314"/>
                                      </a:lnTo>
                                      <a:lnTo>
                                        <a:pt x="95" y="316"/>
                                      </a:lnTo>
                                      <a:lnTo>
                                        <a:pt x="100" y="314"/>
                                      </a:lnTo>
                                      <a:lnTo>
                                        <a:pt x="105" y="314"/>
                                      </a:lnTo>
                                      <a:lnTo>
                                        <a:pt x="110" y="314"/>
                                      </a:lnTo>
                                      <a:lnTo>
                                        <a:pt x="117" y="314"/>
                                      </a:lnTo>
                                      <a:lnTo>
                                        <a:pt x="121" y="314"/>
                                      </a:lnTo>
                                      <a:lnTo>
                                        <a:pt x="126" y="314"/>
                                      </a:lnTo>
                                      <a:lnTo>
                                        <a:pt x="131" y="311"/>
                                      </a:lnTo>
                                      <a:lnTo>
                                        <a:pt x="136" y="311"/>
                                      </a:lnTo>
                                      <a:lnTo>
                                        <a:pt x="140" y="311"/>
                                      </a:lnTo>
                                      <a:lnTo>
                                        <a:pt x="145" y="309"/>
                                      </a:lnTo>
                                      <a:lnTo>
                                        <a:pt x="150" y="309"/>
                                      </a:lnTo>
                                      <a:lnTo>
                                        <a:pt x="155" y="309"/>
                                      </a:lnTo>
                                      <a:lnTo>
                                        <a:pt x="162" y="306"/>
                                      </a:lnTo>
                                      <a:lnTo>
                                        <a:pt x="169" y="304"/>
                                      </a:lnTo>
                                      <a:lnTo>
                                        <a:pt x="174" y="302"/>
                                      </a:lnTo>
                                      <a:lnTo>
                                        <a:pt x="181" y="299"/>
                                      </a:lnTo>
                                      <a:lnTo>
                                        <a:pt x="186" y="295"/>
                                      </a:lnTo>
                                      <a:lnTo>
                                        <a:pt x="193" y="292"/>
                                      </a:lnTo>
                                      <a:lnTo>
                                        <a:pt x="200" y="287"/>
                                      </a:lnTo>
                                      <a:lnTo>
                                        <a:pt x="207" y="285"/>
                                      </a:lnTo>
                                      <a:lnTo>
                                        <a:pt x="214" y="280"/>
                                      </a:lnTo>
                                      <a:lnTo>
                                        <a:pt x="221" y="278"/>
                                      </a:lnTo>
                                      <a:lnTo>
                                        <a:pt x="226" y="273"/>
                                      </a:lnTo>
                                      <a:lnTo>
                                        <a:pt x="233" y="271"/>
                                      </a:lnTo>
                                      <a:lnTo>
                                        <a:pt x="238" y="268"/>
                                      </a:lnTo>
                                      <a:lnTo>
                                        <a:pt x="243" y="266"/>
                                      </a:lnTo>
                                      <a:lnTo>
                                        <a:pt x="250" y="264"/>
                                      </a:lnTo>
                                      <a:lnTo>
                                        <a:pt x="252" y="261"/>
                                      </a:lnTo>
                                      <a:lnTo>
                                        <a:pt x="250" y="245"/>
                                      </a:lnTo>
                                      <a:lnTo>
                                        <a:pt x="247" y="245"/>
                                      </a:lnTo>
                                      <a:lnTo>
                                        <a:pt x="243" y="247"/>
                                      </a:lnTo>
                                      <a:lnTo>
                                        <a:pt x="235" y="249"/>
                                      </a:lnTo>
                                      <a:lnTo>
                                        <a:pt x="228" y="252"/>
                                      </a:lnTo>
                                      <a:lnTo>
                                        <a:pt x="224" y="254"/>
                                      </a:lnTo>
                                      <a:lnTo>
                                        <a:pt x="219" y="257"/>
                                      </a:lnTo>
                                      <a:lnTo>
                                        <a:pt x="212" y="259"/>
                                      </a:lnTo>
                                      <a:lnTo>
                                        <a:pt x="207" y="261"/>
                                      </a:lnTo>
                                      <a:lnTo>
                                        <a:pt x="200" y="264"/>
                                      </a:lnTo>
                                      <a:lnTo>
                                        <a:pt x="195" y="266"/>
                                      </a:lnTo>
                                      <a:lnTo>
                                        <a:pt x="188" y="268"/>
                                      </a:lnTo>
                                      <a:lnTo>
                                        <a:pt x="181" y="271"/>
                                      </a:lnTo>
                                      <a:lnTo>
                                        <a:pt x="174" y="273"/>
                                      </a:lnTo>
                                      <a:lnTo>
                                        <a:pt x="167" y="273"/>
                                      </a:lnTo>
                                      <a:lnTo>
                                        <a:pt x="162" y="276"/>
                                      </a:lnTo>
                                      <a:lnTo>
                                        <a:pt x="155" y="278"/>
                                      </a:lnTo>
                                      <a:lnTo>
                                        <a:pt x="148" y="278"/>
                                      </a:lnTo>
                                      <a:lnTo>
                                        <a:pt x="140" y="280"/>
                                      </a:lnTo>
                                      <a:lnTo>
                                        <a:pt x="133" y="283"/>
                                      </a:lnTo>
                                      <a:lnTo>
                                        <a:pt x="126" y="285"/>
                                      </a:lnTo>
                                      <a:lnTo>
                                        <a:pt x="119" y="285"/>
                                      </a:lnTo>
                                      <a:lnTo>
                                        <a:pt x="114" y="285"/>
                                      </a:lnTo>
                                      <a:lnTo>
                                        <a:pt x="107" y="285"/>
                                      </a:lnTo>
                                      <a:lnTo>
                                        <a:pt x="103" y="285"/>
                                      </a:lnTo>
                                      <a:lnTo>
                                        <a:pt x="98" y="285"/>
                                      </a:lnTo>
                                      <a:lnTo>
                                        <a:pt x="91" y="285"/>
                                      </a:lnTo>
                                      <a:lnTo>
                                        <a:pt x="86" y="283"/>
                                      </a:lnTo>
                                      <a:lnTo>
                                        <a:pt x="84" y="283"/>
                                      </a:lnTo>
                                      <a:lnTo>
                                        <a:pt x="74" y="278"/>
                                      </a:lnTo>
                                      <a:lnTo>
                                        <a:pt x="67" y="273"/>
                                      </a:lnTo>
                                      <a:lnTo>
                                        <a:pt x="60" y="268"/>
                                      </a:lnTo>
                                      <a:lnTo>
                                        <a:pt x="55" y="264"/>
                                      </a:lnTo>
                                      <a:lnTo>
                                        <a:pt x="50" y="259"/>
                                      </a:lnTo>
                                      <a:lnTo>
                                        <a:pt x="46" y="254"/>
                                      </a:lnTo>
                                      <a:lnTo>
                                        <a:pt x="43" y="249"/>
                                      </a:lnTo>
                                      <a:lnTo>
                                        <a:pt x="41" y="245"/>
                                      </a:lnTo>
                                      <a:lnTo>
                                        <a:pt x="38" y="240"/>
                                      </a:lnTo>
                                      <a:lnTo>
                                        <a:pt x="38" y="235"/>
                                      </a:lnTo>
                                      <a:lnTo>
                                        <a:pt x="36" y="230"/>
                                      </a:lnTo>
                                      <a:lnTo>
                                        <a:pt x="36" y="228"/>
                                      </a:lnTo>
                                      <a:lnTo>
                                        <a:pt x="36" y="223"/>
                                      </a:lnTo>
                                      <a:lnTo>
                                        <a:pt x="36" y="223"/>
                                      </a:lnTo>
                                      <a:lnTo>
                                        <a:pt x="36" y="221"/>
                                      </a:lnTo>
                                      <a:lnTo>
                                        <a:pt x="38" y="221"/>
                                      </a:lnTo>
                                      <a:lnTo>
                                        <a:pt x="41" y="219"/>
                                      </a:lnTo>
                                      <a:lnTo>
                                        <a:pt x="46" y="216"/>
                                      </a:lnTo>
                                      <a:lnTo>
                                        <a:pt x="53" y="214"/>
                                      </a:lnTo>
                                      <a:lnTo>
                                        <a:pt x="57" y="211"/>
                                      </a:lnTo>
                                      <a:lnTo>
                                        <a:pt x="65" y="207"/>
                                      </a:lnTo>
                                      <a:lnTo>
                                        <a:pt x="74" y="204"/>
                                      </a:lnTo>
                                      <a:lnTo>
                                        <a:pt x="81" y="200"/>
                                      </a:lnTo>
                                      <a:lnTo>
                                        <a:pt x="91" y="197"/>
                                      </a:lnTo>
                                      <a:lnTo>
                                        <a:pt x="93" y="195"/>
                                      </a:lnTo>
                                      <a:lnTo>
                                        <a:pt x="98" y="195"/>
                                      </a:lnTo>
                                      <a:lnTo>
                                        <a:pt x="103" y="192"/>
                                      </a:lnTo>
                                      <a:lnTo>
                                        <a:pt x="107" y="192"/>
                                      </a:lnTo>
                                      <a:lnTo>
                                        <a:pt x="117" y="190"/>
                                      </a:lnTo>
                                      <a:lnTo>
                                        <a:pt x="126" y="188"/>
                                      </a:lnTo>
                                      <a:lnTo>
                                        <a:pt x="131" y="185"/>
                                      </a:lnTo>
                                      <a:lnTo>
                                        <a:pt x="136" y="185"/>
                                      </a:lnTo>
                                      <a:lnTo>
                                        <a:pt x="140" y="185"/>
                                      </a:lnTo>
                                      <a:lnTo>
                                        <a:pt x="145" y="185"/>
                                      </a:lnTo>
                                      <a:lnTo>
                                        <a:pt x="152" y="185"/>
                                      </a:lnTo>
                                      <a:lnTo>
                                        <a:pt x="162" y="185"/>
                                      </a:lnTo>
                                      <a:lnTo>
                                        <a:pt x="169" y="185"/>
                                      </a:lnTo>
                                      <a:lnTo>
                                        <a:pt x="178" y="188"/>
                                      </a:lnTo>
                                      <a:lnTo>
                                        <a:pt x="186" y="188"/>
                                      </a:lnTo>
                                      <a:lnTo>
                                        <a:pt x="195" y="190"/>
                                      </a:lnTo>
                                      <a:lnTo>
                                        <a:pt x="202" y="192"/>
                                      </a:lnTo>
                                      <a:lnTo>
                                        <a:pt x="212" y="195"/>
                                      </a:lnTo>
                                      <a:lnTo>
                                        <a:pt x="216" y="197"/>
                                      </a:lnTo>
                                      <a:lnTo>
                                        <a:pt x="224" y="200"/>
                                      </a:lnTo>
                                      <a:lnTo>
                                        <a:pt x="228" y="202"/>
                                      </a:lnTo>
                                      <a:lnTo>
                                        <a:pt x="235" y="204"/>
                                      </a:lnTo>
                                      <a:lnTo>
                                        <a:pt x="240" y="207"/>
                                      </a:lnTo>
                                      <a:lnTo>
                                        <a:pt x="243" y="209"/>
                                      </a:lnTo>
                                      <a:lnTo>
                                        <a:pt x="235" y="107"/>
                                      </a:lnTo>
                                      <a:lnTo>
                                        <a:pt x="235" y="105"/>
                                      </a:lnTo>
                                      <a:lnTo>
                                        <a:pt x="231" y="105"/>
                                      </a:lnTo>
                                      <a:lnTo>
                                        <a:pt x="226" y="105"/>
                                      </a:lnTo>
                                      <a:lnTo>
                                        <a:pt x="224" y="105"/>
                                      </a:lnTo>
                                      <a:lnTo>
                                        <a:pt x="219" y="105"/>
                                      </a:lnTo>
                                      <a:lnTo>
                                        <a:pt x="214" y="105"/>
                                      </a:lnTo>
                                      <a:lnTo>
                                        <a:pt x="207" y="105"/>
                                      </a:lnTo>
                                      <a:lnTo>
                                        <a:pt x="202" y="105"/>
                                      </a:lnTo>
                                      <a:lnTo>
                                        <a:pt x="197" y="102"/>
                                      </a:lnTo>
                                      <a:lnTo>
                                        <a:pt x="190" y="102"/>
                                      </a:lnTo>
                                      <a:lnTo>
                                        <a:pt x="183" y="102"/>
                                      </a:lnTo>
                                      <a:lnTo>
                                        <a:pt x="176" y="102"/>
                                      </a:lnTo>
                                      <a:lnTo>
                                        <a:pt x="169" y="102"/>
                                      </a:lnTo>
                                      <a:lnTo>
                                        <a:pt x="162" y="102"/>
                                      </a:lnTo>
                                      <a:lnTo>
                                        <a:pt x="155" y="102"/>
                                      </a:lnTo>
                                      <a:lnTo>
                                        <a:pt x="148" y="102"/>
                                      </a:lnTo>
                                      <a:lnTo>
                                        <a:pt x="138" y="102"/>
                                      </a:lnTo>
                                      <a:lnTo>
                                        <a:pt x="131" y="105"/>
                                      </a:lnTo>
                                      <a:lnTo>
                                        <a:pt x="124" y="105"/>
                                      </a:lnTo>
                                      <a:lnTo>
                                        <a:pt x="117" y="105"/>
                                      </a:lnTo>
                                      <a:lnTo>
                                        <a:pt x="107" y="105"/>
                                      </a:lnTo>
                                      <a:lnTo>
                                        <a:pt x="100" y="107"/>
                                      </a:lnTo>
                                      <a:lnTo>
                                        <a:pt x="93" y="107"/>
                                      </a:lnTo>
                                      <a:lnTo>
                                        <a:pt x="86" y="109"/>
                                      </a:lnTo>
                                      <a:lnTo>
                                        <a:pt x="79" y="109"/>
                                      </a:lnTo>
                                      <a:lnTo>
                                        <a:pt x="74" y="112"/>
                                      </a:lnTo>
                                      <a:lnTo>
                                        <a:pt x="67" y="114"/>
                                      </a:lnTo>
                                      <a:lnTo>
                                        <a:pt x="60" y="116"/>
                                      </a:lnTo>
                                      <a:lnTo>
                                        <a:pt x="55" y="119"/>
                                      </a:lnTo>
                                      <a:lnTo>
                                        <a:pt x="50" y="121"/>
                                      </a:lnTo>
                                      <a:lnTo>
                                        <a:pt x="50" y="119"/>
                                      </a:lnTo>
                                      <a:lnTo>
                                        <a:pt x="53" y="114"/>
                                      </a:lnTo>
                                      <a:lnTo>
                                        <a:pt x="53" y="109"/>
                                      </a:lnTo>
                                      <a:lnTo>
                                        <a:pt x="55" y="107"/>
                                      </a:lnTo>
                                      <a:lnTo>
                                        <a:pt x="57" y="102"/>
                                      </a:lnTo>
                                      <a:lnTo>
                                        <a:pt x="62" y="97"/>
                                      </a:lnTo>
                                      <a:lnTo>
                                        <a:pt x="65" y="93"/>
                                      </a:lnTo>
                                      <a:lnTo>
                                        <a:pt x="69" y="86"/>
                                      </a:lnTo>
                                      <a:lnTo>
                                        <a:pt x="74" y="81"/>
                                      </a:lnTo>
                                      <a:lnTo>
                                        <a:pt x="79" y="76"/>
                                      </a:lnTo>
                                      <a:lnTo>
                                        <a:pt x="84" y="69"/>
                                      </a:lnTo>
                                      <a:lnTo>
                                        <a:pt x="91" y="64"/>
                                      </a:lnTo>
                                      <a:lnTo>
                                        <a:pt x="98" y="57"/>
                                      </a:lnTo>
                                      <a:lnTo>
                                        <a:pt x="105" y="52"/>
                                      </a:lnTo>
                                      <a:lnTo>
                                        <a:pt x="112" y="45"/>
                                      </a:lnTo>
                                      <a:lnTo>
                                        <a:pt x="119" y="43"/>
                                      </a:lnTo>
                                      <a:lnTo>
                                        <a:pt x="129" y="36"/>
                                      </a:lnTo>
                                      <a:lnTo>
                                        <a:pt x="136" y="33"/>
                                      </a:lnTo>
                                      <a:lnTo>
                                        <a:pt x="143" y="31"/>
                                      </a:lnTo>
                                      <a:lnTo>
                                        <a:pt x="150" y="29"/>
                                      </a:lnTo>
                                      <a:lnTo>
                                        <a:pt x="155" y="26"/>
                                      </a:lnTo>
                                      <a:lnTo>
                                        <a:pt x="162" y="26"/>
                                      </a:lnTo>
                                      <a:lnTo>
                                        <a:pt x="167" y="24"/>
                                      </a:lnTo>
                                      <a:lnTo>
                                        <a:pt x="171" y="24"/>
                                      </a:lnTo>
                                      <a:lnTo>
                                        <a:pt x="176" y="21"/>
                                      </a:lnTo>
                                      <a:lnTo>
                                        <a:pt x="178" y="21"/>
                                      </a:lnTo>
                                      <a:lnTo>
                                        <a:pt x="186" y="21"/>
                                      </a:lnTo>
                                      <a:lnTo>
                                        <a:pt x="188" y="21"/>
                                      </a:lnTo>
                                      <a:lnTo>
                                        <a:pt x="224" y="17"/>
                                      </a:lnTo>
                                      <a:lnTo>
                                        <a:pt x="164" y="0"/>
                                      </a:lnTo>
                                      <a:lnTo>
                                        <a:pt x="164" y="0"/>
                                      </a:lnTo>
                                      <a:close/>
                                    </a:path>
                                  </a:pathLst>
                                </a:custGeom>
                                <a:solidFill>
                                  <a:srgbClr val="000000"/>
                                </a:solidFill>
                                <a:ln w="0">
                                  <a:noFill/>
                                </a:ln>
                              </wps:spPr>
                              <wps:style>
                                <a:lnRef idx="0"/>
                                <a:fillRef idx="0"/>
                                <a:effectRef idx="0"/>
                                <a:fontRef idx="minor"/>
                              </wps:style>
                              <wps:bodyPr/>
                            </wps:wsp>
                            <wps:wsp>
                              <wps:cNvSpPr/>
                              <wps:spPr>
                                <a:xfrm>
                                  <a:off x="443160" y="368280"/>
                                  <a:ext cx="130680" cy="127080"/>
                                </a:xfrm>
                                <a:custGeom>
                                  <a:avLst/>
                                  <a:gdLst/>
                                  <a:ahLst/>
                                  <a:rect l="l" t="t" r="r" b="b"/>
                                  <a:pathLst>
                                    <a:path w="406" h="394">
                                      <a:moveTo>
                                        <a:pt x="243" y="2"/>
                                      </a:moveTo>
                                      <a:lnTo>
                                        <a:pt x="240" y="2"/>
                                      </a:lnTo>
                                      <a:lnTo>
                                        <a:pt x="235" y="2"/>
                                      </a:lnTo>
                                      <a:lnTo>
                                        <a:pt x="228" y="2"/>
                                      </a:lnTo>
                                      <a:lnTo>
                                        <a:pt x="221" y="2"/>
                                      </a:lnTo>
                                      <a:lnTo>
                                        <a:pt x="216" y="0"/>
                                      </a:lnTo>
                                      <a:lnTo>
                                        <a:pt x="212" y="0"/>
                                      </a:lnTo>
                                      <a:lnTo>
                                        <a:pt x="205" y="0"/>
                                      </a:lnTo>
                                      <a:lnTo>
                                        <a:pt x="200" y="2"/>
                                      </a:lnTo>
                                      <a:lnTo>
                                        <a:pt x="193" y="2"/>
                                      </a:lnTo>
                                      <a:lnTo>
                                        <a:pt x="186" y="2"/>
                                      </a:lnTo>
                                      <a:lnTo>
                                        <a:pt x="178" y="2"/>
                                      </a:lnTo>
                                      <a:lnTo>
                                        <a:pt x="174" y="5"/>
                                      </a:lnTo>
                                      <a:lnTo>
                                        <a:pt x="164" y="5"/>
                                      </a:lnTo>
                                      <a:lnTo>
                                        <a:pt x="157" y="7"/>
                                      </a:lnTo>
                                      <a:lnTo>
                                        <a:pt x="150" y="9"/>
                                      </a:lnTo>
                                      <a:lnTo>
                                        <a:pt x="140" y="12"/>
                                      </a:lnTo>
                                      <a:lnTo>
                                        <a:pt x="133" y="14"/>
                                      </a:lnTo>
                                      <a:lnTo>
                                        <a:pt x="126" y="17"/>
                                      </a:lnTo>
                                      <a:lnTo>
                                        <a:pt x="117" y="19"/>
                                      </a:lnTo>
                                      <a:lnTo>
                                        <a:pt x="110" y="26"/>
                                      </a:lnTo>
                                      <a:lnTo>
                                        <a:pt x="102" y="28"/>
                                      </a:lnTo>
                                      <a:lnTo>
                                        <a:pt x="93" y="33"/>
                                      </a:lnTo>
                                      <a:lnTo>
                                        <a:pt x="86" y="38"/>
                                      </a:lnTo>
                                      <a:lnTo>
                                        <a:pt x="79" y="45"/>
                                      </a:lnTo>
                                      <a:lnTo>
                                        <a:pt x="72" y="50"/>
                                      </a:lnTo>
                                      <a:lnTo>
                                        <a:pt x="64" y="57"/>
                                      </a:lnTo>
                                      <a:lnTo>
                                        <a:pt x="57" y="64"/>
                                      </a:lnTo>
                                      <a:lnTo>
                                        <a:pt x="53" y="74"/>
                                      </a:lnTo>
                                      <a:lnTo>
                                        <a:pt x="43" y="81"/>
                                      </a:lnTo>
                                      <a:lnTo>
                                        <a:pt x="38" y="90"/>
                                      </a:lnTo>
                                      <a:lnTo>
                                        <a:pt x="34" y="97"/>
                                      </a:lnTo>
                                      <a:lnTo>
                                        <a:pt x="29" y="107"/>
                                      </a:lnTo>
                                      <a:lnTo>
                                        <a:pt x="24" y="114"/>
                                      </a:lnTo>
                                      <a:lnTo>
                                        <a:pt x="19" y="121"/>
                                      </a:lnTo>
                                      <a:lnTo>
                                        <a:pt x="17" y="128"/>
                                      </a:lnTo>
                                      <a:lnTo>
                                        <a:pt x="15" y="138"/>
                                      </a:lnTo>
                                      <a:lnTo>
                                        <a:pt x="10" y="145"/>
                                      </a:lnTo>
                                      <a:lnTo>
                                        <a:pt x="7" y="152"/>
                                      </a:lnTo>
                                      <a:lnTo>
                                        <a:pt x="5" y="159"/>
                                      </a:lnTo>
                                      <a:lnTo>
                                        <a:pt x="5" y="166"/>
                                      </a:lnTo>
                                      <a:lnTo>
                                        <a:pt x="3" y="173"/>
                                      </a:lnTo>
                                      <a:lnTo>
                                        <a:pt x="0" y="180"/>
                                      </a:lnTo>
                                      <a:lnTo>
                                        <a:pt x="0" y="188"/>
                                      </a:lnTo>
                                      <a:lnTo>
                                        <a:pt x="0" y="195"/>
                                      </a:lnTo>
                                      <a:lnTo>
                                        <a:pt x="0" y="202"/>
                                      </a:lnTo>
                                      <a:lnTo>
                                        <a:pt x="0" y="209"/>
                                      </a:lnTo>
                                      <a:lnTo>
                                        <a:pt x="0" y="214"/>
                                      </a:lnTo>
                                      <a:lnTo>
                                        <a:pt x="0" y="221"/>
                                      </a:lnTo>
                                      <a:lnTo>
                                        <a:pt x="0" y="226"/>
                                      </a:lnTo>
                                      <a:lnTo>
                                        <a:pt x="3" y="233"/>
                                      </a:lnTo>
                                      <a:lnTo>
                                        <a:pt x="3" y="240"/>
                                      </a:lnTo>
                                      <a:lnTo>
                                        <a:pt x="5" y="247"/>
                                      </a:lnTo>
                                      <a:lnTo>
                                        <a:pt x="7" y="252"/>
                                      </a:lnTo>
                                      <a:lnTo>
                                        <a:pt x="7" y="259"/>
                                      </a:lnTo>
                                      <a:lnTo>
                                        <a:pt x="10" y="264"/>
                                      </a:lnTo>
                                      <a:lnTo>
                                        <a:pt x="15" y="271"/>
                                      </a:lnTo>
                                      <a:lnTo>
                                        <a:pt x="17" y="275"/>
                                      </a:lnTo>
                                      <a:lnTo>
                                        <a:pt x="19" y="280"/>
                                      </a:lnTo>
                                      <a:lnTo>
                                        <a:pt x="22" y="287"/>
                                      </a:lnTo>
                                      <a:lnTo>
                                        <a:pt x="24" y="292"/>
                                      </a:lnTo>
                                      <a:lnTo>
                                        <a:pt x="26" y="297"/>
                                      </a:lnTo>
                                      <a:lnTo>
                                        <a:pt x="29" y="302"/>
                                      </a:lnTo>
                                      <a:lnTo>
                                        <a:pt x="31" y="306"/>
                                      </a:lnTo>
                                      <a:lnTo>
                                        <a:pt x="36" y="311"/>
                                      </a:lnTo>
                                      <a:lnTo>
                                        <a:pt x="41" y="321"/>
                                      </a:lnTo>
                                      <a:lnTo>
                                        <a:pt x="48" y="330"/>
                                      </a:lnTo>
                                      <a:lnTo>
                                        <a:pt x="55" y="337"/>
                                      </a:lnTo>
                                      <a:lnTo>
                                        <a:pt x="64" y="344"/>
                                      </a:lnTo>
                                      <a:lnTo>
                                        <a:pt x="72" y="351"/>
                                      </a:lnTo>
                                      <a:lnTo>
                                        <a:pt x="81" y="359"/>
                                      </a:lnTo>
                                      <a:lnTo>
                                        <a:pt x="86" y="363"/>
                                      </a:lnTo>
                                      <a:lnTo>
                                        <a:pt x="88" y="366"/>
                                      </a:lnTo>
                                      <a:lnTo>
                                        <a:pt x="93" y="368"/>
                                      </a:lnTo>
                                      <a:lnTo>
                                        <a:pt x="100" y="370"/>
                                      </a:lnTo>
                                      <a:lnTo>
                                        <a:pt x="102" y="373"/>
                                      </a:lnTo>
                                      <a:lnTo>
                                        <a:pt x="110" y="375"/>
                                      </a:lnTo>
                                      <a:lnTo>
                                        <a:pt x="114" y="378"/>
                                      </a:lnTo>
                                      <a:lnTo>
                                        <a:pt x="119" y="380"/>
                                      </a:lnTo>
                                      <a:lnTo>
                                        <a:pt x="124" y="382"/>
                                      </a:lnTo>
                                      <a:lnTo>
                                        <a:pt x="129" y="382"/>
                                      </a:lnTo>
                                      <a:lnTo>
                                        <a:pt x="136" y="385"/>
                                      </a:lnTo>
                                      <a:lnTo>
                                        <a:pt x="140" y="387"/>
                                      </a:lnTo>
                                      <a:lnTo>
                                        <a:pt x="148" y="389"/>
                                      </a:lnTo>
                                      <a:lnTo>
                                        <a:pt x="152" y="389"/>
                                      </a:lnTo>
                                      <a:lnTo>
                                        <a:pt x="159" y="392"/>
                                      </a:lnTo>
                                      <a:lnTo>
                                        <a:pt x="167" y="394"/>
                                      </a:lnTo>
                                      <a:lnTo>
                                        <a:pt x="171" y="394"/>
                                      </a:lnTo>
                                      <a:lnTo>
                                        <a:pt x="178" y="394"/>
                                      </a:lnTo>
                                      <a:lnTo>
                                        <a:pt x="183" y="394"/>
                                      </a:lnTo>
                                      <a:lnTo>
                                        <a:pt x="190" y="394"/>
                                      </a:lnTo>
                                      <a:lnTo>
                                        <a:pt x="195" y="392"/>
                                      </a:lnTo>
                                      <a:lnTo>
                                        <a:pt x="202" y="392"/>
                                      </a:lnTo>
                                      <a:lnTo>
                                        <a:pt x="207" y="392"/>
                                      </a:lnTo>
                                      <a:lnTo>
                                        <a:pt x="214" y="389"/>
                                      </a:lnTo>
                                      <a:lnTo>
                                        <a:pt x="219" y="387"/>
                                      </a:lnTo>
                                      <a:lnTo>
                                        <a:pt x="226" y="387"/>
                                      </a:lnTo>
                                      <a:lnTo>
                                        <a:pt x="231" y="382"/>
                                      </a:lnTo>
                                      <a:lnTo>
                                        <a:pt x="238" y="382"/>
                                      </a:lnTo>
                                      <a:lnTo>
                                        <a:pt x="243" y="380"/>
                                      </a:lnTo>
                                      <a:lnTo>
                                        <a:pt x="247" y="378"/>
                                      </a:lnTo>
                                      <a:lnTo>
                                        <a:pt x="254" y="375"/>
                                      </a:lnTo>
                                      <a:lnTo>
                                        <a:pt x="259" y="373"/>
                                      </a:lnTo>
                                      <a:lnTo>
                                        <a:pt x="264" y="368"/>
                                      </a:lnTo>
                                      <a:lnTo>
                                        <a:pt x="269" y="366"/>
                                      </a:lnTo>
                                      <a:lnTo>
                                        <a:pt x="273" y="361"/>
                                      </a:lnTo>
                                      <a:lnTo>
                                        <a:pt x="278" y="359"/>
                                      </a:lnTo>
                                      <a:lnTo>
                                        <a:pt x="288" y="351"/>
                                      </a:lnTo>
                                      <a:lnTo>
                                        <a:pt x="297" y="344"/>
                                      </a:lnTo>
                                      <a:lnTo>
                                        <a:pt x="302" y="337"/>
                                      </a:lnTo>
                                      <a:lnTo>
                                        <a:pt x="309" y="330"/>
                                      </a:lnTo>
                                      <a:lnTo>
                                        <a:pt x="311" y="325"/>
                                      </a:lnTo>
                                      <a:lnTo>
                                        <a:pt x="316" y="321"/>
                                      </a:lnTo>
                                      <a:lnTo>
                                        <a:pt x="406" y="321"/>
                                      </a:lnTo>
                                      <a:lnTo>
                                        <a:pt x="404" y="283"/>
                                      </a:lnTo>
                                      <a:lnTo>
                                        <a:pt x="309" y="285"/>
                                      </a:lnTo>
                                      <a:lnTo>
                                        <a:pt x="307" y="285"/>
                                      </a:lnTo>
                                      <a:lnTo>
                                        <a:pt x="304" y="287"/>
                                      </a:lnTo>
                                      <a:lnTo>
                                        <a:pt x="300" y="292"/>
                                      </a:lnTo>
                                      <a:lnTo>
                                        <a:pt x="297" y="297"/>
                                      </a:lnTo>
                                      <a:lnTo>
                                        <a:pt x="288" y="302"/>
                                      </a:lnTo>
                                      <a:lnTo>
                                        <a:pt x="283" y="309"/>
                                      </a:lnTo>
                                      <a:lnTo>
                                        <a:pt x="276" y="311"/>
                                      </a:lnTo>
                                      <a:lnTo>
                                        <a:pt x="273" y="316"/>
                                      </a:lnTo>
                                      <a:lnTo>
                                        <a:pt x="266" y="321"/>
                                      </a:lnTo>
                                      <a:lnTo>
                                        <a:pt x="264" y="323"/>
                                      </a:lnTo>
                                      <a:lnTo>
                                        <a:pt x="257" y="328"/>
                                      </a:lnTo>
                                      <a:lnTo>
                                        <a:pt x="252" y="330"/>
                                      </a:lnTo>
                                      <a:lnTo>
                                        <a:pt x="245" y="332"/>
                                      </a:lnTo>
                                      <a:lnTo>
                                        <a:pt x="240" y="337"/>
                                      </a:lnTo>
                                      <a:lnTo>
                                        <a:pt x="233" y="340"/>
                                      </a:lnTo>
                                      <a:lnTo>
                                        <a:pt x="226" y="342"/>
                                      </a:lnTo>
                                      <a:lnTo>
                                        <a:pt x="221" y="344"/>
                                      </a:lnTo>
                                      <a:lnTo>
                                        <a:pt x="214" y="347"/>
                                      </a:lnTo>
                                      <a:lnTo>
                                        <a:pt x="207" y="349"/>
                                      </a:lnTo>
                                      <a:lnTo>
                                        <a:pt x="200" y="351"/>
                                      </a:lnTo>
                                      <a:lnTo>
                                        <a:pt x="193" y="354"/>
                                      </a:lnTo>
                                      <a:lnTo>
                                        <a:pt x="186" y="354"/>
                                      </a:lnTo>
                                      <a:lnTo>
                                        <a:pt x="178" y="354"/>
                                      </a:lnTo>
                                      <a:lnTo>
                                        <a:pt x="171" y="354"/>
                                      </a:lnTo>
                                      <a:lnTo>
                                        <a:pt x="162" y="354"/>
                                      </a:lnTo>
                                      <a:lnTo>
                                        <a:pt x="155" y="354"/>
                                      </a:lnTo>
                                      <a:lnTo>
                                        <a:pt x="148" y="351"/>
                                      </a:lnTo>
                                      <a:lnTo>
                                        <a:pt x="140" y="351"/>
                                      </a:lnTo>
                                      <a:lnTo>
                                        <a:pt x="131" y="347"/>
                                      </a:lnTo>
                                      <a:lnTo>
                                        <a:pt x="126" y="347"/>
                                      </a:lnTo>
                                      <a:lnTo>
                                        <a:pt x="117" y="342"/>
                                      </a:lnTo>
                                      <a:lnTo>
                                        <a:pt x="112" y="340"/>
                                      </a:lnTo>
                                      <a:lnTo>
                                        <a:pt x="105" y="335"/>
                                      </a:lnTo>
                                      <a:lnTo>
                                        <a:pt x="98" y="332"/>
                                      </a:lnTo>
                                      <a:lnTo>
                                        <a:pt x="91" y="328"/>
                                      </a:lnTo>
                                      <a:lnTo>
                                        <a:pt x="86" y="323"/>
                                      </a:lnTo>
                                      <a:lnTo>
                                        <a:pt x="81" y="318"/>
                                      </a:lnTo>
                                      <a:lnTo>
                                        <a:pt x="76" y="313"/>
                                      </a:lnTo>
                                      <a:lnTo>
                                        <a:pt x="69" y="306"/>
                                      </a:lnTo>
                                      <a:lnTo>
                                        <a:pt x="64" y="302"/>
                                      </a:lnTo>
                                      <a:lnTo>
                                        <a:pt x="60" y="297"/>
                                      </a:lnTo>
                                      <a:lnTo>
                                        <a:pt x="57" y="292"/>
                                      </a:lnTo>
                                      <a:lnTo>
                                        <a:pt x="53" y="285"/>
                                      </a:lnTo>
                                      <a:lnTo>
                                        <a:pt x="50" y="278"/>
                                      </a:lnTo>
                                      <a:lnTo>
                                        <a:pt x="48" y="271"/>
                                      </a:lnTo>
                                      <a:lnTo>
                                        <a:pt x="45" y="264"/>
                                      </a:lnTo>
                                      <a:lnTo>
                                        <a:pt x="43" y="256"/>
                                      </a:lnTo>
                                      <a:lnTo>
                                        <a:pt x="41" y="247"/>
                                      </a:lnTo>
                                      <a:lnTo>
                                        <a:pt x="38" y="240"/>
                                      </a:lnTo>
                                      <a:lnTo>
                                        <a:pt x="38" y="233"/>
                                      </a:lnTo>
                                      <a:lnTo>
                                        <a:pt x="38" y="226"/>
                                      </a:lnTo>
                                      <a:lnTo>
                                        <a:pt x="38" y="216"/>
                                      </a:lnTo>
                                      <a:lnTo>
                                        <a:pt x="38" y="209"/>
                                      </a:lnTo>
                                      <a:lnTo>
                                        <a:pt x="38" y="199"/>
                                      </a:lnTo>
                                      <a:lnTo>
                                        <a:pt x="38" y="190"/>
                                      </a:lnTo>
                                      <a:lnTo>
                                        <a:pt x="41" y="183"/>
                                      </a:lnTo>
                                      <a:lnTo>
                                        <a:pt x="43" y="173"/>
                                      </a:lnTo>
                                      <a:lnTo>
                                        <a:pt x="48" y="166"/>
                                      </a:lnTo>
                                      <a:lnTo>
                                        <a:pt x="50" y="157"/>
                                      </a:lnTo>
                                      <a:lnTo>
                                        <a:pt x="53" y="150"/>
                                      </a:lnTo>
                                      <a:lnTo>
                                        <a:pt x="55" y="140"/>
                                      </a:lnTo>
                                      <a:lnTo>
                                        <a:pt x="60" y="133"/>
                                      </a:lnTo>
                                      <a:lnTo>
                                        <a:pt x="64" y="126"/>
                                      </a:lnTo>
                                      <a:lnTo>
                                        <a:pt x="67" y="116"/>
                                      </a:lnTo>
                                      <a:lnTo>
                                        <a:pt x="74" y="112"/>
                                      </a:lnTo>
                                      <a:lnTo>
                                        <a:pt x="79" y="104"/>
                                      </a:lnTo>
                                      <a:lnTo>
                                        <a:pt x="83" y="97"/>
                                      </a:lnTo>
                                      <a:lnTo>
                                        <a:pt x="88" y="90"/>
                                      </a:lnTo>
                                      <a:lnTo>
                                        <a:pt x="93" y="85"/>
                                      </a:lnTo>
                                      <a:lnTo>
                                        <a:pt x="100" y="81"/>
                                      </a:lnTo>
                                      <a:lnTo>
                                        <a:pt x="105" y="74"/>
                                      </a:lnTo>
                                      <a:lnTo>
                                        <a:pt x="112" y="69"/>
                                      </a:lnTo>
                                      <a:lnTo>
                                        <a:pt x="117" y="64"/>
                                      </a:lnTo>
                                      <a:lnTo>
                                        <a:pt x="124" y="59"/>
                                      </a:lnTo>
                                      <a:lnTo>
                                        <a:pt x="129" y="55"/>
                                      </a:lnTo>
                                      <a:lnTo>
                                        <a:pt x="136" y="52"/>
                                      </a:lnTo>
                                      <a:lnTo>
                                        <a:pt x="140" y="47"/>
                                      </a:lnTo>
                                      <a:lnTo>
                                        <a:pt x="148" y="45"/>
                                      </a:lnTo>
                                      <a:lnTo>
                                        <a:pt x="155" y="43"/>
                                      </a:lnTo>
                                      <a:lnTo>
                                        <a:pt x="162" y="40"/>
                                      </a:lnTo>
                                      <a:lnTo>
                                        <a:pt x="167" y="38"/>
                                      </a:lnTo>
                                      <a:lnTo>
                                        <a:pt x="174" y="38"/>
                                      </a:lnTo>
                                      <a:lnTo>
                                        <a:pt x="181" y="33"/>
                                      </a:lnTo>
                                      <a:lnTo>
                                        <a:pt x="186" y="33"/>
                                      </a:lnTo>
                                      <a:lnTo>
                                        <a:pt x="193" y="33"/>
                                      </a:lnTo>
                                      <a:lnTo>
                                        <a:pt x="200" y="33"/>
                                      </a:lnTo>
                                      <a:lnTo>
                                        <a:pt x="205" y="33"/>
                                      </a:lnTo>
                                      <a:lnTo>
                                        <a:pt x="212" y="33"/>
                                      </a:lnTo>
                                      <a:lnTo>
                                        <a:pt x="216" y="36"/>
                                      </a:lnTo>
                                      <a:lnTo>
                                        <a:pt x="224" y="38"/>
                                      </a:lnTo>
                                      <a:lnTo>
                                        <a:pt x="228" y="38"/>
                                      </a:lnTo>
                                      <a:lnTo>
                                        <a:pt x="233" y="40"/>
                                      </a:lnTo>
                                      <a:lnTo>
                                        <a:pt x="238" y="43"/>
                                      </a:lnTo>
                                      <a:lnTo>
                                        <a:pt x="243" y="45"/>
                                      </a:lnTo>
                                      <a:lnTo>
                                        <a:pt x="247" y="50"/>
                                      </a:lnTo>
                                      <a:lnTo>
                                        <a:pt x="252" y="52"/>
                                      </a:lnTo>
                                      <a:lnTo>
                                        <a:pt x="257" y="57"/>
                                      </a:lnTo>
                                      <a:lnTo>
                                        <a:pt x="262" y="59"/>
                                      </a:lnTo>
                                      <a:lnTo>
                                        <a:pt x="269" y="69"/>
                                      </a:lnTo>
                                      <a:lnTo>
                                        <a:pt x="276" y="76"/>
                                      </a:lnTo>
                                      <a:lnTo>
                                        <a:pt x="283" y="85"/>
                                      </a:lnTo>
                                      <a:lnTo>
                                        <a:pt x="290" y="95"/>
                                      </a:lnTo>
                                      <a:lnTo>
                                        <a:pt x="295" y="102"/>
                                      </a:lnTo>
                                      <a:lnTo>
                                        <a:pt x="300" y="109"/>
                                      </a:lnTo>
                                      <a:lnTo>
                                        <a:pt x="304" y="116"/>
                                      </a:lnTo>
                                      <a:lnTo>
                                        <a:pt x="307" y="123"/>
                                      </a:lnTo>
                                      <a:lnTo>
                                        <a:pt x="309" y="128"/>
                                      </a:lnTo>
                                      <a:lnTo>
                                        <a:pt x="311" y="133"/>
                                      </a:lnTo>
                                      <a:lnTo>
                                        <a:pt x="314" y="135"/>
                                      </a:lnTo>
                                      <a:lnTo>
                                        <a:pt x="314" y="138"/>
                                      </a:lnTo>
                                      <a:lnTo>
                                        <a:pt x="397" y="145"/>
                                      </a:lnTo>
                                      <a:lnTo>
                                        <a:pt x="399" y="97"/>
                                      </a:lnTo>
                                      <a:lnTo>
                                        <a:pt x="328" y="95"/>
                                      </a:lnTo>
                                      <a:lnTo>
                                        <a:pt x="328" y="93"/>
                                      </a:lnTo>
                                      <a:lnTo>
                                        <a:pt x="326" y="90"/>
                                      </a:lnTo>
                                      <a:lnTo>
                                        <a:pt x="323" y="85"/>
                                      </a:lnTo>
                                      <a:lnTo>
                                        <a:pt x="323" y="81"/>
                                      </a:lnTo>
                                      <a:lnTo>
                                        <a:pt x="319" y="74"/>
                                      </a:lnTo>
                                      <a:lnTo>
                                        <a:pt x="314" y="66"/>
                                      </a:lnTo>
                                      <a:lnTo>
                                        <a:pt x="309" y="59"/>
                                      </a:lnTo>
                                      <a:lnTo>
                                        <a:pt x="304" y="52"/>
                                      </a:lnTo>
                                      <a:lnTo>
                                        <a:pt x="300" y="43"/>
                                      </a:lnTo>
                                      <a:lnTo>
                                        <a:pt x="292" y="33"/>
                                      </a:lnTo>
                                      <a:lnTo>
                                        <a:pt x="285" y="26"/>
                                      </a:lnTo>
                                      <a:lnTo>
                                        <a:pt x="278" y="19"/>
                                      </a:lnTo>
                                      <a:lnTo>
                                        <a:pt x="269" y="14"/>
                                      </a:lnTo>
                                      <a:lnTo>
                                        <a:pt x="262" y="7"/>
                                      </a:lnTo>
                                      <a:lnTo>
                                        <a:pt x="254" y="5"/>
                                      </a:lnTo>
                                      <a:lnTo>
                                        <a:pt x="252" y="5"/>
                                      </a:lnTo>
                                      <a:lnTo>
                                        <a:pt x="247" y="2"/>
                                      </a:lnTo>
                                      <a:lnTo>
                                        <a:pt x="243" y="2"/>
                                      </a:lnTo>
                                      <a:lnTo>
                                        <a:pt x="243" y="2"/>
                                      </a:lnTo>
                                      <a:close/>
                                    </a:path>
                                  </a:pathLst>
                                </a:custGeom>
                                <a:solidFill>
                                  <a:srgbClr val="000000"/>
                                </a:solidFill>
                                <a:ln w="0">
                                  <a:noFill/>
                                </a:ln>
                              </wps:spPr>
                              <wps:style>
                                <a:lnRef idx="0"/>
                                <a:fillRef idx="0"/>
                                <a:effectRef idx="0"/>
                                <a:fontRef idx="minor"/>
                              </wps:style>
                              <wps:bodyPr/>
                            </wps:wsp>
                            <wps:wsp>
                              <wps:cNvSpPr/>
                              <wps:spPr>
                                <a:xfrm>
                                  <a:off x="261720" y="485280"/>
                                  <a:ext cx="395640" cy="407160"/>
                                </a:xfrm>
                                <a:custGeom>
                                  <a:avLst/>
                                  <a:gdLst/>
                                  <a:ahLst/>
                                  <a:rect l="l" t="t" r="r" b="b"/>
                                  <a:pathLst>
                                    <a:path w="1225" h="1259">
                                      <a:moveTo>
                                        <a:pt x="147" y="116"/>
                                      </a:moveTo>
                                      <a:lnTo>
                                        <a:pt x="144" y="116"/>
                                      </a:lnTo>
                                      <a:lnTo>
                                        <a:pt x="142" y="121"/>
                                      </a:lnTo>
                                      <a:lnTo>
                                        <a:pt x="137" y="123"/>
                                      </a:lnTo>
                                      <a:lnTo>
                                        <a:pt x="133" y="128"/>
                                      </a:lnTo>
                                      <a:lnTo>
                                        <a:pt x="125" y="133"/>
                                      </a:lnTo>
                                      <a:lnTo>
                                        <a:pt x="118" y="140"/>
                                      </a:lnTo>
                                      <a:lnTo>
                                        <a:pt x="111" y="147"/>
                                      </a:lnTo>
                                      <a:lnTo>
                                        <a:pt x="104" y="154"/>
                                      </a:lnTo>
                                      <a:lnTo>
                                        <a:pt x="95" y="161"/>
                                      </a:lnTo>
                                      <a:lnTo>
                                        <a:pt x="87" y="171"/>
                                      </a:lnTo>
                                      <a:lnTo>
                                        <a:pt x="78" y="178"/>
                                      </a:lnTo>
                                      <a:lnTo>
                                        <a:pt x="71" y="188"/>
                                      </a:lnTo>
                                      <a:lnTo>
                                        <a:pt x="64" y="197"/>
                                      </a:lnTo>
                                      <a:lnTo>
                                        <a:pt x="57" y="207"/>
                                      </a:lnTo>
                                      <a:lnTo>
                                        <a:pt x="52" y="214"/>
                                      </a:lnTo>
                                      <a:lnTo>
                                        <a:pt x="47" y="223"/>
                                      </a:lnTo>
                                      <a:lnTo>
                                        <a:pt x="45" y="226"/>
                                      </a:lnTo>
                                      <a:lnTo>
                                        <a:pt x="45" y="230"/>
                                      </a:lnTo>
                                      <a:lnTo>
                                        <a:pt x="42" y="233"/>
                                      </a:lnTo>
                                      <a:lnTo>
                                        <a:pt x="42" y="240"/>
                                      </a:lnTo>
                                      <a:lnTo>
                                        <a:pt x="40" y="247"/>
                                      </a:lnTo>
                                      <a:lnTo>
                                        <a:pt x="40" y="254"/>
                                      </a:lnTo>
                                      <a:lnTo>
                                        <a:pt x="40" y="264"/>
                                      </a:lnTo>
                                      <a:lnTo>
                                        <a:pt x="38" y="275"/>
                                      </a:lnTo>
                                      <a:lnTo>
                                        <a:pt x="38" y="285"/>
                                      </a:lnTo>
                                      <a:lnTo>
                                        <a:pt x="35" y="297"/>
                                      </a:lnTo>
                                      <a:lnTo>
                                        <a:pt x="33" y="309"/>
                                      </a:lnTo>
                                      <a:lnTo>
                                        <a:pt x="33" y="323"/>
                                      </a:lnTo>
                                      <a:lnTo>
                                        <a:pt x="33" y="337"/>
                                      </a:lnTo>
                                      <a:lnTo>
                                        <a:pt x="31" y="354"/>
                                      </a:lnTo>
                                      <a:lnTo>
                                        <a:pt x="31" y="368"/>
                                      </a:lnTo>
                                      <a:lnTo>
                                        <a:pt x="31" y="387"/>
                                      </a:lnTo>
                                      <a:lnTo>
                                        <a:pt x="28" y="404"/>
                                      </a:lnTo>
                                      <a:lnTo>
                                        <a:pt x="28" y="420"/>
                                      </a:lnTo>
                                      <a:lnTo>
                                        <a:pt x="26" y="439"/>
                                      </a:lnTo>
                                      <a:lnTo>
                                        <a:pt x="26" y="458"/>
                                      </a:lnTo>
                                      <a:lnTo>
                                        <a:pt x="23" y="477"/>
                                      </a:lnTo>
                                      <a:lnTo>
                                        <a:pt x="23" y="496"/>
                                      </a:lnTo>
                                      <a:lnTo>
                                        <a:pt x="21" y="518"/>
                                      </a:lnTo>
                                      <a:lnTo>
                                        <a:pt x="21" y="537"/>
                                      </a:lnTo>
                                      <a:lnTo>
                                        <a:pt x="19" y="558"/>
                                      </a:lnTo>
                                      <a:lnTo>
                                        <a:pt x="19" y="577"/>
                                      </a:lnTo>
                                      <a:lnTo>
                                        <a:pt x="19" y="598"/>
                                      </a:lnTo>
                                      <a:lnTo>
                                        <a:pt x="16" y="620"/>
                                      </a:lnTo>
                                      <a:lnTo>
                                        <a:pt x="16" y="641"/>
                                      </a:lnTo>
                                      <a:lnTo>
                                        <a:pt x="16" y="665"/>
                                      </a:lnTo>
                                      <a:lnTo>
                                        <a:pt x="14" y="684"/>
                                      </a:lnTo>
                                      <a:lnTo>
                                        <a:pt x="14" y="708"/>
                                      </a:lnTo>
                                      <a:lnTo>
                                        <a:pt x="14" y="727"/>
                                      </a:lnTo>
                                      <a:lnTo>
                                        <a:pt x="12" y="750"/>
                                      </a:lnTo>
                                      <a:lnTo>
                                        <a:pt x="12" y="769"/>
                                      </a:lnTo>
                                      <a:lnTo>
                                        <a:pt x="12" y="791"/>
                                      </a:lnTo>
                                      <a:lnTo>
                                        <a:pt x="9" y="812"/>
                                      </a:lnTo>
                                      <a:lnTo>
                                        <a:pt x="9" y="834"/>
                                      </a:lnTo>
                                      <a:lnTo>
                                        <a:pt x="7" y="853"/>
                                      </a:lnTo>
                                      <a:lnTo>
                                        <a:pt x="7" y="874"/>
                                      </a:lnTo>
                                      <a:lnTo>
                                        <a:pt x="7" y="893"/>
                                      </a:lnTo>
                                      <a:lnTo>
                                        <a:pt x="4" y="912"/>
                                      </a:lnTo>
                                      <a:lnTo>
                                        <a:pt x="4" y="931"/>
                                      </a:lnTo>
                                      <a:lnTo>
                                        <a:pt x="4" y="950"/>
                                      </a:lnTo>
                                      <a:lnTo>
                                        <a:pt x="4" y="967"/>
                                      </a:lnTo>
                                      <a:lnTo>
                                        <a:pt x="2" y="986"/>
                                      </a:lnTo>
                                      <a:lnTo>
                                        <a:pt x="2" y="1002"/>
                                      </a:lnTo>
                                      <a:lnTo>
                                        <a:pt x="2" y="1019"/>
                                      </a:lnTo>
                                      <a:lnTo>
                                        <a:pt x="2" y="1033"/>
                                      </a:lnTo>
                                      <a:lnTo>
                                        <a:pt x="2" y="1050"/>
                                      </a:lnTo>
                                      <a:lnTo>
                                        <a:pt x="0" y="1062"/>
                                      </a:lnTo>
                                      <a:lnTo>
                                        <a:pt x="0" y="1076"/>
                                      </a:lnTo>
                                      <a:lnTo>
                                        <a:pt x="0" y="1088"/>
                                      </a:lnTo>
                                      <a:lnTo>
                                        <a:pt x="0" y="1100"/>
                                      </a:lnTo>
                                      <a:lnTo>
                                        <a:pt x="0" y="1109"/>
                                      </a:lnTo>
                                      <a:lnTo>
                                        <a:pt x="0" y="1121"/>
                                      </a:lnTo>
                                      <a:lnTo>
                                        <a:pt x="0" y="1128"/>
                                      </a:lnTo>
                                      <a:lnTo>
                                        <a:pt x="0" y="1138"/>
                                      </a:lnTo>
                                      <a:lnTo>
                                        <a:pt x="0" y="1142"/>
                                      </a:lnTo>
                                      <a:lnTo>
                                        <a:pt x="0" y="1149"/>
                                      </a:lnTo>
                                      <a:lnTo>
                                        <a:pt x="0" y="1152"/>
                                      </a:lnTo>
                                      <a:lnTo>
                                        <a:pt x="0" y="1157"/>
                                      </a:lnTo>
                                      <a:lnTo>
                                        <a:pt x="0" y="1159"/>
                                      </a:lnTo>
                                      <a:lnTo>
                                        <a:pt x="0" y="1159"/>
                                      </a:lnTo>
                                      <a:lnTo>
                                        <a:pt x="0" y="1161"/>
                                      </a:lnTo>
                                      <a:lnTo>
                                        <a:pt x="4" y="1166"/>
                                      </a:lnTo>
                                      <a:lnTo>
                                        <a:pt x="7" y="1168"/>
                                      </a:lnTo>
                                      <a:lnTo>
                                        <a:pt x="14" y="1173"/>
                                      </a:lnTo>
                                      <a:lnTo>
                                        <a:pt x="19" y="1176"/>
                                      </a:lnTo>
                                      <a:lnTo>
                                        <a:pt x="26" y="1183"/>
                                      </a:lnTo>
                                      <a:lnTo>
                                        <a:pt x="33" y="1185"/>
                                      </a:lnTo>
                                      <a:lnTo>
                                        <a:pt x="40" y="1190"/>
                                      </a:lnTo>
                                      <a:lnTo>
                                        <a:pt x="45" y="1195"/>
                                      </a:lnTo>
                                      <a:lnTo>
                                        <a:pt x="49" y="1197"/>
                                      </a:lnTo>
                                      <a:lnTo>
                                        <a:pt x="54" y="1199"/>
                                      </a:lnTo>
                                      <a:lnTo>
                                        <a:pt x="61" y="1202"/>
                                      </a:lnTo>
                                      <a:lnTo>
                                        <a:pt x="66" y="1206"/>
                                      </a:lnTo>
                                      <a:lnTo>
                                        <a:pt x="71" y="1209"/>
                                      </a:lnTo>
                                      <a:lnTo>
                                        <a:pt x="76" y="1211"/>
                                      </a:lnTo>
                                      <a:lnTo>
                                        <a:pt x="83" y="1214"/>
                                      </a:lnTo>
                                      <a:lnTo>
                                        <a:pt x="90" y="1216"/>
                                      </a:lnTo>
                                      <a:lnTo>
                                        <a:pt x="95" y="1221"/>
                                      </a:lnTo>
                                      <a:lnTo>
                                        <a:pt x="104" y="1223"/>
                                      </a:lnTo>
                                      <a:lnTo>
                                        <a:pt x="111" y="1225"/>
                                      </a:lnTo>
                                      <a:lnTo>
                                        <a:pt x="118" y="1228"/>
                                      </a:lnTo>
                                      <a:lnTo>
                                        <a:pt x="125" y="1230"/>
                                      </a:lnTo>
                                      <a:lnTo>
                                        <a:pt x="133" y="1233"/>
                                      </a:lnTo>
                                      <a:lnTo>
                                        <a:pt x="140" y="1235"/>
                                      </a:lnTo>
                                      <a:lnTo>
                                        <a:pt x="149" y="1237"/>
                                      </a:lnTo>
                                      <a:lnTo>
                                        <a:pt x="159" y="1240"/>
                                      </a:lnTo>
                                      <a:lnTo>
                                        <a:pt x="166" y="1242"/>
                                      </a:lnTo>
                                      <a:lnTo>
                                        <a:pt x="175" y="1244"/>
                                      </a:lnTo>
                                      <a:lnTo>
                                        <a:pt x="185" y="1247"/>
                                      </a:lnTo>
                                      <a:lnTo>
                                        <a:pt x="194" y="1249"/>
                                      </a:lnTo>
                                      <a:lnTo>
                                        <a:pt x="204" y="1249"/>
                                      </a:lnTo>
                                      <a:lnTo>
                                        <a:pt x="213" y="1252"/>
                                      </a:lnTo>
                                      <a:lnTo>
                                        <a:pt x="225" y="1254"/>
                                      </a:lnTo>
                                      <a:lnTo>
                                        <a:pt x="235" y="1254"/>
                                      </a:lnTo>
                                      <a:lnTo>
                                        <a:pt x="247" y="1256"/>
                                      </a:lnTo>
                                      <a:lnTo>
                                        <a:pt x="258" y="1256"/>
                                      </a:lnTo>
                                      <a:lnTo>
                                        <a:pt x="268" y="1256"/>
                                      </a:lnTo>
                                      <a:lnTo>
                                        <a:pt x="280" y="1256"/>
                                      </a:lnTo>
                                      <a:lnTo>
                                        <a:pt x="292" y="1256"/>
                                      </a:lnTo>
                                      <a:lnTo>
                                        <a:pt x="304" y="1259"/>
                                      </a:lnTo>
                                      <a:lnTo>
                                        <a:pt x="315" y="1256"/>
                                      </a:lnTo>
                                      <a:lnTo>
                                        <a:pt x="327" y="1256"/>
                                      </a:lnTo>
                                      <a:lnTo>
                                        <a:pt x="342" y="1256"/>
                                      </a:lnTo>
                                      <a:lnTo>
                                        <a:pt x="356" y="1256"/>
                                      </a:lnTo>
                                      <a:lnTo>
                                        <a:pt x="368" y="1254"/>
                                      </a:lnTo>
                                      <a:lnTo>
                                        <a:pt x="382" y="1254"/>
                                      </a:lnTo>
                                      <a:lnTo>
                                        <a:pt x="396" y="1252"/>
                                      </a:lnTo>
                                      <a:lnTo>
                                        <a:pt x="410" y="1252"/>
                                      </a:lnTo>
                                      <a:lnTo>
                                        <a:pt x="425" y="1249"/>
                                      </a:lnTo>
                                      <a:lnTo>
                                        <a:pt x="439" y="1247"/>
                                      </a:lnTo>
                                      <a:lnTo>
                                        <a:pt x="456" y="1244"/>
                                      </a:lnTo>
                                      <a:lnTo>
                                        <a:pt x="470" y="1242"/>
                                      </a:lnTo>
                                      <a:lnTo>
                                        <a:pt x="484" y="1237"/>
                                      </a:lnTo>
                                      <a:lnTo>
                                        <a:pt x="501" y="1233"/>
                                      </a:lnTo>
                                      <a:lnTo>
                                        <a:pt x="515" y="1230"/>
                                      </a:lnTo>
                                      <a:lnTo>
                                        <a:pt x="531" y="1225"/>
                                      </a:lnTo>
                                      <a:lnTo>
                                        <a:pt x="546" y="1221"/>
                                      </a:lnTo>
                                      <a:lnTo>
                                        <a:pt x="560" y="1218"/>
                                      </a:lnTo>
                                      <a:lnTo>
                                        <a:pt x="574" y="1211"/>
                                      </a:lnTo>
                                      <a:lnTo>
                                        <a:pt x="591" y="1209"/>
                                      </a:lnTo>
                                      <a:lnTo>
                                        <a:pt x="603" y="1202"/>
                                      </a:lnTo>
                                      <a:lnTo>
                                        <a:pt x="617" y="1197"/>
                                      </a:lnTo>
                                      <a:lnTo>
                                        <a:pt x="631" y="1192"/>
                                      </a:lnTo>
                                      <a:lnTo>
                                        <a:pt x="648" y="1187"/>
                                      </a:lnTo>
                                      <a:lnTo>
                                        <a:pt x="660" y="1183"/>
                                      </a:lnTo>
                                      <a:lnTo>
                                        <a:pt x="674" y="1176"/>
                                      </a:lnTo>
                                      <a:lnTo>
                                        <a:pt x="688" y="1171"/>
                                      </a:lnTo>
                                      <a:lnTo>
                                        <a:pt x="702" y="1166"/>
                                      </a:lnTo>
                                      <a:lnTo>
                                        <a:pt x="714" y="1159"/>
                                      </a:lnTo>
                                      <a:lnTo>
                                        <a:pt x="729" y="1152"/>
                                      </a:lnTo>
                                      <a:lnTo>
                                        <a:pt x="740" y="1147"/>
                                      </a:lnTo>
                                      <a:lnTo>
                                        <a:pt x="755" y="1140"/>
                                      </a:lnTo>
                                      <a:lnTo>
                                        <a:pt x="767" y="1135"/>
                                      </a:lnTo>
                                      <a:lnTo>
                                        <a:pt x="778" y="1128"/>
                                      </a:lnTo>
                                      <a:lnTo>
                                        <a:pt x="790" y="1123"/>
                                      </a:lnTo>
                                      <a:lnTo>
                                        <a:pt x="805" y="1119"/>
                                      </a:lnTo>
                                      <a:lnTo>
                                        <a:pt x="814" y="1111"/>
                                      </a:lnTo>
                                      <a:lnTo>
                                        <a:pt x="826" y="1104"/>
                                      </a:lnTo>
                                      <a:lnTo>
                                        <a:pt x="838" y="1097"/>
                                      </a:lnTo>
                                      <a:lnTo>
                                        <a:pt x="850" y="1092"/>
                                      </a:lnTo>
                                      <a:lnTo>
                                        <a:pt x="862" y="1085"/>
                                      </a:lnTo>
                                      <a:lnTo>
                                        <a:pt x="871" y="1078"/>
                                      </a:lnTo>
                                      <a:lnTo>
                                        <a:pt x="883" y="1073"/>
                                      </a:lnTo>
                                      <a:lnTo>
                                        <a:pt x="892" y="1066"/>
                                      </a:lnTo>
                                      <a:lnTo>
                                        <a:pt x="902" y="1062"/>
                                      </a:lnTo>
                                      <a:lnTo>
                                        <a:pt x="911" y="1054"/>
                                      </a:lnTo>
                                      <a:lnTo>
                                        <a:pt x="921" y="1047"/>
                                      </a:lnTo>
                                      <a:lnTo>
                                        <a:pt x="930" y="1043"/>
                                      </a:lnTo>
                                      <a:lnTo>
                                        <a:pt x="940" y="1035"/>
                                      </a:lnTo>
                                      <a:lnTo>
                                        <a:pt x="949" y="1031"/>
                                      </a:lnTo>
                                      <a:lnTo>
                                        <a:pt x="956" y="1026"/>
                                      </a:lnTo>
                                      <a:lnTo>
                                        <a:pt x="966" y="1019"/>
                                      </a:lnTo>
                                      <a:lnTo>
                                        <a:pt x="973" y="1014"/>
                                      </a:lnTo>
                                      <a:lnTo>
                                        <a:pt x="980" y="1007"/>
                                      </a:lnTo>
                                      <a:lnTo>
                                        <a:pt x="987" y="1002"/>
                                      </a:lnTo>
                                      <a:lnTo>
                                        <a:pt x="997" y="1000"/>
                                      </a:lnTo>
                                      <a:lnTo>
                                        <a:pt x="1002" y="993"/>
                                      </a:lnTo>
                                      <a:lnTo>
                                        <a:pt x="1009" y="988"/>
                                      </a:lnTo>
                                      <a:lnTo>
                                        <a:pt x="1016" y="983"/>
                                      </a:lnTo>
                                      <a:lnTo>
                                        <a:pt x="1021" y="981"/>
                                      </a:lnTo>
                                      <a:lnTo>
                                        <a:pt x="1028" y="976"/>
                                      </a:lnTo>
                                      <a:lnTo>
                                        <a:pt x="1032" y="971"/>
                                      </a:lnTo>
                                      <a:lnTo>
                                        <a:pt x="1035" y="967"/>
                                      </a:lnTo>
                                      <a:lnTo>
                                        <a:pt x="1042" y="964"/>
                                      </a:lnTo>
                                      <a:lnTo>
                                        <a:pt x="1049" y="957"/>
                                      </a:lnTo>
                                      <a:lnTo>
                                        <a:pt x="1056" y="955"/>
                                      </a:lnTo>
                                      <a:lnTo>
                                        <a:pt x="1061" y="948"/>
                                      </a:lnTo>
                                      <a:lnTo>
                                        <a:pt x="1066" y="945"/>
                                      </a:lnTo>
                                      <a:lnTo>
                                        <a:pt x="1068" y="945"/>
                                      </a:lnTo>
                                      <a:lnTo>
                                        <a:pt x="1068" y="945"/>
                                      </a:lnTo>
                                      <a:lnTo>
                                        <a:pt x="1009" y="477"/>
                                      </a:lnTo>
                                      <a:lnTo>
                                        <a:pt x="1009" y="477"/>
                                      </a:lnTo>
                                      <a:lnTo>
                                        <a:pt x="1011" y="475"/>
                                      </a:lnTo>
                                      <a:lnTo>
                                        <a:pt x="1013" y="468"/>
                                      </a:lnTo>
                                      <a:lnTo>
                                        <a:pt x="1018" y="463"/>
                                      </a:lnTo>
                                      <a:lnTo>
                                        <a:pt x="1021" y="458"/>
                                      </a:lnTo>
                                      <a:lnTo>
                                        <a:pt x="1023" y="454"/>
                                      </a:lnTo>
                                      <a:lnTo>
                                        <a:pt x="1025" y="449"/>
                                      </a:lnTo>
                                      <a:lnTo>
                                        <a:pt x="1030" y="444"/>
                                      </a:lnTo>
                                      <a:lnTo>
                                        <a:pt x="1032" y="439"/>
                                      </a:lnTo>
                                      <a:lnTo>
                                        <a:pt x="1035" y="435"/>
                                      </a:lnTo>
                                      <a:lnTo>
                                        <a:pt x="1040" y="427"/>
                                      </a:lnTo>
                                      <a:lnTo>
                                        <a:pt x="1044" y="423"/>
                                      </a:lnTo>
                                      <a:lnTo>
                                        <a:pt x="1047" y="416"/>
                                      </a:lnTo>
                                      <a:lnTo>
                                        <a:pt x="1051" y="408"/>
                                      </a:lnTo>
                                      <a:lnTo>
                                        <a:pt x="1054" y="401"/>
                                      </a:lnTo>
                                      <a:lnTo>
                                        <a:pt x="1059" y="394"/>
                                      </a:lnTo>
                                      <a:lnTo>
                                        <a:pt x="1063" y="387"/>
                                      </a:lnTo>
                                      <a:lnTo>
                                        <a:pt x="1068" y="380"/>
                                      </a:lnTo>
                                      <a:lnTo>
                                        <a:pt x="1073" y="373"/>
                                      </a:lnTo>
                                      <a:lnTo>
                                        <a:pt x="1078" y="363"/>
                                      </a:lnTo>
                                      <a:lnTo>
                                        <a:pt x="1082" y="356"/>
                                      </a:lnTo>
                                      <a:lnTo>
                                        <a:pt x="1087" y="347"/>
                                      </a:lnTo>
                                      <a:lnTo>
                                        <a:pt x="1092" y="340"/>
                                      </a:lnTo>
                                      <a:lnTo>
                                        <a:pt x="1097" y="332"/>
                                      </a:lnTo>
                                      <a:lnTo>
                                        <a:pt x="1104" y="323"/>
                                      </a:lnTo>
                                      <a:lnTo>
                                        <a:pt x="1108" y="316"/>
                                      </a:lnTo>
                                      <a:lnTo>
                                        <a:pt x="1113" y="306"/>
                                      </a:lnTo>
                                      <a:lnTo>
                                        <a:pt x="1118" y="299"/>
                                      </a:lnTo>
                                      <a:lnTo>
                                        <a:pt x="1123" y="290"/>
                                      </a:lnTo>
                                      <a:lnTo>
                                        <a:pt x="1127" y="280"/>
                                      </a:lnTo>
                                      <a:lnTo>
                                        <a:pt x="1132" y="273"/>
                                      </a:lnTo>
                                      <a:lnTo>
                                        <a:pt x="1137" y="264"/>
                                      </a:lnTo>
                                      <a:lnTo>
                                        <a:pt x="1142" y="256"/>
                                      </a:lnTo>
                                      <a:lnTo>
                                        <a:pt x="1146" y="247"/>
                                      </a:lnTo>
                                      <a:lnTo>
                                        <a:pt x="1151" y="240"/>
                                      </a:lnTo>
                                      <a:lnTo>
                                        <a:pt x="1156" y="233"/>
                                      </a:lnTo>
                                      <a:lnTo>
                                        <a:pt x="1161" y="223"/>
                                      </a:lnTo>
                                      <a:lnTo>
                                        <a:pt x="1165" y="216"/>
                                      </a:lnTo>
                                      <a:lnTo>
                                        <a:pt x="1170" y="209"/>
                                      </a:lnTo>
                                      <a:lnTo>
                                        <a:pt x="1175" y="199"/>
                                      </a:lnTo>
                                      <a:lnTo>
                                        <a:pt x="1180" y="192"/>
                                      </a:lnTo>
                                      <a:lnTo>
                                        <a:pt x="1182" y="185"/>
                                      </a:lnTo>
                                      <a:lnTo>
                                        <a:pt x="1187" y="178"/>
                                      </a:lnTo>
                                      <a:lnTo>
                                        <a:pt x="1192" y="173"/>
                                      </a:lnTo>
                                      <a:lnTo>
                                        <a:pt x="1194" y="164"/>
                                      </a:lnTo>
                                      <a:lnTo>
                                        <a:pt x="1199" y="159"/>
                                      </a:lnTo>
                                      <a:lnTo>
                                        <a:pt x="1201" y="152"/>
                                      </a:lnTo>
                                      <a:lnTo>
                                        <a:pt x="1203" y="147"/>
                                      </a:lnTo>
                                      <a:lnTo>
                                        <a:pt x="1206" y="142"/>
                                      </a:lnTo>
                                      <a:lnTo>
                                        <a:pt x="1211" y="138"/>
                                      </a:lnTo>
                                      <a:lnTo>
                                        <a:pt x="1213" y="133"/>
                                      </a:lnTo>
                                      <a:lnTo>
                                        <a:pt x="1215" y="128"/>
                                      </a:lnTo>
                                      <a:lnTo>
                                        <a:pt x="1218" y="121"/>
                                      </a:lnTo>
                                      <a:lnTo>
                                        <a:pt x="1222" y="116"/>
                                      </a:lnTo>
                                      <a:lnTo>
                                        <a:pt x="1225" y="112"/>
                                      </a:lnTo>
                                      <a:lnTo>
                                        <a:pt x="1225" y="109"/>
                                      </a:lnTo>
                                      <a:lnTo>
                                        <a:pt x="1222" y="102"/>
                                      </a:lnTo>
                                      <a:lnTo>
                                        <a:pt x="1222" y="95"/>
                                      </a:lnTo>
                                      <a:lnTo>
                                        <a:pt x="1220" y="88"/>
                                      </a:lnTo>
                                      <a:lnTo>
                                        <a:pt x="1220" y="78"/>
                                      </a:lnTo>
                                      <a:lnTo>
                                        <a:pt x="1215" y="71"/>
                                      </a:lnTo>
                                      <a:lnTo>
                                        <a:pt x="1213" y="66"/>
                                      </a:lnTo>
                                      <a:lnTo>
                                        <a:pt x="1208" y="62"/>
                                      </a:lnTo>
                                      <a:lnTo>
                                        <a:pt x="1203" y="62"/>
                                      </a:lnTo>
                                      <a:lnTo>
                                        <a:pt x="1199" y="59"/>
                                      </a:lnTo>
                                      <a:lnTo>
                                        <a:pt x="1194" y="59"/>
                                      </a:lnTo>
                                      <a:lnTo>
                                        <a:pt x="1189" y="57"/>
                                      </a:lnTo>
                                      <a:lnTo>
                                        <a:pt x="1184" y="57"/>
                                      </a:lnTo>
                                      <a:lnTo>
                                        <a:pt x="1177" y="55"/>
                                      </a:lnTo>
                                      <a:lnTo>
                                        <a:pt x="1173" y="55"/>
                                      </a:lnTo>
                                      <a:lnTo>
                                        <a:pt x="1163" y="52"/>
                                      </a:lnTo>
                                      <a:lnTo>
                                        <a:pt x="1156" y="50"/>
                                      </a:lnTo>
                                      <a:lnTo>
                                        <a:pt x="1151" y="47"/>
                                      </a:lnTo>
                                      <a:lnTo>
                                        <a:pt x="1144" y="45"/>
                                      </a:lnTo>
                                      <a:lnTo>
                                        <a:pt x="1139" y="45"/>
                                      </a:lnTo>
                                      <a:lnTo>
                                        <a:pt x="1135" y="43"/>
                                      </a:lnTo>
                                      <a:lnTo>
                                        <a:pt x="1130" y="43"/>
                                      </a:lnTo>
                                      <a:lnTo>
                                        <a:pt x="1125" y="40"/>
                                      </a:lnTo>
                                      <a:lnTo>
                                        <a:pt x="1120" y="40"/>
                                      </a:lnTo>
                                      <a:lnTo>
                                        <a:pt x="1116" y="38"/>
                                      </a:lnTo>
                                      <a:lnTo>
                                        <a:pt x="1108" y="38"/>
                                      </a:lnTo>
                                      <a:lnTo>
                                        <a:pt x="1104" y="36"/>
                                      </a:lnTo>
                                      <a:lnTo>
                                        <a:pt x="1099" y="33"/>
                                      </a:lnTo>
                                      <a:lnTo>
                                        <a:pt x="1094" y="33"/>
                                      </a:lnTo>
                                      <a:lnTo>
                                        <a:pt x="1087" y="31"/>
                                      </a:lnTo>
                                      <a:lnTo>
                                        <a:pt x="1082" y="31"/>
                                      </a:lnTo>
                                      <a:lnTo>
                                        <a:pt x="1078" y="28"/>
                                      </a:lnTo>
                                      <a:lnTo>
                                        <a:pt x="1070" y="28"/>
                                      </a:lnTo>
                                      <a:lnTo>
                                        <a:pt x="1066" y="26"/>
                                      </a:lnTo>
                                      <a:lnTo>
                                        <a:pt x="1059" y="24"/>
                                      </a:lnTo>
                                      <a:lnTo>
                                        <a:pt x="1054" y="21"/>
                                      </a:lnTo>
                                      <a:lnTo>
                                        <a:pt x="1049" y="21"/>
                                      </a:lnTo>
                                      <a:lnTo>
                                        <a:pt x="1042" y="19"/>
                                      </a:lnTo>
                                      <a:lnTo>
                                        <a:pt x="1037" y="19"/>
                                      </a:lnTo>
                                      <a:lnTo>
                                        <a:pt x="1032" y="17"/>
                                      </a:lnTo>
                                      <a:lnTo>
                                        <a:pt x="1028" y="17"/>
                                      </a:lnTo>
                                      <a:lnTo>
                                        <a:pt x="1023" y="14"/>
                                      </a:lnTo>
                                      <a:lnTo>
                                        <a:pt x="1018" y="12"/>
                                      </a:lnTo>
                                      <a:lnTo>
                                        <a:pt x="1011" y="12"/>
                                      </a:lnTo>
                                      <a:lnTo>
                                        <a:pt x="1006" y="9"/>
                                      </a:lnTo>
                                      <a:lnTo>
                                        <a:pt x="1002" y="7"/>
                                      </a:lnTo>
                                      <a:lnTo>
                                        <a:pt x="997" y="7"/>
                                      </a:lnTo>
                                      <a:lnTo>
                                        <a:pt x="992" y="7"/>
                                      </a:lnTo>
                                      <a:lnTo>
                                        <a:pt x="990" y="7"/>
                                      </a:lnTo>
                                      <a:lnTo>
                                        <a:pt x="980" y="5"/>
                                      </a:lnTo>
                                      <a:lnTo>
                                        <a:pt x="973" y="2"/>
                                      </a:lnTo>
                                      <a:lnTo>
                                        <a:pt x="966" y="0"/>
                                      </a:lnTo>
                                      <a:lnTo>
                                        <a:pt x="959" y="0"/>
                                      </a:lnTo>
                                      <a:lnTo>
                                        <a:pt x="954" y="0"/>
                                      </a:lnTo>
                                      <a:lnTo>
                                        <a:pt x="949" y="0"/>
                                      </a:lnTo>
                                      <a:lnTo>
                                        <a:pt x="947" y="0"/>
                                      </a:lnTo>
                                      <a:lnTo>
                                        <a:pt x="945" y="0"/>
                                      </a:lnTo>
                                      <a:lnTo>
                                        <a:pt x="937" y="2"/>
                                      </a:lnTo>
                                      <a:lnTo>
                                        <a:pt x="933" y="5"/>
                                      </a:lnTo>
                                      <a:lnTo>
                                        <a:pt x="928" y="9"/>
                                      </a:lnTo>
                                      <a:lnTo>
                                        <a:pt x="923" y="14"/>
                                      </a:lnTo>
                                      <a:lnTo>
                                        <a:pt x="918" y="19"/>
                                      </a:lnTo>
                                      <a:lnTo>
                                        <a:pt x="914" y="26"/>
                                      </a:lnTo>
                                      <a:lnTo>
                                        <a:pt x="909" y="33"/>
                                      </a:lnTo>
                                      <a:lnTo>
                                        <a:pt x="904" y="40"/>
                                      </a:lnTo>
                                      <a:lnTo>
                                        <a:pt x="899" y="43"/>
                                      </a:lnTo>
                                      <a:lnTo>
                                        <a:pt x="897" y="45"/>
                                      </a:lnTo>
                                      <a:lnTo>
                                        <a:pt x="890" y="50"/>
                                      </a:lnTo>
                                      <a:lnTo>
                                        <a:pt x="885" y="57"/>
                                      </a:lnTo>
                                      <a:lnTo>
                                        <a:pt x="876" y="64"/>
                                      </a:lnTo>
                                      <a:lnTo>
                                        <a:pt x="869" y="71"/>
                                      </a:lnTo>
                                      <a:lnTo>
                                        <a:pt x="864" y="76"/>
                                      </a:lnTo>
                                      <a:lnTo>
                                        <a:pt x="859" y="81"/>
                                      </a:lnTo>
                                      <a:lnTo>
                                        <a:pt x="854" y="85"/>
                                      </a:lnTo>
                                      <a:lnTo>
                                        <a:pt x="850" y="90"/>
                                      </a:lnTo>
                                      <a:lnTo>
                                        <a:pt x="845" y="95"/>
                                      </a:lnTo>
                                      <a:lnTo>
                                        <a:pt x="838" y="100"/>
                                      </a:lnTo>
                                      <a:lnTo>
                                        <a:pt x="833" y="104"/>
                                      </a:lnTo>
                                      <a:lnTo>
                                        <a:pt x="826" y="112"/>
                                      </a:lnTo>
                                      <a:lnTo>
                                        <a:pt x="819" y="116"/>
                                      </a:lnTo>
                                      <a:lnTo>
                                        <a:pt x="814" y="121"/>
                                      </a:lnTo>
                                      <a:lnTo>
                                        <a:pt x="807" y="128"/>
                                      </a:lnTo>
                                      <a:lnTo>
                                        <a:pt x="802" y="133"/>
                                      </a:lnTo>
                                      <a:lnTo>
                                        <a:pt x="795" y="138"/>
                                      </a:lnTo>
                                      <a:lnTo>
                                        <a:pt x="788" y="145"/>
                                      </a:lnTo>
                                      <a:lnTo>
                                        <a:pt x="781" y="150"/>
                                      </a:lnTo>
                                      <a:lnTo>
                                        <a:pt x="774" y="157"/>
                                      </a:lnTo>
                                      <a:lnTo>
                                        <a:pt x="767" y="161"/>
                                      </a:lnTo>
                                      <a:lnTo>
                                        <a:pt x="762" y="169"/>
                                      </a:lnTo>
                                      <a:lnTo>
                                        <a:pt x="755" y="176"/>
                                      </a:lnTo>
                                      <a:lnTo>
                                        <a:pt x="748" y="183"/>
                                      </a:lnTo>
                                      <a:lnTo>
                                        <a:pt x="740" y="188"/>
                                      </a:lnTo>
                                      <a:lnTo>
                                        <a:pt x="733" y="192"/>
                                      </a:lnTo>
                                      <a:lnTo>
                                        <a:pt x="726" y="199"/>
                                      </a:lnTo>
                                      <a:lnTo>
                                        <a:pt x="721" y="204"/>
                                      </a:lnTo>
                                      <a:lnTo>
                                        <a:pt x="712" y="211"/>
                                      </a:lnTo>
                                      <a:lnTo>
                                        <a:pt x="707" y="216"/>
                                      </a:lnTo>
                                      <a:lnTo>
                                        <a:pt x="700" y="223"/>
                                      </a:lnTo>
                                      <a:lnTo>
                                        <a:pt x="693" y="228"/>
                                      </a:lnTo>
                                      <a:lnTo>
                                        <a:pt x="686" y="233"/>
                                      </a:lnTo>
                                      <a:lnTo>
                                        <a:pt x="681" y="237"/>
                                      </a:lnTo>
                                      <a:lnTo>
                                        <a:pt x="674" y="245"/>
                                      </a:lnTo>
                                      <a:lnTo>
                                        <a:pt x="669" y="249"/>
                                      </a:lnTo>
                                      <a:lnTo>
                                        <a:pt x="662" y="254"/>
                                      </a:lnTo>
                                      <a:lnTo>
                                        <a:pt x="655" y="259"/>
                                      </a:lnTo>
                                      <a:lnTo>
                                        <a:pt x="650" y="266"/>
                                      </a:lnTo>
                                      <a:lnTo>
                                        <a:pt x="645" y="271"/>
                                      </a:lnTo>
                                      <a:lnTo>
                                        <a:pt x="641" y="273"/>
                                      </a:lnTo>
                                      <a:lnTo>
                                        <a:pt x="634" y="278"/>
                                      </a:lnTo>
                                      <a:lnTo>
                                        <a:pt x="629" y="283"/>
                                      </a:lnTo>
                                      <a:lnTo>
                                        <a:pt x="624" y="285"/>
                                      </a:lnTo>
                                      <a:lnTo>
                                        <a:pt x="615" y="292"/>
                                      </a:lnTo>
                                      <a:lnTo>
                                        <a:pt x="607" y="299"/>
                                      </a:lnTo>
                                      <a:lnTo>
                                        <a:pt x="600" y="304"/>
                                      </a:lnTo>
                                      <a:lnTo>
                                        <a:pt x="596" y="309"/>
                                      </a:lnTo>
                                      <a:lnTo>
                                        <a:pt x="591" y="311"/>
                                      </a:lnTo>
                                      <a:lnTo>
                                        <a:pt x="588" y="313"/>
                                      </a:lnTo>
                                      <a:lnTo>
                                        <a:pt x="586" y="313"/>
                                      </a:lnTo>
                                      <a:lnTo>
                                        <a:pt x="581" y="313"/>
                                      </a:lnTo>
                                      <a:lnTo>
                                        <a:pt x="577" y="313"/>
                                      </a:lnTo>
                                      <a:lnTo>
                                        <a:pt x="569" y="316"/>
                                      </a:lnTo>
                                      <a:lnTo>
                                        <a:pt x="565" y="316"/>
                                      </a:lnTo>
                                      <a:lnTo>
                                        <a:pt x="560" y="316"/>
                                      </a:lnTo>
                                      <a:lnTo>
                                        <a:pt x="558" y="316"/>
                                      </a:lnTo>
                                      <a:lnTo>
                                        <a:pt x="553" y="316"/>
                                      </a:lnTo>
                                      <a:lnTo>
                                        <a:pt x="548" y="316"/>
                                      </a:lnTo>
                                      <a:lnTo>
                                        <a:pt x="543" y="316"/>
                                      </a:lnTo>
                                      <a:lnTo>
                                        <a:pt x="539" y="316"/>
                                      </a:lnTo>
                                      <a:lnTo>
                                        <a:pt x="534" y="316"/>
                                      </a:lnTo>
                                      <a:lnTo>
                                        <a:pt x="529" y="316"/>
                                      </a:lnTo>
                                      <a:lnTo>
                                        <a:pt x="522" y="316"/>
                                      </a:lnTo>
                                      <a:lnTo>
                                        <a:pt x="517" y="316"/>
                                      </a:lnTo>
                                      <a:lnTo>
                                        <a:pt x="510" y="316"/>
                                      </a:lnTo>
                                      <a:lnTo>
                                        <a:pt x="505" y="316"/>
                                      </a:lnTo>
                                      <a:lnTo>
                                        <a:pt x="501" y="316"/>
                                      </a:lnTo>
                                      <a:lnTo>
                                        <a:pt x="493" y="316"/>
                                      </a:lnTo>
                                      <a:lnTo>
                                        <a:pt x="489" y="316"/>
                                      </a:lnTo>
                                      <a:lnTo>
                                        <a:pt x="482" y="316"/>
                                      </a:lnTo>
                                      <a:lnTo>
                                        <a:pt x="474" y="316"/>
                                      </a:lnTo>
                                      <a:lnTo>
                                        <a:pt x="467" y="316"/>
                                      </a:lnTo>
                                      <a:lnTo>
                                        <a:pt x="460" y="316"/>
                                      </a:lnTo>
                                      <a:lnTo>
                                        <a:pt x="456" y="316"/>
                                      </a:lnTo>
                                      <a:lnTo>
                                        <a:pt x="448" y="316"/>
                                      </a:lnTo>
                                      <a:lnTo>
                                        <a:pt x="441" y="316"/>
                                      </a:lnTo>
                                      <a:lnTo>
                                        <a:pt x="437" y="318"/>
                                      </a:lnTo>
                                      <a:lnTo>
                                        <a:pt x="429" y="316"/>
                                      </a:lnTo>
                                      <a:lnTo>
                                        <a:pt x="422" y="316"/>
                                      </a:lnTo>
                                      <a:lnTo>
                                        <a:pt x="415" y="316"/>
                                      </a:lnTo>
                                      <a:lnTo>
                                        <a:pt x="410" y="316"/>
                                      </a:lnTo>
                                      <a:lnTo>
                                        <a:pt x="403" y="316"/>
                                      </a:lnTo>
                                      <a:lnTo>
                                        <a:pt x="396" y="316"/>
                                      </a:lnTo>
                                      <a:lnTo>
                                        <a:pt x="391" y="316"/>
                                      </a:lnTo>
                                      <a:lnTo>
                                        <a:pt x="384" y="316"/>
                                      </a:lnTo>
                                      <a:lnTo>
                                        <a:pt x="377" y="316"/>
                                      </a:lnTo>
                                      <a:lnTo>
                                        <a:pt x="372" y="316"/>
                                      </a:lnTo>
                                      <a:lnTo>
                                        <a:pt x="365" y="316"/>
                                      </a:lnTo>
                                      <a:lnTo>
                                        <a:pt x="361" y="316"/>
                                      </a:lnTo>
                                      <a:lnTo>
                                        <a:pt x="356" y="316"/>
                                      </a:lnTo>
                                      <a:lnTo>
                                        <a:pt x="351" y="316"/>
                                      </a:lnTo>
                                      <a:lnTo>
                                        <a:pt x="346" y="316"/>
                                      </a:lnTo>
                                      <a:lnTo>
                                        <a:pt x="342" y="316"/>
                                      </a:lnTo>
                                      <a:lnTo>
                                        <a:pt x="337" y="316"/>
                                      </a:lnTo>
                                      <a:lnTo>
                                        <a:pt x="332" y="316"/>
                                      </a:lnTo>
                                      <a:lnTo>
                                        <a:pt x="327" y="316"/>
                                      </a:lnTo>
                                      <a:lnTo>
                                        <a:pt x="323" y="316"/>
                                      </a:lnTo>
                                      <a:lnTo>
                                        <a:pt x="315" y="316"/>
                                      </a:lnTo>
                                      <a:lnTo>
                                        <a:pt x="311" y="316"/>
                                      </a:lnTo>
                                      <a:lnTo>
                                        <a:pt x="306" y="316"/>
                                      </a:lnTo>
                                      <a:lnTo>
                                        <a:pt x="301" y="316"/>
                                      </a:lnTo>
                                      <a:lnTo>
                                        <a:pt x="299" y="316"/>
                                      </a:lnTo>
                                      <a:lnTo>
                                        <a:pt x="296" y="316"/>
                                      </a:lnTo>
                                      <a:lnTo>
                                        <a:pt x="292" y="316"/>
                                      </a:lnTo>
                                      <a:lnTo>
                                        <a:pt x="285" y="318"/>
                                      </a:lnTo>
                                      <a:lnTo>
                                        <a:pt x="280" y="321"/>
                                      </a:lnTo>
                                      <a:lnTo>
                                        <a:pt x="273" y="323"/>
                                      </a:lnTo>
                                      <a:lnTo>
                                        <a:pt x="270" y="330"/>
                                      </a:lnTo>
                                      <a:lnTo>
                                        <a:pt x="270" y="332"/>
                                      </a:lnTo>
                                      <a:lnTo>
                                        <a:pt x="273" y="335"/>
                                      </a:lnTo>
                                      <a:lnTo>
                                        <a:pt x="275" y="340"/>
                                      </a:lnTo>
                                      <a:lnTo>
                                        <a:pt x="280" y="342"/>
                                      </a:lnTo>
                                      <a:lnTo>
                                        <a:pt x="282" y="344"/>
                                      </a:lnTo>
                                      <a:lnTo>
                                        <a:pt x="287" y="347"/>
                                      </a:lnTo>
                                      <a:lnTo>
                                        <a:pt x="292" y="347"/>
                                      </a:lnTo>
                                      <a:lnTo>
                                        <a:pt x="299" y="351"/>
                                      </a:lnTo>
                                      <a:lnTo>
                                        <a:pt x="304" y="351"/>
                                      </a:lnTo>
                                      <a:lnTo>
                                        <a:pt x="311" y="354"/>
                                      </a:lnTo>
                                      <a:lnTo>
                                        <a:pt x="315" y="354"/>
                                      </a:lnTo>
                                      <a:lnTo>
                                        <a:pt x="320" y="356"/>
                                      </a:lnTo>
                                      <a:lnTo>
                                        <a:pt x="325" y="356"/>
                                      </a:lnTo>
                                      <a:lnTo>
                                        <a:pt x="330" y="359"/>
                                      </a:lnTo>
                                      <a:lnTo>
                                        <a:pt x="334" y="359"/>
                                      </a:lnTo>
                                      <a:lnTo>
                                        <a:pt x="337" y="359"/>
                                      </a:lnTo>
                                      <a:lnTo>
                                        <a:pt x="344" y="359"/>
                                      </a:lnTo>
                                      <a:lnTo>
                                        <a:pt x="349" y="361"/>
                                      </a:lnTo>
                                      <a:lnTo>
                                        <a:pt x="353" y="361"/>
                                      </a:lnTo>
                                      <a:lnTo>
                                        <a:pt x="358" y="363"/>
                                      </a:lnTo>
                                      <a:lnTo>
                                        <a:pt x="363" y="363"/>
                                      </a:lnTo>
                                      <a:lnTo>
                                        <a:pt x="370" y="363"/>
                                      </a:lnTo>
                                      <a:lnTo>
                                        <a:pt x="375" y="363"/>
                                      </a:lnTo>
                                      <a:lnTo>
                                        <a:pt x="382" y="366"/>
                                      </a:lnTo>
                                      <a:lnTo>
                                        <a:pt x="387" y="366"/>
                                      </a:lnTo>
                                      <a:lnTo>
                                        <a:pt x="394" y="366"/>
                                      </a:lnTo>
                                      <a:lnTo>
                                        <a:pt x="399" y="366"/>
                                      </a:lnTo>
                                      <a:lnTo>
                                        <a:pt x="406" y="366"/>
                                      </a:lnTo>
                                      <a:lnTo>
                                        <a:pt x="413" y="368"/>
                                      </a:lnTo>
                                      <a:lnTo>
                                        <a:pt x="420" y="368"/>
                                      </a:lnTo>
                                      <a:lnTo>
                                        <a:pt x="425" y="368"/>
                                      </a:lnTo>
                                      <a:lnTo>
                                        <a:pt x="432" y="368"/>
                                      </a:lnTo>
                                      <a:lnTo>
                                        <a:pt x="437" y="368"/>
                                      </a:lnTo>
                                      <a:lnTo>
                                        <a:pt x="444" y="368"/>
                                      </a:lnTo>
                                      <a:lnTo>
                                        <a:pt x="451" y="368"/>
                                      </a:lnTo>
                                      <a:lnTo>
                                        <a:pt x="456" y="368"/>
                                      </a:lnTo>
                                      <a:lnTo>
                                        <a:pt x="463" y="368"/>
                                      </a:lnTo>
                                      <a:lnTo>
                                        <a:pt x="470" y="368"/>
                                      </a:lnTo>
                                      <a:lnTo>
                                        <a:pt x="477" y="368"/>
                                      </a:lnTo>
                                      <a:lnTo>
                                        <a:pt x="482" y="368"/>
                                      </a:lnTo>
                                      <a:lnTo>
                                        <a:pt x="489" y="368"/>
                                      </a:lnTo>
                                      <a:lnTo>
                                        <a:pt x="496" y="368"/>
                                      </a:lnTo>
                                      <a:lnTo>
                                        <a:pt x="501" y="368"/>
                                      </a:lnTo>
                                      <a:lnTo>
                                        <a:pt x="508" y="368"/>
                                      </a:lnTo>
                                      <a:lnTo>
                                        <a:pt x="515" y="368"/>
                                      </a:lnTo>
                                      <a:lnTo>
                                        <a:pt x="522" y="368"/>
                                      </a:lnTo>
                                      <a:lnTo>
                                        <a:pt x="527" y="366"/>
                                      </a:lnTo>
                                      <a:lnTo>
                                        <a:pt x="534" y="366"/>
                                      </a:lnTo>
                                      <a:lnTo>
                                        <a:pt x="539" y="366"/>
                                      </a:lnTo>
                                      <a:lnTo>
                                        <a:pt x="546" y="366"/>
                                      </a:lnTo>
                                      <a:lnTo>
                                        <a:pt x="550" y="363"/>
                                      </a:lnTo>
                                      <a:lnTo>
                                        <a:pt x="558" y="363"/>
                                      </a:lnTo>
                                      <a:lnTo>
                                        <a:pt x="562" y="363"/>
                                      </a:lnTo>
                                      <a:lnTo>
                                        <a:pt x="569" y="363"/>
                                      </a:lnTo>
                                      <a:lnTo>
                                        <a:pt x="574" y="361"/>
                                      </a:lnTo>
                                      <a:lnTo>
                                        <a:pt x="579" y="359"/>
                                      </a:lnTo>
                                      <a:lnTo>
                                        <a:pt x="584" y="359"/>
                                      </a:lnTo>
                                      <a:lnTo>
                                        <a:pt x="591" y="356"/>
                                      </a:lnTo>
                                      <a:lnTo>
                                        <a:pt x="596" y="356"/>
                                      </a:lnTo>
                                      <a:lnTo>
                                        <a:pt x="600" y="354"/>
                                      </a:lnTo>
                                      <a:lnTo>
                                        <a:pt x="605" y="354"/>
                                      </a:lnTo>
                                      <a:lnTo>
                                        <a:pt x="610" y="351"/>
                                      </a:lnTo>
                                      <a:lnTo>
                                        <a:pt x="615" y="349"/>
                                      </a:lnTo>
                                      <a:lnTo>
                                        <a:pt x="619" y="347"/>
                                      </a:lnTo>
                                      <a:lnTo>
                                        <a:pt x="624" y="344"/>
                                      </a:lnTo>
                                      <a:lnTo>
                                        <a:pt x="631" y="342"/>
                                      </a:lnTo>
                                      <a:lnTo>
                                        <a:pt x="636" y="337"/>
                                      </a:lnTo>
                                      <a:lnTo>
                                        <a:pt x="641" y="335"/>
                                      </a:lnTo>
                                      <a:lnTo>
                                        <a:pt x="648" y="330"/>
                                      </a:lnTo>
                                      <a:lnTo>
                                        <a:pt x="653" y="328"/>
                                      </a:lnTo>
                                      <a:lnTo>
                                        <a:pt x="660" y="323"/>
                                      </a:lnTo>
                                      <a:lnTo>
                                        <a:pt x="664" y="318"/>
                                      </a:lnTo>
                                      <a:lnTo>
                                        <a:pt x="672" y="313"/>
                                      </a:lnTo>
                                      <a:lnTo>
                                        <a:pt x="679" y="309"/>
                                      </a:lnTo>
                                      <a:lnTo>
                                        <a:pt x="686" y="304"/>
                                      </a:lnTo>
                                      <a:lnTo>
                                        <a:pt x="691" y="299"/>
                                      </a:lnTo>
                                      <a:lnTo>
                                        <a:pt x="698" y="294"/>
                                      </a:lnTo>
                                      <a:lnTo>
                                        <a:pt x="705" y="290"/>
                                      </a:lnTo>
                                      <a:lnTo>
                                        <a:pt x="712" y="283"/>
                                      </a:lnTo>
                                      <a:lnTo>
                                        <a:pt x="719" y="278"/>
                                      </a:lnTo>
                                      <a:lnTo>
                                        <a:pt x="726" y="271"/>
                                      </a:lnTo>
                                      <a:lnTo>
                                        <a:pt x="733" y="266"/>
                                      </a:lnTo>
                                      <a:lnTo>
                                        <a:pt x="740" y="259"/>
                                      </a:lnTo>
                                      <a:lnTo>
                                        <a:pt x="748" y="252"/>
                                      </a:lnTo>
                                      <a:lnTo>
                                        <a:pt x="755" y="245"/>
                                      </a:lnTo>
                                      <a:lnTo>
                                        <a:pt x="762" y="240"/>
                                      </a:lnTo>
                                      <a:lnTo>
                                        <a:pt x="769" y="233"/>
                                      </a:lnTo>
                                      <a:lnTo>
                                        <a:pt x="776" y="226"/>
                                      </a:lnTo>
                                      <a:lnTo>
                                        <a:pt x="783" y="218"/>
                                      </a:lnTo>
                                      <a:lnTo>
                                        <a:pt x="790" y="214"/>
                                      </a:lnTo>
                                      <a:lnTo>
                                        <a:pt x="797" y="207"/>
                                      </a:lnTo>
                                      <a:lnTo>
                                        <a:pt x="805" y="199"/>
                                      </a:lnTo>
                                      <a:lnTo>
                                        <a:pt x="812" y="192"/>
                                      </a:lnTo>
                                      <a:lnTo>
                                        <a:pt x="819" y="188"/>
                                      </a:lnTo>
                                      <a:lnTo>
                                        <a:pt x="824" y="178"/>
                                      </a:lnTo>
                                      <a:lnTo>
                                        <a:pt x="831" y="173"/>
                                      </a:lnTo>
                                      <a:lnTo>
                                        <a:pt x="838" y="166"/>
                                      </a:lnTo>
                                      <a:lnTo>
                                        <a:pt x="845" y="159"/>
                                      </a:lnTo>
                                      <a:lnTo>
                                        <a:pt x="850" y="152"/>
                                      </a:lnTo>
                                      <a:lnTo>
                                        <a:pt x="857" y="147"/>
                                      </a:lnTo>
                                      <a:lnTo>
                                        <a:pt x="864" y="140"/>
                                      </a:lnTo>
                                      <a:lnTo>
                                        <a:pt x="871" y="135"/>
                                      </a:lnTo>
                                      <a:lnTo>
                                        <a:pt x="876" y="128"/>
                                      </a:lnTo>
                                      <a:lnTo>
                                        <a:pt x="881" y="123"/>
                                      </a:lnTo>
                                      <a:lnTo>
                                        <a:pt x="888" y="116"/>
                                      </a:lnTo>
                                      <a:lnTo>
                                        <a:pt x="892" y="112"/>
                                      </a:lnTo>
                                      <a:lnTo>
                                        <a:pt x="897" y="107"/>
                                      </a:lnTo>
                                      <a:lnTo>
                                        <a:pt x="904" y="102"/>
                                      </a:lnTo>
                                      <a:lnTo>
                                        <a:pt x="909" y="95"/>
                                      </a:lnTo>
                                      <a:lnTo>
                                        <a:pt x="914" y="93"/>
                                      </a:lnTo>
                                      <a:lnTo>
                                        <a:pt x="916" y="88"/>
                                      </a:lnTo>
                                      <a:lnTo>
                                        <a:pt x="921" y="81"/>
                                      </a:lnTo>
                                      <a:lnTo>
                                        <a:pt x="926" y="78"/>
                                      </a:lnTo>
                                      <a:lnTo>
                                        <a:pt x="930" y="74"/>
                                      </a:lnTo>
                                      <a:lnTo>
                                        <a:pt x="935" y="66"/>
                                      </a:lnTo>
                                      <a:lnTo>
                                        <a:pt x="942" y="62"/>
                                      </a:lnTo>
                                      <a:lnTo>
                                        <a:pt x="947" y="55"/>
                                      </a:lnTo>
                                      <a:lnTo>
                                        <a:pt x="949" y="52"/>
                                      </a:lnTo>
                                      <a:lnTo>
                                        <a:pt x="952" y="50"/>
                                      </a:lnTo>
                                      <a:lnTo>
                                        <a:pt x="954" y="50"/>
                                      </a:lnTo>
                                      <a:lnTo>
                                        <a:pt x="954" y="50"/>
                                      </a:lnTo>
                                      <a:lnTo>
                                        <a:pt x="961" y="50"/>
                                      </a:lnTo>
                                      <a:lnTo>
                                        <a:pt x="964" y="50"/>
                                      </a:lnTo>
                                      <a:lnTo>
                                        <a:pt x="968" y="52"/>
                                      </a:lnTo>
                                      <a:lnTo>
                                        <a:pt x="973" y="52"/>
                                      </a:lnTo>
                                      <a:lnTo>
                                        <a:pt x="980" y="55"/>
                                      </a:lnTo>
                                      <a:lnTo>
                                        <a:pt x="987" y="55"/>
                                      </a:lnTo>
                                      <a:lnTo>
                                        <a:pt x="994" y="55"/>
                                      </a:lnTo>
                                      <a:lnTo>
                                        <a:pt x="1002" y="57"/>
                                      </a:lnTo>
                                      <a:lnTo>
                                        <a:pt x="1011" y="59"/>
                                      </a:lnTo>
                                      <a:lnTo>
                                        <a:pt x="1018" y="59"/>
                                      </a:lnTo>
                                      <a:lnTo>
                                        <a:pt x="1028" y="62"/>
                                      </a:lnTo>
                                      <a:lnTo>
                                        <a:pt x="1032" y="62"/>
                                      </a:lnTo>
                                      <a:lnTo>
                                        <a:pt x="1035" y="64"/>
                                      </a:lnTo>
                                      <a:lnTo>
                                        <a:pt x="1042" y="64"/>
                                      </a:lnTo>
                                      <a:lnTo>
                                        <a:pt x="1047" y="66"/>
                                      </a:lnTo>
                                      <a:lnTo>
                                        <a:pt x="1054" y="69"/>
                                      </a:lnTo>
                                      <a:lnTo>
                                        <a:pt x="1063" y="69"/>
                                      </a:lnTo>
                                      <a:lnTo>
                                        <a:pt x="1073" y="71"/>
                                      </a:lnTo>
                                      <a:lnTo>
                                        <a:pt x="1082" y="76"/>
                                      </a:lnTo>
                                      <a:lnTo>
                                        <a:pt x="1089" y="78"/>
                                      </a:lnTo>
                                      <a:lnTo>
                                        <a:pt x="1099" y="81"/>
                                      </a:lnTo>
                                      <a:lnTo>
                                        <a:pt x="1108" y="83"/>
                                      </a:lnTo>
                                      <a:lnTo>
                                        <a:pt x="1118" y="88"/>
                                      </a:lnTo>
                                      <a:lnTo>
                                        <a:pt x="1123" y="90"/>
                                      </a:lnTo>
                                      <a:lnTo>
                                        <a:pt x="1132" y="93"/>
                                      </a:lnTo>
                                      <a:lnTo>
                                        <a:pt x="1139" y="95"/>
                                      </a:lnTo>
                                      <a:lnTo>
                                        <a:pt x="1144" y="100"/>
                                      </a:lnTo>
                                      <a:lnTo>
                                        <a:pt x="1151" y="104"/>
                                      </a:lnTo>
                                      <a:lnTo>
                                        <a:pt x="1156" y="107"/>
                                      </a:lnTo>
                                      <a:lnTo>
                                        <a:pt x="1161" y="112"/>
                                      </a:lnTo>
                                      <a:lnTo>
                                        <a:pt x="1165" y="116"/>
                                      </a:lnTo>
                                      <a:lnTo>
                                        <a:pt x="1165" y="119"/>
                                      </a:lnTo>
                                      <a:lnTo>
                                        <a:pt x="1163" y="123"/>
                                      </a:lnTo>
                                      <a:lnTo>
                                        <a:pt x="1161" y="126"/>
                                      </a:lnTo>
                                      <a:lnTo>
                                        <a:pt x="1161" y="128"/>
                                      </a:lnTo>
                                      <a:lnTo>
                                        <a:pt x="1156" y="133"/>
                                      </a:lnTo>
                                      <a:lnTo>
                                        <a:pt x="1156" y="138"/>
                                      </a:lnTo>
                                      <a:lnTo>
                                        <a:pt x="1151" y="145"/>
                                      </a:lnTo>
                                      <a:lnTo>
                                        <a:pt x="1149" y="150"/>
                                      </a:lnTo>
                                      <a:lnTo>
                                        <a:pt x="1146" y="157"/>
                                      </a:lnTo>
                                      <a:lnTo>
                                        <a:pt x="1144" y="164"/>
                                      </a:lnTo>
                                      <a:lnTo>
                                        <a:pt x="1139" y="171"/>
                                      </a:lnTo>
                                      <a:lnTo>
                                        <a:pt x="1135" y="178"/>
                                      </a:lnTo>
                                      <a:lnTo>
                                        <a:pt x="1132" y="188"/>
                                      </a:lnTo>
                                      <a:lnTo>
                                        <a:pt x="1130" y="197"/>
                                      </a:lnTo>
                                      <a:lnTo>
                                        <a:pt x="1123" y="207"/>
                                      </a:lnTo>
                                      <a:lnTo>
                                        <a:pt x="1118" y="214"/>
                                      </a:lnTo>
                                      <a:lnTo>
                                        <a:pt x="1113" y="226"/>
                                      </a:lnTo>
                                      <a:lnTo>
                                        <a:pt x="1108" y="235"/>
                                      </a:lnTo>
                                      <a:lnTo>
                                        <a:pt x="1104" y="247"/>
                                      </a:lnTo>
                                      <a:lnTo>
                                        <a:pt x="1097" y="256"/>
                                      </a:lnTo>
                                      <a:lnTo>
                                        <a:pt x="1092" y="268"/>
                                      </a:lnTo>
                                      <a:lnTo>
                                        <a:pt x="1087" y="280"/>
                                      </a:lnTo>
                                      <a:lnTo>
                                        <a:pt x="1080" y="292"/>
                                      </a:lnTo>
                                      <a:lnTo>
                                        <a:pt x="1073" y="304"/>
                                      </a:lnTo>
                                      <a:lnTo>
                                        <a:pt x="1066" y="316"/>
                                      </a:lnTo>
                                      <a:lnTo>
                                        <a:pt x="1061" y="328"/>
                                      </a:lnTo>
                                      <a:lnTo>
                                        <a:pt x="1054" y="340"/>
                                      </a:lnTo>
                                      <a:lnTo>
                                        <a:pt x="1047" y="354"/>
                                      </a:lnTo>
                                      <a:lnTo>
                                        <a:pt x="1037" y="366"/>
                                      </a:lnTo>
                                      <a:lnTo>
                                        <a:pt x="1032" y="380"/>
                                      </a:lnTo>
                                      <a:lnTo>
                                        <a:pt x="1023" y="392"/>
                                      </a:lnTo>
                                      <a:lnTo>
                                        <a:pt x="1016" y="404"/>
                                      </a:lnTo>
                                      <a:lnTo>
                                        <a:pt x="1006" y="418"/>
                                      </a:lnTo>
                                      <a:lnTo>
                                        <a:pt x="999" y="430"/>
                                      </a:lnTo>
                                      <a:lnTo>
                                        <a:pt x="990" y="442"/>
                                      </a:lnTo>
                                      <a:lnTo>
                                        <a:pt x="983" y="456"/>
                                      </a:lnTo>
                                      <a:lnTo>
                                        <a:pt x="973" y="468"/>
                                      </a:lnTo>
                                      <a:lnTo>
                                        <a:pt x="966" y="480"/>
                                      </a:lnTo>
                                      <a:lnTo>
                                        <a:pt x="956" y="494"/>
                                      </a:lnTo>
                                      <a:lnTo>
                                        <a:pt x="947" y="506"/>
                                      </a:lnTo>
                                      <a:lnTo>
                                        <a:pt x="937" y="518"/>
                                      </a:lnTo>
                                      <a:lnTo>
                                        <a:pt x="928" y="530"/>
                                      </a:lnTo>
                                      <a:lnTo>
                                        <a:pt x="918" y="541"/>
                                      </a:lnTo>
                                      <a:lnTo>
                                        <a:pt x="909" y="553"/>
                                      </a:lnTo>
                                      <a:lnTo>
                                        <a:pt x="899" y="565"/>
                                      </a:lnTo>
                                      <a:lnTo>
                                        <a:pt x="890" y="577"/>
                                      </a:lnTo>
                                      <a:lnTo>
                                        <a:pt x="878" y="587"/>
                                      </a:lnTo>
                                      <a:lnTo>
                                        <a:pt x="869" y="598"/>
                                      </a:lnTo>
                                      <a:lnTo>
                                        <a:pt x="859" y="608"/>
                                      </a:lnTo>
                                      <a:lnTo>
                                        <a:pt x="847" y="620"/>
                                      </a:lnTo>
                                      <a:lnTo>
                                        <a:pt x="838" y="629"/>
                                      </a:lnTo>
                                      <a:lnTo>
                                        <a:pt x="826" y="639"/>
                                      </a:lnTo>
                                      <a:lnTo>
                                        <a:pt x="816" y="646"/>
                                      </a:lnTo>
                                      <a:lnTo>
                                        <a:pt x="805" y="655"/>
                                      </a:lnTo>
                                      <a:lnTo>
                                        <a:pt x="795" y="663"/>
                                      </a:lnTo>
                                      <a:lnTo>
                                        <a:pt x="783" y="670"/>
                                      </a:lnTo>
                                      <a:lnTo>
                                        <a:pt x="771" y="677"/>
                                      </a:lnTo>
                                      <a:lnTo>
                                        <a:pt x="762" y="684"/>
                                      </a:lnTo>
                                      <a:lnTo>
                                        <a:pt x="750" y="691"/>
                                      </a:lnTo>
                                      <a:lnTo>
                                        <a:pt x="740" y="696"/>
                                      </a:lnTo>
                                      <a:lnTo>
                                        <a:pt x="729" y="701"/>
                                      </a:lnTo>
                                      <a:lnTo>
                                        <a:pt x="717" y="705"/>
                                      </a:lnTo>
                                      <a:lnTo>
                                        <a:pt x="705" y="710"/>
                                      </a:lnTo>
                                      <a:lnTo>
                                        <a:pt x="695" y="712"/>
                                      </a:lnTo>
                                      <a:lnTo>
                                        <a:pt x="683" y="715"/>
                                      </a:lnTo>
                                      <a:lnTo>
                                        <a:pt x="672" y="720"/>
                                      </a:lnTo>
                                      <a:lnTo>
                                        <a:pt x="660" y="722"/>
                                      </a:lnTo>
                                      <a:lnTo>
                                        <a:pt x="650" y="724"/>
                                      </a:lnTo>
                                      <a:lnTo>
                                        <a:pt x="638" y="727"/>
                                      </a:lnTo>
                                      <a:lnTo>
                                        <a:pt x="629" y="729"/>
                                      </a:lnTo>
                                      <a:lnTo>
                                        <a:pt x="617" y="731"/>
                                      </a:lnTo>
                                      <a:lnTo>
                                        <a:pt x="605" y="734"/>
                                      </a:lnTo>
                                      <a:lnTo>
                                        <a:pt x="596" y="736"/>
                                      </a:lnTo>
                                      <a:lnTo>
                                        <a:pt x="584" y="736"/>
                                      </a:lnTo>
                                      <a:lnTo>
                                        <a:pt x="574" y="739"/>
                                      </a:lnTo>
                                      <a:lnTo>
                                        <a:pt x="565" y="739"/>
                                      </a:lnTo>
                                      <a:lnTo>
                                        <a:pt x="555" y="741"/>
                                      </a:lnTo>
                                      <a:lnTo>
                                        <a:pt x="543" y="741"/>
                                      </a:lnTo>
                                      <a:lnTo>
                                        <a:pt x="534" y="741"/>
                                      </a:lnTo>
                                      <a:lnTo>
                                        <a:pt x="524" y="743"/>
                                      </a:lnTo>
                                      <a:lnTo>
                                        <a:pt x="515" y="743"/>
                                      </a:lnTo>
                                      <a:lnTo>
                                        <a:pt x="503" y="743"/>
                                      </a:lnTo>
                                      <a:lnTo>
                                        <a:pt x="493" y="743"/>
                                      </a:lnTo>
                                      <a:lnTo>
                                        <a:pt x="484" y="743"/>
                                      </a:lnTo>
                                      <a:lnTo>
                                        <a:pt x="474" y="743"/>
                                      </a:lnTo>
                                      <a:lnTo>
                                        <a:pt x="467" y="743"/>
                                      </a:lnTo>
                                      <a:lnTo>
                                        <a:pt x="458" y="743"/>
                                      </a:lnTo>
                                      <a:lnTo>
                                        <a:pt x="448" y="741"/>
                                      </a:lnTo>
                                      <a:lnTo>
                                        <a:pt x="439" y="741"/>
                                      </a:lnTo>
                                      <a:lnTo>
                                        <a:pt x="432" y="741"/>
                                      </a:lnTo>
                                      <a:lnTo>
                                        <a:pt x="422" y="741"/>
                                      </a:lnTo>
                                      <a:lnTo>
                                        <a:pt x="415" y="741"/>
                                      </a:lnTo>
                                      <a:lnTo>
                                        <a:pt x="408" y="739"/>
                                      </a:lnTo>
                                      <a:lnTo>
                                        <a:pt x="399" y="739"/>
                                      </a:lnTo>
                                      <a:lnTo>
                                        <a:pt x="391" y="739"/>
                                      </a:lnTo>
                                      <a:lnTo>
                                        <a:pt x="384" y="736"/>
                                      </a:lnTo>
                                      <a:lnTo>
                                        <a:pt x="375" y="736"/>
                                      </a:lnTo>
                                      <a:lnTo>
                                        <a:pt x="370" y="736"/>
                                      </a:lnTo>
                                      <a:lnTo>
                                        <a:pt x="361" y="734"/>
                                      </a:lnTo>
                                      <a:lnTo>
                                        <a:pt x="356" y="731"/>
                                      </a:lnTo>
                                      <a:lnTo>
                                        <a:pt x="349" y="731"/>
                                      </a:lnTo>
                                      <a:lnTo>
                                        <a:pt x="344" y="731"/>
                                      </a:lnTo>
                                      <a:lnTo>
                                        <a:pt x="337" y="729"/>
                                      </a:lnTo>
                                      <a:lnTo>
                                        <a:pt x="332" y="729"/>
                                      </a:lnTo>
                                      <a:lnTo>
                                        <a:pt x="325" y="727"/>
                                      </a:lnTo>
                                      <a:lnTo>
                                        <a:pt x="320" y="727"/>
                                      </a:lnTo>
                                      <a:lnTo>
                                        <a:pt x="315" y="727"/>
                                      </a:lnTo>
                                      <a:lnTo>
                                        <a:pt x="311" y="724"/>
                                      </a:lnTo>
                                      <a:lnTo>
                                        <a:pt x="306" y="724"/>
                                      </a:lnTo>
                                      <a:lnTo>
                                        <a:pt x="301" y="724"/>
                                      </a:lnTo>
                                      <a:lnTo>
                                        <a:pt x="294" y="722"/>
                                      </a:lnTo>
                                      <a:lnTo>
                                        <a:pt x="287" y="722"/>
                                      </a:lnTo>
                                      <a:lnTo>
                                        <a:pt x="280" y="720"/>
                                      </a:lnTo>
                                      <a:lnTo>
                                        <a:pt x="275" y="722"/>
                                      </a:lnTo>
                                      <a:lnTo>
                                        <a:pt x="270" y="722"/>
                                      </a:lnTo>
                                      <a:lnTo>
                                        <a:pt x="270" y="727"/>
                                      </a:lnTo>
                                      <a:lnTo>
                                        <a:pt x="270" y="729"/>
                                      </a:lnTo>
                                      <a:lnTo>
                                        <a:pt x="275" y="731"/>
                                      </a:lnTo>
                                      <a:lnTo>
                                        <a:pt x="277" y="734"/>
                                      </a:lnTo>
                                      <a:lnTo>
                                        <a:pt x="285" y="736"/>
                                      </a:lnTo>
                                      <a:lnTo>
                                        <a:pt x="292" y="739"/>
                                      </a:lnTo>
                                      <a:lnTo>
                                        <a:pt x="301" y="741"/>
                                      </a:lnTo>
                                      <a:lnTo>
                                        <a:pt x="306" y="743"/>
                                      </a:lnTo>
                                      <a:lnTo>
                                        <a:pt x="311" y="746"/>
                                      </a:lnTo>
                                      <a:lnTo>
                                        <a:pt x="315" y="746"/>
                                      </a:lnTo>
                                      <a:lnTo>
                                        <a:pt x="323" y="748"/>
                                      </a:lnTo>
                                      <a:lnTo>
                                        <a:pt x="327" y="750"/>
                                      </a:lnTo>
                                      <a:lnTo>
                                        <a:pt x="334" y="750"/>
                                      </a:lnTo>
                                      <a:lnTo>
                                        <a:pt x="339" y="753"/>
                                      </a:lnTo>
                                      <a:lnTo>
                                        <a:pt x="346" y="755"/>
                                      </a:lnTo>
                                      <a:lnTo>
                                        <a:pt x="353" y="755"/>
                                      </a:lnTo>
                                      <a:lnTo>
                                        <a:pt x="361" y="758"/>
                                      </a:lnTo>
                                      <a:lnTo>
                                        <a:pt x="368" y="760"/>
                                      </a:lnTo>
                                      <a:lnTo>
                                        <a:pt x="375" y="762"/>
                                      </a:lnTo>
                                      <a:lnTo>
                                        <a:pt x="384" y="762"/>
                                      </a:lnTo>
                                      <a:lnTo>
                                        <a:pt x="391" y="765"/>
                                      </a:lnTo>
                                      <a:lnTo>
                                        <a:pt x="399" y="765"/>
                                      </a:lnTo>
                                      <a:lnTo>
                                        <a:pt x="408" y="767"/>
                                      </a:lnTo>
                                      <a:lnTo>
                                        <a:pt x="415" y="767"/>
                                      </a:lnTo>
                                      <a:lnTo>
                                        <a:pt x="422" y="769"/>
                                      </a:lnTo>
                                      <a:lnTo>
                                        <a:pt x="432" y="772"/>
                                      </a:lnTo>
                                      <a:lnTo>
                                        <a:pt x="441" y="774"/>
                                      </a:lnTo>
                                      <a:lnTo>
                                        <a:pt x="448" y="774"/>
                                      </a:lnTo>
                                      <a:lnTo>
                                        <a:pt x="458" y="774"/>
                                      </a:lnTo>
                                      <a:lnTo>
                                        <a:pt x="467" y="777"/>
                                      </a:lnTo>
                                      <a:lnTo>
                                        <a:pt x="477" y="777"/>
                                      </a:lnTo>
                                      <a:lnTo>
                                        <a:pt x="484" y="777"/>
                                      </a:lnTo>
                                      <a:lnTo>
                                        <a:pt x="493" y="779"/>
                                      </a:lnTo>
                                      <a:lnTo>
                                        <a:pt x="503" y="779"/>
                                      </a:lnTo>
                                      <a:lnTo>
                                        <a:pt x="510" y="781"/>
                                      </a:lnTo>
                                      <a:lnTo>
                                        <a:pt x="520" y="781"/>
                                      </a:lnTo>
                                      <a:lnTo>
                                        <a:pt x="529" y="781"/>
                                      </a:lnTo>
                                      <a:lnTo>
                                        <a:pt x="539" y="781"/>
                                      </a:lnTo>
                                      <a:lnTo>
                                        <a:pt x="546" y="784"/>
                                      </a:lnTo>
                                      <a:lnTo>
                                        <a:pt x="555" y="784"/>
                                      </a:lnTo>
                                      <a:lnTo>
                                        <a:pt x="565" y="784"/>
                                      </a:lnTo>
                                      <a:lnTo>
                                        <a:pt x="574" y="784"/>
                                      </a:lnTo>
                                      <a:lnTo>
                                        <a:pt x="584" y="784"/>
                                      </a:lnTo>
                                      <a:lnTo>
                                        <a:pt x="591" y="784"/>
                                      </a:lnTo>
                                      <a:lnTo>
                                        <a:pt x="600" y="781"/>
                                      </a:lnTo>
                                      <a:lnTo>
                                        <a:pt x="607" y="781"/>
                                      </a:lnTo>
                                      <a:lnTo>
                                        <a:pt x="617" y="781"/>
                                      </a:lnTo>
                                      <a:lnTo>
                                        <a:pt x="626" y="779"/>
                                      </a:lnTo>
                                      <a:lnTo>
                                        <a:pt x="634" y="779"/>
                                      </a:lnTo>
                                      <a:lnTo>
                                        <a:pt x="643" y="779"/>
                                      </a:lnTo>
                                      <a:lnTo>
                                        <a:pt x="650" y="777"/>
                                      </a:lnTo>
                                      <a:lnTo>
                                        <a:pt x="660" y="777"/>
                                      </a:lnTo>
                                      <a:lnTo>
                                        <a:pt x="667" y="774"/>
                                      </a:lnTo>
                                      <a:lnTo>
                                        <a:pt x="674" y="772"/>
                                      </a:lnTo>
                                      <a:lnTo>
                                        <a:pt x="681" y="772"/>
                                      </a:lnTo>
                                      <a:lnTo>
                                        <a:pt x="688" y="769"/>
                                      </a:lnTo>
                                      <a:lnTo>
                                        <a:pt x="695" y="767"/>
                                      </a:lnTo>
                                      <a:lnTo>
                                        <a:pt x="702" y="765"/>
                                      </a:lnTo>
                                      <a:lnTo>
                                        <a:pt x="710" y="762"/>
                                      </a:lnTo>
                                      <a:lnTo>
                                        <a:pt x="717" y="760"/>
                                      </a:lnTo>
                                      <a:lnTo>
                                        <a:pt x="724" y="758"/>
                                      </a:lnTo>
                                      <a:lnTo>
                                        <a:pt x="729" y="753"/>
                                      </a:lnTo>
                                      <a:lnTo>
                                        <a:pt x="736" y="750"/>
                                      </a:lnTo>
                                      <a:lnTo>
                                        <a:pt x="740" y="748"/>
                                      </a:lnTo>
                                      <a:lnTo>
                                        <a:pt x="748" y="746"/>
                                      </a:lnTo>
                                      <a:lnTo>
                                        <a:pt x="755" y="741"/>
                                      </a:lnTo>
                                      <a:lnTo>
                                        <a:pt x="762" y="739"/>
                                      </a:lnTo>
                                      <a:lnTo>
                                        <a:pt x="767" y="734"/>
                                      </a:lnTo>
                                      <a:lnTo>
                                        <a:pt x="774" y="729"/>
                                      </a:lnTo>
                                      <a:lnTo>
                                        <a:pt x="778" y="727"/>
                                      </a:lnTo>
                                      <a:lnTo>
                                        <a:pt x="786" y="722"/>
                                      </a:lnTo>
                                      <a:lnTo>
                                        <a:pt x="790" y="717"/>
                                      </a:lnTo>
                                      <a:lnTo>
                                        <a:pt x="797" y="715"/>
                                      </a:lnTo>
                                      <a:lnTo>
                                        <a:pt x="802" y="708"/>
                                      </a:lnTo>
                                      <a:lnTo>
                                        <a:pt x="809" y="705"/>
                                      </a:lnTo>
                                      <a:lnTo>
                                        <a:pt x="814" y="701"/>
                                      </a:lnTo>
                                      <a:lnTo>
                                        <a:pt x="821" y="696"/>
                                      </a:lnTo>
                                      <a:lnTo>
                                        <a:pt x="826" y="691"/>
                                      </a:lnTo>
                                      <a:lnTo>
                                        <a:pt x="833" y="686"/>
                                      </a:lnTo>
                                      <a:lnTo>
                                        <a:pt x="838" y="682"/>
                                      </a:lnTo>
                                      <a:lnTo>
                                        <a:pt x="845" y="677"/>
                                      </a:lnTo>
                                      <a:lnTo>
                                        <a:pt x="850" y="672"/>
                                      </a:lnTo>
                                      <a:lnTo>
                                        <a:pt x="854" y="670"/>
                                      </a:lnTo>
                                      <a:lnTo>
                                        <a:pt x="862" y="665"/>
                                      </a:lnTo>
                                      <a:lnTo>
                                        <a:pt x="866" y="658"/>
                                      </a:lnTo>
                                      <a:lnTo>
                                        <a:pt x="871" y="653"/>
                                      </a:lnTo>
                                      <a:lnTo>
                                        <a:pt x="876" y="651"/>
                                      </a:lnTo>
                                      <a:lnTo>
                                        <a:pt x="883" y="644"/>
                                      </a:lnTo>
                                      <a:lnTo>
                                        <a:pt x="888" y="641"/>
                                      </a:lnTo>
                                      <a:lnTo>
                                        <a:pt x="892" y="636"/>
                                      </a:lnTo>
                                      <a:lnTo>
                                        <a:pt x="897" y="632"/>
                                      </a:lnTo>
                                      <a:lnTo>
                                        <a:pt x="902" y="627"/>
                                      </a:lnTo>
                                      <a:lnTo>
                                        <a:pt x="907" y="622"/>
                                      </a:lnTo>
                                      <a:lnTo>
                                        <a:pt x="909" y="617"/>
                                      </a:lnTo>
                                      <a:lnTo>
                                        <a:pt x="914" y="613"/>
                                      </a:lnTo>
                                      <a:lnTo>
                                        <a:pt x="923" y="603"/>
                                      </a:lnTo>
                                      <a:lnTo>
                                        <a:pt x="930" y="596"/>
                                      </a:lnTo>
                                      <a:lnTo>
                                        <a:pt x="937" y="587"/>
                                      </a:lnTo>
                                      <a:lnTo>
                                        <a:pt x="945" y="579"/>
                                      </a:lnTo>
                                      <a:lnTo>
                                        <a:pt x="949" y="572"/>
                                      </a:lnTo>
                                      <a:lnTo>
                                        <a:pt x="956" y="568"/>
                                      </a:lnTo>
                                      <a:lnTo>
                                        <a:pt x="961" y="560"/>
                                      </a:lnTo>
                                      <a:lnTo>
                                        <a:pt x="966" y="556"/>
                                      </a:lnTo>
                                      <a:lnTo>
                                        <a:pt x="971" y="551"/>
                                      </a:lnTo>
                                      <a:lnTo>
                                        <a:pt x="973" y="546"/>
                                      </a:lnTo>
                                      <a:lnTo>
                                        <a:pt x="978" y="541"/>
                                      </a:lnTo>
                                      <a:lnTo>
                                        <a:pt x="980" y="539"/>
                                      </a:lnTo>
                                      <a:lnTo>
                                        <a:pt x="1032" y="921"/>
                                      </a:lnTo>
                                      <a:lnTo>
                                        <a:pt x="1030" y="921"/>
                                      </a:lnTo>
                                      <a:lnTo>
                                        <a:pt x="1028" y="924"/>
                                      </a:lnTo>
                                      <a:lnTo>
                                        <a:pt x="1021" y="926"/>
                                      </a:lnTo>
                                      <a:lnTo>
                                        <a:pt x="1016" y="931"/>
                                      </a:lnTo>
                                      <a:lnTo>
                                        <a:pt x="1011" y="933"/>
                                      </a:lnTo>
                                      <a:lnTo>
                                        <a:pt x="1006" y="936"/>
                                      </a:lnTo>
                                      <a:lnTo>
                                        <a:pt x="1002" y="940"/>
                                      </a:lnTo>
                                      <a:lnTo>
                                        <a:pt x="997" y="943"/>
                                      </a:lnTo>
                                      <a:lnTo>
                                        <a:pt x="992" y="948"/>
                                      </a:lnTo>
                                      <a:lnTo>
                                        <a:pt x="985" y="950"/>
                                      </a:lnTo>
                                      <a:lnTo>
                                        <a:pt x="980" y="957"/>
                                      </a:lnTo>
                                      <a:lnTo>
                                        <a:pt x="973" y="962"/>
                                      </a:lnTo>
                                      <a:lnTo>
                                        <a:pt x="966" y="967"/>
                                      </a:lnTo>
                                      <a:lnTo>
                                        <a:pt x="959" y="969"/>
                                      </a:lnTo>
                                      <a:lnTo>
                                        <a:pt x="949" y="976"/>
                                      </a:lnTo>
                                      <a:lnTo>
                                        <a:pt x="945" y="981"/>
                                      </a:lnTo>
                                      <a:lnTo>
                                        <a:pt x="935" y="986"/>
                                      </a:lnTo>
                                      <a:lnTo>
                                        <a:pt x="928" y="990"/>
                                      </a:lnTo>
                                      <a:lnTo>
                                        <a:pt x="918" y="997"/>
                                      </a:lnTo>
                                      <a:lnTo>
                                        <a:pt x="909" y="1002"/>
                                      </a:lnTo>
                                      <a:lnTo>
                                        <a:pt x="899" y="1007"/>
                                      </a:lnTo>
                                      <a:lnTo>
                                        <a:pt x="890" y="1014"/>
                                      </a:lnTo>
                                      <a:lnTo>
                                        <a:pt x="881" y="1019"/>
                                      </a:lnTo>
                                      <a:lnTo>
                                        <a:pt x="871" y="1026"/>
                                      </a:lnTo>
                                      <a:lnTo>
                                        <a:pt x="862" y="1033"/>
                                      </a:lnTo>
                                      <a:lnTo>
                                        <a:pt x="852" y="1040"/>
                                      </a:lnTo>
                                      <a:lnTo>
                                        <a:pt x="840" y="1045"/>
                                      </a:lnTo>
                                      <a:lnTo>
                                        <a:pt x="833" y="1052"/>
                                      </a:lnTo>
                                      <a:lnTo>
                                        <a:pt x="821" y="1057"/>
                                      </a:lnTo>
                                      <a:lnTo>
                                        <a:pt x="809" y="1064"/>
                                      </a:lnTo>
                                      <a:lnTo>
                                        <a:pt x="800" y="1069"/>
                                      </a:lnTo>
                                      <a:lnTo>
                                        <a:pt x="788" y="1076"/>
                                      </a:lnTo>
                                      <a:lnTo>
                                        <a:pt x="776" y="1081"/>
                                      </a:lnTo>
                                      <a:lnTo>
                                        <a:pt x="767" y="1088"/>
                                      </a:lnTo>
                                      <a:lnTo>
                                        <a:pt x="755" y="1095"/>
                                      </a:lnTo>
                                      <a:lnTo>
                                        <a:pt x="743" y="1102"/>
                                      </a:lnTo>
                                      <a:lnTo>
                                        <a:pt x="733" y="1107"/>
                                      </a:lnTo>
                                      <a:lnTo>
                                        <a:pt x="721" y="1114"/>
                                      </a:lnTo>
                                      <a:lnTo>
                                        <a:pt x="710" y="1119"/>
                                      </a:lnTo>
                                      <a:lnTo>
                                        <a:pt x="698" y="1126"/>
                                      </a:lnTo>
                                      <a:lnTo>
                                        <a:pt x="686" y="1130"/>
                                      </a:lnTo>
                                      <a:lnTo>
                                        <a:pt x="676" y="1135"/>
                                      </a:lnTo>
                                      <a:lnTo>
                                        <a:pt x="664" y="1142"/>
                                      </a:lnTo>
                                      <a:lnTo>
                                        <a:pt x="653" y="1147"/>
                                      </a:lnTo>
                                      <a:lnTo>
                                        <a:pt x="641" y="1152"/>
                                      </a:lnTo>
                                      <a:lnTo>
                                        <a:pt x="629" y="1157"/>
                                      </a:lnTo>
                                      <a:lnTo>
                                        <a:pt x="617" y="1161"/>
                                      </a:lnTo>
                                      <a:lnTo>
                                        <a:pt x="607" y="1166"/>
                                      </a:lnTo>
                                      <a:lnTo>
                                        <a:pt x="596" y="1171"/>
                                      </a:lnTo>
                                      <a:lnTo>
                                        <a:pt x="584" y="1176"/>
                                      </a:lnTo>
                                      <a:lnTo>
                                        <a:pt x="574" y="1178"/>
                                      </a:lnTo>
                                      <a:lnTo>
                                        <a:pt x="565" y="1183"/>
                                      </a:lnTo>
                                      <a:lnTo>
                                        <a:pt x="553" y="1185"/>
                                      </a:lnTo>
                                      <a:lnTo>
                                        <a:pt x="541" y="1190"/>
                                      </a:lnTo>
                                      <a:lnTo>
                                        <a:pt x="531" y="1192"/>
                                      </a:lnTo>
                                      <a:lnTo>
                                        <a:pt x="522" y="1195"/>
                                      </a:lnTo>
                                      <a:lnTo>
                                        <a:pt x="510" y="1197"/>
                                      </a:lnTo>
                                      <a:lnTo>
                                        <a:pt x="501" y="1199"/>
                                      </a:lnTo>
                                      <a:lnTo>
                                        <a:pt x="491" y="1202"/>
                                      </a:lnTo>
                                      <a:lnTo>
                                        <a:pt x="484" y="1204"/>
                                      </a:lnTo>
                                      <a:lnTo>
                                        <a:pt x="472" y="1204"/>
                                      </a:lnTo>
                                      <a:lnTo>
                                        <a:pt x="465" y="1206"/>
                                      </a:lnTo>
                                      <a:lnTo>
                                        <a:pt x="453" y="1206"/>
                                      </a:lnTo>
                                      <a:lnTo>
                                        <a:pt x="444" y="1206"/>
                                      </a:lnTo>
                                      <a:lnTo>
                                        <a:pt x="434" y="1206"/>
                                      </a:lnTo>
                                      <a:lnTo>
                                        <a:pt x="425" y="1206"/>
                                      </a:lnTo>
                                      <a:lnTo>
                                        <a:pt x="415" y="1206"/>
                                      </a:lnTo>
                                      <a:lnTo>
                                        <a:pt x="406" y="1209"/>
                                      </a:lnTo>
                                      <a:lnTo>
                                        <a:pt x="396" y="1206"/>
                                      </a:lnTo>
                                      <a:lnTo>
                                        <a:pt x="387" y="1206"/>
                                      </a:lnTo>
                                      <a:lnTo>
                                        <a:pt x="377" y="1206"/>
                                      </a:lnTo>
                                      <a:lnTo>
                                        <a:pt x="368" y="1206"/>
                                      </a:lnTo>
                                      <a:lnTo>
                                        <a:pt x="358" y="1204"/>
                                      </a:lnTo>
                                      <a:lnTo>
                                        <a:pt x="349" y="1204"/>
                                      </a:lnTo>
                                      <a:lnTo>
                                        <a:pt x="339" y="1202"/>
                                      </a:lnTo>
                                      <a:lnTo>
                                        <a:pt x="330" y="1202"/>
                                      </a:lnTo>
                                      <a:lnTo>
                                        <a:pt x="320" y="1199"/>
                                      </a:lnTo>
                                      <a:lnTo>
                                        <a:pt x="311" y="1199"/>
                                      </a:lnTo>
                                      <a:lnTo>
                                        <a:pt x="301" y="1197"/>
                                      </a:lnTo>
                                      <a:lnTo>
                                        <a:pt x="292" y="1197"/>
                                      </a:lnTo>
                                      <a:lnTo>
                                        <a:pt x="282" y="1195"/>
                                      </a:lnTo>
                                      <a:lnTo>
                                        <a:pt x="275" y="1192"/>
                                      </a:lnTo>
                                      <a:lnTo>
                                        <a:pt x="266" y="1190"/>
                                      </a:lnTo>
                                      <a:lnTo>
                                        <a:pt x="258" y="1190"/>
                                      </a:lnTo>
                                      <a:lnTo>
                                        <a:pt x="249" y="1187"/>
                                      </a:lnTo>
                                      <a:lnTo>
                                        <a:pt x="239" y="1185"/>
                                      </a:lnTo>
                                      <a:lnTo>
                                        <a:pt x="230" y="1183"/>
                                      </a:lnTo>
                                      <a:lnTo>
                                        <a:pt x="223" y="1180"/>
                                      </a:lnTo>
                                      <a:lnTo>
                                        <a:pt x="213" y="1178"/>
                                      </a:lnTo>
                                      <a:lnTo>
                                        <a:pt x="206" y="1176"/>
                                      </a:lnTo>
                                      <a:lnTo>
                                        <a:pt x="199" y="1176"/>
                                      </a:lnTo>
                                      <a:lnTo>
                                        <a:pt x="192" y="1173"/>
                                      </a:lnTo>
                                      <a:lnTo>
                                        <a:pt x="182" y="1171"/>
                                      </a:lnTo>
                                      <a:lnTo>
                                        <a:pt x="175" y="1168"/>
                                      </a:lnTo>
                                      <a:lnTo>
                                        <a:pt x="168" y="1166"/>
                                      </a:lnTo>
                                      <a:lnTo>
                                        <a:pt x="161" y="1164"/>
                                      </a:lnTo>
                                      <a:lnTo>
                                        <a:pt x="154" y="1161"/>
                                      </a:lnTo>
                                      <a:lnTo>
                                        <a:pt x="147" y="1159"/>
                                      </a:lnTo>
                                      <a:lnTo>
                                        <a:pt x="140" y="1157"/>
                                      </a:lnTo>
                                      <a:lnTo>
                                        <a:pt x="133" y="1154"/>
                                      </a:lnTo>
                                      <a:lnTo>
                                        <a:pt x="125" y="1152"/>
                                      </a:lnTo>
                                      <a:lnTo>
                                        <a:pt x="121" y="1149"/>
                                      </a:lnTo>
                                      <a:lnTo>
                                        <a:pt x="114" y="1147"/>
                                      </a:lnTo>
                                      <a:lnTo>
                                        <a:pt x="109" y="1147"/>
                                      </a:lnTo>
                                      <a:lnTo>
                                        <a:pt x="104" y="1145"/>
                                      </a:lnTo>
                                      <a:lnTo>
                                        <a:pt x="99" y="1142"/>
                                      </a:lnTo>
                                      <a:lnTo>
                                        <a:pt x="92" y="1140"/>
                                      </a:lnTo>
                                      <a:lnTo>
                                        <a:pt x="90" y="1138"/>
                                      </a:lnTo>
                                      <a:lnTo>
                                        <a:pt x="83" y="1135"/>
                                      </a:lnTo>
                                      <a:lnTo>
                                        <a:pt x="80" y="1135"/>
                                      </a:lnTo>
                                      <a:lnTo>
                                        <a:pt x="76" y="1133"/>
                                      </a:lnTo>
                                      <a:lnTo>
                                        <a:pt x="71" y="1130"/>
                                      </a:lnTo>
                                      <a:lnTo>
                                        <a:pt x="66" y="1128"/>
                                      </a:lnTo>
                                      <a:lnTo>
                                        <a:pt x="61" y="1126"/>
                                      </a:lnTo>
                                      <a:lnTo>
                                        <a:pt x="54" y="1123"/>
                                      </a:lnTo>
                                      <a:lnTo>
                                        <a:pt x="52" y="1123"/>
                                      </a:lnTo>
                                      <a:lnTo>
                                        <a:pt x="49" y="1123"/>
                                      </a:lnTo>
                                      <a:lnTo>
                                        <a:pt x="49" y="1121"/>
                                      </a:lnTo>
                                      <a:lnTo>
                                        <a:pt x="49" y="1121"/>
                                      </a:lnTo>
                                      <a:lnTo>
                                        <a:pt x="49" y="1116"/>
                                      </a:lnTo>
                                      <a:lnTo>
                                        <a:pt x="49" y="1111"/>
                                      </a:lnTo>
                                      <a:lnTo>
                                        <a:pt x="49" y="1107"/>
                                      </a:lnTo>
                                      <a:lnTo>
                                        <a:pt x="49" y="1100"/>
                                      </a:lnTo>
                                      <a:lnTo>
                                        <a:pt x="49" y="1092"/>
                                      </a:lnTo>
                                      <a:lnTo>
                                        <a:pt x="49" y="1085"/>
                                      </a:lnTo>
                                      <a:lnTo>
                                        <a:pt x="49" y="1076"/>
                                      </a:lnTo>
                                      <a:lnTo>
                                        <a:pt x="49" y="1064"/>
                                      </a:lnTo>
                                      <a:lnTo>
                                        <a:pt x="49" y="1054"/>
                                      </a:lnTo>
                                      <a:lnTo>
                                        <a:pt x="52" y="1043"/>
                                      </a:lnTo>
                                      <a:lnTo>
                                        <a:pt x="52" y="1028"/>
                                      </a:lnTo>
                                      <a:lnTo>
                                        <a:pt x="52" y="1016"/>
                                      </a:lnTo>
                                      <a:lnTo>
                                        <a:pt x="52" y="1002"/>
                                      </a:lnTo>
                                      <a:lnTo>
                                        <a:pt x="52" y="988"/>
                                      </a:lnTo>
                                      <a:lnTo>
                                        <a:pt x="52" y="971"/>
                                      </a:lnTo>
                                      <a:lnTo>
                                        <a:pt x="52" y="955"/>
                                      </a:lnTo>
                                      <a:lnTo>
                                        <a:pt x="54" y="938"/>
                                      </a:lnTo>
                                      <a:lnTo>
                                        <a:pt x="54" y="921"/>
                                      </a:lnTo>
                                      <a:lnTo>
                                        <a:pt x="54" y="905"/>
                                      </a:lnTo>
                                      <a:lnTo>
                                        <a:pt x="54" y="886"/>
                                      </a:lnTo>
                                      <a:lnTo>
                                        <a:pt x="54" y="867"/>
                                      </a:lnTo>
                                      <a:lnTo>
                                        <a:pt x="57" y="850"/>
                                      </a:lnTo>
                                      <a:lnTo>
                                        <a:pt x="57" y="829"/>
                                      </a:lnTo>
                                      <a:lnTo>
                                        <a:pt x="57" y="810"/>
                                      </a:lnTo>
                                      <a:lnTo>
                                        <a:pt x="57" y="791"/>
                                      </a:lnTo>
                                      <a:lnTo>
                                        <a:pt x="59" y="772"/>
                                      </a:lnTo>
                                      <a:lnTo>
                                        <a:pt x="59" y="750"/>
                                      </a:lnTo>
                                      <a:lnTo>
                                        <a:pt x="59" y="731"/>
                                      </a:lnTo>
                                      <a:lnTo>
                                        <a:pt x="61" y="710"/>
                                      </a:lnTo>
                                      <a:lnTo>
                                        <a:pt x="61" y="691"/>
                                      </a:lnTo>
                                      <a:lnTo>
                                        <a:pt x="61" y="670"/>
                                      </a:lnTo>
                                      <a:lnTo>
                                        <a:pt x="61" y="651"/>
                                      </a:lnTo>
                                      <a:lnTo>
                                        <a:pt x="64" y="629"/>
                                      </a:lnTo>
                                      <a:lnTo>
                                        <a:pt x="64" y="608"/>
                                      </a:lnTo>
                                      <a:lnTo>
                                        <a:pt x="64" y="589"/>
                                      </a:lnTo>
                                      <a:lnTo>
                                        <a:pt x="64" y="568"/>
                                      </a:lnTo>
                                      <a:lnTo>
                                        <a:pt x="66" y="549"/>
                                      </a:lnTo>
                                      <a:lnTo>
                                        <a:pt x="66" y="530"/>
                                      </a:lnTo>
                                      <a:lnTo>
                                        <a:pt x="66" y="508"/>
                                      </a:lnTo>
                                      <a:lnTo>
                                        <a:pt x="66" y="489"/>
                                      </a:lnTo>
                                      <a:lnTo>
                                        <a:pt x="68" y="470"/>
                                      </a:lnTo>
                                      <a:lnTo>
                                        <a:pt x="68" y="454"/>
                                      </a:lnTo>
                                      <a:lnTo>
                                        <a:pt x="68" y="435"/>
                                      </a:lnTo>
                                      <a:lnTo>
                                        <a:pt x="68" y="418"/>
                                      </a:lnTo>
                                      <a:lnTo>
                                        <a:pt x="71" y="401"/>
                                      </a:lnTo>
                                      <a:lnTo>
                                        <a:pt x="71" y="385"/>
                                      </a:lnTo>
                                      <a:lnTo>
                                        <a:pt x="71" y="368"/>
                                      </a:lnTo>
                                      <a:lnTo>
                                        <a:pt x="71" y="354"/>
                                      </a:lnTo>
                                      <a:lnTo>
                                        <a:pt x="73" y="340"/>
                                      </a:lnTo>
                                      <a:lnTo>
                                        <a:pt x="73" y="325"/>
                                      </a:lnTo>
                                      <a:lnTo>
                                        <a:pt x="73" y="311"/>
                                      </a:lnTo>
                                      <a:lnTo>
                                        <a:pt x="76" y="299"/>
                                      </a:lnTo>
                                      <a:lnTo>
                                        <a:pt x="76" y="290"/>
                                      </a:lnTo>
                                      <a:lnTo>
                                        <a:pt x="76" y="278"/>
                                      </a:lnTo>
                                      <a:lnTo>
                                        <a:pt x="76" y="268"/>
                                      </a:lnTo>
                                      <a:lnTo>
                                        <a:pt x="78" y="259"/>
                                      </a:lnTo>
                                      <a:lnTo>
                                        <a:pt x="78" y="252"/>
                                      </a:lnTo>
                                      <a:lnTo>
                                        <a:pt x="78" y="245"/>
                                      </a:lnTo>
                                      <a:lnTo>
                                        <a:pt x="80" y="237"/>
                                      </a:lnTo>
                                      <a:lnTo>
                                        <a:pt x="80" y="233"/>
                                      </a:lnTo>
                                      <a:lnTo>
                                        <a:pt x="80" y="230"/>
                                      </a:lnTo>
                                      <a:lnTo>
                                        <a:pt x="83" y="228"/>
                                      </a:lnTo>
                                      <a:lnTo>
                                        <a:pt x="83" y="221"/>
                                      </a:lnTo>
                                      <a:lnTo>
                                        <a:pt x="90" y="211"/>
                                      </a:lnTo>
                                      <a:lnTo>
                                        <a:pt x="95" y="204"/>
                                      </a:lnTo>
                                      <a:lnTo>
                                        <a:pt x="102" y="197"/>
                                      </a:lnTo>
                                      <a:lnTo>
                                        <a:pt x="111" y="188"/>
                                      </a:lnTo>
                                      <a:lnTo>
                                        <a:pt x="118" y="180"/>
                                      </a:lnTo>
                                      <a:lnTo>
                                        <a:pt x="123" y="176"/>
                                      </a:lnTo>
                                      <a:lnTo>
                                        <a:pt x="128" y="173"/>
                                      </a:lnTo>
                                      <a:lnTo>
                                        <a:pt x="133" y="171"/>
                                      </a:lnTo>
                                      <a:lnTo>
                                        <a:pt x="137" y="166"/>
                                      </a:lnTo>
                                      <a:lnTo>
                                        <a:pt x="147" y="159"/>
                                      </a:lnTo>
                                      <a:lnTo>
                                        <a:pt x="154" y="154"/>
                                      </a:lnTo>
                                      <a:lnTo>
                                        <a:pt x="161" y="150"/>
                                      </a:lnTo>
                                      <a:lnTo>
                                        <a:pt x="171" y="145"/>
                                      </a:lnTo>
                                      <a:lnTo>
                                        <a:pt x="175" y="140"/>
                                      </a:lnTo>
                                      <a:lnTo>
                                        <a:pt x="180" y="138"/>
                                      </a:lnTo>
                                      <a:lnTo>
                                        <a:pt x="182" y="138"/>
                                      </a:lnTo>
                                      <a:lnTo>
                                        <a:pt x="185" y="138"/>
                                      </a:lnTo>
                                      <a:lnTo>
                                        <a:pt x="147" y="116"/>
                                      </a:lnTo>
                                      <a:lnTo>
                                        <a:pt x="147" y="11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9pt;height:102.7pt" coordorigin="0,0" coordsize="1298,2054">
                      <v:rect id="shape_0" stroked="f" o:allowincell="t" style="position:absolute;left:0;top:0;width:1297;height:2053;mso-wrap-style:none;v-text-anchor:middle;mso-position-horizontal-relative:char">
                        <v:fill o:detectmouseclick="t" on="false"/>
                        <v:stroke color="#3465a4" joinstyle="round" endcap="flat"/>
                        <w10:wrap type="none"/>
                      </v:rect>
                      <v:shape id="shape_0" coordsize="2494,3948" path="m936,518l934,518l926,516l922,513l917,513l910,513l905,513l896,511l888,509l879,509l872,509l867,506l862,506l855,506l850,506l846,506l841,506l836,506l832,506l824,506l820,506l813,506l808,506l801,506l796,506l789,506l784,506l777,506l772,509l765,509l760,509l753,511l748,513l741,513l737,516l729,516l725,518l718,518l713,520l706,523l701,525l696,528l691,532l684,535l680,537l672,539l668,542l663,544l658,549l653,554l649,558l644,561l639,566l634,568l627,573l623,577l618,582l613,585l611,589l606,594l599,599l596,604l592,608l587,613l582,615l577,623l575,627l566,634l558,644l554,649l549,653l547,658l544,663l535,672l530,682l525,684l523,689l520,696l518,701l511,708l506,718l501,727l497,734l492,741l487,751l485,758l482,767l480,772l478,782l475,786l475,794l475,798l475,805l475,810l478,815l475,815l473,817l471,822l466,829l459,836l452,843l449,851l444,855l442,860l437,867l435,872l430,877l425,884l423,891l418,898l414,905l411,912l409,919l404,927l402,936l399,943l395,950l392,960l392,969l390,976l390,986l388,993l388,1003l388,1010l388,1019l388,1026l388,1033l390,1041l392,1048l392,1055l395,1062l397,1067l399,1074l402,1081l404,1086l407,1090l411,1098l414,1102l416,1107l418,1109l423,1114l428,1121l433,1128l437,1133l440,1138l442,1138l442,1140l425,1193l423,1193l416,1195l411,1195l404,1197l399,1200l392,1204l385,1207l376,1212l369,1214l361,1221l352,1226l345,1233l338,1238l331,1247l323,1252l316,1261l312,1269l307,1276l302,1283l300,1290l295,1297l295,1304l293,1309l290,1314l290,1318l290,1323l290,1330l290,1333l288,1333l285,1333l278,1335l274,1337l266,1337l264,1340l257,1342l255,1342l250,1345l243,1347l238,1349l233,1352l228,1354l221,1356l217,1359l209,1361l205,1364l200,1366l195,1368l190,1371l183,1373l179,1378l174,1380l171,1383l162,1387l160,1394l155,1399l148,1406l145,1411l143,1421l138,1428l136,1432l133,1440l133,1447l131,1451l129,1459l129,1463l129,1468l126,1475l126,1478l124,1478l122,1478l117,1478l110,1480l107,1480l103,1482l98,1482l93,1487l88,1487l84,1489l79,1492l74,1494l69,1497l65,1499l60,1501l55,1506l48,1508l43,1513l38,1516l34,1520l29,1525l24,1527l19,1532l17,1539l12,1544l10,1549l8,1554l5,1561l3,1565l0,1573l0,1577l0,1584l0,1589l0,1596l3,1603l5,1611l8,1615l10,1622l12,1627l17,1634l22,1641l27,1649l31,1653l36,1660l43,1665l48,1672l53,1677l60,1684l65,1689l72,1694l76,1698l84,1703l91,1708l95,1713l100,1715l107,1720l114,1722l119,1727l126,1729l131,1732l136,1732l141,1734l145,1734l150,1736l157,1736l162,1736l167,1736l171,1736l181,1734l190,1732l198,1729l207,1727l212,1722l219,1717l224,1715l228,1710l236,1706l238,1706l240,1706l245,1706l250,1706l255,1706l259,1708l266,1708l274,1710l281,1710l290,1713l300,1715l302,1715l307,1715l312,1715l316,1717l323,1717l328,1717l333,1717l338,1720l342,1720l350,1720l354,1720l359,1720l364,1720l369,1722l376,1722l380,1722l388,1722l392,1722l397,1722l404,1725l409,1725l414,1725l421,1725l425,1727l430,1725l437,1725l442,1725l447,1725l452,1725l459,1725l463,1725l471,1725l473,1725l478,1725l485,1722l490,1722l494,1722l499,1722l501,1722l509,1722l516,1720l523,1717l532,1715l539,1710l547,1708l551,1703l558,1701l566,1696l573,1691l577,1687l582,1684l589,1679l594,1675l599,1670l601,1665l608,1660l611,1656l613,1651l618,1646l620,1641l625,1634l630,1627l634,1620l637,1618l637,1613l639,1613l701,1573l786,1596l784,1596l782,1601l779,1603l779,1606l777,1611l775,1618l772,1622l770,1627l767,1634l765,1644l763,1646l763,1651l760,1656l760,1660l758,1665l758,1670l758,1675l758,1682l756,1684l756,1689l756,1694l753,1701l753,1708l753,1717l751,1727l751,1739l751,1748l751,1760l748,1772l748,1789l746,1803l746,1817l744,1834l744,1850l744,1867l741,1886l741,1903l741,1922l739,1941l739,1960l737,1981l737,2002l734,2021l734,2043l734,2064l732,2086l732,2107l732,2128l729,2150l729,2173l729,2192l727,2214l727,2235l727,2259l725,2278l725,2299l722,2321l722,2342l722,2361l722,2382l720,2401l720,2420l720,2439l720,2456l720,2475l720,2492l720,2508l720,2525l720,2539l720,2553l720,2568l720,2582l720,2594l722,2606l722,2613l722,2625l722,2632l722,2641l722,2646l725,2653l727,2658l727,2660l732,2670l739,2679l744,2686l753,2694l758,2696l763,2701l767,2703l772,2708l779,2710l784,2713l789,2715l796,2720l801,2720l805,2724l810,2724l815,2727l822,2732l832,2734l839,2736l843,2739l846,2739l848,2739l848,2741l848,2746l848,2748l850,2753l850,2755l853,2762l853,2767l853,2772l855,2779l855,2786l858,2793l860,2800l862,2808l865,2817l865,2824l867,2831l869,2841l872,2850l874,2857l877,2867l879,2874l881,2884l884,2891l886,2900l888,2907l893,2917l896,2924l898,2931l903,2938l905,2945l907,2950l912,2957l915,2962l917,2969l919,2974l924,2979l926,2983l931,2990l934,2993l936,2998l938,3005l943,3009l948,3017l955,3026l960,3033l964,3038l967,3043l972,3050l976,3057l979,3059l950,3102l948,3102l943,3102l938,3104l931,3107l926,3109l919,3112l915,3114l912,3116l905,3119l900,3121l893,3123l888,3128l881,3131l877,3133l869,3135l865,3140l858,3142l853,3145l846,3150l841,3152l836,3154l832,3159l827,3161l824,3166l817,3173l815,3180l810,3185l808,3192l805,3199l803,3209l801,3214l801,3223l798,3230l798,3237l798,3242l796,3249l796,3254l796,3259l796,3266l796,3268l796,3268l794,3271l789,3273l784,3275l777,3280l770,3285l763,3290l756,3297l746,3302l739,3309l729,3318l720,3325l710,3332l703,3342l699,3347l696,3354l694,3359l691,3363l687,3368l684,3373l682,3378l680,3385l677,3389l677,3397l675,3401l675,3408l672,3416l672,3423l672,3427l672,3435l672,3442l672,3449l675,3458l675,3465l675,3473l677,3480l680,3487l682,3496l682,3503l684,3513l687,3520l691,3530l694,3539l696,3549l696,3551l699,3556l699,3560l703,3568l703,3570l706,3575l706,3582l708,3587l710,3591l713,3596l715,3601l718,3606l720,3610l720,3615l722,3620l727,3625l729,3632l732,3636l734,3641l737,3646l739,3653l741,3658l744,3663l746,3670l751,3674l753,3679l756,3686l760,3691l763,3698l765,3703l767,3708l772,3715l775,3720l779,3727l782,3731l786,3739l789,3743l794,3750l796,3755l801,3762l803,3767l808,3774l810,3779l815,3786l817,3791l822,3798l824,3803l829,3807l832,3812l836,3819l841,3824l843,3831l848,3836l853,3841l855,3845l860,3850l862,3855l867,3860l872,3864l877,3872l884,3879l891,3888l898,3895l905,3905l912,3912l919,3919l929,3924l936,3931l943,3933l950,3938l955,3940l960,3940l964,3943l972,3943l976,3943l981,3945l988,3945l995,3945l1000,3945l1007,3945l1012,3945l1019,3948l1026,3945l1033,3945l1038,3945l1045,3945l1052,3943l1059,3943l1067,3943l1074,3940l1081,3940l1088,3938l1097,3936l1105,3936l1112,3933l1119,3931l1126,3929l1133,3929l1140,3926l1147,3924l1154,3921l1162,3919l1169,3917l1176,3912l1183,3910l1190,3910l1197,3905l1204,3902l1209,3900l1216,3898l1223,3893l1228,3891l1235,3888l1242,3886l1247,3881l1252,3876l1257,3874l1261,3872l1268,3867l1273,3864l1278,3860l1283,3857l1290,3850l1297,3843l1304,3836l1309,3829l1311,3822l1316,3812l1316,3803l1318,3796l1318,3791l1321,3786l1321,3781l1321,3777l1321,3772l1321,3767l1321,3762l1321,3758l1321,3753l1321,3748l1321,3741l1321,3736l1318,3731l1318,3727l1318,3722l1318,3717l1316,3712l1316,3708l1313,3703l1313,3698l1311,3691l1311,3689l1311,3682l1311,3679l1309,3674l1309,3667l1306,3665l1306,3660l1304,3651l1302,3644l1297,3634l1294,3627l1292,3620l1292,3613l1290,3608l1287,3603l1285,3598l1285,3594l1283,3589l1283,3589l1617,3304l1672,3344l1672,3344l1670,3347l1667,3351l1667,3354l1665,3359l1665,3363l1663,3368l1663,3373l1660,3378l1660,3385l1660,3392l1658,3399l1658,3406l1658,3416l1658,3423l1658,3432l1660,3439l1660,3449l1660,3454l1663,3458l1663,3463l1665,3468l1665,3475l1667,3480l1670,3484l1672,3489l1674,3494l1674,3499l1677,3503l1679,3511l1684,3515l1686,3520l1689,3525l1691,3532l1696,3537l1698,3541l1703,3546l1708,3551l1712,3558l1717,3563l1722,3568l1727,3575l1731,3579l1736,3584l1743,3587l1750,3594l1757,3596l1765,3601l1774,3606l1784,3610l1791,3613l1800,3617l1810,3620l1822,3625l1831,3627l1843,3629l1852,3634l1864,3636l1874,3639l1886,3641l1898,3644l1912,3646l1924,3648l1936,3648l1947,3651l1962,3653l1976,3653l1988,3655l2000,3655l2014,3658l2026,3658l2040,3660l2054,3660l2066,3660l2080,3660l2092,3660l2104,3660l2118,3660l2130,3660l2144,3660l2156,3660l2171,3660l2182,3660l2194,3660l2206,3658l2218,3658l2228,3658l2239,3658l2251,3655l2263,3655l2273,3653l2282,3653l2292,3651l2301,3648l2311,3648l2320,3646l2327,3644l2337,3644l2344,3641l2351,3639l2358,3636l2363,3636l2370,3634l2375,3632l2380,3629l2384,3629l2391,3622l2399,3617l2406,3613l2410,3608l2418,3603l2422,3598l2429,3594l2434,3587l2441,3582l2446,3575l2451,3570l2456,3565l2458,3558l2463,3553l2467,3546l2470,3541l2472,3534l2475,3527l2477,3520l2479,3513l2482,3506l2482,3499l2482,3492l2484,3484l2484,3477l2484,3468l2482,3461l2482,3454l2482,3446l2479,3437l2477,3427l2477,3420l2472,3411l2467,3404l2463,3394l2458,3387l2453,3380l2448,3373l2441,3366l2437,3359l2429,3351l2422,3347l2415,3340l2408,3335l2401,3330l2394,3325l2387,3321l2380,3316l2372,3311l2365,3306l2358,3304l2353,3299l2346,3297l2339,3294l2334,3292l2332,3290l2325,3287l2323,3285l2318,3285l2315,3283l2311,3283l2311,3283l2311,3280l2311,3275l2311,3271l2313,3264l2313,3259l2313,3254l2313,3247l2315,3242l2318,3235l2318,3230l2320,3223l2320,3216l2323,3209l2323,3199l2325,3192l2325,3183l2327,3173l2327,3164l2330,3154l2332,3147l2332,3135l2334,3126l2334,3116l2337,3104l2337,3095l2339,3083l2342,3074l2344,3062l2344,3050l2346,3038l2346,3026l2349,3017l2349,3005l2349,2993l2351,2981l2351,2969l2353,2957l2353,2945l2356,2933l2356,2924l2356,2912l2358,2900l2358,2888l2358,2879l2358,2867l2358,2855l2358,2843l2358,2834l2358,2824l2358,2812l2358,2803l2358,2793l2356,2784l2356,2774l2356,2765l2356,2755l2353,2748l2351,2739l2351,2732l2349,2724l2346,2717l2344,2710l2342,2703l2337,2694l2334,2686l2330,2679l2325,2672l2320,2665l2315,2658l2311,2648l2304,2644l2299,2637l2292,2629l2285,2622l2277,2615l2273,2608l2266,2601l2258,2594l2249,2587l2244,2580l2235,2572l2228,2568l2218,2561l2211,2553l2201,2546l2194,2542l2185,2534l2178,2527l2168,2523l2161,2515l2152,2511l2144,2506l2135,2501l2125,2494l2118,2489l2109,2485l2102,2477l2092,2473l2085,2468l2078,2463l2069,2458l2061,2454l2054,2451l2047,2447l2040,2442l2033,2439l2028,2435l2023,2432l2016,2430l2009,2425l2004,2423l2000,2420l1995,2418l1990,2416l1985,2413l1983,2411l1976,2409l1974,2406l1969,2406l1886,1948l1886,1945l1886,1943l1888,1938l1893,1936l1895,1929l1900,1922l1905,1912l1912,1903l1914,1898l1919,1893l1921,1888l1924,1884l1928,1877l1933,1872l1936,1865l1940,1860l1945,1853l1947,1846l1952,1839l1957,1834l1962,1827l1966,1820l1969,1812l1976,1805l1978,1798l1983,1791l1988,1784l1993,1777l1995,1770l2000,1763l2004,1755l2009,1751l2014,1741l2016,1734l2021,1729l2026,1722l2028,1715l2033,1708l2038,1703l2042,1696l2045,1691l2047,1684l2052,1677l2054,1672l2057,1668l2061,1660l2064,1656l2066,1651l2069,1646l2071,1641l2073,1637l2076,1634l2078,1627l2083,1622l2083,1618l2085,1611l2088,1606l2090,1601l2090,1596l2092,1592l2092,1587l2095,1584l2097,1577l2099,1570l2099,1563l2102,1558l2102,1554l2104,1549l2104,1546l2104,1544l2104,1539l2104,1539l2130,1499l2130,1499l2133,1499l2135,1497l2142,1497l2147,1494l2156,1494l2161,1494l2163,1494l2168,1494l2175,1494l2180,1492l2185,1492l2192,1489l2197,1489l2204,1489l2211,1489l2216,1487l2223,1487l2230,1487l2237,1487l2244,1485l2251,1485l2258,1482l2263,1482l2273,1482l2280,1482l2287,1480l2294,1480l2299,1478l2308,1478l2313,1475l2320,1475l2327,1475l2334,1475l2342,1473l2349,1473l2356,1470l2361,1470l2368,1468l2372,1468l2380,1466l2387,1466l2391,1466l2396,1463l2401,1463l2406,1463l2410,1461l2415,1461l2420,1459l2425,1459l2432,1459l2437,1456l2441,1456l2444,1454l2444,1451l2446,1449l2448,1447l2451,1442l2453,1437l2456,1432l2458,1425l2463,1421l2465,1411l2467,1404l2470,1397l2472,1387l2477,1380l2479,1371l2482,1364l2484,1354l2484,1345l2486,1337l2489,1328l2491,1318l2491,1311l2491,1302l2494,1295l2494,1288l2494,1280l2494,1273l2491,1269l2491,1264l2489,1259l2486,1254l2484,1250l2482,1250l2477,1247l2472,1245l2465,1240l2460,1240l2453,1238l2446,1235l2439,1233l2432,1231l2422,1228l2415,1226l2406,1223l2399,1221l2389,1219l2382,1216l2372,1214l2363,1212l2356,1209l2346,1207l2339,1204l2332,1204l2323,1202l2315,1200l2308,1200l2304,1197l2296,1195l2292,1195l2287,1193l2285,1193l2280,1193l2277,1193l2277,1190l2275,1188l2273,1183l2270,1176l2266,1169l2261,1159l2258,1155l2256,1152l2254,1145l2251,1143l2249,1136l2247,1131l2242,1126l2239,1121l2237,1117l2235,1109l2232,1105l2228,1102l2225,1095l2223,1090l2220,1086l2216,1083l2211,1076l2209,1071l2201,1064l2197,1060l2190,1057l2182,1055l2173,1050l2166,1050l2156,1048l2149,1048l2140,1048l2133,1048l2125,1048l2118,1048l2114,1048l2111,1048l2107,1048l2107,1048l2107,1045l2107,1045l2109,1041l2109,1036l2111,1031l2111,1024l2114,1017l2116,1010l2116,1005l2118,1000l2118,995l2121,991l2123,986l2123,981l2125,974l2125,969l2128,965l2128,957l2130,953l2133,948l2133,941l2135,936l2135,929l2137,924l2140,917l2140,912l2142,905l2142,898l2144,891l2144,886l2147,879l2149,874l2149,867l2152,862l2152,855l2154,851l2154,843l2156,839l2156,834l2159,829l2159,822l2161,817l2161,810l2163,805l2163,801l2163,796l2163,791l2166,789l2166,779l2168,772l2168,767l2168,763l2168,758l2168,753l2168,748l2166,744l2166,739l2163,734l2163,729l2163,727l2161,720l2159,715l2156,710l2156,708l2152,699l2149,691l2144,682l2142,675l2137,670l2135,665l2133,661l2130,658l2130,653l2140,501l2140,499l2144,497l2152,492l2161,487l2163,482l2168,478l2175,473l2180,468l2187,463l2192,459l2199,454l2206,449l2211,444l2216,437l2223,433l2228,428l2232,423l2237,416l2242,411l2247,406l2249,402l2251,397l2254,392l2256,385l2258,376l2256,371l2251,361l2247,357l2239,349l2235,345l2228,338l2223,333l2216,328l2211,326l2204,323l2199,321l2192,316l2190,316l2182,314l2180,314l2180,311l2182,304l2182,302l2185,297l2185,292l2187,288l2190,281l2190,276l2192,269l2194,262l2194,254l2197,247l2199,240l2199,231l2199,224l2201,214l2201,207l2201,197l2201,190l2201,183l2201,176l2201,169l2199,159l2199,155l2197,148l2194,143l2192,138l2190,131l2185,129l2180,126l2175,121l2171,119l2166,117l2161,117l2154,114l2149,114l2142,114l2137,117l2130,117l2123,119l2116,119l2111,121l2104,126l2097,129l2090,131l2085,133l2078,136l2073,138l2066,140l2061,145l2057,148l2052,150l2045,152l2042,157l2035,159l2031,164l2026,167l2026,169l2026,167l2026,162l2023,157l2023,152l2023,148l2023,143l2021,136l2021,129l2019,121l2019,114l2016,107l2016,100l2014,93l2012,83l2009,76l2007,69l2004,60l2002,53l1997,45l1993,38l1988,31l1985,26l1981,19l1976,15l1969,10l1964,7l1957,3l1950,3l1943,0l1936,0l1928,0l1921,0l1914,3l1907,5l1900,7l1895,12l1888,17l1883,22l1879,26l1871,31l1867,38l1862,45l1857,50l1855,57l1850,62l1848,72l1843,76l1841,83l1838,88l1836,95l1833,102l1831,107l1829,114l1826,119l1824,124l1824,129l1822,131l1822,136l1822,140l1822,143l1819,140l1814,138l1810,131l1803,126l1798,121l1793,119l1786,114l1784,112l1776,107l1772,102l1765,98l1760,95l1753,91l1748,86l1741,83l1734,79l1729,74l1722,72l1717,69l1710,67l1705,64l1698,62l1693,60l1689,60l1684,60l1679,60l1674,60l1672,62l1665,67l1658,74l1655,76l1653,81l1651,86l1648,93l1646,98l1641,105l1641,114l1639,121l1636,129l1636,138l1636,140l1636,145l1636,150l1636,155l1634,164l1634,174l1634,178l1634,183l1634,188l1634,193l1632,197l1632,205l1632,209l1632,214l1632,219l1634,226l1634,231l1634,238l1634,243l1634,247l1634,252l1634,259l1634,264l1636,271l1636,276l1636,281l1636,288l1639,292l1639,300l1639,304l1641,311l1641,316l1644,323l1646,330l1644,330l1641,330l1636,330l1632,333l1625,335l1617,338l1610,342l1603,347l1594,352l1587,357l1577,364l1570,371l1563,378l1556,385l1553,390l1551,395l1549,399l1549,404l1546,409l1544,414l1544,418l1544,423l1541,428l1541,433l1541,437l1541,442l1539,449l1541,459l1541,468l1544,478l1546,485l1551,492l1553,499l1560,506l1565,513l1572,518l1579,523l1589,528l1596,530l1606,537l1613,542l1622,549l1632,554l1639,558l1648,566l1655,573l1663,577l1670,585l1677,589l1682,594l1689,599l1691,604l1710,677l1710,677l1710,682l1710,687l1710,694l1710,699l1710,703l1710,708l1712,713l1712,720l1712,727l1712,732l1712,739l1712,746l1712,753l1712,758l1712,765l1712,772l1712,779l1712,784l1712,791l1710,798l1710,803l1708,810l1708,817l1705,822l1705,827l1703,832l1700,839l1696,846l1693,853l1689,860l1686,867l1682,872l1679,879l1677,881l1674,886l1667,891l1665,896l1663,898l1663,900l1663,898l1660,893l1658,889l1655,879l1653,874l1653,870l1651,865l1648,860l1646,853l1646,848l1644,841l1641,834l1639,827l1636,820l1634,815l1632,808l1629,801l1627,794l1625,789l1622,782l1617,775l1615,770l1613,765l1610,758l1608,753l1606,748l1603,744l1601,741l1594,732l1587,725l1584,720l1579,718l1575,713l1570,710l1563,706l1558,703l1553,699l1549,696l1541,691l1537,689l1530,684l1525,682l1520,680l1513,675l1508,672l1503,670l1499,668l1494,665l1489,663l1487,663l1477,658l1475,656l1470,653l1470,653l1468,653l1468,651l1468,646l1465,639l1463,632l1463,625l1461,615l1458,608l1456,601l1456,596l1454,592l1454,587l1451,582l1449,577l1449,570l1446,568l1444,558l1442,549l1437,542l1435,537l1430,530l1427,525l1423,520l1418,516l1413,513l1408,509l1404,506l1399,504l1389,501l1385,499l1380,497l1378,497l1380,494l1382,490l1385,482l1389,475l1389,471l1389,466l1389,459l1389,456l1385,449l1382,447l1378,442l1373,437l1368,435l1363,433l1359,430l1351,425l1344,423l1337,423l1330,421l1321,421l1316,418l1311,418l1306,416l1302,416l1297,416l1292,416l1285,416l1280,416l1275,414l1271,414l1264,411l1259,411l1254,411l1247,411l1242,411l1238,411l1233,411l1226,411l1221,411l1216,411l1209,411l1204,411l1197,411l1192,411l1185,411l1181,411l1176,411l1171,411l1164,411l1159,411l1154,411l1150,411l1145,411l1140,411l1135,411l1128,414l1121,414l1112,416l1105,416l1097,418l1090,418l1086,421l1081,423l1074,425l1069,428l1062,430l1057,433l1050,435l1045,440l1038,444l1031,447l1026,452l1019,454l1012,459l1007,461l1000,468l995,471l988,475l983,480l976,482l972,487l967,492l957,499l950,504l943,509l938,513l936,516l936,518l936,518xe" fillcolor="#f2cc99" stroked="f" o:allowincell="t" style="position:absolute;left:4;top:20;width:1268;height:2009;mso-wrap-style:none;v-text-anchor:middle;mso-position-horizontal-relative:char">
                        <v:fill o:detectmouseclick="t" type="solid" color2="#0d3366"/>
                        <v:stroke color="#3465a4" joinstyle="round" endcap="flat"/>
                        <w10:wrap type="none"/>
                      </v:shape>
                      <v:shape id="shape_0" coordsize="620,283" path="m53,0l0,131l34,216l186,273l520,283l608,238l620,164l437,29l53,0l53,0xe" fillcolor="#ba87e3" stroked="f" o:allowincell="t" style="position:absolute;left:895;top:1700;width:314;height:143;mso-wrap-style:none;v-text-anchor:middle;mso-position-horizontal-relative:char">
                        <v:fill o:detectmouseclick="t" type="solid" color2="#45781c"/>
                        <v:stroke color="#3465a4" joinstyle="round" endcap="flat"/>
                        <w10:wrap type="none"/>
                      </v:shape>
                      <v:shape id="shape_0" coordsize="482,537" path="m169,0l0,126l83,357l207,530l356,537l482,473l351,133l169,0l169,0xe" fillcolor="#ba87e3" stroked="f" o:allowincell="t" style="position:absolute;left:394;top:1703;width:244;height:272;mso-wrap-style:none;v-text-anchor:middle;mso-position-horizontal-relative:char">
                        <v:fill o:detectmouseclick="t" type="solid" color2="#45781c"/>
                        <v:stroke color="#3465a4" joinstyle="round" endcap="flat"/>
                        <w10:wrap type="none"/>
                      </v:shape>
                      <v:shape id="shape_0" coordsize="1344,1111" path="m62,249l119,508l202,648l0,836l45,905l254,1111l712,734l762,477l933,627l867,871l1299,909l1344,335l1273,242l883,0l62,249l62,249xe" fillcolor="#7ab3a3" stroked="f" o:allowincell="t" style="position:absolute;left:465;top:1254;width:683;height:564;mso-wrap-style:none;v-text-anchor:middle;mso-position-horizontal-relative:char">
                        <v:fill o:detectmouseclick="t" type="solid" color2="#854c5c"/>
                        <v:stroke color="#3465a4" joinstyle="round" endcap="flat"/>
                        <w10:wrap type="none"/>
                      </v:shape>
                      <v:shape id="shape_0" coordsize="1588,2090" path="m0,790l643,831l384,1083l349,2004l619,2090l854,2068l1367,1802l1310,1346l1512,973l1522,472l1588,194l1548,0l1320,61l1315,225l1249,415l1139,505l69,546l0,790l0,790xe" fillcolor="#ff4db3" stroked="f" o:allowincell="t" style="position:absolute;left:247;top:327;width:807;height:1063;mso-wrap-style:none;v-text-anchor:middle;mso-position-horizontal-relative:char">
                        <v:fill o:detectmouseclick="t" type="solid" color2="#00b24c"/>
                        <v:stroke color="#3465a4" joinstyle="round" endcap="flat"/>
                        <w10:wrap type="none"/>
                      </v:shape>
                      <v:shape id="shape_0" coordsize="530,145" path="m0,41l0,43l2,48l7,53l12,57l19,65l21,69l26,74l33,76l38,84l45,86l52,91l59,93l69,98l71,100l76,103l81,105l86,107l93,110l97,112l102,112l109,114l114,117l121,119l128,122l135,122l140,124l147,126l157,126l164,131l171,131l178,133l185,133l195,136l204,138l214,138l223,141l233,143l242,143l252,145l259,145l268,145l278,145l287,145l295,143l304,143l311,143l318,141l328,141l335,138l342,136l352,136l359,133l366,133l373,131l378,126l385,124l392,122l399,119l404,117l411,112l416,110l423,107l427,103l432,100l437,98l442,93l449,91l454,86l458,84l465,76l475,69l482,62l489,55l496,48l501,43l506,36l513,31l515,24l520,22l522,15l525,12l527,8l530,5l57,0l0,41l0,41xe" fillcolor="#cc0080" stroked="f" o:allowincell="t" style="position:absolute;left:465;top:826;width:268;height:72;mso-wrap-style:none;v-text-anchor:middle;mso-position-horizontal-relative:char">
                        <v:fill o:detectmouseclick="t" type="solid" color2="#33ff7f"/>
                        <v:stroke color="#3465a4" joinstyle="round" endcap="flat"/>
                        <w10:wrap type="none"/>
                      </v:shape>
                      <v:shape id="shape_0" coordsize="489,865" path="m0,625l98,22l230,0l489,865l420,850l278,772l209,713l131,734l74,713l0,625l0,625xe" fillcolor="#cc804d" stroked="f" o:allowincell="t" style="position:absolute;left:320;top:413;width:248;height:439;mso-wrap-style:none;v-text-anchor:middle;mso-position-horizontal-relative:char">
                        <v:fill o:detectmouseclick="t" type="solid" color2="#337fb2"/>
                        <v:stroke color="#3465a4" joinstyle="round" endcap="flat"/>
                        <w10:wrap type="none"/>
                      </v:shape>
                      <v:shape id="shape_0" coordsize="771,1016" path="m33,137l30,137l28,142l26,144l23,149l21,154l21,161l18,168l14,175l14,180l11,185l11,190l9,197l9,201l7,206l7,211l7,218l4,225l4,232l2,239l2,247l2,254l2,261l0,268l0,277l0,285l0,294l0,304l0,313l0,323l0,332l2,344l2,353l2,365l4,377l4,389l7,401l9,413l9,425l11,439l14,451l16,465l18,479l21,491l26,508l28,522l30,536l35,553l40,570l45,584l47,603l52,619l59,636l64,653l68,669l73,684l80,700l85,714l90,731l97,743l102,757l106,771l113,783l118,795l125,807l130,819l135,831l142,840l149,850l154,859l159,869l166,876l173,885l178,895l182,902l189,909l197,919l201,923l206,931l213,935l218,942l223,947l230,954l235,959l242,964l244,969l251,971l256,976l261,980l265,983l270,985l275,990l280,992l289,997l296,1002l303,1004l313,1007l318,1009l322,1011l327,1011l332,1014l339,1014l341,1016l479,1002l631,919l695,843l771,470l731,206l681,137l496,2l166,0l33,137l33,137xe" fillcolor="#d99966" stroked="f" o:allowincell="t" style="position:absolute;left:428;top:347;width:391;height:516;mso-wrap-style:none;v-text-anchor:middle;mso-position-horizontal-relative:char">
                        <v:fill o:detectmouseclick="t" type="solid" color2="#266699"/>
                        <v:stroke color="#3465a4" joinstyle="round" endcap="flat"/>
                        <w10:wrap type="none"/>
                      </v:shape>
                      <v:shape id="shape_0" coordsize="736,183" path="m17,0l380,19l736,81l720,183l0,183l17,0l17,0xe" fillcolor="#5c5c73" stroked="f" o:allowincell="t" style="position:absolute;left:857;top:639;width:373;height:92;mso-wrap-style:none;v-text-anchor:middle;mso-position-horizontal-relative:char">
                        <v:fill o:detectmouseclick="t" type="solid" color2="#a3a38c"/>
                        <v:stroke color="#3465a4" joinstyle="round" endcap="flat"/>
                        <w10:wrap type="none"/>
                      </v:shape>
                      <v:shape id="shape_0" coordsize="290,534" path="m252,527l252,522l252,518l252,513l252,511l254,506l254,501l254,494l254,489l254,480l256,473l256,465l256,456l259,449l259,439l259,430l259,420l261,408l261,399l261,389l264,378l264,368l264,356l264,344l266,332l266,321l268,309l268,294l271,285l271,273l273,261l273,247l273,235l273,223l275,211l275,197l275,188l275,176l278,164l278,152l278,142l280,131l280,121l280,109l283,100l283,90l285,81l285,71l285,62l285,55l285,47l285,40l287,33l287,28l287,24l287,17l287,12l287,9l290,7l290,2l290,0l211,152l78,36l102,271l0,302l0,340l95,397l154,473l178,534l252,527l252,527xe" fillcolor="#cc804d" stroked="f" o:allowincell="t" style="position:absolute;left:836;top:87;width:146;height:270;mso-wrap-style:none;v-text-anchor:middle;mso-position-horizontal-relative:char">
                        <v:fill o:detectmouseclick="t" type="solid" color2="#337fb2"/>
                        <v:stroke color="#3465a4" joinstyle="round" endcap="flat"/>
                        <w10:wrap type="none"/>
                      </v:shape>
                      <v:shape id="shape_0" coordsize="425,449" path="m21,394l0,133l36,48l86,31l150,26l190,0l309,43l401,48l425,157l361,150l333,318l226,449l21,394l21,394xe" fillcolor="#cc804d" stroked="f" o:allowincell="t" style="position:absolute;left:898;top:574;width:215;height:227;mso-wrap-style:none;v-text-anchor:middle;mso-position-horizontal-relative:char">
                        <v:fill o:detectmouseclick="t" type="solid" color2="#337fb2"/>
                        <v:stroke color="#3465a4" joinstyle="round" endcap="flat"/>
                        <w10:wrap type="none"/>
                      </v:shape>
                      <v:shape id="shape_0" coordsize="454,536" path="m36,294l33,294l29,296l21,296l14,301l7,304l2,308l0,313l0,320l2,323l7,327l12,330l19,337l24,339l31,344l38,349l45,353l52,358l59,363l67,365l74,372l78,375l86,380l88,384l93,389l95,391l97,399l102,403l107,408l109,415l114,422l116,427l121,434l124,439l128,446l131,448l133,456l138,460l140,463l152,536l344,517l382,337l454,254l375,230l420,109l404,78l276,144l233,0l233,2l230,9l226,11l226,16l223,23l221,28l219,33l216,40l214,45l211,52l209,57l209,61l209,66l209,68l209,73l207,80l207,83l204,87l204,95l202,99l202,104l200,111l197,116l197,123l195,130l192,135l190,142l190,149l188,156l185,161l185,168l183,175l181,180l181,185l178,192l176,197l176,201l173,206l173,209l173,213l171,218l171,218l64,80l33,59l33,59l36,64l36,66l36,73l38,78l40,85l40,90l43,97l45,104l48,111l50,121l52,130l57,137l62,147l64,154l67,163l69,168l69,173l71,178l74,182l74,187l76,192l76,197l78,201l83,211l86,220l88,228l90,235l90,242l95,247l95,251l95,254l97,256l97,258l76,282l36,294l36,294xe" fillcolor="#d99966" stroked="f" o:allowincell="t" style="position:absolute;left:869;top:86;width:230;height:271;mso-wrap-style:none;v-text-anchor:middle;mso-position-horizontal-relative:char">
                        <v:fill o:detectmouseclick="t" type="solid" color2="#266699"/>
                        <v:stroke color="#3465a4" joinstyle="round" endcap="flat"/>
                        <w10:wrap type="none"/>
                      </v:shape>
                      <v:shape id="shape_0" coordsize="245,147" path="m0,147l45,50l143,0l245,17l202,114l0,147l0,147xe" fillcolor="white" stroked="f" o:allowincell="t" style="position:absolute;left:604;top:606;width:123;height:73;mso-wrap-style:none;v-text-anchor:middle;mso-position-horizontal-relative:char">
                        <v:fill o:detectmouseclick="t" type="solid" color2="black"/>
                        <v:stroke color="#3465a4" joinstyle="round" endcap="flat"/>
                        <w10:wrap type="none"/>
                      </v:shape>
                      <v:shape id="shape_0" coordsize="228,141" path="m0,57l195,0l228,95l157,133l29,141l0,57l0,57xe" fillcolor="#eb8080" stroked="f" o:allowincell="t" style="position:absolute;left:601;top:681;width:115;height:70;mso-wrap-style:none;v-text-anchor:middle;mso-position-horizontal-relative:char">
                        <v:fill o:detectmouseclick="t" type="solid" color2="#147f7f"/>
                        <v:stroke color="#3465a4" joinstyle="round" endcap="flat"/>
                        <w10:wrap type="none"/>
                      </v:shape>
                      <v:shape id="shape_0" coordsize="309,371" path="m290,295l309,117l247,12l152,0l53,55l0,181l12,283l98,364l178,371l290,295l290,295xe" fillcolor="#8a8aa8" stroked="f" o:allowincell="t" style="position:absolute;left:708;top:585;width:156;height:187;mso-wrap-style:none;v-text-anchor:middle;mso-position-horizontal-relative:char">
                        <v:fill o:detectmouseclick="t" type="solid" color2="#757557"/>
                        <v:stroke color="#3465a4" joinstyle="round" endcap="flat"/>
                        <w10:wrap type="none"/>
                      </v:shape>
                      <v:shape id="shape_0" coordsize="1156,1190" path="m283,817l280,815l273,810l271,806l266,803l261,801l256,798l249,796l245,794l237,791l233,794l223,794l218,796l211,801l207,806l197,813l192,817l188,827l185,834l180,841l178,848l176,855l176,865l173,874l176,884l176,891l178,901l180,908l185,917l190,927l197,936l202,941l209,950l214,955l221,962l226,967l233,972l237,974l245,979l249,981l254,984l259,986l264,986l268,986l273,986l280,986l285,986l290,984l294,984l299,981l304,979l309,977l313,974l318,972l323,969l332,965l340,962l344,960l347,960l347,962l354,969l359,972l366,977l373,984l382,991l385,993l389,998l394,1000l399,1005l406,1010l411,1012l415,1017l423,1022l430,1026l434,1031l442,1036l449,1041l456,1045l463,1048l470,1055l480,1060l487,1062l494,1067l503,1072l513,1076l520,1081l529,1083l537,1088l548,1093l556,1095l565,1100l575,1105l584,1107l594,1112l603,1114l615,1119l624,1124l636,1126l646,1129l655,1131l667,1133l677,1136l689,1138l698,1138l710,1140l722,1140l734,1143l746,1143l757,1143l767,1143l779,1143l791,1143l805,1143l807,1143l812,1140l817,1140l824,1140l829,1138l836,1136l843,1136l850,1133l859,1129l867,1126l874,1124l883,1121l890,1117l900,1114l907,1110l916,1105l924,1100l933,1095l943,1088l950,1083l959,1076l966,1069l973,1062l983,1057l990,1048l995,1041l1002,1031l1009,1022l1011,1017l1014,1012l1016,1007l1019,1005l1021,998l1023,993l1026,988l1028,984l1073,1005l1071,1007l1068,1012l1064,1017l1061,1022l1057,1026l1054,1034l1047,1038l1042,1045l1035,1053l1028,1062l1021,1069l1014,1079l1004,1086l995,1095l990,1100l985,1102l981,1107l976,1112l969,1117l964,1119l957,1124l952,1129l945,1131l938,1136l933,1140l926,1143l919,1148l912,1152l905,1155l900,1159l893,1162l883,1164l876,1167l869,1171l859,1174l852,1176l845,1178l838,1181l829,1181l819,1183l812,1186l802,1188l793,1188l784,1188l774,1190l767,1190l757,1190l748,1190l736,1188l727,1188l717,1188l708,1186l698,1186l689,1186l679,1181l670,1181l660,1178l651,1176l641,1174l634,1171l624,1169l615,1167l605,1162l596,1159l586,1155l579,1152l570,1150l560,1145l551,1143l544,1138l537,1136l527,1131l518,1126l510,1124l503,1119l496,1114l489,1112l482,1107l475,1102l465,1100l458,1093l451,1091l444,1086l439,1081l432,1079l427,1074l420,1069l413,1067l408,1062l404,1060l399,1055l394,1053l389,1048l385,1045l375,1041l368,1034l361,1029l359,1026l354,1022l349,1022l349,1019l347,1019l340,1022l335,1024l330,1024l323,1026l318,1029l309,1029l302,1031l297,1031l292,1031l287,1031l283,1031l278,1031l271,1031l266,1029l259,1029l254,1026l247,1026l242,1024l235,1024l228,1022l221,1019l214,1015l209,1010l202,1005l197,1000l192,996l188,991l183,984l178,979l173,972l171,965l166,960l161,953l159,946l157,941l154,934l150,927l147,920l147,915l145,908l140,903l140,898l138,893l138,889l135,884l135,882l135,879l133,874l133,874l145,820l47,661l45,656l38,649l36,644l31,637l26,630l21,623l19,618l17,611l14,606l12,601l9,597l9,589l7,585l5,580l2,573l2,566l0,561l0,554l0,547l0,540l0,532l0,528l0,518l0,513l0,504l2,499l5,490l9,483l12,478l14,471l17,464l21,456l26,449l28,445l33,437l38,433l43,428l47,421l50,416l55,411l59,407l64,402l71,392l78,385l85,380l90,376l93,373l95,373l93,371l93,371l90,366l90,361l88,354l88,347l85,342l85,338l85,333l88,328l88,323l88,319l88,312l90,307l90,300l93,293l95,285l97,281l100,274l102,266l107,259l112,250l116,243l123,236l128,226l135,219l142,209l150,202l157,195l164,188l171,181l178,174l188,167l195,162l202,155l211,150l218,145l226,141l235,136l242,131l249,126l259,124l266,119l273,117l283,114l290,110l297,107l304,105l311,105l321,103l328,100l332,98l340,98l347,98l354,95l361,95l366,95l373,95l377,95l382,93l389,93l394,95l399,95l406,95l411,95l415,95l420,95l425,98l430,98l434,100l439,100l444,103l449,103l453,105l461,107l468,110l475,110l482,114l487,114l489,117l491,117l491,119l491,117l494,114l496,112l499,107l503,103l508,95l513,88l522,84l525,79l529,76l534,72l539,69l544,65l548,60l553,57l560,53l567,48l575,46l579,41l589,38l596,34l603,31l613,29l622,27l629,22l639,19l646,17l655,17l660,15l665,12l670,12l674,12l679,10l684,10l689,10l693,10l698,8l703,8l710,8l715,8l719,5l724,5l729,5l734,5l738,3l743,3l748,3l753,3l757,3l762,3l767,3l772,3l781,0l788,0l798,0l805,0l812,0l819,0l826,0l833,0l838,0l843,0l848,0l850,0l855,0l857,0l795,19l798,22l802,22l807,27l812,31l821,36l829,41l838,48l845,53l855,60l862,67l871,74l881,79l888,86l895,93l900,98l905,103l907,110l909,117l912,124l912,131l914,138l914,145l914,155l914,162l912,169l912,176l912,181l909,186l909,188l909,190l909,193l912,193l914,193l921,195l926,200l933,202l938,205l943,207l947,209l952,214l957,217l962,219l966,221l973,226l978,228l985,233l992,238l1000,245l1004,247l1011,252l1019,259l1028,264l1035,271l1042,276l1049,283l1059,290l1066,297l1073,307l1076,309l1080,314l1083,319l1087,323l1090,328l1092,333l1095,338l1099,345l1102,350l1104,354l1106,359l1109,366l1111,371l1114,376l1116,383l1118,388l1121,395l1123,399l1125,407l1128,411l1128,418l1130,426l1133,430l1135,437l1135,445l1137,449l1140,456l1142,464l1142,468l1142,475l1144,480l1144,487l1147,492l1147,499l1149,504l1149,511l1149,516l1152,523l1152,528l1152,535l1154,540l1154,547l1154,551l1156,559l1156,563l1156,568l1156,573l1156,578l1156,582l1156,587l1156,592l1156,597l1156,604l1156,613l1156,620l1156,627l1106,635l1106,632l1106,625l1106,620l1109,613l1109,606l1109,599l1109,589l1109,580l1109,575l1109,570l1109,566l1109,561l1109,554l1109,549l1109,542l1109,537l1106,532l1106,525l1106,521l1106,516l1106,509l1106,502l1104,494l1104,490l1104,483l1102,478l1102,471l1102,464l1099,456l1099,452l1097,445l1095,440l1095,433l1092,426l1090,418l1090,414l1087,407l1085,402l1083,395l1080,390l1078,383l1076,378l1073,373l1071,369l1068,361l1066,357l1061,352l1059,347l1057,342l1052,338l1049,335l1045,331l1038,323l1028,314l1021,307l1014,300l1004,293l995,288l988,281l981,276l971,271l964,264l957,259l947,255l940,252l933,247l926,245l919,240l912,238l907,236l900,231l895,228l888,226l883,224l878,224l874,221l867,219l862,217l859,217l857,217l855,217l848,217l843,217l836,219l829,219l819,221l814,221l810,221l805,221l800,224l795,224l788,224l784,224l779,224l774,224l767,226l762,226l757,226l750,226l743,226l738,228l731,228l724,228l719,228l712,228l705,228l698,228l691,228l686,228l679,231l672,228l665,228l658,228l653,228l646,228l639,228l634,228l627,228l622,228l615,228l608,226l603,226l596,226l591,226l586,224l579,224l575,224l570,221l565,221l560,219l556,219l551,217l548,217l544,214l541,217l539,219l534,224l527,233l522,238l515,243l510,247l506,252l499,257l491,264l487,269l480,276l470,281l463,288l453,293l446,300l437,307l430,312l420,316l411,323l406,326l401,328l396,331l392,333l385,335l380,338l375,340l370,345l366,345l361,347l356,350l351,352l347,352l342,354l335,357l332,359l332,359l332,366l335,371l335,378l335,383l337,392l337,397l337,407l335,411l335,416l335,421l335,426l335,430l335,435l332,440l332,445l330,449l330,456l328,461l328,468l323,471l323,478l321,483l318,487l316,492l313,497l311,502l311,506l306,513l304,521l299,528l297,535l292,540l290,547l287,551l285,554l283,559l283,561l283,563l285,566l287,573l292,580l294,585l297,589l299,594l304,599l306,604l309,611l313,618l318,625l321,630l323,637l328,642l330,649l335,656l337,661l342,668l344,675l347,680l349,687l354,692l356,696l359,701l361,706l361,711l363,715l366,720l366,727l366,734l366,741l361,746l359,751l356,756l356,760l349,768l344,772l340,775l340,777l337,779l337,784l337,789l337,794l337,798l337,803l335,808l335,815l335,820l332,825l330,829l330,834l328,839l323,841l316,844l309,841l302,836l297,832l290,827l285,822l283,817l283,817l283,817xe" fillcolor="black" stroked="f" o:allowincell="t" style="position:absolute;left:245;top:265;width:587;height:604;mso-wrap-style:none;v-text-anchor:middle;mso-position-horizontal-relative:char">
                        <v:fill o:detectmouseclick="t" type="solid" color2="white"/>
                        <v:stroke color="#3465a4" joinstyle="round" endcap="flat"/>
                        <w10:wrap type="none"/>
                      </v:shape>
                      <v:shape id="shape_0" coordsize="582,527" path="m513,50l510,47l508,47l501,47l496,50l489,52l480,59l477,61l472,66l470,71l468,78l465,85l463,92l461,97l461,104l458,109l458,116l461,121l461,128l461,133l463,137l463,142l465,147l468,156l472,166l475,168l480,173l482,178l489,180l494,185l501,187l506,192l513,194l518,197l525,199l529,202l534,204l541,206l544,206l582,297l582,297l582,299l579,301l579,306l577,311l577,318l575,325l572,332l570,339l567,346l565,354l563,361l558,368l556,375l553,380l551,384l544,389l539,394l534,396l529,399l525,401l520,403l515,406l510,408l503,408l496,411l494,411l491,411l491,411l491,413l491,418l489,422l487,430l484,439l482,441l482,446l480,451l477,456l470,465l461,475l456,477l451,482l446,487l439,491l432,496l425,501l415,503l408,508l404,510l396,513l392,513l387,515l382,517l377,517l370,520l366,522l358,522l354,522l347,525l342,525l337,525l332,525l325,527l323,527l318,527l311,527l306,527l302,527l294,527l285,527l278,525l271,525l264,522l256,520l252,517l247,517l240,515l237,513l233,510l228,508l223,506l221,503l214,498l211,496l204,489l204,487l142,487l142,489l140,491l138,494l133,501l128,501l126,503l121,506l116,508l109,508l102,508l95,508l88,508l81,508l76,506l71,506l66,506l57,501l50,498l40,494l33,491l26,484l21,482l14,475l9,470l5,463l2,456l0,449l0,441l0,434l2,427l5,420l12,413l17,406l26,401l28,399l33,396l38,394l43,394l50,392l55,389l59,389l64,389l69,387l74,387l78,384l83,384l93,382l100,382l107,382l112,382l114,382l116,382l116,382l116,377l116,373l119,365l121,361l123,356l126,349l128,344l131,337l135,332l140,325l147,318l152,311l159,301l164,299l169,297l173,292l178,289l183,287l188,285l195,280l199,278l204,275l211,273l216,270l223,268l228,266l233,263l237,263l242,261l247,259l252,259l256,256l261,256l266,254l273,254l275,251l278,251l275,249l275,244l275,240l273,235l273,228l275,223l275,216l275,209l278,202l280,194l283,185l287,178l292,171l297,161l304,154l313,147l318,145l323,142l328,140l332,137l337,135l344,133l349,130l356,130l361,128l368,126l373,123l380,123l385,123l389,121l394,121l399,121l404,118l408,118l413,118l418,118l425,118l430,118l434,118l434,118l434,116l434,114l432,109l432,104l432,97l432,90l432,80l434,73l434,69l434,61l434,57l437,52l437,47l439,42l442,38l444,33l446,28l449,23l451,19l456,14l458,9l463,7l468,2l472,0l513,50l513,50xe" fillcolor="black" stroked="f" o:allowincell="t" style="position:absolute;left:38;top:602;width:295;height:267;mso-wrap-style:none;v-text-anchor:middle;mso-position-horizontal-relative:char">
                        <v:fill o:detectmouseclick="t" type="solid" color2="white"/>
                        <v:stroke color="#3465a4" joinstyle="round" endcap="flat"/>
                        <w10:wrap type="none"/>
                      </v:shape>
                      <v:shape id="shape_0" coordsize="173,126" path="m5,121l2,118l2,118l0,114l0,109l0,104l0,97l0,92l2,85l2,76l7,69l9,59l16,50l19,45l24,42l28,38l33,33l35,28l43,23l47,21l57,16l62,12l69,9l76,7l81,4l88,2l92,2l100,2l104,2l109,0l114,0l119,2l123,2l128,2l133,4l138,7l142,9l147,12l154,16l159,21l164,26l168,31l173,35l173,35l173,38l173,42l173,47l173,50l171,54l166,57l161,57l154,52l145,47l140,45l135,42l130,40l126,40l119,38l111,38l104,35l100,38l92,38l83,40l76,45l69,50l59,54l52,59l45,66l40,71l35,78l31,85l28,90l26,97l24,102l24,109l21,111l21,118l21,123l21,126l5,121l5,121xe" fillcolor="black" stroked="f" o:allowincell="t" style="position:absolute;left:448;top:486;width:87;height:63;mso-wrap-style:none;v-text-anchor:middle;mso-position-horizontal-relative:char">
                        <v:fill o:detectmouseclick="t" type="solid" color2="white"/>
                        <v:stroke color="#3465a4" joinstyle="round" endcap="flat"/>
                        <w10:wrap type="none"/>
                      </v:shape>
                      <v:shape id="shape_0" coordsize="178,85" path="m0,66l0,61l4,57l7,50l9,45l12,40l16,35l21,28l26,21l33,16l42,12l45,9l50,7l57,4l61,4l66,2l71,2l78,2l85,2l90,0l95,0l99,0l107,2l111,2l116,2l121,4l126,7l133,9l142,14l149,16l156,21l159,26l166,31l168,33l173,38l178,42l178,45l159,66l156,64l152,59l147,57l145,54l137,50l135,47l128,45l123,40l116,38l111,35l104,33l99,33l92,31l88,31l80,31l76,33l71,35l66,40l61,42l59,47l54,52l52,59l50,61l45,69l42,71l40,78l35,83l31,85l23,83l19,83l14,78l9,76l2,69l0,66l0,66xe" fillcolor="black" stroked="f" o:allowincell="t" style="position:absolute;left:651;top:418;width:89;height:42;mso-wrap-style:none;v-text-anchor:middle;mso-position-horizontal-relative:char">
                        <v:fill o:detectmouseclick="t" type="solid" color2="white"/>
                        <v:stroke color="#3465a4" joinstyle="round" endcap="flat"/>
                        <w10:wrap type="none"/>
                      </v:shape>
                      <v:shape id="shape_0" coordsize="175,102" path="m0,59l2,59l7,59l11,59l16,59l23,62l30,62l40,62l47,62l57,62l64,62l73,62l80,59l90,59l97,57l104,55l111,50l116,45l123,40l128,36l135,31l140,26l147,21l151,17l156,12l161,7l163,5l168,2l173,0l175,5l175,7l175,12l175,17l173,24l170,29l168,36l166,45l163,52l159,59l154,64l149,71l142,81l137,86l130,90l125,95l118,100l111,100l104,102l95,102l85,102l80,102l76,100l71,100l66,100l57,97l49,97l40,95l33,93l26,88l19,88l14,86l9,86l7,83l0,59l0,59xe" fillcolor="black" stroked="f" o:allowincell="t" style="position:absolute;left:586;top:516;width:88;height:50;mso-wrap-style:none;v-text-anchor:middle;mso-position-horizontal-relative:char">
                        <v:fill o:detectmouseclick="t" type="solid" color2="white"/>
                        <v:stroke color="#3465a4" joinstyle="round" endcap="flat"/>
                        <w10:wrap type="none"/>
                      </v:shape>
                      <v:shape id="shape_0" coordsize="35,202" path="m9,0l0,202l24,199l35,19l9,0l9,0xe" fillcolor="black" stroked="f" o:allowincell="t" style="position:absolute;left:852;top:634;width:16;height:101;mso-wrap-style:none;v-text-anchor:middle;mso-position-horizontal-relative:char">
                        <v:fill o:detectmouseclick="t" type="solid" color2="white"/>
                        <v:stroke color="#3465a4" joinstyle="round" endcap="flat"/>
                        <w10:wrap type="none"/>
                      </v:shape>
                      <v:shape id="shape_0" coordsize="461,414" path="m17,404l14,404l14,402l14,399l14,395l12,387l12,380l12,373l12,366l10,361l10,357l10,352l10,347l7,342l7,338l7,333l7,328l7,321l5,316l5,309l5,304l5,297l5,292l5,285l5,281l3,273l3,269l3,262l3,254l0,247l0,243l0,235l0,231l0,224l0,216l0,212l0,205l0,200l0,193l0,188l0,183l0,176l0,171l0,164l0,159l0,155l0,150l3,145l3,140l3,131l5,124l5,114l7,110l10,102l12,98l14,93l17,88l19,83l24,79l26,74l29,72l36,64l43,57l50,53l57,50l62,43l69,41l74,38l79,38l86,36l90,36l143,38l143,38l145,34l150,29l157,22l164,15l174,10l178,7l183,5l188,3l197,3l202,0l212,3l214,3l219,3l223,5l231,7l233,7l238,10l242,10l247,15l252,15l257,17l261,19l266,22l273,26l283,31l290,34l297,38l302,41l307,43l309,45l309,45l311,45l318,43l321,43l326,43l333,43l337,43l345,41l349,41l356,41l364,41l368,41l373,41l380,43l385,43l392,45l401,50l409,53l416,57l423,62l428,67l432,74l437,83l439,88l442,93l444,100l444,107l447,114l449,124l449,131l454,140l454,148l456,155l456,162l458,169l458,174l458,178l458,181l461,183l416,174l416,171l416,169l416,167l416,162l413,157l413,150l413,145l413,138l411,131l411,124l409,117l409,112l406,105l404,100l401,95l401,93l397,91l394,88l390,88l385,88l378,88l371,88l364,88l359,88l349,88l342,91l335,91l330,91l323,91l318,91l314,88l311,88l309,86l307,83l302,79l297,76l292,72l288,69l280,64l276,62l269,57l261,55l257,53l250,50l242,48l238,45l231,43l226,43l221,43l214,43l209,45l204,48l197,50l193,53l188,57l185,62l176,67l171,74l166,79l166,81l164,79l164,79l159,79l155,76l150,76l145,74l138,74l131,72l124,69l117,69l107,69l100,69l93,69l86,69l81,72l76,74l69,76l67,79l62,81l60,88l55,91l52,95l52,102l50,107l48,112l48,119l45,124l45,131l43,136l43,140l41,148l41,152l38,155l38,159l38,162l38,169l38,176l38,183l38,188l38,190l38,197l38,202l38,207l38,212l38,216l38,221l38,226l38,233l38,238l41,243l41,247l41,254l41,259l41,266l41,271l41,278l41,283l43,290l43,295l43,302l43,307l43,314l43,319l43,323l43,328l45,335l45,340l45,345l45,349l45,354l45,359l45,364l45,368l48,376l48,380l48,390l48,395l48,402l48,406l50,409l50,411l50,414l17,404l17,404xe" fillcolor="black" stroked="f" o:allowincell="t" style="position:absolute;left:892;top:562;width:233;height:209;mso-wrap-style:none;v-text-anchor:middle;mso-position-horizontal-relative:char">
                        <v:fill o:detectmouseclick="t" type="solid" color2="white"/>
                        <v:stroke color="#3465a4" joinstyle="round" endcap="flat"/>
                        <w10:wrap type="none"/>
                      </v:shape>
                      <v:shape id="shape_0" coordsize="449,352" path="m0,333l0,330l2,328l7,321l12,316l17,307l26,299l28,292l33,288l36,283l40,278l45,271l50,266l52,259l57,254l59,247l64,242l69,235l74,231l76,223l78,219l83,212l85,207l88,202l93,197l95,193l97,188l97,181l100,176l102,169l104,164l104,157l107,150l107,143l109,136l112,126l112,119l112,112l114,105l114,98l116,88l116,81l116,74l116,67l119,60l119,50l119,45l119,38l119,31l119,26l121,22l121,17l121,12l121,7l121,5l121,0l121,0l149,31l444,98l449,121l152,64l149,64l149,69l149,74l149,81l149,83l149,88l149,95l149,100l149,105l149,109l149,114l149,121l147,126l147,133l147,140l145,145l145,152l142,157l142,164l142,171l140,176l140,181l138,185l138,193l135,195l135,202l133,204l131,209l126,216l119,226l116,231l114,235l109,242l107,247l102,252l97,259l93,264l90,271l85,276l81,283l76,288l74,295l69,299l64,304l62,311l57,316l52,321l50,326l47,330l45,335l38,340l36,347l33,349l33,352l0,333l0,333xe" fillcolor="black" stroked="f" o:allowincell="t" style="position:absolute;left:1010;top:626;width:227;height:178;mso-wrap-style:none;v-text-anchor:middle;mso-position-horizontal-relative:char">
                        <v:fill o:detectmouseclick="t" type="solid" color2="white"/>
                        <v:stroke color="#3465a4" joinstyle="round" endcap="flat"/>
                        <w10:wrap type="none"/>
                      </v:shape>
                      <v:shape id="shape_0" coordsize="351,147" path="m26,109l313,102l332,0l351,7l334,126l0,147l26,109l26,109xe" fillcolor="black" stroked="f" o:allowincell="t" style="position:absolute;left:1058;top:677;width:177;height:73;mso-wrap-style:none;v-text-anchor:middle;mso-position-horizontal-relative:char">
                        <v:fill o:detectmouseclick="t" type="solid" color2="white"/>
                        <v:stroke color="#3465a4" joinstyle="round" endcap="flat"/>
                        <w10:wrap type="none"/>
                      </v:shape>
                      <v:shape id="shape_0" coordsize="565,1041" path="m7,1005l7,1005l9,1003l9,1000l14,995l19,988l23,984l30,976l38,967l40,962l42,957l47,953l49,948l54,943l59,938l61,931l68,927l71,919l76,915l80,908l85,900l90,893l94,889l99,879l104,874l106,867l111,858l116,851l118,843l123,834l128,827l132,820l137,810l140,803l144,794l147,786l151,779l154,770l159,760l161,753l166,744l168,734l170,727l173,718l175,708l178,699l178,691l180,682l182,672l182,663l185,653l185,646l185,637l185,627l185,618l185,611l185,601l163,556l187,542l187,539l185,537l180,532l178,525l175,520l173,518l168,513l166,509l163,504l161,499l156,494l154,490l149,485l144,480l142,473l137,468l132,463l128,459l123,454l118,449l113,444l109,437l104,435l99,430l92,425l87,423l80,421l76,418l71,416l64,414l59,411l54,409l49,406l45,404l40,399l35,399l28,395l21,390l14,385l9,380l4,373l2,368l0,364l0,357l0,349l2,342l7,335l11,326l16,319l23,311l33,304l40,300l49,295l57,292l66,290l76,288l83,288l90,285l97,285l104,285l106,285l111,285l113,285l116,288l116,285l113,278l111,273l111,269l109,262l109,257l106,250l104,240l102,233l102,226l99,219l99,216l99,209l97,207l97,202l94,197l94,193l94,188l92,183l92,178l92,171l90,167l90,162l90,157l87,152l87,148l85,143l85,136l85,131l85,129l83,121l83,117l83,112l83,110l80,100l80,91l80,83l80,76l80,69l80,62l83,57l83,53l83,48l85,43l90,41l92,41l94,41l99,43l104,43l111,48l116,50l121,53l125,60l132,64l137,69l144,76l151,81l156,88l163,93l168,100l175,107l182,112l187,119l194,124l199,129l204,136l208,138l213,143l218,145l223,150l227,152l232,152l232,145l237,138l237,133l239,129l242,124l244,119l244,112l246,105l249,100l251,93l254,86l256,81l258,74l263,69l265,60l268,55l270,48l273,43l275,36l277,31l282,24l287,22l289,15l292,12l296,7l301,5l308,0l318,0l325,0l332,7l334,10l337,15l339,19l341,24l344,29l346,36l346,41l349,48l349,55l351,62l351,69l353,76l353,83l353,91l356,98l356,102l356,110l358,114l358,121l360,129l360,133l363,136l363,140l365,145l370,148l375,152l382,148l387,145l396,140l406,133l408,131l413,129l417,124l422,121l427,117l434,112l439,110l444,107l448,102l453,100l458,98l463,95l467,93l472,91l477,88l484,88l486,88l493,88l496,88l501,91l510,93l519,100l522,105l524,110l524,114l527,119l529,124l531,131l531,136l531,143l531,148l529,155l527,162l527,169l524,174l524,181l522,186l522,193l519,197l517,205l512,209l512,216l510,221l508,226l505,231l503,235l498,243l496,247l493,252l493,252l496,252l498,252l505,252l508,252l515,254l519,254l527,257l534,257l538,259l546,262l550,264l555,266l560,273l562,276l565,283l565,288l565,295l562,302l557,309l550,316l546,323l538,330l531,340l524,345l517,352l510,357l505,364l498,366l496,371l491,373l491,373l491,376l491,378l491,383l491,392l489,395l489,399l489,406l489,411l489,416l489,421l489,428l489,435l486,440l486,447l486,452l484,459l484,463l484,471l482,475l482,482l482,487l479,492l479,497l477,501l474,509l474,518l470,520l467,528l467,530l465,532l463,539l460,542l460,547l460,547l460,549l463,554l463,558l467,563l467,570l470,580l470,582l472,587l472,592l472,599l474,604l474,611l474,615l477,625l477,632l477,639l477,646l477,653l477,663l477,672l477,675l477,682l477,687l477,691l474,696l474,701l474,706l474,710l472,715l472,722l472,727l472,734l470,739l470,746l467,751l467,758l465,765l465,770l463,777l463,784l460,789l460,796l458,803l458,808l455,815l453,822l451,829l451,836l448,841l448,848l446,855l446,862l444,867l441,874l439,881l439,889l436,893l436,900l434,905l432,912l432,917l429,922l427,929l427,934l425,938l425,943l422,950l422,955l420,962l417,972l413,979l410,986l410,991l408,998l408,1003l408,1005l408,1007l408,1007l351,993l351,991l351,988l351,986l353,981l356,976l358,969l360,962l363,953l365,948l368,943l368,938l370,934l372,929l375,924l375,917l377,912l379,905l382,900l384,893l387,889l389,881l391,877l394,870l396,865l398,858l398,851l401,843l403,836l406,832l408,824l410,817l413,810l413,805l415,798l417,791l420,786l422,779l422,772l425,767l427,760l427,756l429,748l432,744l432,737l434,732l434,727l436,722l436,718l436,713l439,708l439,703l439,699l441,691l441,687l441,677l441,672l439,665l439,658l439,651l436,646l436,639l436,632l434,625l432,620l432,613l429,606l427,601l427,594l425,589l425,585l422,580l420,575l417,568l417,566l415,556l413,551l410,544l408,539l408,537l408,537l410,532l417,528l422,520l425,516l429,513l432,506l434,501l436,494l439,490l441,480l444,473l444,468l444,463l444,459l446,454l446,449l446,444l446,440l446,435l444,430l444,425l444,421l444,416l444,406l444,399l444,390l444,383l444,376l444,371l441,364l441,361l441,359l441,359l446,357l451,354l458,352l463,347l472,342l479,338l489,335l496,328l505,323l510,319l517,314l522,304l519,297l512,292l508,290l501,288l493,288l486,285l477,283l470,281l463,281l455,281l448,281l444,281l436,281l432,281l429,281l427,281l427,278l432,276l436,269l444,262l446,257l448,252l453,247l458,243l460,238l465,231l470,226l472,221l477,214l479,209l484,202l486,197l489,193l491,186l493,181l496,176l496,171l496,167l496,162l496,157l493,150l489,145l482,143l472,143l463,143l455,148l451,150l446,152l441,155l436,157l427,167l420,174l410,181l401,188l394,195l387,202l379,205l375,209l370,212l365,214l360,209l358,205l358,200l356,197l356,193l356,188l353,183l351,176l351,171l351,164l349,157l349,152l346,145l346,140l346,131l344,126l341,119l341,112l339,107l339,100l337,95l337,91l334,86l332,81l330,76l327,74l322,69l318,67l311,67l306,72l303,74l301,79l299,83l296,88l294,93l292,100l289,107l287,114l282,121l282,129l280,136l277,145l275,152l273,159l270,167l268,174l265,181l265,186l263,193l261,200l258,205l256,209l254,214l254,216l249,221l244,221l239,219l232,214l225,207l218,200l216,195l211,190l206,186l201,181l199,176l194,171l189,167l187,162l180,157l178,152l173,145l168,140l161,131l154,124l144,119l140,114l135,112l130,112l128,112l125,119l123,124l123,129l123,133l123,140l123,148l123,155l125,162l125,169l125,176l128,186l128,193l130,202l130,209l132,216l132,226l135,233l135,240l137,247l137,254l140,262l140,266l142,273l142,276l144,281l144,288l144,290l147,290l149,292l154,295l163,300l166,302l170,304l175,307l180,311l187,314l192,316l197,321l201,326l206,328l213,330l218,335l223,340l227,342l232,347l237,349l242,354l249,361l256,368l258,376l261,380l261,387l256,392l251,392l246,392l239,387l232,385l225,380l218,376l213,373l211,371l204,368l197,364l192,361l187,361l182,359l178,357l173,354l168,352l163,349l159,347l151,345l147,342l142,340l137,340l132,338l128,335l123,335l118,333l113,330l109,330l104,330l102,330l94,330l90,330l83,333l78,335l73,338l71,340l64,347l59,354l57,359l57,366l61,373l68,380l73,383l78,387l85,395l94,402l99,404l104,409l109,411l113,416l118,421l125,425l130,430l137,435l142,437l147,442l151,447l156,452l161,456l166,461l170,463l175,471l182,478l189,485l194,492l199,497l204,506l208,516l211,523l213,530l216,537l216,542l216,544l218,547l218,549l218,554l218,561l218,568l218,577l218,582l218,587l218,592l218,599l218,604l218,611l218,618l218,625l218,632l218,639l216,649l216,656l216,663l213,672l213,682l213,691l211,699l211,708l208,718l206,727l204,737l201,746l199,756l199,767l194,777l192,786l189,796l187,808l182,817l178,827l175,836l170,848l166,858l163,867l156,879l154,889l147,898l142,910l137,919l130,929l123,938l116,948l109,957l102,967l94,976l85,986l78,995l68,1005l59,1014l49,1022l40,1031l30,1041l7,1005l7,1005xe" fillcolor="black" stroked="f" o:allowincell="t" style="position:absolute;left:822;top:68;width:286;height:529;mso-wrap-style:none;v-text-anchor:middle;mso-position-horizontal-relative:char">
                        <v:fill o:detectmouseclick="t" type="solid" color2="white"/>
                        <v:stroke color="#3465a4" joinstyle="round" endcap="flat"/>
                        <w10:wrap type="none"/>
                      </v:shape>
                      <v:shape id="shape_0" coordsize="262,57" path="m0,16l3,16l5,16l10,16l15,16l19,14l26,14l34,14l43,14l48,14l53,12l57,12l62,12l67,12l72,12l79,12l83,12l88,9l93,9l98,9l105,9l110,9l117,9l121,9l129,9l133,7l138,7l143,7l148,7l155,5l159,5l164,5l171,5l176,5l181,5l186,2l190,2l195,2l200,2l205,2l209,2l216,2l224,0l228,0l235,0l243,0l245,0l262,28l31,57l0,16l0,16xe" fillcolor="black" stroked="f" o:allowincell="t" style="position:absolute;left:915;top:344;width:132;height:28;mso-wrap-style:none;v-text-anchor:middle;mso-position-horizontal-relative:char">
                        <v:fill o:detectmouseclick="t" type="solid" color2="white"/>
                        <v:stroke color="#3465a4" joinstyle="round" endcap="flat"/>
                        <w10:wrap type="none"/>
                      </v:shape>
                      <v:shape id="shape_0" coordsize="1412,1133" path="m88,259l88,262l88,266l88,271l88,278l90,285l90,288l90,295l90,300l92,304l92,309l92,314l95,321l95,326l95,333l97,338l97,345l99,352l99,359l102,366l102,373l104,380l107,390l107,397l109,404l111,414l111,421l114,428l116,435l118,445l121,452l123,459l126,468l128,478l130,485l133,492l135,502l137,509l140,516l145,525l147,535l152,542l154,549l156,559l161,566l164,573l168,580l171,587l175,597l180,604l185,608l187,616l194,623l199,630l202,635l209,642l213,646l218,654l216,656l211,658l206,661l202,663l197,668l192,673l187,675l183,680l175,684l173,689l168,694l164,699l161,703l159,708l156,713l149,718l145,720l142,725l135,730l130,734l123,737l118,741l111,746l107,751l97,756l90,760l85,765l78,770l71,775l61,779l54,784l50,789l42,794l35,798l31,803l26,806l19,810l14,813l9,817l7,820l2,825l2,829l0,832l2,834l4,839l9,844l14,851l19,860l21,863l26,867l28,872l35,877l38,882l42,886l47,893l52,898l54,903l61,908l66,915l71,922l76,927l83,934l88,939l92,946l97,950l104,958l109,965l116,972l121,977l128,984l133,991l140,998l145,1003l152,1010l156,1017l164,1022l168,1029l175,1034l180,1041l187,1048l192,1053l199,1057l204,1064l211,1069l216,1074l221,1079l225,1083l232,1091l237,1093l242,1100l247,1102l251,1107l261,1114l270,1121l278,1126l285,1131l287,1131l292,1133l297,1131l301,1131l306,1131l311,1129l318,1129l325,1126l330,1121l337,1119l344,1114l354,1112l361,1105l370,1102l377,1095l387,1091l396,1083l406,1079l415,1072l425,1064l434,1057l444,1050l453,1043l465,1036l475,1026l484,1019l494,1010l505,1003l515,993l527,984l539,977l548,967l558,958l570,948l579,939l589,931l600,920l610,910l619,901l629,893l638,884l648,874l657,865l667,855l676,848l686,839l693,832l703,825l710,815l717,806l724,798l733,791l738,784l745,777l750,770l757,765l762,758l767,753l771,746l774,741l781,734l786,727l786,720l788,715l790,708l795,701l795,694l798,684l800,677l802,670l802,663l805,656l807,646l809,639l809,632l812,625l812,618l814,611l814,604l814,597l817,589l817,582l817,575l819,570l819,566l819,561l819,556l821,551l821,549l821,547l821,542l821,542l957,642l954,644l952,649l947,654l945,661l942,665l940,673l935,680l930,689l928,696l923,706l921,711l919,715l916,720l914,727l911,732l909,737l907,741l907,746l904,751l902,756l897,763l895,768l892,772l892,777l890,782l888,787l885,791l883,796l883,801l881,806l878,810l878,815l876,820l873,827l871,834l869,841l866,848l866,855l866,863l866,867l866,872l869,877l869,879l873,882l876,884l881,889l885,891l892,893l897,896l904,898l909,901l919,901l926,903l933,905l942,908l949,910l957,910l966,912l973,912l983,915l990,915l997,917l1004,917l1014,920l1018,920l1025,920l1030,920l1035,922l1040,922l1044,922l1049,922l1052,924l1049,924l1042,931l1037,934l1033,939l1028,943l1023,948l1018,953l1014,958l1009,962l1006,967l1004,974l1009,977l1014,977l1021,977l1023,974l1028,974l1033,972l1040,972l1044,969l1049,967l1054,965l1061,965l1066,962l1073,960l1080,958l1087,955l1092,953l1097,950l1104,948l1109,946l1113,943l1118,941l1123,939l1128,939l1137,934l1142,934l1147,931l1149,931l1363,920l1363,917l1363,912l1365,905l1367,898l1367,893l1367,886l1367,879l1370,874l1370,867l1372,860l1372,853l1374,844l1374,836l1377,827l1379,817l1379,808l1382,798l1382,787l1384,777l1386,768l1386,756l1389,744l1391,732l1391,720l1393,708l1396,696l1396,684l1398,673l1398,661l1401,649l1401,635l1403,623l1403,611l1405,599l1405,585l1408,573l1408,561l1410,549l1410,537l1410,525l1410,511l1412,502l1412,490l1412,478l1412,466l1412,454l1412,442l1412,433l1412,423l1412,414l1412,402l1412,395l1412,383l1412,376l1410,366l1410,359l1408,352l1408,345l1405,338l1405,333l1403,326l1401,319l1396,312l1393,307l1389,300l1384,293l1379,285l1374,281l1370,274l1363,266l1358,259l1351,252l1344,245l1336,238l1327,231l1322,226l1313,217l1303,212l1296,205l1287,198l1277,190l1268,183l1260,176l1251,169l1242,162l1232,155l1223,148l1213,143l1201,136l1192,129l1182,122l1173,117l1163,110l1154,105l1142,98l1135,93l1123,86l1113,81l1104,76l1097,69l1087,65l1078,60l1068,55l1061,50l1054,46l1044,41l1037,36l1030,34l1023,29l1016,24l1009,22l1004,19l997,15l992,12l987,10l985,8l978,3l971,0l968,0l968,0l902,31l902,31l904,34l909,36l919,38l923,41l928,41l933,43l940,46l945,48l952,53l959,55l966,57l973,60l983,65l990,67l999,72l1006,76l1016,81l1025,84l1035,91l1044,93l1054,98l1066,103l1075,107l1085,114l1097,119l1106,124l1116,131l1128,136l1137,141l1147,148l1158,152l1168,157l1177,164l1187,169l1199,176l1208,181l1215,188l1225,195l1237,202l1244,209l1253,214l1263,221l1272,228l1279,236l1287,243l1294,250l1301,257l1308,264l1315,271l1320,278l1327,285l1332,293l1336,300l1341,307l1346,314l1348,321l1351,328l1353,335l1355,345l1358,350l1358,359l1358,366l1360,373l1360,383l1360,392l1360,399l1363,409l1363,418l1363,428l1363,440l1363,449l1360,459l1360,471l1360,480l1360,492l1360,504l1360,513l1358,525l1358,537l1358,549l1358,561l1355,570l1355,582l1353,594l1353,606l1351,616l1351,630l1348,639l1348,651l1348,663l1346,675l1346,684l1344,696l1341,706l1341,718l1339,727l1339,737l1336,746l1336,758l1334,765l1334,775l1332,784l1332,794l1329,803l1327,810l1327,817l1327,827l1325,834l1325,841l1322,846l1322,853l1320,858l1320,863l1320,867l1320,874l1317,879l1315,886l1315,889l1315,891l1315,891l1313,891l1308,891l1303,891l1294,889l1287,889l1282,889l1277,889l1272,889l1265,889l1260,889l1253,889l1246,889l1242,889l1234,886l1227,886l1220,886l1213,886l1206,886l1199,886l1189,886l1182,886l1175,884l1166,884l1158,884l1151,884l1142,884l1135,884l1125,882l1118,882l1111,882l1101,879l1092,879l1085,879l1078,879l1068,877l1061,877l1054,877l1044,874l1037,874l1030,874l1023,874l1016,872l1009,872l1002,870l995,870l987,867l983,867l976,865l971,865l966,865l959,863l954,863l952,860l942,858l935,855l990,658l990,658l995,658l1002,658l1009,658l1014,656l1018,654l1021,649l1021,644l1016,637l1009,630l1004,625l999,620l992,613l987,608l980,599l971,592l964,585l957,578l947,570l940,561l930,554l921,547l914,537l904,530l895,523l888,516l878,506l871,502l864,494l857,490l852,483l845,478l840,473l838,471l831,466l831,464l831,461l833,459l838,456l845,452l852,445l859,440l869,433l878,426l885,418l892,411l900,404l904,397l909,392l909,388l909,383l909,380l902,380l895,380l885,380l878,383l871,383l866,385l862,385l857,390l852,390l845,392l840,395l835,397l828,402l824,404l819,407l812,409l807,411l802,416l798,418l793,423l786,430l779,437l771,447l769,456l767,459l767,466l764,471l764,478l764,483l762,492l762,499l762,509l762,518l762,528l762,532l762,537l762,542l762,547l762,551l762,559l762,563l762,568l762,573l762,578l762,582l762,589l762,594l762,599l762,604l762,608l760,613l760,620l760,625l760,630l760,635l760,639l760,644l760,649l760,654l760,658l760,663l760,668l757,677l757,684l755,692l755,699l752,706l750,713l750,718l748,722l743,727l738,732l733,737l731,741l724,744l722,751l714,753l707,758l703,765l695,770l688,775l681,782l674,789l667,796l657,801l648,808l641,815l631,822l622,829l612,836l603,844l596,853l584,860l574,867l565,874l555,884l543,891l534,898l524,908l515,915l505,922l494,929l484,936l475,946l465,950l453,960l444,965l437,974l425,981l418,986l408,993l399,1000l392,1007l382,1012l375,1019l368,1026l361,1029l354,1034l346,1041l339,1045l335,1048l330,1053l323,1057l320,1060l311,1067l306,1069l304,1072l301,1074l299,1072l292,1067l287,1060l280,1055l273,1050l266,1043l256,1036l249,1029l244,1024l237,1019l232,1017l230,1012l223,1007l218,1003l213,998l209,993l202,988l197,984l192,981l187,977l183,972l175,965l171,960l166,958l161,950l156,946l149,943l145,939l140,934l135,927l130,924l126,920l116,910l109,903l99,893l92,886l88,879l83,874l76,867l73,863l73,860l73,855l73,851l76,844l80,836l88,829l95,822l104,815l109,810l114,808l121,803l126,801l130,796l135,794l140,789l145,787l149,782l154,779l159,777l164,775l171,768l175,763l180,758l185,756l185,751l187,746l192,741l197,734l199,730l206,722l211,718l218,711l223,706l230,699l232,694l237,689l244,682l249,682l251,682l256,682l261,684l268,687l275,687l282,689l289,692l297,694l301,694l306,694l311,694l313,692l313,689l311,684l308,682l304,677l299,673l294,670l292,665l285,658l280,654l275,646l270,642l263,632l256,623l249,613l244,606l240,599l237,594l232,589l230,585l228,578l223,573l221,566l218,561l213,554l211,549l206,542l204,535l202,528l197,521l194,513l192,506l187,499l185,490l183,483l180,475l178,466l175,459l173,449l171,442l168,433l164,423l161,414l159,404l156,395l156,385l154,376l152,366l149,354l149,345l147,333l147,323l145,312l145,302l145,290l145,281l88,259l88,259xe" fillcolor="black" stroked="f" o:allowincell="t" style="position:absolute;left:445;top:1252;width:718;height:575;mso-wrap-style:none;v-text-anchor:middle;mso-position-horizontal-relative:char">
                        <v:fill o:detectmouseclick="t" type="solid" color2="white"/>
                        <v:stroke color="#3465a4" joinstyle="round" endcap="flat"/>
                        <w10:wrap type="none"/>
                      </v:shape>
                      <v:shape id="shape_0" coordsize="508,563" path="m154,0l154,0l150,2l142,7l133,12l128,14l123,16l119,19l112,24l107,28l100,31l95,35l88,43l81,45l74,50l67,57l62,62l55,66l48,71l43,78l38,83l31,88l26,95l21,100l17,107l12,111l10,119l5,123l5,130l0,138l0,145l0,149l0,154l0,159l2,166l2,171l5,176l5,183l7,190l10,195l12,202l14,211l17,218l19,225l21,233l24,240l26,249l29,256l33,263l36,273l40,282l45,290l48,299l52,306l57,316l59,325l64,335l69,342l74,351l78,358l83,368l88,377l93,385l97,394l102,401l107,411l112,418l116,427l121,434l126,442l131,451l135,456l142,465l147,470l152,480l157,484l161,491l166,496l171,503l173,508l180,513l185,518l190,525l197,532l207,539l216,544l223,548l230,551l240,553l242,556l247,556l252,556l256,558l261,558l266,560l271,560l278,560l283,560l287,563l292,563l299,563l304,563l309,563l313,563l321,563l325,563l330,563l337,563l342,563l347,563l354,563l359,560l363,560l368,560l375,560l380,558l387,558l392,556l397,556l401,553l406,553l413,551l418,551l423,548l427,548l437,544l446,539l454,537l463,534l470,527l477,522l484,518l489,513l494,506l499,501l503,496l506,489l508,482l508,475l508,468l508,458l506,453l506,451l506,444l506,442l503,434l501,430l501,425l501,420l499,415l496,411l496,406l494,401l492,394l489,389l489,385l487,380l484,373l482,368l480,361l477,356l475,351l475,347l473,342l470,337l468,330l465,325l463,320l461,316l458,311l456,306l454,301l451,297l449,287l444,278l439,271l437,263l432,256l430,252l427,247l425,242l420,237l420,235l323,185l264,206l268,242l268,242l271,240l275,240l280,237l285,235l292,235l299,233l306,233l316,233l325,233l328,233l332,233l337,235l342,237l351,240l361,244l368,252l378,259l380,263l382,268l387,273l392,278l394,285l399,290l401,297l406,301l411,309l413,313l416,320l420,328l425,332l427,339l432,347l437,354l439,358l442,366l446,373l449,380l451,385l454,392l456,396l461,404l461,408l463,415l465,420l465,427l468,432l470,437l470,442l473,446l470,451l470,456l468,461l465,465l461,470l456,475l449,480l444,484l437,489l430,494l420,499l413,503l406,503l404,506l399,508l394,510l389,510l385,513l380,515l375,518l368,518l363,518l359,520l354,522l349,522l342,522l337,525l332,525l328,525l323,527l318,527l313,527l306,527l302,529l297,529l292,529l287,529l283,529l278,527l273,527l266,527l256,525l249,522l242,522l237,518l230,515l226,508l218,503l214,494l207,489l202,482l199,477l195,472l192,468l188,463l185,458l180,451l178,446l173,439l171,434l166,427l164,420l159,415l157,408l152,401l150,394l145,387l142,380l138,373l133,368l131,358l126,351l123,347l121,339l116,332l112,323l109,316l107,311l102,301l100,297l95,290l93,282l90,275l86,268l83,261l81,254l78,249l76,242l74,237l71,230l69,225l67,218l64,214l62,209l59,204l59,199l57,195l57,190l55,180l52,176l50,168l50,166l50,157l57,147l59,142l62,138l67,133l71,128l76,121l81,116l86,111l93,107l100,100l107,95l112,90l119,85l126,81l133,76l138,71l145,66l150,62l157,59l161,54l169,52l173,50l178,47l180,45l185,43l190,38l192,38l154,0l154,0xe" fillcolor="black" stroked="f" o:allowincell="t" style="position:absolute;left:384;top:1699;width:257;height:285;mso-wrap-style:none;v-text-anchor:middle;mso-position-horizontal-relative:char">
                        <v:fill o:detectmouseclick="t" type="solid" color2="white"/>
                        <v:stroke color="#3465a4" joinstyle="round" endcap="flat"/>
                        <w10:wrap type="none"/>
                      </v:shape>
                      <v:shape id="shape_0" coordsize="662,287" path="m111,7l106,10l99,17l95,21l87,29l85,33l83,36l80,40l78,45l73,50l71,55l66,59l64,67l61,71l59,76l57,81l54,88l52,95l52,102l49,107l47,114l47,121l47,128l47,138l49,145l49,152l52,157l54,164l59,171l66,176l73,181l80,188l90,192l95,195l97,197l104,200l109,202l114,202l118,204l123,207l130,209l135,209l140,211l147,214l152,216l156,216l163,219l168,221l175,221l180,223l187,223l192,223l199,226l204,226l209,228l216,228l220,228l228,228l232,230l237,230l242,233l249,233l254,233l258,235l263,235l270,235l280,238l287,238l294,238l299,238l304,240l306,240l308,240l311,240l313,240l318,240l325,240l330,240l339,242l344,242l349,242l353,245l361,245l365,245l370,245l375,245l382,245l387,245l394,245l401,245l408,247l413,247l420,247l427,247l434,247l441,247l448,247l455,247l463,247l470,247l477,247l484,245l491,245l498,245l505,245l510,245l520,245l524,242l531,240l539,240l546,240l550,238l558,238l562,235l569,235l574,233l579,233l584,228l591,228l593,226l598,223l603,223l607,221l615,216l619,211l624,204l629,200l629,190l629,185l624,176l624,169l619,162l615,154l610,147l605,140l596,133l591,126l581,116l572,112l567,107l562,102l558,100l555,97l548,93l546,90l541,86l536,83l531,81l524,78l520,74l515,71l510,69l505,67l501,64l496,59l491,57l486,55l482,52l477,50l470,45l463,43l455,36l448,33l441,31l439,29l432,26l429,24l474,17l477,17l482,19l486,19l491,21l496,24l503,26l510,29l517,31l524,33l534,38l541,43l550,45l560,52l569,57l577,62l586,67l593,71l603,78l610,86l617,93l624,100l634,107l638,114l645,124l648,131l655,140l655,145l657,150l657,154l660,159l660,164l662,169l662,176l662,181l662,185l662,190l660,195l660,200l657,209l653,216l645,223l641,230l634,238l629,245l619,249l610,254l605,257l600,259l596,261l591,264l584,266l579,268l572,268l567,271l560,273l555,273l548,276l543,278l536,278l529,280l522,280l515,280l508,280l501,283l496,283l489,283l482,283l474,285l467,285l460,285l453,285l446,285l439,285l432,287l425,285l417,285l410,285l403,285l396,285l389,285l382,285l375,285l368,285l361,285l353,283l349,283l342,283l334,283l327,283l323,283l315,283l311,280l304,280l296,280l289,278l285,278l277,276l273,276l266,276l258,276l251,273l247,273l239,271l235,271l228,271l220,271l213,268l209,268l201,266l194,264l190,264l182,261l175,261l171,261l163,259l159,257l152,257l147,254l142,252l135,252l130,249l125,249l118,247l114,245l109,245l104,242l97,240l92,238l87,235l83,235l78,233l73,230l68,228l64,226l57,221l47,216l40,211l33,207l28,202l21,197l16,190l11,183l9,178l7,171l4,164l2,157l2,150l2,143l0,135l0,128l2,119l2,114l4,105l4,97l7,90l9,83l11,76l14,69l16,64l21,57l23,52l26,45l28,40l30,33l33,29l35,24l40,19l42,17l47,10l52,5l52,2l54,0l111,7l111,7xe" fillcolor="black" stroked="f" o:allowincell="t" style="position:absolute;left:883;top:1706;width:336;height:145;mso-wrap-style:none;v-text-anchor:middle;mso-position-horizontal-relative:char">
                        <v:fill o:detectmouseclick="t" type="solid" color2="white"/>
                        <v:stroke color="#3465a4" joinstyle="round" endcap="flat"/>
                        <w10:wrap type="none"/>
                      </v:shape>
                      <v:shape id="shape_0" coordsize="252,316" path="m164,0l162,0l159,0l155,0l150,2l140,2l133,7l129,7l124,10l119,12l114,14l110,14l103,19l98,21l93,24l88,26l81,31l76,33l72,38l65,43l60,48l55,52l50,57l46,62l41,69l34,74l31,81l27,88l22,95l19,102l17,107l12,114l10,121l8,128l5,135l3,140l3,150l0,154l0,162l0,169l0,176l0,181l0,188l0,195l0,200l3,207l3,214l3,219l5,226l5,230l8,238l10,242l10,249l12,254l17,259l19,264l22,271l24,276l27,280l31,287l38,295l41,297l46,302l50,304l55,306l57,309l62,309l67,311l74,311l79,314l84,314l88,314l95,316l100,314l105,314l110,314l117,314l121,314l126,314l131,311l136,311l140,311l145,309l150,309l155,309l162,306l169,304l174,302l181,299l186,295l193,292l200,287l207,285l214,280l221,278l226,273l233,271l238,268l243,266l250,264l252,261l250,245l247,245l243,247l235,249l228,252l224,254l219,257l212,259l207,261l200,264l195,266l188,268l181,271l174,273l167,273l162,276l155,278l148,278l140,280l133,283l126,285l119,285l114,285l107,285l103,285l98,285l91,285l86,283l84,283l74,278l67,273l60,268l55,264l50,259l46,254l43,249l41,245l38,240l38,235l36,230l36,228l36,223l36,223l36,221l38,221l41,219l46,216l53,214l57,211l65,207l74,204l81,200l91,197l93,195l98,195l103,192l107,192l117,190l126,188l131,185l136,185l140,185l145,185l152,185l162,185l169,185l178,188l186,188l195,190l202,192l212,195l216,197l224,200l228,202l235,204l240,207l243,209l235,107l235,105l231,105l226,105l224,105l219,105l214,105l207,105l202,105l197,102l190,102l183,102l176,102l169,102l162,102l155,102l148,102l138,102l131,105l124,105l117,105l107,105l100,107l93,107l86,109l79,109l74,112l67,114l60,116l55,119l50,121l50,119l53,114l53,109l55,107l57,102l62,97l65,93l69,86l74,81l79,76l84,69l91,64l98,57l105,52l112,45l119,43l129,36l136,33l143,31l150,29l155,26l162,26l167,24l171,24l176,21l178,21l186,21l188,21l224,17l164,0l164,0xe" fillcolor="black" stroked="f" o:allowincell="t" style="position:absolute;left:592;top:603;width:127;height:159;mso-wrap-style:none;v-text-anchor:middle;mso-position-horizontal-relative:char">
                        <v:fill o:detectmouseclick="t" type="solid" color2="white"/>
                        <v:stroke color="#3465a4" joinstyle="round" endcap="flat"/>
                        <w10:wrap type="none"/>
                      </v:shape>
                      <v:shape id="shape_0" coordsize="406,394" path="m243,2l240,2l235,2l228,2l221,2l216,0l212,0l205,0l200,2l193,2l186,2l178,2l174,5l164,5l157,7l150,9l140,12l133,14l126,17l117,19l110,26l102,28l93,33l86,38l79,45l72,50l64,57l57,64l53,74l43,81l38,90l34,97l29,107l24,114l19,121l17,128l15,138l10,145l7,152l5,159l5,166l3,173l0,180l0,188l0,195l0,202l0,209l0,214l0,221l0,226l3,233l3,240l5,247l7,252l7,259l10,264l15,271l17,275l19,280l22,287l24,292l26,297l29,302l31,306l36,311l41,321l48,330l55,337l64,344l72,351l81,359l86,363l88,366l93,368l100,370l102,373l110,375l114,378l119,380l124,382l129,382l136,385l140,387l148,389l152,389l159,392l167,394l171,394l178,394l183,394l190,394l195,392l202,392l207,392l214,389l219,387l226,387l231,382l238,382l243,380l247,378l254,375l259,373l264,368l269,366l273,361l278,359l288,351l297,344l302,337l309,330l311,325l316,321l406,321l404,283l309,285l307,285l304,287l300,292l297,297l288,302l283,309l276,311l273,316l266,321l264,323l257,328l252,330l245,332l240,337l233,340l226,342l221,344l214,347l207,349l200,351l193,354l186,354l178,354l171,354l162,354l155,354l148,351l140,351l131,347l126,347l117,342l112,340l105,335l98,332l91,328l86,323l81,318l76,313l69,306l64,302l60,297l57,292l53,285l50,278l48,271l45,264l43,256l41,247l38,240l38,233l38,226l38,216l38,209l38,199l38,190l41,183l43,173l48,166l50,157l53,150l55,140l60,133l64,126l67,116l74,112l79,104l83,97l88,90l93,85l100,81l105,74l112,69l117,64l124,59l129,55l136,52l140,47l148,45l155,43l162,40l167,38l174,38l181,33l186,33l193,33l200,33l205,33l212,33l216,36l224,38l228,38l233,40l238,43l243,45l247,50l252,52l257,57l262,59l269,69l276,76l283,85l290,95l295,102l300,109l304,116l307,123l309,128l311,133l314,135l314,138l397,145l399,97l328,95l328,93l326,90l323,85l323,81l319,74l314,66l309,59l304,52l300,43l292,33l285,26l278,19l269,14l262,7l254,5l252,5l247,2l243,2l243,2xe" fillcolor="black" stroked="f" o:allowincell="t" style="position:absolute;left:698;top:580;width:205;height:199;mso-wrap-style:none;v-text-anchor:middle;mso-position-horizontal-relative:char">
                        <v:fill o:detectmouseclick="t" type="solid" color2="white"/>
                        <v:stroke color="#3465a4" joinstyle="round" endcap="flat"/>
                        <w10:wrap type="none"/>
                      </v:shape>
                      <v:shape id="shape_0" coordsize="1225,1259" path="m147,116l144,116l142,121l137,123l133,128l125,133l118,140l111,147l104,154l95,161l87,171l78,178l71,188l64,197l57,207l52,214l47,223l45,226l45,230l42,233l42,240l40,247l40,254l40,264l38,275l38,285l35,297l33,309l33,323l33,337l31,354l31,368l31,387l28,404l28,420l26,439l26,458l23,477l23,496l21,518l21,537l19,558l19,577l19,598l16,620l16,641l16,665l14,684l14,708l14,727l12,750l12,769l12,791l9,812l9,834l7,853l7,874l7,893l4,912l4,931l4,950l4,967l2,986l2,1002l2,1019l2,1033l2,1050l0,1062l0,1076l0,1088l0,1100l0,1109l0,1121l0,1128l0,1138l0,1142l0,1149l0,1152l0,1157l0,1159l0,1159l0,1161l4,1166l7,1168l14,1173l19,1176l26,1183l33,1185l40,1190l45,1195l49,1197l54,1199l61,1202l66,1206l71,1209l76,1211l83,1214l90,1216l95,1221l104,1223l111,1225l118,1228l125,1230l133,1233l140,1235l149,1237l159,1240l166,1242l175,1244l185,1247l194,1249l204,1249l213,1252l225,1254l235,1254l247,1256l258,1256l268,1256l280,1256l292,1256l304,1259l315,1256l327,1256l342,1256l356,1256l368,1254l382,1254l396,1252l410,1252l425,1249l439,1247l456,1244l470,1242l484,1237l501,1233l515,1230l531,1225l546,1221l560,1218l574,1211l591,1209l603,1202l617,1197l631,1192l648,1187l660,1183l674,1176l688,1171l702,1166l714,1159l729,1152l740,1147l755,1140l767,1135l778,1128l790,1123l805,1119l814,1111l826,1104l838,1097l850,1092l862,1085l871,1078l883,1073l892,1066l902,1062l911,1054l921,1047l930,1043l940,1035l949,1031l956,1026l966,1019l973,1014l980,1007l987,1002l997,1000l1002,993l1009,988l1016,983l1021,981l1028,976l1032,971l1035,967l1042,964l1049,957l1056,955l1061,948l1066,945l1068,945l1068,945l1009,477l1009,477l1011,475l1013,468l1018,463l1021,458l1023,454l1025,449l1030,444l1032,439l1035,435l1040,427l1044,423l1047,416l1051,408l1054,401l1059,394l1063,387l1068,380l1073,373l1078,363l1082,356l1087,347l1092,340l1097,332l1104,323l1108,316l1113,306l1118,299l1123,290l1127,280l1132,273l1137,264l1142,256l1146,247l1151,240l1156,233l1161,223l1165,216l1170,209l1175,199l1180,192l1182,185l1187,178l1192,173l1194,164l1199,159l1201,152l1203,147l1206,142l1211,138l1213,133l1215,128l1218,121l1222,116l1225,112l1225,109l1222,102l1222,95l1220,88l1220,78l1215,71l1213,66l1208,62l1203,62l1199,59l1194,59l1189,57l1184,57l1177,55l1173,55l1163,52l1156,50l1151,47l1144,45l1139,45l1135,43l1130,43l1125,40l1120,40l1116,38l1108,38l1104,36l1099,33l1094,33l1087,31l1082,31l1078,28l1070,28l1066,26l1059,24l1054,21l1049,21l1042,19l1037,19l1032,17l1028,17l1023,14l1018,12l1011,12l1006,9l1002,7l997,7l992,7l990,7l980,5l973,2l966,0l959,0l954,0l949,0l947,0l945,0l937,2l933,5l928,9l923,14l918,19l914,26l909,33l904,40l899,43l897,45l890,50l885,57l876,64l869,71l864,76l859,81l854,85l850,90l845,95l838,100l833,104l826,112l819,116l814,121l807,128l802,133l795,138l788,145l781,150l774,157l767,161l762,169l755,176l748,183l740,188l733,192l726,199l721,204l712,211l707,216l700,223l693,228l686,233l681,237l674,245l669,249l662,254l655,259l650,266l645,271l641,273l634,278l629,283l624,285l615,292l607,299l600,304l596,309l591,311l588,313l586,313l581,313l577,313l569,316l565,316l560,316l558,316l553,316l548,316l543,316l539,316l534,316l529,316l522,316l517,316l510,316l505,316l501,316l493,316l489,316l482,316l474,316l467,316l460,316l456,316l448,316l441,316l437,318l429,316l422,316l415,316l410,316l403,316l396,316l391,316l384,316l377,316l372,316l365,316l361,316l356,316l351,316l346,316l342,316l337,316l332,316l327,316l323,316l315,316l311,316l306,316l301,316l299,316l296,316l292,316l285,318l280,321l273,323l270,330l270,332l273,335l275,340l280,342l282,344l287,347l292,347l299,351l304,351l311,354l315,354l320,356l325,356l330,359l334,359l337,359l344,359l349,361l353,361l358,363l363,363l370,363l375,363l382,366l387,366l394,366l399,366l406,366l413,368l420,368l425,368l432,368l437,368l444,368l451,368l456,368l463,368l470,368l477,368l482,368l489,368l496,368l501,368l508,368l515,368l522,368l527,366l534,366l539,366l546,366l550,363l558,363l562,363l569,363l574,361l579,359l584,359l591,356l596,356l600,354l605,354l610,351l615,349l619,347l624,344l631,342l636,337l641,335l648,330l653,328l660,323l664,318l672,313l679,309l686,304l691,299l698,294l705,290l712,283l719,278l726,271l733,266l740,259l748,252l755,245l762,240l769,233l776,226l783,218l790,214l797,207l805,199l812,192l819,188l824,178l831,173l838,166l845,159l850,152l857,147l864,140l871,135l876,128l881,123l888,116l892,112l897,107l904,102l909,95l914,93l916,88l921,81l926,78l930,74l935,66l942,62l947,55l949,52l952,50l954,50l954,50l961,50l964,50l968,52l973,52l980,55l987,55l994,55l1002,57l1011,59l1018,59l1028,62l1032,62l1035,64l1042,64l1047,66l1054,69l1063,69l1073,71l1082,76l1089,78l1099,81l1108,83l1118,88l1123,90l1132,93l1139,95l1144,100l1151,104l1156,107l1161,112l1165,116l1165,119l1163,123l1161,126l1161,128l1156,133l1156,138l1151,145l1149,150l1146,157l1144,164l1139,171l1135,178l1132,188l1130,197l1123,207l1118,214l1113,226l1108,235l1104,247l1097,256l1092,268l1087,280l1080,292l1073,304l1066,316l1061,328l1054,340l1047,354l1037,366l1032,380l1023,392l1016,404l1006,418l999,430l990,442l983,456l973,468l966,480l956,494l947,506l937,518l928,530l918,541l909,553l899,565l890,577l878,587l869,598l859,608l847,620l838,629l826,639l816,646l805,655l795,663l783,670l771,677l762,684l750,691l740,696l729,701l717,705l705,710l695,712l683,715l672,720l660,722l650,724l638,727l629,729l617,731l605,734l596,736l584,736l574,739l565,739l555,741l543,741l534,741l524,743l515,743l503,743l493,743l484,743l474,743l467,743l458,743l448,741l439,741l432,741l422,741l415,741l408,739l399,739l391,739l384,736l375,736l370,736l361,734l356,731l349,731l344,731l337,729l332,729l325,727l320,727l315,727l311,724l306,724l301,724l294,722l287,722l280,720l275,722l270,722l270,727l270,729l275,731l277,734l285,736l292,739l301,741l306,743l311,746l315,746l323,748l327,750l334,750l339,753l346,755l353,755l361,758l368,760l375,762l384,762l391,765l399,765l408,767l415,767l422,769l432,772l441,774l448,774l458,774l467,777l477,777l484,777l493,779l503,779l510,781l520,781l529,781l539,781l546,784l555,784l565,784l574,784l584,784l591,784l600,781l607,781l617,781l626,779l634,779l643,779l650,777l660,777l667,774l674,772l681,772l688,769l695,767l702,765l710,762l717,760l724,758l729,753l736,750l740,748l748,746l755,741l762,739l767,734l774,729l778,727l786,722l790,717l797,715l802,708l809,705l814,701l821,696l826,691l833,686l838,682l845,677l850,672l854,670l862,665l866,658l871,653l876,651l883,644l888,641l892,636l897,632l902,627l907,622l909,617l914,613l923,603l930,596l937,587l945,579l949,572l956,568l961,560l966,556l971,551l973,546l978,541l980,539l1032,921l1030,921l1028,924l1021,926l1016,931l1011,933l1006,936l1002,940l997,943l992,948l985,950l980,957l973,962l966,967l959,969l949,976l945,981l935,986l928,990l918,997l909,1002l899,1007l890,1014l881,1019l871,1026l862,1033l852,1040l840,1045l833,1052l821,1057l809,1064l800,1069l788,1076l776,1081l767,1088l755,1095l743,1102l733,1107l721,1114l710,1119l698,1126l686,1130l676,1135l664,1142l653,1147l641,1152l629,1157l617,1161l607,1166l596,1171l584,1176l574,1178l565,1183l553,1185l541,1190l531,1192l522,1195l510,1197l501,1199l491,1202l484,1204l472,1204l465,1206l453,1206l444,1206l434,1206l425,1206l415,1206l406,1209l396,1206l387,1206l377,1206l368,1206l358,1204l349,1204l339,1202l330,1202l320,1199l311,1199l301,1197l292,1197l282,1195l275,1192l266,1190l258,1190l249,1187l239,1185l230,1183l223,1180l213,1178l206,1176l199,1176l192,1173l182,1171l175,1168l168,1166l161,1164l154,1161l147,1159l140,1157l133,1154l125,1152l121,1149l114,1147l109,1147l104,1145l99,1142l92,1140l90,1138l83,1135l80,1135l76,1133l71,1130l66,1128l61,1126l54,1123l52,1123l49,1123l49,1121l49,1121l49,1116l49,1111l49,1107l49,1100l49,1092l49,1085l49,1076l49,1064l49,1054l52,1043l52,1028l52,1016l52,1002l52,988l52,971l52,955l54,938l54,921l54,905l54,886l54,867l57,850l57,829l57,810l57,791l59,772l59,750l59,731l61,710l61,691l61,670l61,651l64,629l64,608l64,589l64,568l66,549l66,530l66,508l66,489l68,470l68,454l68,435l68,418l71,401l71,385l71,368l71,354l73,340l73,325l73,311l76,299l76,290l76,278l76,268l78,259l78,252l78,245l80,237l80,233l80,230l83,228l83,221l90,211l95,204l102,197l111,188l118,180l123,176l128,173l133,171l137,166l147,159l154,154l161,150l171,145l175,140l180,138l182,138l185,138l147,116l147,116xe" fillcolor="black" stroked="f" o:allowincell="t" style="position:absolute;left:412;top:764;width:622;height:640;mso-wrap-style:none;v-text-anchor:middle;mso-position-horizontal-relative:char">
                        <v:fill o:detectmouseclick="t" type="solid" color2="white"/>
                        <v:stroke color="#3465a4" joinstyle="round" endcap="flat"/>
                        <w10:wrap type="none"/>
                      </v:shape>
                    </v:group>
                  </w:pict>
                </mc:Fallback>
              </mc:AlternateConten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Tur-dag</w:t>
            </w:r>
          </w:p>
          <w:p>
            <w:pPr>
              <w:pStyle w:val="Normal"/>
              <w:rPr>
                <w:rFonts w:ascii="Comic Sans MS" w:hAnsi="Comic Sans MS" w:cs="Comic Sans MS"/>
                <w:sz w:val="24"/>
                <w:szCs w:val="24"/>
              </w:rPr>
            </w:pPr>
            <w:r>
              <w:rPr>
                <w:rFonts w:cs="Comic Sans MS" w:ascii="Comic Sans MS" w:hAnsi="Comic Sans MS"/>
                <w:sz w:val="24"/>
                <w:szCs w:val="24"/>
              </w:rPr>
              <w:t>- husk mat og drikke</w: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266825" cy="895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8" t="-40" r="-28" b="-40"/>
                          <a:stretch>
                            <a:fillRect/>
                          </a:stretch>
                        </pic:blipFill>
                        <pic:spPr bwMode="auto">
                          <a:xfrm>
                            <a:off x="0" y="0"/>
                            <a:ext cx="1266825" cy="89535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ktivitets-grupper</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942975" cy="1038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8" t="-35" r="-38" b="-35"/>
                          <a:stretch>
                            <a:fillRect/>
                          </a:stretch>
                        </pic:blipFill>
                        <pic:spPr bwMode="auto">
                          <a:xfrm>
                            <a:off x="0" y="0"/>
                            <a:ext cx="942975" cy="1038225"/>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ktivitets-grupper</w:t>
            </w:r>
          </w:p>
          <w:p>
            <w:pPr>
              <w:pStyle w:val="Normal"/>
              <w:rPr>
                <w:rFonts w:ascii="Comic Sans MS" w:hAnsi="Comic Sans MS" w:cs="Comic Sans MS"/>
                <w:sz w:val="24"/>
                <w:szCs w:val="24"/>
              </w:rPr>
            </w:pPr>
            <w:r>
              <w:rPr>
                <w:rFonts w:cs="Comic Sans MS" w:ascii="Comic Sans MS" w:hAnsi="Comic Sans MS"/>
                <w:sz w:val="24"/>
                <w:szCs w:val="24"/>
              </w:rPr>
              <w:t>Varm lunsj</w:t>
            </w:r>
          </w:p>
          <w:p>
            <w:pPr>
              <w:pStyle w:val="Normal"/>
              <w:rPr>
                <w:rFonts w:ascii="Comic Sans MS" w:hAnsi="Comic Sans MS" w:cs="Comic Sans MS"/>
                <w:sz w:val="24"/>
                <w:szCs w:val="24"/>
              </w:rPr>
            </w:pPr>
            <w:r>
              <w:rPr>
                <w:rFonts w:cs="Comic Sans MS" w:ascii="Comic Sans MS" w:hAnsi="Comic Sans MS"/>
                <w:sz w:val="24"/>
                <w:szCs w:val="24"/>
                <w:lang w:val="en-US" w:eastAsia="en-US"/>
              </w:rPr>
              <mc:AlternateContent>
                <mc:Choice Requires="wpg">
                  <w:drawing>
                    <wp:inline distT="0" distB="0" distL="0" distR="0">
                      <wp:extent cx="1076325" cy="1007110"/>
                      <wp:effectExtent l="0" t="0" r="0" b="0"/>
                      <wp:docPr id="13" name=""/>
                      <a:graphic xmlns:a="http://schemas.openxmlformats.org/drawingml/2006/main">
                        <a:graphicData uri="http://schemas.microsoft.com/office/word/2010/wordprocessingGroup">
                          <wpg:wgp>
                            <wpg:cNvGrpSpPr/>
                            <wpg:grpSpPr>
                              <a:xfrm>
                                <a:off x="0" y="0"/>
                                <a:ext cx="1076400" cy="1007280"/>
                                <a:chOff x="0" y="0"/>
                                <a:chExt cx="1076400" cy="1007280"/>
                              </a:xfrm>
                            </wpg:grpSpPr>
                            <wps:wsp>
                              <wps:cNvSpPr/>
                              <wps:nvSpPr>
                                <wps:cNvPr id="2" name=""/>
                                <wps:cNvSpPr/>
                              </wps:nvSpPr>
                              <wps:spPr>
                                <a:xfrm>
                                  <a:off x="0" y="0"/>
                                  <a:ext cx="1076400" cy="1007280"/>
                                </a:xfrm>
                                <a:prstGeom prst="rect">
                                  <a:avLst/>
                                </a:prstGeom>
                                <a:noFill/>
                                <a:ln w="0">
                                  <a:noFill/>
                                </a:ln>
                              </wps:spPr>
                              <wps:bodyPr/>
                            </wps:wsp>
                            <wps:wsp>
                              <wps:cNvSpPr/>
                              <wps:spPr>
                                <a:xfrm>
                                  <a:off x="0" y="15120"/>
                                  <a:ext cx="1060920" cy="975960"/>
                                </a:xfrm>
                                <a:custGeom>
                                  <a:avLst/>
                                  <a:gdLst/>
                                  <a:ahLst/>
                                  <a:rect l="l" t="t" r="r" b="b"/>
                                  <a:pathLst>
                                    <a:path w="3223" h="2966">
                                      <a:moveTo>
                                        <a:pt x="1028" y="162"/>
                                      </a:moveTo>
                                      <a:lnTo>
                                        <a:pt x="1023" y="157"/>
                                      </a:lnTo>
                                      <a:lnTo>
                                        <a:pt x="1016" y="150"/>
                                      </a:lnTo>
                                      <a:lnTo>
                                        <a:pt x="1006" y="143"/>
                                      </a:lnTo>
                                      <a:lnTo>
                                        <a:pt x="1001" y="138"/>
                                      </a:lnTo>
                                      <a:lnTo>
                                        <a:pt x="992" y="131"/>
                                      </a:lnTo>
                                      <a:lnTo>
                                        <a:pt x="982" y="124"/>
                                      </a:lnTo>
                                      <a:lnTo>
                                        <a:pt x="973" y="117"/>
                                      </a:lnTo>
                                      <a:lnTo>
                                        <a:pt x="963" y="110"/>
                                      </a:lnTo>
                                      <a:lnTo>
                                        <a:pt x="952" y="105"/>
                                      </a:lnTo>
                                      <a:lnTo>
                                        <a:pt x="942" y="100"/>
                                      </a:lnTo>
                                      <a:lnTo>
                                        <a:pt x="930" y="93"/>
                                      </a:lnTo>
                                      <a:lnTo>
                                        <a:pt x="921" y="91"/>
                                      </a:lnTo>
                                      <a:lnTo>
                                        <a:pt x="911" y="88"/>
                                      </a:lnTo>
                                      <a:lnTo>
                                        <a:pt x="902" y="91"/>
                                      </a:lnTo>
                                      <a:lnTo>
                                        <a:pt x="890" y="91"/>
                                      </a:lnTo>
                                      <a:lnTo>
                                        <a:pt x="880" y="91"/>
                                      </a:lnTo>
                                      <a:lnTo>
                                        <a:pt x="873" y="91"/>
                                      </a:lnTo>
                                      <a:lnTo>
                                        <a:pt x="866" y="95"/>
                                      </a:lnTo>
                                      <a:lnTo>
                                        <a:pt x="861" y="98"/>
                                      </a:lnTo>
                                      <a:lnTo>
                                        <a:pt x="854" y="103"/>
                                      </a:lnTo>
                                      <a:lnTo>
                                        <a:pt x="850" y="105"/>
                                      </a:lnTo>
                                      <a:lnTo>
                                        <a:pt x="847" y="110"/>
                                      </a:lnTo>
                                      <a:lnTo>
                                        <a:pt x="840" y="119"/>
                                      </a:lnTo>
                                      <a:lnTo>
                                        <a:pt x="835" y="129"/>
                                      </a:lnTo>
                                      <a:lnTo>
                                        <a:pt x="835" y="138"/>
                                      </a:lnTo>
                                      <a:lnTo>
                                        <a:pt x="835" y="150"/>
                                      </a:lnTo>
                                      <a:lnTo>
                                        <a:pt x="835" y="155"/>
                                      </a:lnTo>
                                      <a:lnTo>
                                        <a:pt x="835" y="162"/>
                                      </a:lnTo>
                                      <a:lnTo>
                                        <a:pt x="835" y="169"/>
                                      </a:lnTo>
                                      <a:lnTo>
                                        <a:pt x="838" y="181"/>
                                      </a:lnTo>
                                      <a:lnTo>
                                        <a:pt x="840" y="190"/>
                                      </a:lnTo>
                                      <a:lnTo>
                                        <a:pt x="842" y="202"/>
                                      </a:lnTo>
                                      <a:lnTo>
                                        <a:pt x="847" y="212"/>
                                      </a:lnTo>
                                      <a:lnTo>
                                        <a:pt x="850" y="224"/>
                                      </a:lnTo>
                                      <a:lnTo>
                                        <a:pt x="852" y="233"/>
                                      </a:lnTo>
                                      <a:lnTo>
                                        <a:pt x="854" y="245"/>
                                      </a:lnTo>
                                      <a:lnTo>
                                        <a:pt x="857" y="252"/>
                                      </a:lnTo>
                                      <a:lnTo>
                                        <a:pt x="859" y="262"/>
                                      </a:lnTo>
                                      <a:lnTo>
                                        <a:pt x="861" y="269"/>
                                      </a:lnTo>
                                      <a:lnTo>
                                        <a:pt x="864" y="273"/>
                                      </a:lnTo>
                                      <a:lnTo>
                                        <a:pt x="864" y="276"/>
                                      </a:lnTo>
                                      <a:lnTo>
                                        <a:pt x="864" y="278"/>
                                      </a:lnTo>
                                      <a:lnTo>
                                        <a:pt x="864" y="278"/>
                                      </a:lnTo>
                                      <a:lnTo>
                                        <a:pt x="857" y="278"/>
                                      </a:lnTo>
                                      <a:lnTo>
                                        <a:pt x="850" y="278"/>
                                      </a:lnTo>
                                      <a:lnTo>
                                        <a:pt x="840" y="278"/>
                                      </a:lnTo>
                                      <a:lnTo>
                                        <a:pt x="835" y="278"/>
                                      </a:lnTo>
                                      <a:lnTo>
                                        <a:pt x="828" y="278"/>
                                      </a:lnTo>
                                      <a:lnTo>
                                        <a:pt x="823" y="278"/>
                                      </a:lnTo>
                                      <a:lnTo>
                                        <a:pt x="816" y="281"/>
                                      </a:lnTo>
                                      <a:lnTo>
                                        <a:pt x="809" y="281"/>
                                      </a:lnTo>
                                      <a:lnTo>
                                        <a:pt x="802" y="281"/>
                                      </a:lnTo>
                                      <a:lnTo>
                                        <a:pt x="797" y="283"/>
                                      </a:lnTo>
                                      <a:lnTo>
                                        <a:pt x="790" y="283"/>
                                      </a:lnTo>
                                      <a:lnTo>
                                        <a:pt x="783" y="283"/>
                                      </a:lnTo>
                                      <a:lnTo>
                                        <a:pt x="774" y="283"/>
                                      </a:lnTo>
                                      <a:lnTo>
                                        <a:pt x="766" y="285"/>
                                      </a:lnTo>
                                      <a:lnTo>
                                        <a:pt x="762" y="285"/>
                                      </a:lnTo>
                                      <a:lnTo>
                                        <a:pt x="755" y="288"/>
                                      </a:lnTo>
                                      <a:lnTo>
                                        <a:pt x="747" y="290"/>
                                      </a:lnTo>
                                      <a:lnTo>
                                        <a:pt x="740" y="290"/>
                                      </a:lnTo>
                                      <a:lnTo>
                                        <a:pt x="736" y="292"/>
                                      </a:lnTo>
                                      <a:lnTo>
                                        <a:pt x="726" y="297"/>
                                      </a:lnTo>
                                      <a:lnTo>
                                        <a:pt x="717" y="300"/>
                                      </a:lnTo>
                                      <a:lnTo>
                                        <a:pt x="712" y="304"/>
                                      </a:lnTo>
                                      <a:lnTo>
                                        <a:pt x="710" y="311"/>
                                      </a:lnTo>
                                      <a:lnTo>
                                        <a:pt x="710" y="316"/>
                                      </a:lnTo>
                                      <a:lnTo>
                                        <a:pt x="710" y="323"/>
                                      </a:lnTo>
                                      <a:lnTo>
                                        <a:pt x="712" y="330"/>
                                      </a:lnTo>
                                      <a:lnTo>
                                        <a:pt x="714" y="338"/>
                                      </a:lnTo>
                                      <a:lnTo>
                                        <a:pt x="719" y="347"/>
                                      </a:lnTo>
                                      <a:lnTo>
                                        <a:pt x="724" y="354"/>
                                      </a:lnTo>
                                      <a:lnTo>
                                        <a:pt x="731" y="361"/>
                                      </a:lnTo>
                                      <a:lnTo>
                                        <a:pt x="738" y="368"/>
                                      </a:lnTo>
                                      <a:lnTo>
                                        <a:pt x="743" y="376"/>
                                      </a:lnTo>
                                      <a:lnTo>
                                        <a:pt x="747" y="380"/>
                                      </a:lnTo>
                                      <a:lnTo>
                                        <a:pt x="755" y="387"/>
                                      </a:lnTo>
                                      <a:lnTo>
                                        <a:pt x="762" y="392"/>
                                      </a:lnTo>
                                      <a:lnTo>
                                        <a:pt x="769" y="399"/>
                                      </a:lnTo>
                                      <a:lnTo>
                                        <a:pt x="774" y="402"/>
                                      </a:lnTo>
                                      <a:lnTo>
                                        <a:pt x="771" y="402"/>
                                      </a:lnTo>
                                      <a:lnTo>
                                        <a:pt x="764" y="406"/>
                                      </a:lnTo>
                                      <a:lnTo>
                                        <a:pt x="757" y="411"/>
                                      </a:lnTo>
                                      <a:lnTo>
                                        <a:pt x="747" y="418"/>
                                      </a:lnTo>
                                      <a:lnTo>
                                        <a:pt x="738" y="423"/>
                                      </a:lnTo>
                                      <a:lnTo>
                                        <a:pt x="733" y="425"/>
                                      </a:lnTo>
                                      <a:lnTo>
                                        <a:pt x="726" y="430"/>
                                      </a:lnTo>
                                      <a:lnTo>
                                        <a:pt x="719" y="437"/>
                                      </a:lnTo>
                                      <a:lnTo>
                                        <a:pt x="712" y="442"/>
                                      </a:lnTo>
                                      <a:lnTo>
                                        <a:pt x="705" y="447"/>
                                      </a:lnTo>
                                      <a:lnTo>
                                        <a:pt x="695" y="454"/>
                                      </a:lnTo>
                                      <a:lnTo>
                                        <a:pt x="688" y="461"/>
                                      </a:lnTo>
                                      <a:lnTo>
                                        <a:pt x="681" y="466"/>
                                      </a:lnTo>
                                      <a:lnTo>
                                        <a:pt x="672" y="471"/>
                                      </a:lnTo>
                                      <a:lnTo>
                                        <a:pt x="664" y="478"/>
                                      </a:lnTo>
                                      <a:lnTo>
                                        <a:pt x="657" y="485"/>
                                      </a:lnTo>
                                      <a:lnTo>
                                        <a:pt x="650" y="490"/>
                                      </a:lnTo>
                                      <a:lnTo>
                                        <a:pt x="643" y="497"/>
                                      </a:lnTo>
                                      <a:lnTo>
                                        <a:pt x="636" y="504"/>
                                      </a:lnTo>
                                      <a:lnTo>
                                        <a:pt x="631" y="509"/>
                                      </a:lnTo>
                                      <a:lnTo>
                                        <a:pt x="624" y="516"/>
                                      </a:lnTo>
                                      <a:lnTo>
                                        <a:pt x="619" y="520"/>
                                      </a:lnTo>
                                      <a:lnTo>
                                        <a:pt x="612" y="525"/>
                                      </a:lnTo>
                                      <a:lnTo>
                                        <a:pt x="610" y="530"/>
                                      </a:lnTo>
                                      <a:lnTo>
                                        <a:pt x="603" y="542"/>
                                      </a:lnTo>
                                      <a:lnTo>
                                        <a:pt x="600" y="551"/>
                                      </a:lnTo>
                                      <a:lnTo>
                                        <a:pt x="600" y="558"/>
                                      </a:lnTo>
                                      <a:lnTo>
                                        <a:pt x="603" y="565"/>
                                      </a:lnTo>
                                      <a:lnTo>
                                        <a:pt x="605" y="573"/>
                                      </a:lnTo>
                                      <a:lnTo>
                                        <a:pt x="610" y="580"/>
                                      </a:lnTo>
                                      <a:lnTo>
                                        <a:pt x="617" y="582"/>
                                      </a:lnTo>
                                      <a:lnTo>
                                        <a:pt x="624" y="589"/>
                                      </a:lnTo>
                                      <a:lnTo>
                                        <a:pt x="634" y="594"/>
                                      </a:lnTo>
                                      <a:lnTo>
                                        <a:pt x="643" y="596"/>
                                      </a:lnTo>
                                      <a:lnTo>
                                        <a:pt x="650" y="599"/>
                                      </a:lnTo>
                                      <a:lnTo>
                                        <a:pt x="660" y="603"/>
                                      </a:lnTo>
                                      <a:lnTo>
                                        <a:pt x="667" y="606"/>
                                      </a:lnTo>
                                      <a:lnTo>
                                        <a:pt x="674" y="608"/>
                                      </a:lnTo>
                                      <a:lnTo>
                                        <a:pt x="679" y="608"/>
                                      </a:lnTo>
                                      <a:lnTo>
                                        <a:pt x="683" y="611"/>
                                      </a:lnTo>
                                      <a:lnTo>
                                        <a:pt x="688" y="611"/>
                                      </a:lnTo>
                                      <a:lnTo>
                                        <a:pt x="691" y="611"/>
                                      </a:lnTo>
                                      <a:lnTo>
                                        <a:pt x="688" y="613"/>
                                      </a:lnTo>
                                      <a:lnTo>
                                        <a:pt x="683" y="622"/>
                                      </a:lnTo>
                                      <a:lnTo>
                                        <a:pt x="679" y="630"/>
                                      </a:lnTo>
                                      <a:lnTo>
                                        <a:pt x="676" y="637"/>
                                      </a:lnTo>
                                      <a:lnTo>
                                        <a:pt x="672" y="646"/>
                                      </a:lnTo>
                                      <a:lnTo>
                                        <a:pt x="669" y="656"/>
                                      </a:lnTo>
                                      <a:lnTo>
                                        <a:pt x="664" y="665"/>
                                      </a:lnTo>
                                      <a:lnTo>
                                        <a:pt x="660" y="675"/>
                                      </a:lnTo>
                                      <a:lnTo>
                                        <a:pt x="657" y="684"/>
                                      </a:lnTo>
                                      <a:lnTo>
                                        <a:pt x="653" y="694"/>
                                      </a:lnTo>
                                      <a:lnTo>
                                        <a:pt x="650" y="703"/>
                                      </a:lnTo>
                                      <a:lnTo>
                                        <a:pt x="648" y="713"/>
                                      </a:lnTo>
                                      <a:lnTo>
                                        <a:pt x="645" y="720"/>
                                      </a:lnTo>
                                      <a:lnTo>
                                        <a:pt x="645" y="729"/>
                                      </a:lnTo>
                                      <a:lnTo>
                                        <a:pt x="645" y="736"/>
                                      </a:lnTo>
                                      <a:lnTo>
                                        <a:pt x="645" y="741"/>
                                      </a:lnTo>
                                      <a:lnTo>
                                        <a:pt x="645" y="748"/>
                                      </a:lnTo>
                                      <a:lnTo>
                                        <a:pt x="648" y="755"/>
                                      </a:lnTo>
                                      <a:lnTo>
                                        <a:pt x="650" y="763"/>
                                      </a:lnTo>
                                      <a:lnTo>
                                        <a:pt x="653" y="767"/>
                                      </a:lnTo>
                                      <a:lnTo>
                                        <a:pt x="657" y="774"/>
                                      </a:lnTo>
                                      <a:lnTo>
                                        <a:pt x="660" y="782"/>
                                      </a:lnTo>
                                      <a:lnTo>
                                        <a:pt x="664" y="789"/>
                                      </a:lnTo>
                                      <a:lnTo>
                                        <a:pt x="672" y="798"/>
                                      </a:lnTo>
                                      <a:lnTo>
                                        <a:pt x="674" y="803"/>
                                      </a:lnTo>
                                      <a:lnTo>
                                        <a:pt x="676" y="805"/>
                                      </a:lnTo>
                                      <a:lnTo>
                                        <a:pt x="674" y="808"/>
                                      </a:lnTo>
                                      <a:lnTo>
                                        <a:pt x="672" y="817"/>
                                      </a:lnTo>
                                      <a:lnTo>
                                        <a:pt x="672" y="822"/>
                                      </a:lnTo>
                                      <a:lnTo>
                                        <a:pt x="669" y="829"/>
                                      </a:lnTo>
                                      <a:lnTo>
                                        <a:pt x="667" y="838"/>
                                      </a:lnTo>
                                      <a:lnTo>
                                        <a:pt x="664" y="848"/>
                                      </a:lnTo>
                                      <a:lnTo>
                                        <a:pt x="662" y="857"/>
                                      </a:lnTo>
                                      <a:lnTo>
                                        <a:pt x="660" y="869"/>
                                      </a:lnTo>
                                      <a:lnTo>
                                        <a:pt x="657" y="879"/>
                                      </a:lnTo>
                                      <a:lnTo>
                                        <a:pt x="657" y="891"/>
                                      </a:lnTo>
                                      <a:lnTo>
                                        <a:pt x="655" y="898"/>
                                      </a:lnTo>
                                      <a:lnTo>
                                        <a:pt x="653" y="905"/>
                                      </a:lnTo>
                                      <a:lnTo>
                                        <a:pt x="653" y="910"/>
                                      </a:lnTo>
                                      <a:lnTo>
                                        <a:pt x="653" y="917"/>
                                      </a:lnTo>
                                      <a:lnTo>
                                        <a:pt x="650" y="924"/>
                                      </a:lnTo>
                                      <a:lnTo>
                                        <a:pt x="650" y="929"/>
                                      </a:lnTo>
                                      <a:lnTo>
                                        <a:pt x="650" y="936"/>
                                      </a:lnTo>
                                      <a:lnTo>
                                        <a:pt x="650" y="943"/>
                                      </a:lnTo>
                                      <a:lnTo>
                                        <a:pt x="648" y="948"/>
                                      </a:lnTo>
                                      <a:lnTo>
                                        <a:pt x="650" y="955"/>
                                      </a:lnTo>
                                      <a:lnTo>
                                        <a:pt x="650" y="960"/>
                                      </a:lnTo>
                                      <a:lnTo>
                                        <a:pt x="653" y="967"/>
                                      </a:lnTo>
                                      <a:lnTo>
                                        <a:pt x="657" y="979"/>
                                      </a:lnTo>
                                      <a:lnTo>
                                        <a:pt x="664" y="990"/>
                                      </a:lnTo>
                                      <a:lnTo>
                                        <a:pt x="672" y="1000"/>
                                      </a:lnTo>
                                      <a:lnTo>
                                        <a:pt x="683" y="1012"/>
                                      </a:lnTo>
                                      <a:lnTo>
                                        <a:pt x="693" y="1021"/>
                                      </a:lnTo>
                                      <a:lnTo>
                                        <a:pt x="705" y="1031"/>
                                      </a:lnTo>
                                      <a:lnTo>
                                        <a:pt x="714" y="1038"/>
                                      </a:lnTo>
                                      <a:lnTo>
                                        <a:pt x="724" y="1047"/>
                                      </a:lnTo>
                                      <a:lnTo>
                                        <a:pt x="736" y="1052"/>
                                      </a:lnTo>
                                      <a:lnTo>
                                        <a:pt x="745" y="1059"/>
                                      </a:lnTo>
                                      <a:lnTo>
                                        <a:pt x="750" y="1064"/>
                                      </a:lnTo>
                                      <a:lnTo>
                                        <a:pt x="757" y="1069"/>
                                      </a:lnTo>
                                      <a:lnTo>
                                        <a:pt x="762" y="1071"/>
                                      </a:lnTo>
                                      <a:lnTo>
                                        <a:pt x="762" y="1071"/>
                                      </a:lnTo>
                                      <a:lnTo>
                                        <a:pt x="762" y="1071"/>
                                      </a:lnTo>
                                      <a:lnTo>
                                        <a:pt x="757" y="1071"/>
                                      </a:lnTo>
                                      <a:lnTo>
                                        <a:pt x="750" y="1073"/>
                                      </a:lnTo>
                                      <a:lnTo>
                                        <a:pt x="743" y="1076"/>
                                      </a:lnTo>
                                      <a:lnTo>
                                        <a:pt x="733" y="1081"/>
                                      </a:lnTo>
                                      <a:lnTo>
                                        <a:pt x="724" y="1083"/>
                                      </a:lnTo>
                                      <a:lnTo>
                                        <a:pt x="717" y="1085"/>
                                      </a:lnTo>
                                      <a:lnTo>
                                        <a:pt x="710" y="1090"/>
                                      </a:lnTo>
                                      <a:lnTo>
                                        <a:pt x="702" y="1092"/>
                                      </a:lnTo>
                                      <a:lnTo>
                                        <a:pt x="698" y="1097"/>
                                      </a:lnTo>
                                      <a:lnTo>
                                        <a:pt x="691" y="1100"/>
                                      </a:lnTo>
                                      <a:lnTo>
                                        <a:pt x="683" y="1102"/>
                                      </a:lnTo>
                                      <a:lnTo>
                                        <a:pt x="674" y="1107"/>
                                      </a:lnTo>
                                      <a:lnTo>
                                        <a:pt x="669" y="1111"/>
                                      </a:lnTo>
                                      <a:lnTo>
                                        <a:pt x="660" y="1114"/>
                                      </a:lnTo>
                                      <a:lnTo>
                                        <a:pt x="653" y="1119"/>
                                      </a:lnTo>
                                      <a:lnTo>
                                        <a:pt x="645" y="1123"/>
                                      </a:lnTo>
                                      <a:lnTo>
                                        <a:pt x="638" y="1130"/>
                                      </a:lnTo>
                                      <a:lnTo>
                                        <a:pt x="629" y="1135"/>
                                      </a:lnTo>
                                      <a:lnTo>
                                        <a:pt x="622" y="1140"/>
                                      </a:lnTo>
                                      <a:lnTo>
                                        <a:pt x="615" y="1145"/>
                                      </a:lnTo>
                                      <a:lnTo>
                                        <a:pt x="607" y="1152"/>
                                      </a:lnTo>
                                      <a:lnTo>
                                        <a:pt x="600" y="1157"/>
                                      </a:lnTo>
                                      <a:lnTo>
                                        <a:pt x="593" y="1164"/>
                                      </a:lnTo>
                                      <a:lnTo>
                                        <a:pt x="586" y="1171"/>
                                      </a:lnTo>
                                      <a:lnTo>
                                        <a:pt x="581" y="1178"/>
                                      </a:lnTo>
                                      <a:lnTo>
                                        <a:pt x="574" y="1185"/>
                                      </a:lnTo>
                                      <a:lnTo>
                                        <a:pt x="567" y="1192"/>
                                      </a:lnTo>
                                      <a:lnTo>
                                        <a:pt x="560" y="1202"/>
                                      </a:lnTo>
                                      <a:lnTo>
                                        <a:pt x="555" y="1211"/>
                                      </a:lnTo>
                                      <a:lnTo>
                                        <a:pt x="548" y="1221"/>
                                      </a:lnTo>
                                      <a:lnTo>
                                        <a:pt x="541" y="1230"/>
                                      </a:lnTo>
                                      <a:lnTo>
                                        <a:pt x="534" y="1240"/>
                                      </a:lnTo>
                                      <a:lnTo>
                                        <a:pt x="529" y="1254"/>
                                      </a:lnTo>
                                      <a:lnTo>
                                        <a:pt x="520" y="1263"/>
                                      </a:lnTo>
                                      <a:lnTo>
                                        <a:pt x="515" y="1275"/>
                                      </a:lnTo>
                                      <a:lnTo>
                                        <a:pt x="510" y="1280"/>
                                      </a:lnTo>
                                      <a:lnTo>
                                        <a:pt x="508" y="1285"/>
                                      </a:lnTo>
                                      <a:lnTo>
                                        <a:pt x="505" y="1292"/>
                                      </a:lnTo>
                                      <a:lnTo>
                                        <a:pt x="501" y="1299"/>
                                      </a:lnTo>
                                      <a:lnTo>
                                        <a:pt x="494" y="1309"/>
                                      </a:lnTo>
                                      <a:lnTo>
                                        <a:pt x="489" y="1320"/>
                                      </a:lnTo>
                                      <a:lnTo>
                                        <a:pt x="486" y="1328"/>
                                      </a:lnTo>
                                      <a:lnTo>
                                        <a:pt x="484" y="1332"/>
                                      </a:lnTo>
                                      <a:lnTo>
                                        <a:pt x="482" y="1339"/>
                                      </a:lnTo>
                                      <a:lnTo>
                                        <a:pt x="479" y="1344"/>
                                      </a:lnTo>
                                      <a:lnTo>
                                        <a:pt x="472" y="1356"/>
                                      </a:lnTo>
                                      <a:lnTo>
                                        <a:pt x="467" y="1368"/>
                                      </a:lnTo>
                                      <a:lnTo>
                                        <a:pt x="460" y="1377"/>
                                      </a:lnTo>
                                      <a:lnTo>
                                        <a:pt x="458" y="1387"/>
                                      </a:lnTo>
                                      <a:lnTo>
                                        <a:pt x="453" y="1396"/>
                                      </a:lnTo>
                                      <a:lnTo>
                                        <a:pt x="448" y="1406"/>
                                      </a:lnTo>
                                      <a:lnTo>
                                        <a:pt x="444" y="1415"/>
                                      </a:lnTo>
                                      <a:lnTo>
                                        <a:pt x="441" y="1422"/>
                                      </a:lnTo>
                                      <a:lnTo>
                                        <a:pt x="439" y="1430"/>
                                      </a:lnTo>
                                      <a:lnTo>
                                        <a:pt x="434" y="1437"/>
                                      </a:lnTo>
                                      <a:lnTo>
                                        <a:pt x="432" y="1441"/>
                                      </a:lnTo>
                                      <a:lnTo>
                                        <a:pt x="432" y="1449"/>
                                      </a:lnTo>
                                      <a:lnTo>
                                        <a:pt x="430" y="1453"/>
                                      </a:lnTo>
                                      <a:lnTo>
                                        <a:pt x="430" y="1458"/>
                                      </a:lnTo>
                                      <a:lnTo>
                                        <a:pt x="427" y="1458"/>
                                      </a:lnTo>
                                      <a:lnTo>
                                        <a:pt x="425" y="1460"/>
                                      </a:lnTo>
                                      <a:lnTo>
                                        <a:pt x="418" y="1460"/>
                                      </a:lnTo>
                                      <a:lnTo>
                                        <a:pt x="413" y="1465"/>
                                      </a:lnTo>
                                      <a:lnTo>
                                        <a:pt x="406" y="1470"/>
                                      </a:lnTo>
                                      <a:lnTo>
                                        <a:pt x="399" y="1475"/>
                                      </a:lnTo>
                                      <a:lnTo>
                                        <a:pt x="389" y="1482"/>
                                      </a:lnTo>
                                      <a:lnTo>
                                        <a:pt x="382" y="1489"/>
                                      </a:lnTo>
                                      <a:lnTo>
                                        <a:pt x="373" y="1496"/>
                                      </a:lnTo>
                                      <a:lnTo>
                                        <a:pt x="363" y="1503"/>
                                      </a:lnTo>
                                      <a:lnTo>
                                        <a:pt x="354" y="1510"/>
                                      </a:lnTo>
                                      <a:lnTo>
                                        <a:pt x="346" y="1517"/>
                                      </a:lnTo>
                                      <a:lnTo>
                                        <a:pt x="339" y="1525"/>
                                      </a:lnTo>
                                      <a:lnTo>
                                        <a:pt x="335" y="1534"/>
                                      </a:lnTo>
                                      <a:lnTo>
                                        <a:pt x="330" y="1541"/>
                                      </a:lnTo>
                                      <a:lnTo>
                                        <a:pt x="327" y="1548"/>
                                      </a:lnTo>
                                      <a:lnTo>
                                        <a:pt x="323" y="1555"/>
                                      </a:lnTo>
                                      <a:lnTo>
                                        <a:pt x="323" y="1563"/>
                                      </a:lnTo>
                                      <a:lnTo>
                                        <a:pt x="323" y="1570"/>
                                      </a:lnTo>
                                      <a:lnTo>
                                        <a:pt x="323" y="1579"/>
                                      </a:lnTo>
                                      <a:lnTo>
                                        <a:pt x="323" y="1586"/>
                                      </a:lnTo>
                                      <a:lnTo>
                                        <a:pt x="323" y="1596"/>
                                      </a:lnTo>
                                      <a:lnTo>
                                        <a:pt x="323" y="1603"/>
                                      </a:lnTo>
                                      <a:lnTo>
                                        <a:pt x="325" y="1612"/>
                                      </a:lnTo>
                                      <a:lnTo>
                                        <a:pt x="325" y="1620"/>
                                      </a:lnTo>
                                      <a:lnTo>
                                        <a:pt x="325" y="1627"/>
                                      </a:lnTo>
                                      <a:lnTo>
                                        <a:pt x="327" y="1631"/>
                                      </a:lnTo>
                                      <a:lnTo>
                                        <a:pt x="327" y="1636"/>
                                      </a:lnTo>
                                      <a:lnTo>
                                        <a:pt x="327" y="1638"/>
                                      </a:lnTo>
                                      <a:lnTo>
                                        <a:pt x="327" y="1636"/>
                                      </a:lnTo>
                                      <a:lnTo>
                                        <a:pt x="323" y="1631"/>
                                      </a:lnTo>
                                      <a:lnTo>
                                        <a:pt x="320" y="1634"/>
                                      </a:lnTo>
                                      <a:lnTo>
                                        <a:pt x="318" y="1638"/>
                                      </a:lnTo>
                                      <a:lnTo>
                                        <a:pt x="316" y="1650"/>
                                      </a:lnTo>
                                      <a:lnTo>
                                        <a:pt x="313" y="1653"/>
                                      </a:lnTo>
                                      <a:lnTo>
                                        <a:pt x="311" y="1660"/>
                                      </a:lnTo>
                                      <a:lnTo>
                                        <a:pt x="308" y="1667"/>
                                      </a:lnTo>
                                      <a:lnTo>
                                        <a:pt x="306" y="1676"/>
                                      </a:lnTo>
                                      <a:lnTo>
                                        <a:pt x="304" y="1681"/>
                                      </a:lnTo>
                                      <a:lnTo>
                                        <a:pt x="301" y="1691"/>
                                      </a:lnTo>
                                      <a:lnTo>
                                        <a:pt x="299" y="1700"/>
                                      </a:lnTo>
                                      <a:lnTo>
                                        <a:pt x="299" y="1710"/>
                                      </a:lnTo>
                                      <a:lnTo>
                                        <a:pt x="294" y="1719"/>
                                      </a:lnTo>
                                      <a:lnTo>
                                        <a:pt x="292" y="1729"/>
                                      </a:lnTo>
                                      <a:lnTo>
                                        <a:pt x="292" y="1738"/>
                                      </a:lnTo>
                                      <a:lnTo>
                                        <a:pt x="290" y="1750"/>
                                      </a:lnTo>
                                      <a:lnTo>
                                        <a:pt x="287" y="1760"/>
                                      </a:lnTo>
                                      <a:lnTo>
                                        <a:pt x="285" y="1769"/>
                                      </a:lnTo>
                                      <a:lnTo>
                                        <a:pt x="282" y="1781"/>
                                      </a:lnTo>
                                      <a:lnTo>
                                        <a:pt x="280" y="1790"/>
                                      </a:lnTo>
                                      <a:lnTo>
                                        <a:pt x="278" y="1800"/>
                                      </a:lnTo>
                                      <a:lnTo>
                                        <a:pt x="278" y="1809"/>
                                      </a:lnTo>
                                      <a:lnTo>
                                        <a:pt x="275" y="1821"/>
                                      </a:lnTo>
                                      <a:lnTo>
                                        <a:pt x="275" y="1831"/>
                                      </a:lnTo>
                                      <a:lnTo>
                                        <a:pt x="273" y="1840"/>
                                      </a:lnTo>
                                      <a:lnTo>
                                        <a:pt x="271" y="1850"/>
                                      </a:lnTo>
                                      <a:lnTo>
                                        <a:pt x="271" y="1859"/>
                                      </a:lnTo>
                                      <a:lnTo>
                                        <a:pt x="271" y="1869"/>
                                      </a:lnTo>
                                      <a:lnTo>
                                        <a:pt x="271" y="1876"/>
                                      </a:lnTo>
                                      <a:lnTo>
                                        <a:pt x="271" y="1883"/>
                                      </a:lnTo>
                                      <a:lnTo>
                                        <a:pt x="271" y="1893"/>
                                      </a:lnTo>
                                      <a:lnTo>
                                        <a:pt x="275" y="1902"/>
                                      </a:lnTo>
                                      <a:lnTo>
                                        <a:pt x="278" y="1911"/>
                                      </a:lnTo>
                                      <a:lnTo>
                                        <a:pt x="280" y="1921"/>
                                      </a:lnTo>
                                      <a:lnTo>
                                        <a:pt x="282" y="1928"/>
                                      </a:lnTo>
                                      <a:lnTo>
                                        <a:pt x="287" y="1938"/>
                                      </a:lnTo>
                                      <a:lnTo>
                                        <a:pt x="292" y="1947"/>
                                      </a:lnTo>
                                      <a:lnTo>
                                        <a:pt x="297" y="1957"/>
                                      </a:lnTo>
                                      <a:lnTo>
                                        <a:pt x="301" y="1964"/>
                                      </a:lnTo>
                                      <a:lnTo>
                                        <a:pt x="306" y="1976"/>
                                      </a:lnTo>
                                      <a:lnTo>
                                        <a:pt x="311" y="1983"/>
                                      </a:lnTo>
                                      <a:lnTo>
                                        <a:pt x="316" y="1992"/>
                                      </a:lnTo>
                                      <a:lnTo>
                                        <a:pt x="323" y="2002"/>
                                      </a:lnTo>
                                      <a:lnTo>
                                        <a:pt x="330" y="2009"/>
                                      </a:lnTo>
                                      <a:lnTo>
                                        <a:pt x="335" y="2016"/>
                                      </a:lnTo>
                                      <a:lnTo>
                                        <a:pt x="339" y="2023"/>
                                      </a:lnTo>
                                      <a:lnTo>
                                        <a:pt x="344" y="2030"/>
                                      </a:lnTo>
                                      <a:lnTo>
                                        <a:pt x="351" y="2037"/>
                                      </a:lnTo>
                                      <a:lnTo>
                                        <a:pt x="354" y="2044"/>
                                      </a:lnTo>
                                      <a:lnTo>
                                        <a:pt x="361" y="2052"/>
                                      </a:lnTo>
                                      <a:lnTo>
                                        <a:pt x="365" y="2056"/>
                                      </a:lnTo>
                                      <a:lnTo>
                                        <a:pt x="370" y="2063"/>
                                      </a:lnTo>
                                      <a:lnTo>
                                        <a:pt x="377" y="2071"/>
                                      </a:lnTo>
                                      <a:lnTo>
                                        <a:pt x="384" y="2078"/>
                                      </a:lnTo>
                                      <a:lnTo>
                                        <a:pt x="389" y="2082"/>
                                      </a:lnTo>
                                      <a:lnTo>
                                        <a:pt x="392" y="2085"/>
                                      </a:lnTo>
                                      <a:lnTo>
                                        <a:pt x="389" y="2082"/>
                                      </a:lnTo>
                                      <a:lnTo>
                                        <a:pt x="382" y="2082"/>
                                      </a:lnTo>
                                      <a:lnTo>
                                        <a:pt x="373" y="2082"/>
                                      </a:lnTo>
                                      <a:lnTo>
                                        <a:pt x="363" y="2082"/>
                                      </a:lnTo>
                                      <a:lnTo>
                                        <a:pt x="356" y="2082"/>
                                      </a:lnTo>
                                      <a:lnTo>
                                        <a:pt x="349" y="2082"/>
                                      </a:lnTo>
                                      <a:lnTo>
                                        <a:pt x="342" y="2082"/>
                                      </a:lnTo>
                                      <a:lnTo>
                                        <a:pt x="335" y="2082"/>
                                      </a:lnTo>
                                      <a:lnTo>
                                        <a:pt x="327" y="2082"/>
                                      </a:lnTo>
                                      <a:lnTo>
                                        <a:pt x="318" y="2082"/>
                                      </a:lnTo>
                                      <a:lnTo>
                                        <a:pt x="311" y="2082"/>
                                      </a:lnTo>
                                      <a:lnTo>
                                        <a:pt x="304" y="2082"/>
                                      </a:lnTo>
                                      <a:lnTo>
                                        <a:pt x="294" y="2082"/>
                                      </a:lnTo>
                                      <a:lnTo>
                                        <a:pt x="287" y="2082"/>
                                      </a:lnTo>
                                      <a:lnTo>
                                        <a:pt x="278" y="2082"/>
                                      </a:lnTo>
                                      <a:lnTo>
                                        <a:pt x="268" y="2082"/>
                                      </a:lnTo>
                                      <a:lnTo>
                                        <a:pt x="261" y="2082"/>
                                      </a:lnTo>
                                      <a:lnTo>
                                        <a:pt x="252" y="2082"/>
                                      </a:lnTo>
                                      <a:lnTo>
                                        <a:pt x="244" y="2085"/>
                                      </a:lnTo>
                                      <a:lnTo>
                                        <a:pt x="240" y="2085"/>
                                      </a:lnTo>
                                      <a:lnTo>
                                        <a:pt x="230" y="2085"/>
                                      </a:lnTo>
                                      <a:lnTo>
                                        <a:pt x="225" y="2087"/>
                                      </a:lnTo>
                                      <a:lnTo>
                                        <a:pt x="218" y="2087"/>
                                      </a:lnTo>
                                      <a:lnTo>
                                        <a:pt x="214" y="2090"/>
                                      </a:lnTo>
                                      <a:lnTo>
                                        <a:pt x="202" y="2092"/>
                                      </a:lnTo>
                                      <a:lnTo>
                                        <a:pt x="197" y="2097"/>
                                      </a:lnTo>
                                      <a:lnTo>
                                        <a:pt x="187" y="2106"/>
                                      </a:lnTo>
                                      <a:lnTo>
                                        <a:pt x="178" y="2116"/>
                                      </a:lnTo>
                                      <a:lnTo>
                                        <a:pt x="173" y="2125"/>
                                      </a:lnTo>
                                      <a:lnTo>
                                        <a:pt x="166" y="2137"/>
                                      </a:lnTo>
                                      <a:lnTo>
                                        <a:pt x="164" y="2147"/>
                                      </a:lnTo>
                                      <a:lnTo>
                                        <a:pt x="161" y="2158"/>
                                      </a:lnTo>
                                      <a:lnTo>
                                        <a:pt x="164" y="2168"/>
                                      </a:lnTo>
                                      <a:lnTo>
                                        <a:pt x="166" y="2180"/>
                                      </a:lnTo>
                                      <a:lnTo>
                                        <a:pt x="171" y="2187"/>
                                      </a:lnTo>
                                      <a:lnTo>
                                        <a:pt x="176" y="2199"/>
                                      </a:lnTo>
                                      <a:lnTo>
                                        <a:pt x="180" y="2208"/>
                                      </a:lnTo>
                                      <a:lnTo>
                                        <a:pt x="187" y="2220"/>
                                      </a:lnTo>
                                      <a:lnTo>
                                        <a:pt x="192" y="2230"/>
                                      </a:lnTo>
                                      <a:lnTo>
                                        <a:pt x="197" y="2237"/>
                                      </a:lnTo>
                                      <a:lnTo>
                                        <a:pt x="199" y="2241"/>
                                      </a:lnTo>
                                      <a:lnTo>
                                        <a:pt x="202" y="2244"/>
                                      </a:lnTo>
                                      <a:lnTo>
                                        <a:pt x="197" y="2241"/>
                                      </a:lnTo>
                                      <a:lnTo>
                                        <a:pt x="187" y="2237"/>
                                      </a:lnTo>
                                      <a:lnTo>
                                        <a:pt x="180" y="2234"/>
                                      </a:lnTo>
                                      <a:lnTo>
                                        <a:pt x="173" y="2232"/>
                                      </a:lnTo>
                                      <a:lnTo>
                                        <a:pt x="166" y="2230"/>
                                      </a:lnTo>
                                      <a:lnTo>
                                        <a:pt x="159" y="2227"/>
                                      </a:lnTo>
                                      <a:lnTo>
                                        <a:pt x="149" y="2222"/>
                                      </a:lnTo>
                                      <a:lnTo>
                                        <a:pt x="140" y="2222"/>
                                      </a:lnTo>
                                      <a:lnTo>
                                        <a:pt x="131" y="2220"/>
                                      </a:lnTo>
                                      <a:lnTo>
                                        <a:pt x="123" y="2220"/>
                                      </a:lnTo>
                                      <a:lnTo>
                                        <a:pt x="114" y="2220"/>
                                      </a:lnTo>
                                      <a:lnTo>
                                        <a:pt x="109" y="2222"/>
                                      </a:lnTo>
                                      <a:lnTo>
                                        <a:pt x="100" y="2227"/>
                                      </a:lnTo>
                                      <a:lnTo>
                                        <a:pt x="97" y="2232"/>
                                      </a:lnTo>
                                      <a:lnTo>
                                        <a:pt x="90" y="2237"/>
                                      </a:lnTo>
                                      <a:lnTo>
                                        <a:pt x="83" y="2246"/>
                                      </a:lnTo>
                                      <a:lnTo>
                                        <a:pt x="76" y="2256"/>
                                      </a:lnTo>
                                      <a:lnTo>
                                        <a:pt x="69" y="2268"/>
                                      </a:lnTo>
                                      <a:lnTo>
                                        <a:pt x="62" y="2272"/>
                                      </a:lnTo>
                                      <a:lnTo>
                                        <a:pt x="59" y="2279"/>
                                      </a:lnTo>
                                      <a:lnTo>
                                        <a:pt x="55" y="2284"/>
                                      </a:lnTo>
                                      <a:lnTo>
                                        <a:pt x="50" y="2291"/>
                                      </a:lnTo>
                                      <a:lnTo>
                                        <a:pt x="47" y="2298"/>
                                      </a:lnTo>
                                      <a:lnTo>
                                        <a:pt x="43" y="2306"/>
                                      </a:lnTo>
                                      <a:lnTo>
                                        <a:pt x="38" y="2313"/>
                                      </a:lnTo>
                                      <a:lnTo>
                                        <a:pt x="36" y="2320"/>
                                      </a:lnTo>
                                      <a:lnTo>
                                        <a:pt x="31" y="2327"/>
                                      </a:lnTo>
                                      <a:lnTo>
                                        <a:pt x="26" y="2334"/>
                                      </a:lnTo>
                                      <a:lnTo>
                                        <a:pt x="24" y="2339"/>
                                      </a:lnTo>
                                      <a:lnTo>
                                        <a:pt x="21" y="2346"/>
                                      </a:lnTo>
                                      <a:lnTo>
                                        <a:pt x="17" y="2351"/>
                                      </a:lnTo>
                                      <a:lnTo>
                                        <a:pt x="14" y="2358"/>
                                      </a:lnTo>
                                      <a:lnTo>
                                        <a:pt x="12" y="2363"/>
                                      </a:lnTo>
                                      <a:lnTo>
                                        <a:pt x="9" y="2370"/>
                                      </a:lnTo>
                                      <a:lnTo>
                                        <a:pt x="5" y="2379"/>
                                      </a:lnTo>
                                      <a:lnTo>
                                        <a:pt x="5" y="2389"/>
                                      </a:lnTo>
                                      <a:lnTo>
                                        <a:pt x="5" y="2398"/>
                                      </a:lnTo>
                                      <a:lnTo>
                                        <a:pt x="7" y="2403"/>
                                      </a:lnTo>
                                      <a:lnTo>
                                        <a:pt x="12" y="2410"/>
                                      </a:lnTo>
                                      <a:lnTo>
                                        <a:pt x="19" y="2415"/>
                                      </a:lnTo>
                                      <a:lnTo>
                                        <a:pt x="24" y="2420"/>
                                      </a:lnTo>
                                      <a:lnTo>
                                        <a:pt x="28" y="2424"/>
                                      </a:lnTo>
                                      <a:lnTo>
                                        <a:pt x="36" y="2427"/>
                                      </a:lnTo>
                                      <a:lnTo>
                                        <a:pt x="40" y="2429"/>
                                      </a:lnTo>
                                      <a:lnTo>
                                        <a:pt x="38" y="2429"/>
                                      </a:lnTo>
                                      <a:lnTo>
                                        <a:pt x="33" y="2434"/>
                                      </a:lnTo>
                                      <a:lnTo>
                                        <a:pt x="26" y="2439"/>
                                      </a:lnTo>
                                      <a:lnTo>
                                        <a:pt x="19" y="2446"/>
                                      </a:lnTo>
                                      <a:lnTo>
                                        <a:pt x="12" y="2455"/>
                                      </a:lnTo>
                                      <a:lnTo>
                                        <a:pt x="5" y="2467"/>
                                      </a:lnTo>
                                      <a:lnTo>
                                        <a:pt x="0" y="2472"/>
                                      </a:lnTo>
                                      <a:lnTo>
                                        <a:pt x="0" y="2479"/>
                                      </a:lnTo>
                                      <a:lnTo>
                                        <a:pt x="0" y="2484"/>
                                      </a:lnTo>
                                      <a:lnTo>
                                        <a:pt x="0" y="2493"/>
                                      </a:lnTo>
                                      <a:lnTo>
                                        <a:pt x="0" y="2500"/>
                                      </a:lnTo>
                                      <a:lnTo>
                                        <a:pt x="0" y="2507"/>
                                      </a:lnTo>
                                      <a:lnTo>
                                        <a:pt x="0" y="2514"/>
                                      </a:lnTo>
                                      <a:lnTo>
                                        <a:pt x="0" y="2522"/>
                                      </a:lnTo>
                                      <a:lnTo>
                                        <a:pt x="0" y="2529"/>
                                      </a:lnTo>
                                      <a:lnTo>
                                        <a:pt x="5" y="2533"/>
                                      </a:lnTo>
                                      <a:lnTo>
                                        <a:pt x="7" y="2541"/>
                                      </a:lnTo>
                                      <a:lnTo>
                                        <a:pt x="12" y="2548"/>
                                      </a:lnTo>
                                      <a:lnTo>
                                        <a:pt x="17" y="2555"/>
                                      </a:lnTo>
                                      <a:lnTo>
                                        <a:pt x="24" y="2560"/>
                                      </a:lnTo>
                                      <a:lnTo>
                                        <a:pt x="28" y="2567"/>
                                      </a:lnTo>
                                      <a:lnTo>
                                        <a:pt x="36" y="2571"/>
                                      </a:lnTo>
                                      <a:lnTo>
                                        <a:pt x="40" y="2579"/>
                                      </a:lnTo>
                                      <a:lnTo>
                                        <a:pt x="47" y="2583"/>
                                      </a:lnTo>
                                      <a:lnTo>
                                        <a:pt x="55" y="2588"/>
                                      </a:lnTo>
                                      <a:lnTo>
                                        <a:pt x="62" y="2595"/>
                                      </a:lnTo>
                                      <a:lnTo>
                                        <a:pt x="69" y="2598"/>
                                      </a:lnTo>
                                      <a:lnTo>
                                        <a:pt x="78" y="2602"/>
                                      </a:lnTo>
                                      <a:lnTo>
                                        <a:pt x="88" y="2607"/>
                                      </a:lnTo>
                                      <a:lnTo>
                                        <a:pt x="100" y="2612"/>
                                      </a:lnTo>
                                      <a:lnTo>
                                        <a:pt x="107" y="2612"/>
                                      </a:lnTo>
                                      <a:lnTo>
                                        <a:pt x="112" y="2614"/>
                                      </a:lnTo>
                                      <a:lnTo>
                                        <a:pt x="119" y="2617"/>
                                      </a:lnTo>
                                      <a:lnTo>
                                        <a:pt x="126" y="2619"/>
                                      </a:lnTo>
                                      <a:lnTo>
                                        <a:pt x="131" y="2619"/>
                                      </a:lnTo>
                                      <a:lnTo>
                                        <a:pt x="138" y="2621"/>
                                      </a:lnTo>
                                      <a:lnTo>
                                        <a:pt x="145" y="2624"/>
                                      </a:lnTo>
                                      <a:lnTo>
                                        <a:pt x="152" y="2626"/>
                                      </a:lnTo>
                                      <a:lnTo>
                                        <a:pt x="161" y="2628"/>
                                      </a:lnTo>
                                      <a:lnTo>
                                        <a:pt x="173" y="2631"/>
                                      </a:lnTo>
                                      <a:lnTo>
                                        <a:pt x="183" y="2633"/>
                                      </a:lnTo>
                                      <a:lnTo>
                                        <a:pt x="192" y="2636"/>
                                      </a:lnTo>
                                      <a:lnTo>
                                        <a:pt x="199" y="2636"/>
                                      </a:lnTo>
                                      <a:lnTo>
                                        <a:pt x="206" y="2638"/>
                                      </a:lnTo>
                                      <a:lnTo>
                                        <a:pt x="209" y="2638"/>
                                      </a:lnTo>
                                      <a:lnTo>
                                        <a:pt x="211" y="2638"/>
                                      </a:lnTo>
                                      <a:lnTo>
                                        <a:pt x="211" y="2643"/>
                                      </a:lnTo>
                                      <a:lnTo>
                                        <a:pt x="211" y="2647"/>
                                      </a:lnTo>
                                      <a:lnTo>
                                        <a:pt x="211" y="2655"/>
                                      </a:lnTo>
                                      <a:lnTo>
                                        <a:pt x="211" y="2659"/>
                                      </a:lnTo>
                                      <a:lnTo>
                                        <a:pt x="214" y="2669"/>
                                      </a:lnTo>
                                      <a:lnTo>
                                        <a:pt x="214" y="2678"/>
                                      </a:lnTo>
                                      <a:lnTo>
                                        <a:pt x="214" y="2688"/>
                                      </a:lnTo>
                                      <a:lnTo>
                                        <a:pt x="214" y="2697"/>
                                      </a:lnTo>
                                      <a:lnTo>
                                        <a:pt x="214" y="2707"/>
                                      </a:lnTo>
                                      <a:lnTo>
                                        <a:pt x="214" y="2716"/>
                                      </a:lnTo>
                                      <a:lnTo>
                                        <a:pt x="216" y="2726"/>
                                      </a:lnTo>
                                      <a:lnTo>
                                        <a:pt x="216" y="2735"/>
                                      </a:lnTo>
                                      <a:lnTo>
                                        <a:pt x="216" y="2742"/>
                                      </a:lnTo>
                                      <a:lnTo>
                                        <a:pt x="216" y="2749"/>
                                      </a:lnTo>
                                      <a:lnTo>
                                        <a:pt x="216" y="2754"/>
                                      </a:lnTo>
                                      <a:lnTo>
                                        <a:pt x="216" y="2761"/>
                                      </a:lnTo>
                                      <a:lnTo>
                                        <a:pt x="223" y="2766"/>
                                      </a:lnTo>
                                      <a:lnTo>
                                        <a:pt x="228" y="2768"/>
                                      </a:lnTo>
                                      <a:lnTo>
                                        <a:pt x="235" y="2771"/>
                                      </a:lnTo>
                                      <a:lnTo>
                                        <a:pt x="240" y="2773"/>
                                      </a:lnTo>
                                      <a:lnTo>
                                        <a:pt x="249" y="2776"/>
                                      </a:lnTo>
                                      <a:lnTo>
                                        <a:pt x="254" y="2778"/>
                                      </a:lnTo>
                                      <a:lnTo>
                                        <a:pt x="263" y="2778"/>
                                      </a:lnTo>
                                      <a:lnTo>
                                        <a:pt x="271" y="2780"/>
                                      </a:lnTo>
                                      <a:lnTo>
                                        <a:pt x="278" y="2783"/>
                                      </a:lnTo>
                                      <a:lnTo>
                                        <a:pt x="285" y="2783"/>
                                      </a:lnTo>
                                      <a:lnTo>
                                        <a:pt x="292" y="2783"/>
                                      </a:lnTo>
                                      <a:lnTo>
                                        <a:pt x="299" y="2783"/>
                                      </a:lnTo>
                                      <a:lnTo>
                                        <a:pt x="306" y="2783"/>
                                      </a:lnTo>
                                      <a:lnTo>
                                        <a:pt x="313" y="2780"/>
                                      </a:lnTo>
                                      <a:lnTo>
                                        <a:pt x="318" y="2778"/>
                                      </a:lnTo>
                                      <a:lnTo>
                                        <a:pt x="325" y="2776"/>
                                      </a:lnTo>
                                      <a:lnTo>
                                        <a:pt x="330" y="2776"/>
                                      </a:lnTo>
                                      <a:lnTo>
                                        <a:pt x="337" y="2773"/>
                                      </a:lnTo>
                                      <a:lnTo>
                                        <a:pt x="344" y="2771"/>
                                      </a:lnTo>
                                      <a:lnTo>
                                        <a:pt x="351" y="2768"/>
                                      </a:lnTo>
                                      <a:lnTo>
                                        <a:pt x="356" y="2768"/>
                                      </a:lnTo>
                                      <a:lnTo>
                                        <a:pt x="365" y="2764"/>
                                      </a:lnTo>
                                      <a:lnTo>
                                        <a:pt x="375" y="2761"/>
                                      </a:lnTo>
                                      <a:lnTo>
                                        <a:pt x="380" y="2759"/>
                                      </a:lnTo>
                                      <a:lnTo>
                                        <a:pt x="384" y="2759"/>
                                      </a:lnTo>
                                      <a:lnTo>
                                        <a:pt x="387" y="2761"/>
                                      </a:lnTo>
                                      <a:lnTo>
                                        <a:pt x="392" y="2764"/>
                                      </a:lnTo>
                                      <a:lnTo>
                                        <a:pt x="401" y="2771"/>
                                      </a:lnTo>
                                      <a:lnTo>
                                        <a:pt x="408" y="2776"/>
                                      </a:lnTo>
                                      <a:lnTo>
                                        <a:pt x="418" y="2783"/>
                                      </a:lnTo>
                                      <a:lnTo>
                                        <a:pt x="427" y="2787"/>
                                      </a:lnTo>
                                      <a:lnTo>
                                        <a:pt x="439" y="2797"/>
                                      </a:lnTo>
                                      <a:lnTo>
                                        <a:pt x="451" y="2804"/>
                                      </a:lnTo>
                                      <a:lnTo>
                                        <a:pt x="463" y="2814"/>
                                      </a:lnTo>
                                      <a:lnTo>
                                        <a:pt x="467" y="2816"/>
                                      </a:lnTo>
                                      <a:lnTo>
                                        <a:pt x="475" y="2818"/>
                                      </a:lnTo>
                                      <a:lnTo>
                                        <a:pt x="479" y="2823"/>
                                      </a:lnTo>
                                      <a:lnTo>
                                        <a:pt x="486" y="2828"/>
                                      </a:lnTo>
                                      <a:lnTo>
                                        <a:pt x="496" y="2833"/>
                                      </a:lnTo>
                                      <a:lnTo>
                                        <a:pt x="508" y="2840"/>
                                      </a:lnTo>
                                      <a:lnTo>
                                        <a:pt x="520" y="2844"/>
                                      </a:lnTo>
                                      <a:lnTo>
                                        <a:pt x="529" y="2849"/>
                                      </a:lnTo>
                                      <a:lnTo>
                                        <a:pt x="536" y="2852"/>
                                      </a:lnTo>
                                      <a:lnTo>
                                        <a:pt x="548" y="2854"/>
                                      </a:lnTo>
                                      <a:lnTo>
                                        <a:pt x="553" y="2854"/>
                                      </a:lnTo>
                                      <a:lnTo>
                                        <a:pt x="558" y="2856"/>
                                      </a:lnTo>
                                      <a:lnTo>
                                        <a:pt x="565" y="2856"/>
                                      </a:lnTo>
                                      <a:lnTo>
                                        <a:pt x="572" y="2859"/>
                                      </a:lnTo>
                                      <a:lnTo>
                                        <a:pt x="579" y="2859"/>
                                      </a:lnTo>
                                      <a:lnTo>
                                        <a:pt x="584" y="2861"/>
                                      </a:lnTo>
                                      <a:lnTo>
                                        <a:pt x="591" y="2861"/>
                                      </a:lnTo>
                                      <a:lnTo>
                                        <a:pt x="598" y="2863"/>
                                      </a:lnTo>
                                      <a:lnTo>
                                        <a:pt x="605" y="2866"/>
                                      </a:lnTo>
                                      <a:lnTo>
                                        <a:pt x="610" y="2866"/>
                                      </a:lnTo>
                                      <a:lnTo>
                                        <a:pt x="617" y="2866"/>
                                      </a:lnTo>
                                      <a:lnTo>
                                        <a:pt x="624" y="2868"/>
                                      </a:lnTo>
                                      <a:lnTo>
                                        <a:pt x="631" y="2868"/>
                                      </a:lnTo>
                                      <a:lnTo>
                                        <a:pt x="636" y="2871"/>
                                      </a:lnTo>
                                      <a:lnTo>
                                        <a:pt x="643" y="2871"/>
                                      </a:lnTo>
                                      <a:lnTo>
                                        <a:pt x="648" y="2871"/>
                                      </a:lnTo>
                                      <a:lnTo>
                                        <a:pt x="660" y="2873"/>
                                      </a:lnTo>
                                      <a:lnTo>
                                        <a:pt x="669" y="2875"/>
                                      </a:lnTo>
                                      <a:lnTo>
                                        <a:pt x="676" y="2875"/>
                                      </a:lnTo>
                                      <a:lnTo>
                                        <a:pt x="683" y="2875"/>
                                      </a:lnTo>
                                      <a:lnTo>
                                        <a:pt x="686" y="2875"/>
                                      </a:lnTo>
                                      <a:lnTo>
                                        <a:pt x="688" y="2878"/>
                                      </a:lnTo>
                                      <a:lnTo>
                                        <a:pt x="688" y="2878"/>
                                      </a:lnTo>
                                      <a:lnTo>
                                        <a:pt x="693" y="2885"/>
                                      </a:lnTo>
                                      <a:lnTo>
                                        <a:pt x="695" y="2887"/>
                                      </a:lnTo>
                                      <a:lnTo>
                                        <a:pt x="700" y="2892"/>
                                      </a:lnTo>
                                      <a:lnTo>
                                        <a:pt x="705" y="2899"/>
                                      </a:lnTo>
                                      <a:lnTo>
                                        <a:pt x="712" y="2906"/>
                                      </a:lnTo>
                                      <a:lnTo>
                                        <a:pt x="717" y="2911"/>
                                      </a:lnTo>
                                      <a:lnTo>
                                        <a:pt x="724" y="2918"/>
                                      </a:lnTo>
                                      <a:lnTo>
                                        <a:pt x="733" y="2923"/>
                                      </a:lnTo>
                                      <a:lnTo>
                                        <a:pt x="743" y="2930"/>
                                      </a:lnTo>
                                      <a:lnTo>
                                        <a:pt x="747" y="2932"/>
                                      </a:lnTo>
                                      <a:lnTo>
                                        <a:pt x="752" y="2935"/>
                                      </a:lnTo>
                                      <a:lnTo>
                                        <a:pt x="757" y="2939"/>
                                      </a:lnTo>
                                      <a:lnTo>
                                        <a:pt x="764" y="2942"/>
                                      </a:lnTo>
                                      <a:lnTo>
                                        <a:pt x="769" y="2944"/>
                                      </a:lnTo>
                                      <a:lnTo>
                                        <a:pt x="776" y="2947"/>
                                      </a:lnTo>
                                      <a:lnTo>
                                        <a:pt x="783" y="2949"/>
                                      </a:lnTo>
                                      <a:lnTo>
                                        <a:pt x="790" y="2951"/>
                                      </a:lnTo>
                                      <a:lnTo>
                                        <a:pt x="797" y="2954"/>
                                      </a:lnTo>
                                      <a:lnTo>
                                        <a:pt x="802" y="2954"/>
                                      </a:lnTo>
                                      <a:lnTo>
                                        <a:pt x="812" y="2956"/>
                                      </a:lnTo>
                                      <a:lnTo>
                                        <a:pt x="819" y="2956"/>
                                      </a:lnTo>
                                      <a:lnTo>
                                        <a:pt x="826" y="2956"/>
                                      </a:lnTo>
                                      <a:lnTo>
                                        <a:pt x="835" y="2956"/>
                                      </a:lnTo>
                                      <a:lnTo>
                                        <a:pt x="847" y="2956"/>
                                      </a:lnTo>
                                      <a:lnTo>
                                        <a:pt x="857" y="2956"/>
                                      </a:lnTo>
                                      <a:lnTo>
                                        <a:pt x="866" y="2954"/>
                                      </a:lnTo>
                                      <a:lnTo>
                                        <a:pt x="876" y="2951"/>
                                      </a:lnTo>
                                      <a:lnTo>
                                        <a:pt x="885" y="2951"/>
                                      </a:lnTo>
                                      <a:lnTo>
                                        <a:pt x="897" y="2949"/>
                                      </a:lnTo>
                                      <a:lnTo>
                                        <a:pt x="906" y="2947"/>
                                      </a:lnTo>
                                      <a:lnTo>
                                        <a:pt x="916" y="2944"/>
                                      </a:lnTo>
                                      <a:lnTo>
                                        <a:pt x="928" y="2942"/>
                                      </a:lnTo>
                                      <a:lnTo>
                                        <a:pt x="937" y="2942"/>
                                      </a:lnTo>
                                      <a:lnTo>
                                        <a:pt x="949" y="2937"/>
                                      </a:lnTo>
                                      <a:lnTo>
                                        <a:pt x="959" y="2935"/>
                                      </a:lnTo>
                                      <a:lnTo>
                                        <a:pt x="968" y="2932"/>
                                      </a:lnTo>
                                      <a:lnTo>
                                        <a:pt x="978" y="2930"/>
                                      </a:lnTo>
                                      <a:lnTo>
                                        <a:pt x="990" y="2928"/>
                                      </a:lnTo>
                                      <a:lnTo>
                                        <a:pt x="999" y="2925"/>
                                      </a:lnTo>
                                      <a:lnTo>
                                        <a:pt x="1006" y="2923"/>
                                      </a:lnTo>
                                      <a:lnTo>
                                        <a:pt x="1016" y="2923"/>
                                      </a:lnTo>
                                      <a:lnTo>
                                        <a:pt x="1025" y="2920"/>
                                      </a:lnTo>
                                      <a:lnTo>
                                        <a:pt x="1032" y="2918"/>
                                      </a:lnTo>
                                      <a:lnTo>
                                        <a:pt x="1039" y="2918"/>
                                      </a:lnTo>
                                      <a:lnTo>
                                        <a:pt x="1046" y="2918"/>
                                      </a:lnTo>
                                      <a:lnTo>
                                        <a:pt x="1054" y="2916"/>
                                      </a:lnTo>
                                      <a:lnTo>
                                        <a:pt x="1058" y="2916"/>
                                      </a:lnTo>
                                      <a:lnTo>
                                        <a:pt x="1063" y="2916"/>
                                      </a:lnTo>
                                      <a:lnTo>
                                        <a:pt x="1068" y="2918"/>
                                      </a:lnTo>
                                      <a:lnTo>
                                        <a:pt x="1073" y="2918"/>
                                      </a:lnTo>
                                      <a:lnTo>
                                        <a:pt x="1077" y="2918"/>
                                      </a:lnTo>
                                      <a:lnTo>
                                        <a:pt x="1084" y="2918"/>
                                      </a:lnTo>
                                      <a:lnTo>
                                        <a:pt x="1094" y="2918"/>
                                      </a:lnTo>
                                      <a:lnTo>
                                        <a:pt x="1103" y="2920"/>
                                      </a:lnTo>
                                      <a:lnTo>
                                        <a:pt x="1115" y="2923"/>
                                      </a:lnTo>
                                      <a:lnTo>
                                        <a:pt x="1118" y="2923"/>
                                      </a:lnTo>
                                      <a:lnTo>
                                        <a:pt x="1125" y="2923"/>
                                      </a:lnTo>
                                      <a:lnTo>
                                        <a:pt x="1130" y="2925"/>
                                      </a:lnTo>
                                      <a:lnTo>
                                        <a:pt x="1137" y="2925"/>
                                      </a:lnTo>
                                      <a:lnTo>
                                        <a:pt x="1144" y="2925"/>
                                      </a:lnTo>
                                      <a:lnTo>
                                        <a:pt x="1149" y="2928"/>
                                      </a:lnTo>
                                      <a:lnTo>
                                        <a:pt x="1156" y="2928"/>
                                      </a:lnTo>
                                      <a:lnTo>
                                        <a:pt x="1163" y="2930"/>
                                      </a:lnTo>
                                      <a:lnTo>
                                        <a:pt x="1168" y="2930"/>
                                      </a:lnTo>
                                      <a:lnTo>
                                        <a:pt x="1175" y="2930"/>
                                      </a:lnTo>
                                      <a:lnTo>
                                        <a:pt x="1182" y="2930"/>
                                      </a:lnTo>
                                      <a:lnTo>
                                        <a:pt x="1189" y="2932"/>
                                      </a:lnTo>
                                      <a:lnTo>
                                        <a:pt x="1196" y="2932"/>
                                      </a:lnTo>
                                      <a:lnTo>
                                        <a:pt x="1203" y="2935"/>
                                      </a:lnTo>
                                      <a:lnTo>
                                        <a:pt x="1210" y="2935"/>
                                      </a:lnTo>
                                      <a:lnTo>
                                        <a:pt x="1217" y="2937"/>
                                      </a:lnTo>
                                      <a:lnTo>
                                        <a:pt x="1224" y="2939"/>
                                      </a:lnTo>
                                      <a:lnTo>
                                        <a:pt x="1232" y="2939"/>
                                      </a:lnTo>
                                      <a:lnTo>
                                        <a:pt x="1241" y="2942"/>
                                      </a:lnTo>
                                      <a:lnTo>
                                        <a:pt x="1248" y="2944"/>
                                      </a:lnTo>
                                      <a:lnTo>
                                        <a:pt x="1255" y="2944"/>
                                      </a:lnTo>
                                      <a:lnTo>
                                        <a:pt x="1260" y="2944"/>
                                      </a:lnTo>
                                      <a:lnTo>
                                        <a:pt x="1267" y="2944"/>
                                      </a:lnTo>
                                      <a:lnTo>
                                        <a:pt x="1274" y="2947"/>
                                      </a:lnTo>
                                      <a:lnTo>
                                        <a:pt x="1281" y="2947"/>
                                      </a:lnTo>
                                      <a:lnTo>
                                        <a:pt x="1289" y="2949"/>
                                      </a:lnTo>
                                      <a:lnTo>
                                        <a:pt x="1296" y="2949"/>
                                      </a:lnTo>
                                      <a:lnTo>
                                        <a:pt x="1303" y="2951"/>
                                      </a:lnTo>
                                      <a:lnTo>
                                        <a:pt x="1310" y="2951"/>
                                      </a:lnTo>
                                      <a:lnTo>
                                        <a:pt x="1317" y="2951"/>
                                      </a:lnTo>
                                      <a:lnTo>
                                        <a:pt x="1322" y="2954"/>
                                      </a:lnTo>
                                      <a:lnTo>
                                        <a:pt x="1329" y="2954"/>
                                      </a:lnTo>
                                      <a:lnTo>
                                        <a:pt x="1336" y="2954"/>
                                      </a:lnTo>
                                      <a:lnTo>
                                        <a:pt x="1343" y="2956"/>
                                      </a:lnTo>
                                      <a:lnTo>
                                        <a:pt x="1348" y="2956"/>
                                      </a:lnTo>
                                      <a:lnTo>
                                        <a:pt x="1355" y="2958"/>
                                      </a:lnTo>
                                      <a:lnTo>
                                        <a:pt x="1364" y="2958"/>
                                      </a:lnTo>
                                      <a:lnTo>
                                        <a:pt x="1376" y="2961"/>
                                      </a:lnTo>
                                      <a:lnTo>
                                        <a:pt x="1383" y="2961"/>
                                      </a:lnTo>
                                      <a:lnTo>
                                        <a:pt x="1395" y="2963"/>
                                      </a:lnTo>
                                      <a:lnTo>
                                        <a:pt x="1400" y="2963"/>
                                      </a:lnTo>
                                      <a:lnTo>
                                        <a:pt x="1407" y="2966"/>
                                      </a:lnTo>
                                      <a:lnTo>
                                        <a:pt x="1414" y="2966"/>
                                      </a:lnTo>
                                      <a:lnTo>
                                        <a:pt x="1419" y="2966"/>
                                      </a:lnTo>
                                      <a:lnTo>
                                        <a:pt x="1424" y="2966"/>
                                      </a:lnTo>
                                      <a:lnTo>
                                        <a:pt x="1431" y="2963"/>
                                      </a:lnTo>
                                      <a:lnTo>
                                        <a:pt x="1438" y="2961"/>
                                      </a:lnTo>
                                      <a:lnTo>
                                        <a:pt x="1445" y="2958"/>
                                      </a:lnTo>
                                      <a:lnTo>
                                        <a:pt x="1455" y="2951"/>
                                      </a:lnTo>
                                      <a:lnTo>
                                        <a:pt x="1464" y="2944"/>
                                      </a:lnTo>
                                      <a:lnTo>
                                        <a:pt x="1471" y="2935"/>
                                      </a:lnTo>
                                      <a:lnTo>
                                        <a:pt x="1478" y="2928"/>
                                      </a:lnTo>
                                      <a:lnTo>
                                        <a:pt x="1481" y="2923"/>
                                      </a:lnTo>
                                      <a:lnTo>
                                        <a:pt x="1483" y="2920"/>
                                      </a:lnTo>
                                      <a:lnTo>
                                        <a:pt x="1486" y="2920"/>
                                      </a:lnTo>
                                      <a:lnTo>
                                        <a:pt x="1490" y="2920"/>
                                      </a:lnTo>
                                      <a:lnTo>
                                        <a:pt x="1497" y="2923"/>
                                      </a:lnTo>
                                      <a:lnTo>
                                        <a:pt x="1502" y="2923"/>
                                      </a:lnTo>
                                      <a:lnTo>
                                        <a:pt x="1512" y="2925"/>
                                      </a:lnTo>
                                      <a:lnTo>
                                        <a:pt x="1516" y="2925"/>
                                      </a:lnTo>
                                      <a:lnTo>
                                        <a:pt x="1521" y="2925"/>
                                      </a:lnTo>
                                      <a:lnTo>
                                        <a:pt x="1528" y="2928"/>
                                      </a:lnTo>
                                      <a:lnTo>
                                        <a:pt x="1535" y="2928"/>
                                      </a:lnTo>
                                      <a:lnTo>
                                        <a:pt x="1540" y="2928"/>
                                      </a:lnTo>
                                      <a:lnTo>
                                        <a:pt x="1547" y="2928"/>
                                      </a:lnTo>
                                      <a:lnTo>
                                        <a:pt x="1552" y="2930"/>
                                      </a:lnTo>
                                      <a:lnTo>
                                        <a:pt x="1561" y="2930"/>
                                      </a:lnTo>
                                      <a:lnTo>
                                        <a:pt x="1566" y="2930"/>
                                      </a:lnTo>
                                      <a:lnTo>
                                        <a:pt x="1576" y="2930"/>
                                      </a:lnTo>
                                      <a:lnTo>
                                        <a:pt x="1583" y="2930"/>
                                      </a:lnTo>
                                      <a:lnTo>
                                        <a:pt x="1590" y="2932"/>
                                      </a:lnTo>
                                      <a:lnTo>
                                        <a:pt x="1599" y="2932"/>
                                      </a:lnTo>
                                      <a:lnTo>
                                        <a:pt x="1607" y="2932"/>
                                      </a:lnTo>
                                      <a:lnTo>
                                        <a:pt x="1614" y="2932"/>
                                      </a:lnTo>
                                      <a:lnTo>
                                        <a:pt x="1623" y="2935"/>
                                      </a:lnTo>
                                      <a:lnTo>
                                        <a:pt x="1633" y="2935"/>
                                      </a:lnTo>
                                      <a:lnTo>
                                        <a:pt x="1640" y="2935"/>
                                      </a:lnTo>
                                      <a:lnTo>
                                        <a:pt x="1649" y="2937"/>
                                      </a:lnTo>
                                      <a:lnTo>
                                        <a:pt x="1661" y="2937"/>
                                      </a:lnTo>
                                      <a:lnTo>
                                        <a:pt x="1668" y="2937"/>
                                      </a:lnTo>
                                      <a:lnTo>
                                        <a:pt x="1678" y="2937"/>
                                      </a:lnTo>
                                      <a:lnTo>
                                        <a:pt x="1687" y="2937"/>
                                      </a:lnTo>
                                      <a:lnTo>
                                        <a:pt x="1697" y="2937"/>
                                      </a:lnTo>
                                      <a:lnTo>
                                        <a:pt x="1704" y="2937"/>
                                      </a:lnTo>
                                      <a:lnTo>
                                        <a:pt x="1716" y="2937"/>
                                      </a:lnTo>
                                      <a:lnTo>
                                        <a:pt x="1725" y="2937"/>
                                      </a:lnTo>
                                      <a:lnTo>
                                        <a:pt x="1735" y="2937"/>
                                      </a:lnTo>
                                      <a:lnTo>
                                        <a:pt x="1742" y="2937"/>
                                      </a:lnTo>
                                      <a:lnTo>
                                        <a:pt x="1754" y="2937"/>
                                      </a:lnTo>
                                      <a:lnTo>
                                        <a:pt x="1763" y="2935"/>
                                      </a:lnTo>
                                      <a:lnTo>
                                        <a:pt x="1773" y="2935"/>
                                      </a:lnTo>
                                      <a:lnTo>
                                        <a:pt x="1780" y="2935"/>
                                      </a:lnTo>
                                      <a:lnTo>
                                        <a:pt x="1789" y="2932"/>
                                      </a:lnTo>
                                      <a:lnTo>
                                        <a:pt x="1801" y="2932"/>
                                      </a:lnTo>
                                      <a:lnTo>
                                        <a:pt x="1811" y="2932"/>
                                      </a:lnTo>
                                      <a:lnTo>
                                        <a:pt x="1818" y="2930"/>
                                      </a:lnTo>
                                      <a:lnTo>
                                        <a:pt x="1827" y="2930"/>
                                      </a:lnTo>
                                      <a:lnTo>
                                        <a:pt x="1837" y="2928"/>
                                      </a:lnTo>
                                      <a:lnTo>
                                        <a:pt x="1844" y="2925"/>
                                      </a:lnTo>
                                      <a:lnTo>
                                        <a:pt x="1853" y="2923"/>
                                      </a:lnTo>
                                      <a:lnTo>
                                        <a:pt x="1863" y="2923"/>
                                      </a:lnTo>
                                      <a:lnTo>
                                        <a:pt x="1870" y="2920"/>
                                      </a:lnTo>
                                      <a:lnTo>
                                        <a:pt x="1879" y="2918"/>
                                      </a:lnTo>
                                      <a:lnTo>
                                        <a:pt x="1887" y="2916"/>
                                      </a:lnTo>
                                      <a:lnTo>
                                        <a:pt x="1894" y="2913"/>
                                      </a:lnTo>
                                      <a:lnTo>
                                        <a:pt x="1903" y="2911"/>
                                      </a:lnTo>
                                      <a:lnTo>
                                        <a:pt x="1910" y="2909"/>
                                      </a:lnTo>
                                      <a:lnTo>
                                        <a:pt x="1917" y="2906"/>
                                      </a:lnTo>
                                      <a:lnTo>
                                        <a:pt x="1925" y="2904"/>
                                      </a:lnTo>
                                      <a:lnTo>
                                        <a:pt x="1929" y="2899"/>
                                      </a:lnTo>
                                      <a:lnTo>
                                        <a:pt x="1939" y="2897"/>
                                      </a:lnTo>
                                      <a:lnTo>
                                        <a:pt x="1939" y="2897"/>
                                      </a:lnTo>
                                      <a:lnTo>
                                        <a:pt x="1943" y="2904"/>
                                      </a:lnTo>
                                      <a:lnTo>
                                        <a:pt x="1948" y="2911"/>
                                      </a:lnTo>
                                      <a:lnTo>
                                        <a:pt x="1958" y="2923"/>
                                      </a:lnTo>
                                      <a:lnTo>
                                        <a:pt x="1965" y="2932"/>
                                      </a:lnTo>
                                      <a:lnTo>
                                        <a:pt x="1974" y="2942"/>
                                      </a:lnTo>
                                      <a:lnTo>
                                        <a:pt x="1984" y="2951"/>
                                      </a:lnTo>
                                      <a:lnTo>
                                        <a:pt x="1993" y="2956"/>
                                      </a:lnTo>
                                      <a:lnTo>
                                        <a:pt x="1998" y="2956"/>
                                      </a:lnTo>
                                      <a:lnTo>
                                        <a:pt x="2008" y="2956"/>
                                      </a:lnTo>
                                      <a:lnTo>
                                        <a:pt x="2012" y="2956"/>
                                      </a:lnTo>
                                      <a:lnTo>
                                        <a:pt x="2019" y="2956"/>
                                      </a:lnTo>
                                      <a:lnTo>
                                        <a:pt x="2024" y="2956"/>
                                      </a:lnTo>
                                      <a:lnTo>
                                        <a:pt x="2031" y="2958"/>
                                      </a:lnTo>
                                      <a:lnTo>
                                        <a:pt x="2038" y="2956"/>
                                      </a:lnTo>
                                      <a:lnTo>
                                        <a:pt x="2048" y="2956"/>
                                      </a:lnTo>
                                      <a:lnTo>
                                        <a:pt x="2055" y="2956"/>
                                      </a:lnTo>
                                      <a:lnTo>
                                        <a:pt x="2065" y="2956"/>
                                      </a:lnTo>
                                      <a:lnTo>
                                        <a:pt x="2072" y="2956"/>
                                      </a:lnTo>
                                      <a:lnTo>
                                        <a:pt x="2083" y="2956"/>
                                      </a:lnTo>
                                      <a:lnTo>
                                        <a:pt x="2091" y="2956"/>
                                      </a:lnTo>
                                      <a:lnTo>
                                        <a:pt x="2100" y="2956"/>
                                      </a:lnTo>
                                      <a:lnTo>
                                        <a:pt x="2110" y="2956"/>
                                      </a:lnTo>
                                      <a:lnTo>
                                        <a:pt x="2119" y="2954"/>
                                      </a:lnTo>
                                      <a:lnTo>
                                        <a:pt x="2126" y="2954"/>
                                      </a:lnTo>
                                      <a:lnTo>
                                        <a:pt x="2136" y="2951"/>
                                      </a:lnTo>
                                      <a:lnTo>
                                        <a:pt x="2143" y="2951"/>
                                      </a:lnTo>
                                      <a:lnTo>
                                        <a:pt x="2152" y="2949"/>
                                      </a:lnTo>
                                      <a:lnTo>
                                        <a:pt x="2159" y="2949"/>
                                      </a:lnTo>
                                      <a:lnTo>
                                        <a:pt x="2169" y="2949"/>
                                      </a:lnTo>
                                      <a:lnTo>
                                        <a:pt x="2174" y="2947"/>
                                      </a:lnTo>
                                      <a:lnTo>
                                        <a:pt x="2181" y="2944"/>
                                      </a:lnTo>
                                      <a:lnTo>
                                        <a:pt x="2186" y="2944"/>
                                      </a:lnTo>
                                      <a:lnTo>
                                        <a:pt x="2190" y="2942"/>
                                      </a:lnTo>
                                      <a:lnTo>
                                        <a:pt x="2197" y="2939"/>
                                      </a:lnTo>
                                      <a:lnTo>
                                        <a:pt x="2205" y="2937"/>
                                      </a:lnTo>
                                      <a:lnTo>
                                        <a:pt x="2207" y="2928"/>
                                      </a:lnTo>
                                      <a:lnTo>
                                        <a:pt x="2207" y="2918"/>
                                      </a:lnTo>
                                      <a:lnTo>
                                        <a:pt x="2205" y="2911"/>
                                      </a:lnTo>
                                      <a:lnTo>
                                        <a:pt x="2205" y="2904"/>
                                      </a:lnTo>
                                      <a:lnTo>
                                        <a:pt x="2202" y="2897"/>
                                      </a:lnTo>
                                      <a:lnTo>
                                        <a:pt x="2202" y="2892"/>
                                      </a:lnTo>
                                      <a:lnTo>
                                        <a:pt x="2200" y="2885"/>
                                      </a:lnTo>
                                      <a:lnTo>
                                        <a:pt x="2197" y="2878"/>
                                      </a:lnTo>
                                      <a:lnTo>
                                        <a:pt x="2195" y="2871"/>
                                      </a:lnTo>
                                      <a:lnTo>
                                        <a:pt x="2195" y="2868"/>
                                      </a:lnTo>
                                      <a:lnTo>
                                        <a:pt x="2190" y="2861"/>
                                      </a:lnTo>
                                      <a:lnTo>
                                        <a:pt x="2190" y="2859"/>
                                      </a:lnTo>
                                      <a:lnTo>
                                        <a:pt x="2238" y="2856"/>
                                      </a:lnTo>
                                      <a:lnTo>
                                        <a:pt x="2238" y="2856"/>
                                      </a:lnTo>
                                      <a:lnTo>
                                        <a:pt x="2238" y="2861"/>
                                      </a:lnTo>
                                      <a:lnTo>
                                        <a:pt x="2235" y="2866"/>
                                      </a:lnTo>
                                      <a:lnTo>
                                        <a:pt x="2238" y="2875"/>
                                      </a:lnTo>
                                      <a:lnTo>
                                        <a:pt x="2238" y="2882"/>
                                      </a:lnTo>
                                      <a:lnTo>
                                        <a:pt x="2242" y="2892"/>
                                      </a:lnTo>
                                      <a:lnTo>
                                        <a:pt x="2247" y="2899"/>
                                      </a:lnTo>
                                      <a:lnTo>
                                        <a:pt x="2257" y="2909"/>
                                      </a:lnTo>
                                      <a:lnTo>
                                        <a:pt x="2259" y="2909"/>
                                      </a:lnTo>
                                      <a:lnTo>
                                        <a:pt x="2264" y="2911"/>
                                      </a:lnTo>
                                      <a:lnTo>
                                        <a:pt x="2269" y="2911"/>
                                      </a:lnTo>
                                      <a:lnTo>
                                        <a:pt x="2276" y="2913"/>
                                      </a:lnTo>
                                      <a:lnTo>
                                        <a:pt x="2283" y="2916"/>
                                      </a:lnTo>
                                      <a:lnTo>
                                        <a:pt x="2290" y="2918"/>
                                      </a:lnTo>
                                      <a:lnTo>
                                        <a:pt x="2299" y="2918"/>
                                      </a:lnTo>
                                      <a:lnTo>
                                        <a:pt x="2309" y="2920"/>
                                      </a:lnTo>
                                      <a:lnTo>
                                        <a:pt x="2318" y="2920"/>
                                      </a:lnTo>
                                      <a:lnTo>
                                        <a:pt x="2328" y="2923"/>
                                      </a:lnTo>
                                      <a:lnTo>
                                        <a:pt x="2333" y="2923"/>
                                      </a:lnTo>
                                      <a:lnTo>
                                        <a:pt x="2337" y="2923"/>
                                      </a:lnTo>
                                      <a:lnTo>
                                        <a:pt x="2345" y="2925"/>
                                      </a:lnTo>
                                      <a:lnTo>
                                        <a:pt x="2352" y="2925"/>
                                      </a:lnTo>
                                      <a:lnTo>
                                        <a:pt x="2361" y="2928"/>
                                      </a:lnTo>
                                      <a:lnTo>
                                        <a:pt x="2375" y="2928"/>
                                      </a:lnTo>
                                      <a:lnTo>
                                        <a:pt x="2380" y="2928"/>
                                      </a:lnTo>
                                      <a:lnTo>
                                        <a:pt x="2387" y="2930"/>
                                      </a:lnTo>
                                      <a:lnTo>
                                        <a:pt x="2394" y="2930"/>
                                      </a:lnTo>
                                      <a:lnTo>
                                        <a:pt x="2401" y="2930"/>
                                      </a:lnTo>
                                      <a:lnTo>
                                        <a:pt x="2406" y="2930"/>
                                      </a:lnTo>
                                      <a:lnTo>
                                        <a:pt x="2413" y="2930"/>
                                      </a:lnTo>
                                      <a:lnTo>
                                        <a:pt x="2418" y="2930"/>
                                      </a:lnTo>
                                      <a:lnTo>
                                        <a:pt x="2425" y="2932"/>
                                      </a:lnTo>
                                      <a:lnTo>
                                        <a:pt x="2430" y="2932"/>
                                      </a:lnTo>
                                      <a:lnTo>
                                        <a:pt x="2437" y="2932"/>
                                      </a:lnTo>
                                      <a:lnTo>
                                        <a:pt x="2442" y="2932"/>
                                      </a:lnTo>
                                      <a:lnTo>
                                        <a:pt x="2449" y="2935"/>
                                      </a:lnTo>
                                      <a:lnTo>
                                        <a:pt x="2461" y="2935"/>
                                      </a:lnTo>
                                      <a:lnTo>
                                        <a:pt x="2473" y="2935"/>
                                      </a:lnTo>
                                      <a:lnTo>
                                        <a:pt x="2477" y="2935"/>
                                      </a:lnTo>
                                      <a:lnTo>
                                        <a:pt x="2485" y="2937"/>
                                      </a:lnTo>
                                      <a:lnTo>
                                        <a:pt x="2489" y="2937"/>
                                      </a:lnTo>
                                      <a:lnTo>
                                        <a:pt x="2496" y="2937"/>
                                      </a:lnTo>
                                      <a:lnTo>
                                        <a:pt x="2506" y="2937"/>
                                      </a:lnTo>
                                      <a:lnTo>
                                        <a:pt x="2515" y="2937"/>
                                      </a:lnTo>
                                      <a:lnTo>
                                        <a:pt x="2525" y="2937"/>
                                      </a:lnTo>
                                      <a:lnTo>
                                        <a:pt x="2534" y="2939"/>
                                      </a:lnTo>
                                      <a:lnTo>
                                        <a:pt x="2541" y="2939"/>
                                      </a:lnTo>
                                      <a:lnTo>
                                        <a:pt x="2551" y="2939"/>
                                      </a:lnTo>
                                      <a:lnTo>
                                        <a:pt x="2556" y="2939"/>
                                      </a:lnTo>
                                      <a:lnTo>
                                        <a:pt x="2563" y="2939"/>
                                      </a:lnTo>
                                      <a:lnTo>
                                        <a:pt x="2572" y="2937"/>
                                      </a:lnTo>
                                      <a:lnTo>
                                        <a:pt x="2582" y="2935"/>
                                      </a:lnTo>
                                      <a:lnTo>
                                        <a:pt x="2591" y="2932"/>
                                      </a:lnTo>
                                      <a:lnTo>
                                        <a:pt x="2601" y="2932"/>
                                      </a:lnTo>
                                      <a:lnTo>
                                        <a:pt x="2610" y="2930"/>
                                      </a:lnTo>
                                      <a:lnTo>
                                        <a:pt x="2620" y="2928"/>
                                      </a:lnTo>
                                      <a:lnTo>
                                        <a:pt x="2627" y="2923"/>
                                      </a:lnTo>
                                      <a:lnTo>
                                        <a:pt x="2636" y="2920"/>
                                      </a:lnTo>
                                      <a:lnTo>
                                        <a:pt x="2641" y="2918"/>
                                      </a:lnTo>
                                      <a:lnTo>
                                        <a:pt x="2648" y="2913"/>
                                      </a:lnTo>
                                      <a:lnTo>
                                        <a:pt x="2653" y="2911"/>
                                      </a:lnTo>
                                      <a:lnTo>
                                        <a:pt x="2655" y="2906"/>
                                      </a:lnTo>
                                      <a:lnTo>
                                        <a:pt x="2660" y="2899"/>
                                      </a:lnTo>
                                      <a:lnTo>
                                        <a:pt x="2660" y="2894"/>
                                      </a:lnTo>
                                      <a:lnTo>
                                        <a:pt x="2655" y="2887"/>
                                      </a:lnTo>
                                      <a:lnTo>
                                        <a:pt x="2651" y="2882"/>
                                      </a:lnTo>
                                      <a:lnTo>
                                        <a:pt x="2644" y="2875"/>
                                      </a:lnTo>
                                      <a:lnTo>
                                        <a:pt x="2639" y="2871"/>
                                      </a:lnTo>
                                      <a:lnTo>
                                        <a:pt x="2632" y="2861"/>
                                      </a:lnTo>
                                      <a:lnTo>
                                        <a:pt x="2636" y="2856"/>
                                      </a:lnTo>
                                      <a:lnTo>
                                        <a:pt x="2639" y="2856"/>
                                      </a:lnTo>
                                      <a:lnTo>
                                        <a:pt x="2644" y="2854"/>
                                      </a:lnTo>
                                      <a:lnTo>
                                        <a:pt x="2648" y="2854"/>
                                      </a:lnTo>
                                      <a:lnTo>
                                        <a:pt x="2655" y="2854"/>
                                      </a:lnTo>
                                      <a:lnTo>
                                        <a:pt x="2663" y="2854"/>
                                      </a:lnTo>
                                      <a:lnTo>
                                        <a:pt x="2670" y="2852"/>
                                      </a:lnTo>
                                      <a:lnTo>
                                        <a:pt x="2679" y="2852"/>
                                      </a:lnTo>
                                      <a:lnTo>
                                        <a:pt x="2689" y="2852"/>
                                      </a:lnTo>
                                      <a:lnTo>
                                        <a:pt x="2696" y="2849"/>
                                      </a:lnTo>
                                      <a:lnTo>
                                        <a:pt x="2705" y="2847"/>
                                      </a:lnTo>
                                      <a:lnTo>
                                        <a:pt x="2712" y="2847"/>
                                      </a:lnTo>
                                      <a:lnTo>
                                        <a:pt x="2719" y="2844"/>
                                      </a:lnTo>
                                      <a:lnTo>
                                        <a:pt x="2727" y="2842"/>
                                      </a:lnTo>
                                      <a:lnTo>
                                        <a:pt x="2734" y="2842"/>
                                      </a:lnTo>
                                      <a:lnTo>
                                        <a:pt x="2738" y="2840"/>
                                      </a:lnTo>
                                      <a:lnTo>
                                        <a:pt x="2743" y="2840"/>
                                      </a:lnTo>
                                      <a:lnTo>
                                        <a:pt x="2750" y="2833"/>
                                      </a:lnTo>
                                      <a:lnTo>
                                        <a:pt x="2757" y="2823"/>
                                      </a:lnTo>
                                      <a:lnTo>
                                        <a:pt x="2760" y="2816"/>
                                      </a:lnTo>
                                      <a:lnTo>
                                        <a:pt x="2765" y="2811"/>
                                      </a:lnTo>
                                      <a:lnTo>
                                        <a:pt x="2769" y="2806"/>
                                      </a:lnTo>
                                      <a:lnTo>
                                        <a:pt x="2772" y="2802"/>
                                      </a:lnTo>
                                      <a:lnTo>
                                        <a:pt x="2774" y="2795"/>
                                      </a:lnTo>
                                      <a:lnTo>
                                        <a:pt x="2776" y="2787"/>
                                      </a:lnTo>
                                      <a:lnTo>
                                        <a:pt x="2779" y="2780"/>
                                      </a:lnTo>
                                      <a:lnTo>
                                        <a:pt x="2781" y="2776"/>
                                      </a:lnTo>
                                      <a:lnTo>
                                        <a:pt x="2781" y="2766"/>
                                      </a:lnTo>
                                      <a:lnTo>
                                        <a:pt x="2779" y="2759"/>
                                      </a:lnTo>
                                      <a:lnTo>
                                        <a:pt x="2774" y="2754"/>
                                      </a:lnTo>
                                      <a:lnTo>
                                        <a:pt x="2769" y="2752"/>
                                      </a:lnTo>
                                      <a:lnTo>
                                        <a:pt x="2762" y="2747"/>
                                      </a:lnTo>
                                      <a:lnTo>
                                        <a:pt x="2757" y="2742"/>
                                      </a:lnTo>
                                      <a:lnTo>
                                        <a:pt x="2748" y="2735"/>
                                      </a:lnTo>
                                      <a:lnTo>
                                        <a:pt x="2738" y="2731"/>
                                      </a:lnTo>
                                      <a:lnTo>
                                        <a:pt x="2731" y="2726"/>
                                      </a:lnTo>
                                      <a:lnTo>
                                        <a:pt x="2722" y="2721"/>
                                      </a:lnTo>
                                      <a:lnTo>
                                        <a:pt x="2712" y="2714"/>
                                      </a:lnTo>
                                      <a:lnTo>
                                        <a:pt x="2703" y="2712"/>
                                      </a:lnTo>
                                      <a:lnTo>
                                        <a:pt x="2693" y="2707"/>
                                      </a:lnTo>
                                      <a:lnTo>
                                        <a:pt x="2689" y="2702"/>
                                      </a:lnTo>
                                      <a:lnTo>
                                        <a:pt x="2681" y="2700"/>
                                      </a:lnTo>
                                      <a:lnTo>
                                        <a:pt x="2677" y="2697"/>
                                      </a:lnTo>
                                      <a:lnTo>
                                        <a:pt x="2674" y="2697"/>
                                      </a:lnTo>
                                      <a:lnTo>
                                        <a:pt x="2677" y="2695"/>
                                      </a:lnTo>
                                      <a:lnTo>
                                        <a:pt x="2686" y="2690"/>
                                      </a:lnTo>
                                      <a:lnTo>
                                        <a:pt x="2691" y="2685"/>
                                      </a:lnTo>
                                      <a:lnTo>
                                        <a:pt x="2698" y="2683"/>
                                      </a:lnTo>
                                      <a:lnTo>
                                        <a:pt x="2708" y="2678"/>
                                      </a:lnTo>
                                      <a:lnTo>
                                        <a:pt x="2715" y="2674"/>
                                      </a:lnTo>
                                      <a:lnTo>
                                        <a:pt x="2722" y="2669"/>
                                      </a:lnTo>
                                      <a:lnTo>
                                        <a:pt x="2731" y="2664"/>
                                      </a:lnTo>
                                      <a:lnTo>
                                        <a:pt x="2738" y="2659"/>
                                      </a:lnTo>
                                      <a:lnTo>
                                        <a:pt x="2746" y="2657"/>
                                      </a:lnTo>
                                      <a:lnTo>
                                        <a:pt x="2753" y="2652"/>
                                      </a:lnTo>
                                      <a:lnTo>
                                        <a:pt x="2760" y="2647"/>
                                      </a:lnTo>
                                      <a:lnTo>
                                        <a:pt x="2765" y="2645"/>
                                      </a:lnTo>
                                      <a:lnTo>
                                        <a:pt x="2769" y="2640"/>
                                      </a:lnTo>
                                      <a:lnTo>
                                        <a:pt x="2772" y="2636"/>
                                      </a:lnTo>
                                      <a:lnTo>
                                        <a:pt x="2776" y="2633"/>
                                      </a:lnTo>
                                      <a:lnTo>
                                        <a:pt x="2781" y="2626"/>
                                      </a:lnTo>
                                      <a:lnTo>
                                        <a:pt x="2788" y="2621"/>
                                      </a:lnTo>
                                      <a:lnTo>
                                        <a:pt x="2793" y="2612"/>
                                      </a:lnTo>
                                      <a:lnTo>
                                        <a:pt x="2798" y="2607"/>
                                      </a:lnTo>
                                      <a:lnTo>
                                        <a:pt x="2805" y="2600"/>
                                      </a:lnTo>
                                      <a:lnTo>
                                        <a:pt x="2810" y="2593"/>
                                      </a:lnTo>
                                      <a:lnTo>
                                        <a:pt x="2814" y="2586"/>
                                      </a:lnTo>
                                      <a:lnTo>
                                        <a:pt x="2819" y="2579"/>
                                      </a:lnTo>
                                      <a:lnTo>
                                        <a:pt x="2824" y="2571"/>
                                      </a:lnTo>
                                      <a:lnTo>
                                        <a:pt x="2829" y="2567"/>
                                      </a:lnTo>
                                      <a:lnTo>
                                        <a:pt x="2833" y="2560"/>
                                      </a:lnTo>
                                      <a:lnTo>
                                        <a:pt x="2836" y="2557"/>
                                      </a:lnTo>
                                      <a:lnTo>
                                        <a:pt x="2905" y="2560"/>
                                      </a:lnTo>
                                      <a:lnTo>
                                        <a:pt x="2907" y="2562"/>
                                      </a:lnTo>
                                      <a:lnTo>
                                        <a:pt x="2916" y="2569"/>
                                      </a:lnTo>
                                      <a:lnTo>
                                        <a:pt x="2921" y="2574"/>
                                      </a:lnTo>
                                      <a:lnTo>
                                        <a:pt x="2928" y="2581"/>
                                      </a:lnTo>
                                      <a:lnTo>
                                        <a:pt x="2933" y="2588"/>
                                      </a:lnTo>
                                      <a:lnTo>
                                        <a:pt x="2945" y="2595"/>
                                      </a:lnTo>
                                      <a:lnTo>
                                        <a:pt x="2952" y="2600"/>
                                      </a:lnTo>
                                      <a:lnTo>
                                        <a:pt x="2962" y="2607"/>
                                      </a:lnTo>
                                      <a:lnTo>
                                        <a:pt x="2973" y="2612"/>
                                      </a:lnTo>
                                      <a:lnTo>
                                        <a:pt x="2983" y="2617"/>
                                      </a:lnTo>
                                      <a:lnTo>
                                        <a:pt x="2990" y="2621"/>
                                      </a:lnTo>
                                      <a:lnTo>
                                        <a:pt x="2999" y="2624"/>
                                      </a:lnTo>
                                      <a:lnTo>
                                        <a:pt x="3011" y="2624"/>
                                      </a:lnTo>
                                      <a:lnTo>
                                        <a:pt x="3021" y="2626"/>
                                      </a:lnTo>
                                      <a:lnTo>
                                        <a:pt x="3028" y="2624"/>
                                      </a:lnTo>
                                      <a:lnTo>
                                        <a:pt x="3037" y="2621"/>
                                      </a:lnTo>
                                      <a:lnTo>
                                        <a:pt x="3047" y="2617"/>
                                      </a:lnTo>
                                      <a:lnTo>
                                        <a:pt x="3059" y="2612"/>
                                      </a:lnTo>
                                      <a:lnTo>
                                        <a:pt x="3068" y="2605"/>
                                      </a:lnTo>
                                      <a:lnTo>
                                        <a:pt x="3080" y="2598"/>
                                      </a:lnTo>
                                      <a:lnTo>
                                        <a:pt x="3090" y="2590"/>
                                      </a:lnTo>
                                      <a:lnTo>
                                        <a:pt x="3102" y="2583"/>
                                      </a:lnTo>
                                      <a:lnTo>
                                        <a:pt x="3113" y="2574"/>
                                      </a:lnTo>
                                      <a:lnTo>
                                        <a:pt x="3125" y="2564"/>
                                      </a:lnTo>
                                      <a:lnTo>
                                        <a:pt x="3135" y="2555"/>
                                      </a:lnTo>
                                      <a:lnTo>
                                        <a:pt x="3147" y="2545"/>
                                      </a:lnTo>
                                      <a:lnTo>
                                        <a:pt x="3154" y="2536"/>
                                      </a:lnTo>
                                      <a:lnTo>
                                        <a:pt x="3163" y="2529"/>
                                      </a:lnTo>
                                      <a:lnTo>
                                        <a:pt x="3173" y="2519"/>
                                      </a:lnTo>
                                      <a:lnTo>
                                        <a:pt x="3182" y="2512"/>
                                      </a:lnTo>
                                      <a:lnTo>
                                        <a:pt x="3189" y="2505"/>
                                      </a:lnTo>
                                      <a:lnTo>
                                        <a:pt x="3194" y="2495"/>
                                      </a:lnTo>
                                      <a:lnTo>
                                        <a:pt x="3201" y="2491"/>
                                      </a:lnTo>
                                      <a:lnTo>
                                        <a:pt x="3206" y="2484"/>
                                      </a:lnTo>
                                      <a:lnTo>
                                        <a:pt x="3213" y="2472"/>
                                      </a:lnTo>
                                      <a:lnTo>
                                        <a:pt x="3220" y="2462"/>
                                      </a:lnTo>
                                      <a:lnTo>
                                        <a:pt x="3223" y="2450"/>
                                      </a:lnTo>
                                      <a:lnTo>
                                        <a:pt x="3220" y="2439"/>
                                      </a:lnTo>
                                      <a:lnTo>
                                        <a:pt x="3218" y="2434"/>
                                      </a:lnTo>
                                      <a:lnTo>
                                        <a:pt x="3213" y="2429"/>
                                      </a:lnTo>
                                      <a:lnTo>
                                        <a:pt x="3211" y="2424"/>
                                      </a:lnTo>
                                      <a:lnTo>
                                        <a:pt x="3204" y="2420"/>
                                      </a:lnTo>
                                      <a:lnTo>
                                        <a:pt x="3196" y="2412"/>
                                      </a:lnTo>
                                      <a:lnTo>
                                        <a:pt x="3187" y="2405"/>
                                      </a:lnTo>
                                      <a:lnTo>
                                        <a:pt x="3180" y="2403"/>
                                      </a:lnTo>
                                      <a:lnTo>
                                        <a:pt x="3175" y="2401"/>
                                      </a:lnTo>
                                      <a:lnTo>
                                        <a:pt x="3168" y="2396"/>
                                      </a:lnTo>
                                      <a:lnTo>
                                        <a:pt x="3163" y="2393"/>
                                      </a:lnTo>
                                      <a:lnTo>
                                        <a:pt x="3156" y="2389"/>
                                      </a:lnTo>
                                      <a:lnTo>
                                        <a:pt x="3149" y="2386"/>
                                      </a:lnTo>
                                      <a:lnTo>
                                        <a:pt x="3142" y="2384"/>
                                      </a:lnTo>
                                      <a:lnTo>
                                        <a:pt x="3135" y="2379"/>
                                      </a:lnTo>
                                      <a:lnTo>
                                        <a:pt x="3128" y="2377"/>
                                      </a:lnTo>
                                      <a:lnTo>
                                        <a:pt x="3121" y="2374"/>
                                      </a:lnTo>
                                      <a:lnTo>
                                        <a:pt x="3113" y="2372"/>
                                      </a:lnTo>
                                      <a:lnTo>
                                        <a:pt x="3109" y="2370"/>
                                      </a:lnTo>
                                      <a:lnTo>
                                        <a:pt x="3102" y="2365"/>
                                      </a:lnTo>
                                      <a:lnTo>
                                        <a:pt x="3092" y="2363"/>
                                      </a:lnTo>
                                      <a:lnTo>
                                        <a:pt x="3085" y="2360"/>
                                      </a:lnTo>
                                      <a:lnTo>
                                        <a:pt x="3078" y="2358"/>
                                      </a:lnTo>
                                      <a:lnTo>
                                        <a:pt x="3073" y="2353"/>
                                      </a:lnTo>
                                      <a:lnTo>
                                        <a:pt x="3066" y="2353"/>
                                      </a:lnTo>
                                      <a:lnTo>
                                        <a:pt x="3059" y="2351"/>
                                      </a:lnTo>
                                      <a:lnTo>
                                        <a:pt x="3054" y="2351"/>
                                      </a:lnTo>
                                      <a:lnTo>
                                        <a:pt x="3042" y="2346"/>
                                      </a:lnTo>
                                      <a:lnTo>
                                        <a:pt x="3035" y="2344"/>
                                      </a:lnTo>
                                      <a:lnTo>
                                        <a:pt x="3028" y="2339"/>
                                      </a:lnTo>
                                      <a:lnTo>
                                        <a:pt x="3023" y="2339"/>
                                      </a:lnTo>
                                      <a:lnTo>
                                        <a:pt x="3021" y="2336"/>
                                      </a:lnTo>
                                      <a:lnTo>
                                        <a:pt x="3016" y="2336"/>
                                      </a:lnTo>
                                      <a:lnTo>
                                        <a:pt x="3009" y="2336"/>
                                      </a:lnTo>
                                      <a:lnTo>
                                        <a:pt x="3004" y="2336"/>
                                      </a:lnTo>
                                      <a:lnTo>
                                        <a:pt x="2995" y="2336"/>
                                      </a:lnTo>
                                      <a:lnTo>
                                        <a:pt x="2988" y="2336"/>
                                      </a:lnTo>
                                      <a:lnTo>
                                        <a:pt x="2980" y="2336"/>
                                      </a:lnTo>
                                      <a:lnTo>
                                        <a:pt x="2973" y="2339"/>
                                      </a:lnTo>
                                      <a:lnTo>
                                        <a:pt x="2964" y="2339"/>
                                      </a:lnTo>
                                      <a:lnTo>
                                        <a:pt x="2957" y="2339"/>
                                      </a:lnTo>
                                      <a:lnTo>
                                        <a:pt x="2950" y="2339"/>
                                      </a:lnTo>
                                      <a:lnTo>
                                        <a:pt x="2945" y="2339"/>
                                      </a:lnTo>
                                      <a:lnTo>
                                        <a:pt x="2935" y="2341"/>
                                      </a:lnTo>
                                      <a:lnTo>
                                        <a:pt x="2933" y="2341"/>
                                      </a:lnTo>
                                      <a:lnTo>
                                        <a:pt x="2933" y="2339"/>
                                      </a:lnTo>
                                      <a:lnTo>
                                        <a:pt x="2938" y="2334"/>
                                      </a:lnTo>
                                      <a:lnTo>
                                        <a:pt x="2940" y="2327"/>
                                      </a:lnTo>
                                      <a:lnTo>
                                        <a:pt x="2947" y="2320"/>
                                      </a:lnTo>
                                      <a:lnTo>
                                        <a:pt x="2950" y="2310"/>
                                      </a:lnTo>
                                      <a:lnTo>
                                        <a:pt x="2952" y="2298"/>
                                      </a:lnTo>
                                      <a:lnTo>
                                        <a:pt x="2952" y="2289"/>
                                      </a:lnTo>
                                      <a:lnTo>
                                        <a:pt x="2952" y="2284"/>
                                      </a:lnTo>
                                      <a:lnTo>
                                        <a:pt x="2947" y="2279"/>
                                      </a:lnTo>
                                      <a:lnTo>
                                        <a:pt x="2943" y="2272"/>
                                      </a:lnTo>
                                      <a:lnTo>
                                        <a:pt x="2938" y="2268"/>
                                      </a:lnTo>
                                      <a:lnTo>
                                        <a:pt x="2933" y="2260"/>
                                      </a:lnTo>
                                      <a:lnTo>
                                        <a:pt x="2924" y="2251"/>
                                      </a:lnTo>
                                      <a:lnTo>
                                        <a:pt x="2916" y="2244"/>
                                      </a:lnTo>
                                      <a:lnTo>
                                        <a:pt x="2909" y="2234"/>
                                      </a:lnTo>
                                      <a:lnTo>
                                        <a:pt x="2900" y="2227"/>
                                      </a:lnTo>
                                      <a:lnTo>
                                        <a:pt x="2893" y="2220"/>
                                      </a:lnTo>
                                      <a:lnTo>
                                        <a:pt x="2883" y="2211"/>
                                      </a:lnTo>
                                      <a:lnTo>
                                        <a:pt x="2876" y="2203"/>
                                      </a:lnTo>
                                      <a:lnTo>
                                        <a:pt x="2871" y="2199"/>
                                      </a:lnTo>
                                      <a:lnTo>
                                        <a:pt x="2864" y="2192"/>
                                      </a:lnTo>
                                      <a:lnTo>
                                        <a:pt x="2862" y="2189"/>
                                      </a:lnTo>
                                      <a:lnTo>
                                        <a:pt x="2859" y="2187"/>
                                      </a:lnTo>
                                      <a:lnTo>
                                        <a:pt x="2859" y="2182"/>
                                      </a:lnTo>
                                      <a:lnTo>
                                        <a:pt x="2859" y="2177"/>
                                      </a:lnTo>
                                      <a:lnTo>
                                        <a:pt x="2862" y="2168"/>
                                      </a:lnTo>
                                      <a:lnTo>
                                        <a:pt x="2864" y="2161"/>
                                      </a:lnTo>
                                      <a:lnTo>
                                        <a:pt x="2862" y="2149"/>
                                      </a:lnTo>
                                      <a:lnTo>
                                        <a:pt x="2862" y="2139"/>
                                      </a:lnTo>
                                      <a:lnTo>
                                        <a:pt x="2857" y="2130"/>
                                      </a:lnTo>
                                      <a:lnTo>
                                        <a:pt x="2848" y="2123"/>
                                      </a:lnTo>
                                      <a:lnTo>
                                        <a:pt x="2843" y="2120"/>
                                      </a:lnTo>
                                      <a:lnTo>
                                        <a:pt x="2836" y="2120"/>
                                      </a:lnTo>
                                      <a:lnTo>
                                        <a:pt x="2826" y="2118"/>
                                      </a:lnTo>
                                      <a:lnTo>
                                        <a:pt x="2817" y="2118"/>
                                      </a:lnTo>
                                      <a:lnTo>
                                        <a:pt x="2810" y="2118"/>
                                      </a:lnTo>
                                      <a:lnTo>
                                        <a:pt x="2803" y="2118"/>
                                      </a:lnTo>
                                      <a:lnTo>
                                        <a:pt x="2795" y="2116"/>
                                      </a:lnTo>
                                      <a:lnTo>
                                        <a:pt x="2788" y="2116"/>
                                      </a:lnTo>
                                      <a:lnTo>
                                        <a:pt x="2779" y="2116"/>
                                      </a:lnTo>
                                      <a:lnTo>
                                        <a:pt x="2772" y="2116"/>
                                      </a:lnTo>
                                      <a:lnTo>
                                        <a:pt x="2762" y="2116"/>
                                      </a:lnTo>
                                      <a:lnTo>
                                        <a:pt x="2755" y="2116"/>
                                      </a:lnTo>
                                      <a:lnTo>
                                        <a:pt x="2746" y="2113"/>
                                      </a:lnTo>
                                      <a:lnTo>
                                        <a:pt x="2736" y="2113"/>
                                      </a:lnTo>
                                      <a:lnTo>
                                        <a:pt x="2727" y="2113"/>
                                      </a:lnTo>
                                      <a:lnTo>
                                        <a:pt x="2717" y="2113"/>
                                      </a:lnTo>
                                      <a:lnTo>
                                        <a:pt x="2705" y="2111"/>
                                      </a:lnTo>
                                      <a:lnTo>
                                        <a:pt x="2696" y="2111"/>
                                      </a:lnTo>
                                      <a:lnTo>
                                        <a:pt x="2684" y="2111"/>
                                      </a:lnTo>
                                      <a:lnTo>
                                        <a:pt x="2674" y="2111"/>
                                      </a:lnTo>
                                      <a:lnTo>
                                        <a:pt x="2663" y="2111"/>
                                      </a:lnTo>
                                      <a:lnTo>
                                        <a:pt x="2653" y="2111"/>
                                      </a:lnTo>
                                      <a:lnTo>
                                        <a:pt x="2641" y="2111"/>
                                      </a:lnTo>
                                      <a:lnTo>
                                        <a:pt x="2629" y="2111"/>
                                      </a:lnTo>
                                      <a:lnTo>
                                        <a:pt x="2617" y="2111"/>
                                      </a:lnTo>
                                      <a:lnTo>
                                        <a:pt x="2608" y="2111"/>
                                      </a:lnTo>
                                      <a:lnTo>
                                        <a:pt x="2596" y="2111"/>
                                      </a:lnTo>
                                      <a:lnTo>
                                        <a:pt x="2587" y="2111"/>
                                      </a:lnTo>
                                      <a:lnTo>
                                        <a:pt x="2575" y="2111"/>
                                      </a:lnTo>
                                      <a:lnTo>
                                        <a:pt x="2563" y="2111"/>
                                      </a:lnTo>
                                      <a:lnTo>
                                        <a:pt x="2551" y="2111"/>
                                      </a:lnTo>
                                      <a:lnTo>
                                        <a:pt x="2541" y="2111"/>
                                      </a:lnTo>
                                      <a:lnTo>
                                        <a:pt x="2530" y="2111"/>
                                      </a:lnTo>
                                      <a:lnTo>
                                        <a:pt x="2518" y="2111"/>
                                      </a:lnTo>
                                      <a:lnTo>
                                        <a:pt x="2506" y="2111"/>
                                      </a:lnTo>
                                      <a:lnTo>
                                        <a:pt x="2496" y="2111"/>
                                      </a:lnTo>
                                      <a:lnTo>
                                        <a:pt x="2487" y="2111"/>
                                      </a:lnTo>
                                      <a:lnTo>
                                        <a:pt x="2475" y="2111"/>
                                      </a:lnTo>
                                      <a:lnTo>
                                        <a:pt x="2466" y="2111"/>
                                      </a:lnTo>
                                      <a:lnTo>
                                        <a:pt x="2456" y="2111"/>
                                      </a:lnTo>
                                      <a:lnTo>
                                        <a:pt x="2447" y="2111"/>
                                      </a:lnTo>
                                      <a:lnTo>
                                        <a:pt x="2437" y="2111"/>
                                      </a:lnTo>
                                      <a:lnTo>
                                        <a:pt x="2428" y="2111"/>
                                      </a:lnTo>
                                      <a:lnTo>
                                        <a:pt x="2420" y="2111"/>
                                      </a:lnTo>
                                      <a:lnTo>
                                        <a:pt x="2411" y="2111"/>
                                      </a:lnTo>
                                      <a:lnTo>
                                        <a:pt x="2404" y="2111"/>
                                      </a:lnTo>
                                      <a:lnTo>
                                        <a:pt x="2397" y="2111"/>
                                      </a:lnTo>
                                      <a:lnTo>
                                        <a:pt x="2390" y="2111"/>
                                      </a:lnTo>
                                      <a:lnTo>
                                        <a:pt x="2382" y="2111"/>
                                      </a:lnTo>
                                      <a:lnTo>
                                        <a:pt x="2378" y="2111"/>
                                      </a:lnTo>
                                      <a:lnTo>
                                        <a:pt x="2371" y="2111"/>
                                      </a:lnTo>
                                      <a:lnTo>
                                        <a:pt x="2368" y="2111"/>
                                      </a:lnTo>
                                      <a:lnTo>
                                        <a:pt x="2359" y="2111"/>
                                      </a:lnTo>
                                      <a:lnTo>
                                        <a:pt x="2352" y="2111"/>
                                      </a:lnTo>
                                      <a:lnTo>
                                        <a:pt x="2349" y="2111"/>
                                      </a:lnTo>
                                      <a:lnTo>
                                        <a:pt x="2349" y="2113"/>
                                      </a:lnTo>
                                      <a:lnTo>
                                        <a:pt x="2188" y="2068"/>
                                      </a:lnTo>
                                      <a:lnTo>
                                        <a:pt x="2129" y="1992"/>
                                      </a:lnTo>
                                      <a:lnTo>
                                        <a:pt x="2129" y="1992"/>
                                      </a:lnTo>
                                      <a:lnTo>
                                        <a:pt x="2133" y="1992"/>
                                      </a:lnTo>
                                      <a:lnTo>
                                        <a:pt x="2138" y="1990"/>
                                      </a:lnTo>
                                      <a:lnTo>
                                        <a:pt x="2148" y="1990"/>
                                      </a:lnTo>
                                      <a:lnTo>
                                        <a:pt x="2157" y="1987"/>
                                      </a:lnTo>
                                      <a:lnTo>
                                        <a:pt x="2169" y="1987"/>
                                      </a:lnTo>
                                      <a:lnTo>
                                        <a:pt x="2174" y="1987"/>
                                      </a:lnTo>
                                      <a:lnTo>
                                        <a:pt x="2181" y="1985"/>
                                      </a:lnTo>
                                      <a:lnTo>
                                        <a:pt x="2186" y="1985"/>
                                      </a:lnTo>
                                      <a:lnTo>
                                        <a:pt x="2195" y="1983"/>
                                      </a:lnTo>
                                      <a:lnTo>
                                        <a:pt x="2200" y="1980"/>
                                      </a:lnTo>
                                      <a:lnTo>
                                        <a:pt x="2207" y="1978"/>
                                      </a:lnTo>
                                      <a:lnTo>
                                        <a:pt x="2214" y="1976"/>
                                      </a:lnTo>
                                      <a:lnTo>
                                        <a:pt x="2221" y="1976"/>
                                      </a:lnTo>
                                      <a:lnTo>
                                        <a:pt x="2228" y="1971"/>
                                      </a:lnTo>
                                      <a:lnTo>
                                        <a:pt x="2238" y="1968"/>
                                      </a:lnTo>
                                      <a:lnTo>
                                        <a:pt x="2245" y="1966"/>
                                      </a:lnTo>
                                      <a:lnTo>
                                        <a:pt x="2252" y="1964"/>
                                      </a:lnTo>
                                      <a:lnTo>
                                        <a:pt x="2259" y="1959"/>
                                      </a:lnTo>
                                      <a:lnTo>
                                        <a:pt x="2266" y="1957"/>
                                      </a:lnTo>
                                      <a:lnTo>
                                        <a:pt x="2273" y="1952"/>
                                      </a:lnTo>
                                      <a:lnTo>
                                        <a:pt x="2280" y="1947"/>
                                      </a:lnTo>
                                      <a:lnTo>
                                        <a:pt x="2288" y="1942"/>
                                      </a:lnTo>
                                      <a:lnTo>
                                        <a:pt x="2295" y="1938"/>
                                      </a:lnTo>
                                      <a:lnTo>
                                        <a:pt x="2299" y="1933"/>
                                      </a:lnTo>
                                      <a:lnTo>
                                        <a:pt x="2309" y="1928"/>
                                      </a:lnTo>
                                      <a:lnTo>
                                        <a:pt x="2311" y="1923"/>
                                      </a:lnTo>
                                      <a:lnTo>
                                        <a:pt x="2318" y="1916"/>
                                      </a:lnTo>
                                      <a:lnTo>
                                        <a:pt x="2323" y="1909"/>
                                      </a:lnTo>
                                      <a:lnTo>
                                        <a:pt x="2328" y="1904"/>
                                      </a:lnTo>
                                      <a:lnTo>
                                        <a:pt x="2337" y="1893"/>
                                      </a:lnTo>
                                      <a:lnTo>
                                        <a:pt x="2345" y="1881"/>
                                      </a:lnTo>
                                      <a:lnTo>
                                        <a:pt x="2349" y="1869"/>
                                      </a:lnTo>
                                      <a:lnTo>
                                        <a:pt x="2354" y="1859"/>
                                      </a:lnTo>
                                      <a:lnTo>
                                        <a:pt x="2356" y="1847"/>
                                      </a:lnTo>
                                      <a:lnTo>
                                        <a:pt x="2361" y="1840"/>
                                      </a:lnTo>
                                      <a:lnTo>
                                        <a:pt x="2361" y="1831"/>
                                      </a:lnTo>
                                      <a:lnTo>
                                        <a:pt x="2361" y="1821"/>
                                      </a:lnTo>
                                      <a:lnTo>
                                        <a:pt x="2361" y="1817"/>
                                      </a:lnTo>
                                      <a:lnTo>
                                        <a:pt x="2364" y="1809"/>
                                      </a:lnTo>
                                      <a:lnTo>
                                        <a:pt x="2364" y="1802"/>
                                      </a:lnTo>
                                      <a:lnTo>
                                        <a:pt x="2364" y="1800"/>
                                      </a:lnTo>
                                      <a:lnTo>
                                        <a:pt x="2364" y="1798"/>
                                      </a:lnTo>
                                      <a:lnTo>
                                        <a:pt x="2364" y="1795"/>
                                      </a:lnTo>
                                      <a:lnTo>
                                        <a:pt x="2366" y="1788"/>
                                      </a:lnTo>
                                      <a:lnTo>
                                        <a:pt x="2371" y="1783"/>
                                      </a:lnTo>
                                      <a:lnTo>
                                        <a:pt x="2373" y="1774"/>
                                      </a:lnTo>
                                      <a:lnTo>
                                        <a:pt x="2378" y="1764"/>
                                      </a:lnTo>
                                      <a:lnTo>
                                        <a:pt x="2380" y="1757"/>
                                      </a:lnTo>
                                      <a:lnTo>
                                        <a:pt x="2382" y="1752"/>
                                      </a:lnTo>
                                      <a:lnTo>
                                        <a:pt x="2385" y="1745"/>
                                      </a:lnTo>
                                      <a:lnTo>
                                        <a:pt x="2387" y="1741"/>
                                      </a:lnTo>
                                      <a:lnTo>
                                        <a:pt x="2390" y="1733"/>
                                      </a:lnTo>
                                      <a:lnTo>
                                        <a:pt x="2392" y="1726"/>
                                      </a:lnTo>
                                      <a:lnTo>
                                        <a:pt x="2394" y="1719"/>
                                      </a:lnTo>
                                      <a:lnTo>
                                        <a:pt x="2397" y="1712"/>
                                      </a:lnTo>
                                      <a:lnTo>
                                        <a:pt x="2399" y="1705"/>
                                      </a:lnTo>
                                      <a:lnTo>
                                        <a:pt x="2401" y="1698"/>
                                      </a:lnTo>
                                      <a:lnTo>
                                        <a:pt x="2401" y="1691"/>
                                      </a:lnTo>
                                      <a:lnTo>
                                        <a:pt x="2406" y="1684"/>
                                      </a:lnTo>
                                      <a:lnTo>
                                        <a:pt x="2406" y="1676"/>
                                      </a:lnTo>
                                      <a:lnTo>
                                        <a:pt x="2411" y="1669"/>
                                      </a:lnTo>
                                      <a:lnTo>
                                        <a:pt x="2411" y="1660"/>
                                      </a:lnTo>
                                      <a:lnTo>
                                        <a:pt x="2413" y="1653"/>
                                      </a:lnTo>
                                      <a:lnTo>
                                        <a:pt x="2416" y="1646"/>
                                      </a:lnTo>
                                      <a:lnTo>
                                        <a:pt x="2418" y="1638"/>
                                      </a:lnTo>
                                      <a:lnTo>
                                        <a:pt x="2420" y="1631"/>
                                      </a:lnTo>
                                      <a:lnTo>
                                        <a:pt x="2423" y="1624"/>
                                      </a:lnTo>
                                      <a:lnTo>
                                        <a:pt x="2423" y="1615"/>
                                      </a:lnTo>
                                      <a:lnTo>
                                        <a:pt x="2423" y="1608"/>
                                      </a:lnTo>
                                      <a:lnTo>
                                        <a:pt x="2425" y="1603"/>
                                      </a:lnTo>
                                      <a:lnTo>
                                        <a:pt x="2425" y="1596"/>
                                      </a:lnTo>
                                      <a:lnTo>
                                        <a:pt x="2425" y="1586"/>
                                      </a:lnTo>
                                      <a:lnTo>
                                        <a:pt x="2425" y="1582"/>
                                      </a:lnTo>
                                      <a:lnTo>
                                        <a:pt x="2425" y="1574"/>
                                      </a:lnTo>
                                      <a:lnTo>
                                        <a:pt x="2425" y="1570"/>
                                      </a:lnTo>
                                      <a:lnTo>
                                        <a:pt x="2425" y="1563"/>
                                      </a:lnTo>
                                      <a:lnTo>
                                        <a:pt x="2425" y="1555"/>
                                      </a:lnTo>
                                      <a:lnTo>
                                        <a:pt x="2425" y="1551"/>
                                      </a:lnTo>
                                      <a:lnTo>
                                        <a:pt x="2425" y="1546"/>
                                      </a:lnTo>
                                      <a:lnTo>
                                        <a:pt x="2423" y="1534"/>
                                      </a:lnTo>
                                      <a:lnTo>
                                        <a:pt x="2423" y="1525"/>
                                      </a:lnTo>
                                      <a:lnTo>
                                        <a:pt x="2420" y="1513"/>
                                      </a:lnTo>
                                      <a:lnTo>
                                        <a:pt x="2418" y="1503"/>
                                      </a:lnTo>
                                      <a:lnTo>
                                        <a:pt x="2416" y="1496"/>
                                      </a:lnTo>
                                      <a:lnTo>
                                        <a:pt x="2416" y="1487"/>
                                      </a:lnTo>
                                      <a:lnTo>
                                        <a:pt x="2413" y="1477"/>
                                      </a:lnTo>
                                      <a:lnTo>
                                        <a:pt x="2411" y="1470"/>
                                      </a:lnTo>
                                      <a:lnTo>
                                        <a:pt x="2409" y="1463"/>
                                      </a:lnTo>
                                      <a:lnTo>
                                        <a:pt x="2409" y="1458"/>
                                      </a:lnTo>
                                      <a:lnTo>
                                        <a:pt x="2406" y="1451"/>
                                      </a:lnTo>
                                      <a:lnTo>
                                        <a:pt x="2401" y="1449"/>
                                      </a:lnTo>
                                      <a:lnTo>
                                        <a:pt x="2399" y="1441"/>
                                      </a:lnTo>
                                      <a:lnTo>
                                        <a:pt x="2394" y="1434"/>
                                      </a:lnTo>
                                      <a:lnTo>
                                        <a:pt x="2387" y="1425"/>
                                      </a:lnTo>
                                      <a:lnTo>
                                        <a:pt x="2380" y="1418"/>
                                      </a:lnTo>
                                      <a:lnTo>
                                        <a:pt x="2373" y="1408"/>
                                      </a:lnTo>
                                      <a:lnTo>
                                        <a:pt x="2364" y="1399"/>
                                      </a:lnTo>
                                      <a:lnTo>
                                        <a:pt x="2354" y="1387"/>
                                      </a:lnTo>
                                      <a:lnTo>
                                        <a:pt x="2342" y="1377"/>
                                      </a:lnTo>
                                      <a:lnTo>
                                        <a:pt x="2337" y="1370"/>
                                      </a:lnTo>
                                      <a:lnTo>
                                        <a:pt x="2330" y="1365"/>
                                      </a:lnTo>
                                      <a:lnTo>
                                        <a:pt x="2326" y="1361"/>
                                      </a:lnTo>
                                      <a:lnTo>
                                        <a:pt x="2318" y="1356"/>
                                      </a:lnTo>
                                      <a:lnTo>
                                        <a:pt x="2311" y="1349"/>
                                      </a:lnTo>
                                      <a:lnTo>
                                        <a:pt x="2307" y="1344"/>
                                      </a:lnTo>
                                      <a:lnTo>
                                        <a:pt x="2299" y="1337"/>
                                      </a:lnTo>
                                      <a:lnTo>
                                        <a:pt x="2292" y="1330"/>
                                      </a:lnTo>
                                      <a:lnTo>
                                        <a:pt x="2285" y="1325"/>
                                      </a:lnTo>
                                      <a:lnTo>
                                        <a:pt x="2278" y="1318"/>
                                      </a:lnTo>
                                      <a:lnTo>
                                        <a:pt x="2273" y="1313"/>
                                      </a:lnTo>
                                      <a:lnTo>
                                        <a:pt x="2266" y="1306"/>
                                      </a:lnTo>
                                      <a:lnTo>
                                        <a:pt x="2257" y="1301"/>
                                      </a:lnTo>
                                      <a:lnTo>
                                        <a:pt x="2250" y="1294"/>
                                      </a:lnTo>
                                      <a:lnTo>
                                        <a:pt x="2242" y="1287"/>
                                      </a:lnTo>
                                      <a:lnTo>
                                        <a:pt x="2235" y="1282"/>
                                      </a:lnTo>
                                      <a:lnTo>
                                        <a:pt x="2226" y="1275"/>
                                      </a:lnTo>
                                      <a:lnTo>
                                        <a:pt x="2221" y="1271"/>
                                      </a:lnTo>
                                      <a:lnTo>
                                        <a:pt x="2212" y="1266"/>
                                      </a:lnTo>
                                      <a:lnTo>
                                        <a:pt x="2205" y="1259"/>
                                      </a:lnTo>
                                      <a:lnTo>
                                        <a:pt x="2197" y="1254"/>
                                      </a:lnTo>
                                      <a:lnTo>
                                        <a:pt x="2188" y="1247"/>
                                      </a:lnTo>
                                      <a:lnTo>
                                        <a:pt x="2181" y="1242"/>
                                      </a:lnTo>
                                      <a:lnTo>
                                        <a:pt x="2174" y="1237"/>
                                      </a:lnTo>
                                      <a:lnTo>
                                        <a:pt x="2167" y="1230"/>
                                      </a:lnTo>
                                      <a:lnTo>
                                        <a:pt x="2159" y="1225"/>
                                      </a:lnTo>
                                      <a:lnTo>
                                        <a:pt x="2150" y="1221"/>
                                      </a:lnTo>
                                      <a:lnTo>
                                        <a:pt x="2145" y="1216"/>
                                      </a:lnTo>
                                      <a:lnTo>
                                        <a:pt x="2136" y="1211"/>
                                      </a:lnTo>
                                      <a:lnTo>
                                        <a:pt x="2129" y="1206"/>
                                      </a:lnTo>
                                      <a:lnTo>
                                        <a:pt x="2121" y="1202"/>
                                      </a:lnTo>
                                      <a:lnTo>
                                        <a:pt x="2114" y="1199"/>
                                      </a:lnTo>
                                      <a:lnTo>
                                        <a:pt x="2107" y="1195"/>
                                      </a:lnTo>
                                      <a:lnTo>
                                        <a:pt x="2098" y="1190"/>
                                      </a:lnTo>
                                      <a:lnTo>
                                        <a:pt x="2093" y="1187"/>
                                      </a:lnTo>
                                      <a:lnTo>
                                        <a:pt x="2086" y="1185"/>
                                      </a:lnTo>
                                      <a:lnTo>
                                        <a:pt x="2079" y="1180"/>
                                      </a:lnTo>
                                      <a:lnTo>
                                        <a:pt x="2072" y="1178"/>
                                      </a:lnTo>
                                      <a:lnTo>
                                        <a:pt x="2065" y="1176"/>
                                      </a:lnTo>
                                      <a:lnTo>
                                        <a:pt x="2057" y="1173"/>
                                      </a:lnTo>
                                      <a:lnTo>
                                        <a:pt x="2046" y="1168"/>
                                      </a:lnTo>
                                      <a:lnTo>
                                        <a:pt x="2036" y="1166"/>
                                      </a:lnTo>
                                      <a:lnTo>
                                        <a:pt x="2036" y="1164"/>
                                      </a:lnTo>
                                      <a:lnTo>
                                        <a:pt x="2036" y="1161"/>
                                      </a:lnTo>
                                      <a:lnTo>
                                        <a:pt x="2036" y="1154"/>
                                      </a:lnTo>
                                      <a:lnTo>
                                        <a:pt x="2036" y="1149"/>
                                      </a:lnTo>
                                      <a:lnTo>
                                        <a:pt x="2034" y="1138"/>
                                      </a:lnTo>
                                      <a:lnTo>
                                        <a:pt x="2034" y="1128"/>
                                      </a:lnTo>
                                      <a:lnTo>
                                        <a:pt x="2034" y="1116"/>
                                      </a:lnTo>
                                      <a:lnTo>
                                        <a:pt x="2034" y="1107"/>
                                      </a:lnTo>
                                      <a:lnTo>
                                        <a:pt x="2031" y="1100"/>
                                      </a:lnTo>
                                      <a:lnTo>
                                        <a:pt x="2031" y="1092"/>
                                      </a:lnTo>
                                      <a:lnTo>
                                        <a:pt x="2029" y="1085"/>
                                      </a:lnTo>
                                      <a:lnTo>
                                        <a:pt x="2029" y="1081"/>
                                      </a:lnTo>
                                      <a:lnTo>
                                        <a:pt x="2024" y="1069"/>
                                      </a:lnTo>
                                      <a:lnTo>
                                        <a:pt x="2019" y="1059"/>
                                      </a:lnTo>
                                      <a:lnTo>
                                        <a:pt x="2012" y="1047"/>
                                      </a:lnTo>
                                      <a:lnTo>
                                        <a:pt x="2008" y="1038"/>
                                      </a:lnTo>
                                      <a:lnTo>
                                        <a:pt x="1998" y="1031"/>
                                      </a:lnTo>
                                      <a:lnTo>
                                        <a:pt x="1989" y="1024"/>
                                      </a:lnTo>
                                      <a:lnTo>
                                        <a:pt x="1991" y="1021"/>
                                      </a:lnTo>
                                      <a:lnTo>
                                        <a:pt x="1998" y="1014"/>
                                      </a:lnTo>
                                      <a:lnTo>
                                        <a:pt x="2003" y="1007"/>
                                      </a:lnTo>
                                      <a:lnTo>
                                        <a:pt x="2008" y="1000"/>
                                      </a:lnTo>
                                      <a:lnTo>
                                        <a:pt x="2015" y="993"/>
                                      </a:lnTo>
                                      <a:lnTo>
                                        <a:pt x="2022" y="983"/>
                                      </a:lnTo>
                                      <a:lnTo>
                                        <a:pt x="2024" y="976"/>
                                      </a:lnTo>
                                      <a:lnTo>
                                        <a:pt x="2029" y="971"/>
                                      </a:lnTo>
                                      <a:lnTo>
                                        <a:pt x="2031" y="964"/>
                                      </a:lnTo>
                                      <a:lnTo>
                                        <a:pt x="2034" y="960"/>
                                      </a:lnTo>
                                      <a:lnTo>
                                        <a:pt x="2038" y="952"/>
                                      </a:lnTo>
                                      <a:lnTo>
                                        <a:pt x="2041" y="945"/>
                                      </a:lnTo>
                                      <a:lnTo>
                                        <a:pt x="2046" y="938"/>
                                      </a:lnTo>
                                      <a:lnTo>
                                        <a:pt x="2048" y="931"/>
                                      </a:lnTo>
                                      <a:lnTo>
                                        <a:pt x="2050" y="922"/>
                                      </a:lnTo>
                                      <a:lnTo>
                                        <a:pt x="2053" y="914"/>
                                      </a:lnTo>
                                      <a:lnTo>
                                        <a:pt x="2055" y="905"/>
                                      </a:lnTo>
                                      <a:lnTo>
                                        <a:pt x="2057" y="898"/>
                                      </a:lnTo>
                                      <a:lnTo>
                                        <a:pt x="2060" y="888"/>
                                      </a:lnTo>
                                      <a:lnTo>
                                        <a:pt x="2062" y="879"/>
                                      </a:lnTo>
                                      <a:lnTo>
                                        <a:pt x="2065" y="867"/>
                                      </a:lnTo>
                                      <a:lnTo>
                                        <a:pt x="2067" y="857"/>
                                      </a:lnTo>
                                      <a:lnTo>
                                        <a:pt x="2067" y="846"/>
                                      </a:lnTo>
                                      <a:lnTo>
                                        <a:pt x="2067" y="836"/>
                                      </a:lnTo>
                                      <a:lnTo>
                                        <a:pt x="2067" y="827"/>
                                      </a:lnTo>
                                      <a:lnTo>
                                        <a:pt x="2067" y="815"/>
                                      </a:lnTo>
                                      <a:lnTo>
                                        <a:pt x="2065" y="805"/>
                                      </a:lnTo>
                                      <a:lnTo>
                                        <a:pt x="2062" y="796"/>
                                      </a:lnTo>
                                      <a:lnTo>
                                        <a:pt x="2060" y="786"/>
                                      </a:lnTo>
                                      <a:lnTo>
                                        <a:pt x="2057" y="779"/>
                                      </a:lnTo>
                                      <a:lnTo>
                                        <a:pt x="2055" y="770"/>
                                      </a:lnTo>
                                      <a:lnTo>
                                        <a:pt x="2050" y="763"/>
                                      </a:lnTo>
                                      <a:lnTo>
                                        <a:pt x="2046" y="753"/>
                                      </a:lnTo>
                                      <a:lnTo>
                                        <a:pt x="2043" y="748"/>
                                      </a:lnTo>
                                      <a:lnTo>
                                        <a:pt x="2038" y="739"/>
                                      </a:lnTo>
                                      <a:lnTo>
                                        <a:pt x="2034" y="734"/>
                                      </a:lnTo>
                                      <a:lnTo>
                                        <a:pt x="2029" y="727"/>
                                      </a:lnTo>
                                      <a:lnTo>
                                        <a:pt x="2024" y="722"/>
                                      </a:lnTo>
                                      <a:lnTo>
                                        <a:pt x="2019" y="715"/>
                                      </a:lnTo>
                                      <a:lnTo>
                                        <a:pt x="2015" y="708"/>
                                      </a:lnTo>
                                      <a:lnTo>
                                        <a:pt x="2008" y="703"/>
                                      </a:lnTo>
                                      <a:lnTo>
                                        <a:pt x="2005" y="698"/>
                                      </a:lnTo>
                                      <a:lnTo>
                                        <a:pt x="1996" y="689"/>
                                      </a:lnTo>
                                      <a:lnTo>
                                        <a:pt x="1989" y="684"/>
                                      </a:lnTo>
                                      <a:lnTo>
                                        <a:pt x="1981" y="677"/>
                                      </a:lnTo>
                                      <a:lnTo>
                                        <a:pt x="1977" y="672"/>
                                      </a:lnTo>
                                      <a:lnTo>
                                        <a:pt x="1972" y="672"/>
                                      </a:lnTo>
                                      <a:lnTo>
                                        <a:pt x="1974" y="668"/>
                                      </a:lnTo>
                                      <a:lnTo>
                                        <a:pt x="1979" y="660"/>
                                      </a:lnTo>
                                      <a:lnTo>
                                        <a:pt x="1981" y="653"/>
                                      </a:lnTo>
                                      <a:lnTo>
                                        <a:pt x="1986" y="646"/>
                                      </a:lnTo>
                                      <a:lnTo>
                                        <a:pt x="1991" y="639"/>
                                      </a:lnTo>
                                      <a:lnTo>
                                        <a:pt x="1996" y="632"/>
                                      </a:lnTo>
                                      <a:lnTo>
                                        <a:pt x="2000" y="620"/>
                                      </a:lnTo>
                                      <a:lnTo>
                                        <a:pt x="2005" y="613"/>
                                      </a:lnTo>
                                      <a:lnTo>
                                        <a:pt x="2008" y="603"/>
                                      </a:lnTo>
                                      <a:lnTo>
                                        <a:pt x="2012" y="596"/>
                                      </a:lnTo>
                                      <a:lnTo>
                                        <a:pt x="2015" y="584"/>
                                      </a:lnTo>
                                      <a:lnTo>
                                        <a:pt x="2017" y="577"/>
                                      </a:lnTo>
                                      <a:lnTo>
                                        <a:pt x="2017" y="568"/>
                                      </a:lnTo>
                                      <a:lnTo>
                                        <a:pt x="2017" y="563"/>
                                      </a:lnTo>
                                      <a:lnTo>
                                        <a:pt x="2012" y="554"/>
                                      </a:lnTo>
                                      <a:lnTo>
                                        <a:pt x="2010" y="546"/>
                                      </a:lnTo>
                                      <a:lnTo>
                                        <a:pt x="2008" y="539"/>
                                      </a:lnTo>
                                      <a:lnTo>
                                        <a:pt x="2003" y="532"/>
                                      </a:lnTo>
                                      <a:lnTo>
                                        <a:pt x="1996" y="525"/>
                                      </a:lnTo>
                                      <a:lnTo>
                                        <a:pt x="1991" y="518"/>
                                      </a:lnTo>
                                      <a:lnTo>
                                        <a:pt x="1986" y="511"/>
                                      </a:lnTo>
                                      <a:lnTo>
                                        <a:pt x="1981" y="506"/>
                                      </a:lnTo>
                                      <a:lnTo>
                                        <a:pt x="1970" y="494"/>
                                      </a:lnTo>
                                      <a:lnTo>
                                        <a:pt x="1960" y="487"/>
                                      </a:lnTo>
                                      <a:lnTo>
                                        <a:pt x="1953" y="482"/>
                                      </a:lnTo>
                                      <a:lnTo>
                                        <a:pt x="1951" y="480"/>
                                      </a:lnTo>
                                      <a:lnTo>
                                        <a:pt x="1953" y="478"/>
                                      </a:lnTo>
                                      <a:lnTo>
                                        <a:pt x="1958" y="473"/>
                                      </a:lnTo>
                                      <a:lnTo>
                                        <a:pt x="1965" y="466"/>
                                      </a:lnTo>
                                      <a:lnTo>
                                        <a:pt x="1972" y="456"/>
                                      </a:lnTo>
                                      <a:lnTo>
                                        <a:pt x="1974" y="452"/>
                                      </a:lnTo>
                                      <a:lnTo>
                                        <a:pt x="1979" y="444"/>
                                      </a:lnTo>
                                      <a:lnTo>
                                        <a:pt x="1981" y="437"/>
                                      </a:lnTo>
                                      <a:lnTo>
                                        <a:pt x="1984" y="433"/>
                                      </a:lnTo>
                                      <a:lnTo>
                                        <a:pt x="1984" y="425"/>
                                      </a:lnTo>
                                      <a:lnTo>
                                        <a:pt x="1986" y="416"/>
                                      </a:lnTo>
                                      <a:lnTo>
                                        <a:pt x="1984" y="409"/>
                                      </a:lnTo>
                                      <a:lnTo>
                                        <a:pt x="1981" y="402"/>
                                      </a:lnTo>
                                      <a:lnTo>
                                        <a:pt x="1979" y="395"/>
                                      </a:lnTo>
                                      <a:lnTo>
                                        <a:pt x="1974" y="387"/>
                                      </a:lnTo>
                                      <a:lnTo>
                                        <a:pt x="1967" y="378"/>
                                      </a:lnTo>
                                      <a:lnTo>
                                        <a:pt x="1962" y="371"/>
                                      </a:lnTo>
                                      <a:lnTo>
                                        <a:pt x="1955" y="364"/>
                                      </a:lnTo>
                                      <a:lnTo>
                                        <a:pt x="1948" y="359"/>
                                      </a:lnTo>
                                      <a:lnTo>
                                        <a:pt x="1941" y="352"/>
                                      </a:lnTo>
                                      <a:lnTo>
                                        <a:pt x="1934" y="347"/>
                                      </a:lnTo>
                                      <a:lnTo>
                                        <a:pt x="1927" y="342"/>
                                      </a:lnTo>
                                      <a:lnTo>
                                        <a:pt x="1920" y="338"/>
                                      </a:lnTo>
                                      <a:lnTo>
                                        <a:pt x="1915" y="335"/>
                                      </a:lnTo>
                                      <a:lnTo>
                                        <a:pt x="1910" y="330"/>
                                      </a:lnTo>
                                      <a:lnTo>
                                        <a:pt x="1903" y="326"/>
                                      </a:lnTo>
                                      <a:lnTo>
                                        <a:pt x="1901" y="326"/>
                                      </a:lnTo>
                                      <a:lnTo>
                                        <a:pt x="1901" y="323"/>
                                      </a:lnTo>
                                      <a:lnTo>
                                        <a:pt x="1906" y="321"/>
                                      </a:lnTo>
                                      <a:lnTo>
                                        <a:pt x="1910" y="316"/>
                                      </a:lnTo>
                                      <a:lnTo>
                                        <a:pt x="1915" y="309"/>
                                      </a:lnTo>
                                      <a:lnTo>
                                        <a:pt x="1917" y="304"/>
                                      </a:lnTo>
                                      <a:lnTo>
                                        <a:pt x="1917" y="300"/>
                                      </a:lnTo>
                                      <a:lnTo>
                                        <a:pt x="1917" y="295"/>
                                      </a:lnTo>
                                      <a:lnTo>
                                        <a:pt x="1920" y="288"/>
                                      </a:lnTo>
                                      <a:lnTo>
                                        <a:pt x="1917" y="281"/>
                                      </a:lnTo>
                                      <a:lnTo>
                                        <a:pt x="1915" y="273"/>
                                      </a:lnTo>
                                      <a:lnTo>
                                        <a:pt x="1913" y="266"/>
                                      </a:lnTo>
                                      <a:lnTo>
                                        <a:pt x="1908" y="259"/>
                                      </a:lnTo>
                                      <a:lnTo>
                                        <a:pt x="1901" y="247"/>
                                      </a:lnTo>
                                      <a:lnTo>
                                        <a:pt x="1891" y="240"/>
                                      </a:lnTo>
                                      <a:lnTo>
                                        <a:pt x="1882" y="231"/>
                                      </a:lnTo>
                                      <a:lnTo>
                                        <a:pt x="1875" y="221"/>
                                      </a:lnTo>
                                      <a:lnTo>
                                        <a:pt x="1863" y="214"/>
                                      </a:lnTo>
                                      <a:lnTo>
                                        <a:pt x="1853" y="207"/>
                                      </a:lnTo>
                                      <a:lnTo>
                                        <a:pt x="1841" y="198"/>
                                      </a:lnTo>
                                      <a:lnTo>
                                        <a:pt x="1832" y="193"/>
                                      </a:lnTo>
                                      <a:lnTo>
                                        <a:pt x="1820" y="183"/>
                                      </a:lnTo>
                                      <a:lnTo>
                                        <a:pt x="1808" y="179"/>
                                      </a:lnTo>
                                      <a:lnTo>
                                        <a:pt x="1799" y="171"/>
                                      </a:lnTo>
                                      <a:lnTo>
                                        <a:pt x="1789" y="169"/>
                                      </a:lnTo>
                                      <a:lnTo>
                                        <a:pt x="1777" y="164"/>
                                      </a:lnTo>
                                      <a:lnTo>
                                        <a:pt x="1770" y="162"/>
                                      </a:lnTo>
                                      <a:lnTo>
                                        <a:pt x="1761" y="157"/>
                                      </a:lnTo>
                                      <a:lnTo>
                                        <a:pt x="1754" y="157"/>
                                      </a:lnTo>
                                      <a:lnTo>
                                        <a:pt x="1747" y="157"/>
                                      </a:lnTo>
                                      <a:lnTo>
                                        <a:pt x="1739" y="157"/>
                                      </a:lnTo>
                                      <a:lnTo>
                                        <a:pt x="1730" y="157"/>
                                      </a:lnTo>
                                      <a:lnTo>
                                        <a:pt x="1720" y="157"/>
                                      </a:lnTo>
                                      <a:lnTo>
                                        <a:pt x="1711" y="157"/>
                                      </a:lnTo>
                                      <a:lnTo>
                                        <a:pt x="1701" y="157"/>
                                      </a:lnTo>
                                      <a:lnTo>
                                        <a:pt x="1694" y="160"/>
                                      </a:lnTo>
                                      <a:lnTo>
                                        <a:pt x="1685" y="162"/>
                                      </a:lnTo>
                                      <a:lnTo>
                                        <a:pt x="1675" y="162"/>
                                      </a:lnTo>
                                      <a:lnTo>
                                        <a:pt x="1668" y="162"/>
                                      </a:lnTo>
                                      <a:lnTo>
                                        <a:pt x="1661" y="164"/>
                                      </a:lnTo>
                                      <a:lnTo>
                                        <a:pt x="1656" y="164"/>
                                      </a:lnTo>
                                      <a:lnTo>
                                        <a:pt x="1647" y="167"/>
                                      </a:lnTo>
                                      <a:lnTo>
                                        <a:pt x="1644" y="169"/>
                                      </a:lnTo>
                                      <a:lnTo>
                                        <a:pt x="1644" y="164"/>
                                      </a:lnTo>
                                      <a:lnTo>
                                        <a:pt x="1649" y="157"/>
                                      </a:lnTo>
                                      <a:lnTo>
                                        <a:pt x="1652" y="150"/>
                                      </a:lnTo>
                                      <a:lnTo>
                                        <a:pt x="1654" y="143"/>
                                      </a:lnTo>
                                      <a:lnTo>
                                        <a:pt x="1656" y="138"/>
                                      </a:lnTo>
                                      <a:lnTo>
                                        <a:pt x="1661" y="131"/>
                                      </a:lnTo>
                                      <a:lnTo>
                                        <a:pt x="1663" y="124"/>
                                      </a:lnTo>
                                      <a:lnTo>
                                        <a:pt x="1663" y="117"/>
                                      </a:lnTo>
                                      <a:lnTo>
                                        <a:pt x="1666" y="110"/>
                                      </a:lnTo>
                                      <a:lnTo>
                                        <a:pt x="1668" y="103"/>
                                      </a:lnTo>
                                      <a:lnTo>
                                        <a:pt x="1666" y="95"/>
                                      </a:lnTo>
                                      <a:lnTo>
                                        <a:pt x="1666" y="91"/>
                                      </a:lnTo>
                                      <a:lnTo>
                                        <a:pt x="1666" y="84"/>
                                      </a:lnTo>
                                      <a:lnTo>
                                        <a:pt x="1663" y="81"/>
                                      </a:lnTo>
                                      <a:lnTo>
                                        <a:pt x="1659" y="76"/>
                                      </a:lnTo>
                                      <a:lnTo>
                                        <a:pt x="1652" y="74"/>
                                      </a:lnTo>
                                      <a:lnTo>
                                        <a:pt x="1644" y="69"/>
                                      </a:lnTo>
                                      <a:lnTo>
                                        <a:pt x="1635" y="67"/>
                                      </a:lnTo>
                                      <a:lnTo>
                                        <a:pt x="1626" y="65"/>
                                      </a:lnTo>
                                      <a:lnTo>
                                        <a:pt x="1614" y="60"/>
                                      </a:lnTo>
                                      <a:lnTo>
                                        <a:pt x="1602" y="57"/>
                                      </a:lnTo>
                                      <a:lnTo>
                                        <a:pt x="1590" y="57"/>
                                      </a:lnTo>
                                      <a:lnTo>
                                        <a:pt x="1585" y="55"/>
                                      </a:lnTo>
                                      <a:lnTo>
                                        <a:pt x="1578" y="53"/>
                                      </a:lnTo>
                                      <a:lnTo>
                                        <a:pt x="1571" y="53"/>
                                      </a:lnTo>
                                      <a:lnTo>
                                        <a:pt x="1566" y="53"/>
                                      </a:lnTo>
                                      <a:lnTo>
                                        <a:pt x="1554" y="50"/>
                                      </a:lnTo>
                                      <a:lnTo>
                                        <a:pt x="1545" y="50"/>
                                      </a:lnTo>
                                      <a:lnTo>
                                        <a:pt x="1535" y="50"/>
                                      </a:lnTo>
                                      <a:lnTo>
                                        <a:pt x="1526" y="50"/>
                                      </a:lnTo>
                                      <a:lnTo>
                                        <a:pt x="1519" y="50"/>
                                      </a:lnTo>
                                      <a:lnTo>
                                        <a:pt x="1514" y="53"/>
                                      </a:lnTo>
                                      <a:lnTo>
                                        <a:pt x="1504" y="53"/>
                                      </a:lnTo>
                                      <a:lnTo>
                                        <a:pt x="1497" y="57"/>
                                      </a:lnTo>
                                      <a:lnTo>
                                        <a:pt x="1486" y="62"/>
                                      </a:lnTo>
                                      <a:lnTo>
                                        <a:pt x="1476" y="67"/>
                                      </a:lnTo>
                                      <a:lnTo>
                                        <a:pt x="1467" y="69"/>
                                      </a:lnTo>
                                      <a:lnTo>
                                        <a:pt x="1459" y="74"/>
                                      </a:lnTo>
                                      <a:lnTo>
                                        <a:pt x="1457" y="76"/>
                                      </a:lnTo>
                                      <a:lnTo>
                                        <a:pt x="1455" y="79"/>
                                      </a:lnTo>
                                      <a:lnTo>
                                        <a:pt x="1452" y="74"/>
                                      </a:lnTo>
                                      <a:lnTo>
                                        <a:pt x="1448" y="67"/>
                                      </a:lnTo>
                                      <a:lnTo>
                                        <a:pt x="1440" y="62"/>
                                      </a:lnTo>
                                      <a:lnTo>
                                        <a:pt x="1436" y="57"/>
                                      </a:lnTo>
                                      <a:lnTo>
                                        <a:pt x="1424" y="53"/>
                                      </a:lnTo>
                                      <a:lnTo>
                                        <a:pt x="1414" y="50"/>
                                      </a:lnTo>
                                      <a:lnTo>
                                        <a:pt x="1407" y="46"/>
                                      </a:lnTo>
                                      <a:lnTo>
                                        <a:pt x="1400" y="46"/>
                                      </a:lnTo>
                                      <a:lnTo>
                                        <a:pt x="1393" y="46"/>
                                      </a:lnTo>
                                      <a:lnTo>
                                        <a:pt x="1386" y="48"/>
                                      </a:lnTo>
                                      <a:lnTo>
                                        <a:pt x="1376" y="48"/>
                                      </a:lnTo>
                                      <a:lnTo>
                                        <a:pt x="1369" y="50"/>
                                      </a:lnTo>
                                      <a:lnTo>
                                        <a:pt x="1362" y="50"/>
                                      </a:lnTo>
                                      <a:lnTo>
                                        <a:pt x="1357" y="53"/>
                                      </a:lnTo>
                                      <a:lnTo>
                                        <a:pt x="1350" y="55"/>
                                      </a:lnTo>
                                      <a:lnTo>
                                        <a:pt x="1343" y="57"/>
                                      </a:lnTo>
                                      <a:lnTo>
                                        <a:pt x="1338" y="60"/>
                                      </a:lnTo>
                                      <a:lnTo>
                                        <a:pt x="1334" y="62"/>
                                      </a:lnTo>
                                      <a:lnTo>
                                        <a:pt x="1329" y="65"/>
                                      </a:lnTo>
                                      <a:lnTo>
                                        <a:pt x="1327" y="67"/>
                                      </a:lnTo>
                                      <a:lnTo>
                                        <a:pt x="1324" y="65"/>
                                      </a:lnTo>
                                      <a:lnTo>
                                        <a:pt x="1319" y="60"/>
                                      </a:lnTo>
                                      <a:lnTo>
                                        <a:pt x="1310" y="50"/>
                                      </a:lnTo>
                                      <a:lnTo>
                                        <a:pt x="1300" y="41"/>
                                      </a:lnTo>
                                      <a:lnTo>
                                        <a:pt x="1289" y="29"/>
                                      </a:lnTo>
                                      <a:lnTo>
                                        <a:pt x="1279" y="22"/>
                                      </a:lnTo>
                                      <a:lnTo>
                                        <a:pt x="1272" y="15"/>
                                      </a:lnTo>
                                      <a:lnTo>
                                        <a:pt x="1265" y="12"/>
                                      </a:lnTo>
                                      <a:lnTo>
                                        <a:pt x="1260" y="8"/>
                                      </a:lnTo>
                                      <a:lnTo>
                                        <a:pt x="1255" y="8"/>
                                      </a:lnTo>
                                      <a:lnTo>
                                        <a:pt x="1248" y="3"/>
                                      </a:lnTo>
                                      <a:lnTo>
                                        <a:pt x="1243" y="3"/>
                                      </a:lnTo>
                                      <a:lnTo>
                                        <a:pt x="1236" y="0"/>
                                      </a:lnTo>
                                      <a:lnTo>
                                        <a:pt x="1232" y="0"/>
                                      </a:lnTo>
                                      <a:lnTo>
                                        <a:pt x="1224" y="0"/>
                                      </a:lnTo>
                                      <a:lnTo>
                                        <a:pt x="1217" y="0"/>
                                      </a:lnTo>
                                      <a:lnTo>
                                        <a:pt x="1213" y="0"/>
                                      </a:lnTo>
                                      <a:lnTo>
                                        <a:pt x="1205" y="0"/>
                                      </a:lnTo>
                                      <a:lnTo>
                                        <a:pt x="1201" y="0"/>
                                      </a:lnTo>
                                      <a:lnTo>
                                        <a:pt x="1194" y="3"/>
                                      </a:lnTo>
                                      <a:lnTo>
                                        <a:pt x="1187" y="3"/>
                                      </a:lnTo>
                                      <a:lnTo>
                                        <a:pt x="1179" y="8"/>
                                      </a:lnTo>
                                      <a:lnTo>
                                        <a:pt x="1175" y="10"/>
                                      </a:lnTo>
                                      <a:lnTo>
                                        <a:pt x="1168" y="12"/>
                                      </a:lnTo>
                                      <a:lnTo>
                                        <a:pt x="1163" y="15"/>
                                      </a:lnTo>
                                      <a:lnTo>
                                        <a:pt x="1158" y="22"/>
                                      </a:lnTo>
                                      <a:lnTo>
                                        <a:pt x="1151" y="24"/>
                                      </a:lnTo>
                                      <a:lnTo>
                                        <a:pt x="1146" y="29"/>
                                      </a:lnTo>
                                      <a:lnTo>
                                        <a:pt x="1141" y="36"/>
                                      </a:lnTo>
                                      <a:lnTo>
                                        <a:pt x="1139" y="43"/>
                                      </a:lnTo>
                                      <a:lnTo>
                                        <a:pt x="1134" y="50"/>
                                      </a:lnTo>
                                      <a:lnTo>
                                        <a:pt x="1130" y="57"/>
                                      </a:lnTo>
                                      <a:lnTo>
                                        <a:pt x="1127" y="65"/>
                                      </a:lnTo>
                                      <a:lnTo>
                                        <a:pt x="1125" y="72"/>
                                      </a:lnTo>
                                      <a:lnTo>
                                        <a:pt x="1120" y="79"/>
                                      </a:lnTo>
                                      <a:lnTo>
                                        <a:pt x="1118" y="86"/>
                                      </a:lnTo>
                                      <a:lnTo>
                                        <a:pt x="1115" y="91"/>
                                      </a:lnTo>
                                      <a:lnTo>
                                        <a:pt x="1115" y="98"/>
                                      </a:lnTo>
                                      <a:lnTo>
                                        <a:pt x="1113" y="105"/>
                                      </a:lnTo>
                                      <a:lnTo>
                                        <a:pt x="1113" y="110"/>
                                      </a:lnTo>
                                      <a:lnTo>
                                        <a:pt x="1028" y="162"/>
                                      </a:lnTo>
                                      <a:lnTo>
                                        <a:pt x="1028" y="162"/>
                                      </a:lnTo>
                                      <a:close/>
                                    </a:path>
                                  </a:pathLst>
                                </a:custGeom>
                                <a:solidFill>
                                  <a:srgbClr val="f2cc99"/>
                                </a:solidFill>
                                <a:ln w="0">
                                  <a:noFill/>
                                </a:ln>
                              </wps:spPr>
                              <wps:style>
                                <a:lnRef idx="0"/>
                                <a:fillRef idx="0"/>
                                <a:effectRef idx="0"/>
                                <a:fontRef idx="minor"/>
                              </wps:style>
                              <wps:bodyPr/>
                            </wps:wsp>
                            <wps:wsp>
                              <wps:cNvSpPr/>
                              <wps:spPr>
                                <a:xfrm>
                                  <a:off x="64800" y="727200"/>
                                  <a:ext cx="888480" cy="237960"/>
                                </a:xfrm>
                                <a:custGeom>
                                  <a:avLst/>
                                  <a:gdLst/>
                                  <a:ahLst/>
                                  <a:rect l="l" t="t" r="r" b="b"/>
                                  <a:pathLst>
                                    <a:path w="2700" h="724">
                                      <a:moveTo>
                                        <a:pt x="47" y="0"/>
                                      </a:moveTo>
                                      <a:lnTo>
                                        <a:pt x="47" y="5"/>
                                      </a:lnTo>
                                      <a:lnTo>
                                        <a:pt x="50" y="10"/>
                                      </a:lnTo>
                                      <a:lnTo>
                                        <a:pt x="52" y="17"/>
                                      </a:lnTo>
                                      <a:lnTo>
                                        <a:pt x="55" y="26"/>
                                      </a:lnTo>
                                      <a:lnTo>
                                        <a:pt x="57" y="33"/>
                                      </a:lnTo>
                                      <a:lnTo>
                                        <a:pt x="64" y="45"/>
                                      </a:lnTo>
                                      <a:lnTo>
                                        <a:pt x="66" y="55"/>
                                      </a:lnTo>
                                      <a:lnTo>
                                        <a:pt x="74" y="67"/>
                                      </a:lnTo>
                                      <a:lnTo>
                                        <a:pt x="78" y="76"/>
                                      </a:lnTo>
                                      <a:lnTo>
                                        <a:pt x="83" y="88"/>
                                      </a:lnTo>
                                      <a:lnTo>
                                        <a:pt x="85" y="95"/>
                                      </a:lnTo>
                                      <a:lnTo>
                                        <a:pt x="88" y="102"/>
                                      </a:lnTo>
                                      <a:lnTo>
                                        <a:pt x="90" y="109"/>
                                      </a:lnTo>
                                      <a:lnTo>
                                        <a:pt x="95" y="114"/>
                                      </a:lnTo>
                                      <a:lnTo>
                                        <a:pt x="95" y="121"/>
                                      </a:lnTo>
                                      <a:lnTo>
                                        <a:pt x="97" y="128"/>
                                      </a:lnTo>
                                      <a:lnTo>
                                        <a:pt x="100" y="135"/>
                                      </a:lnTo>
                                      <a:lnTo>
                                        <a:pt x="102" y="143"/>
                                      </a:lnTo>
                                      <a:lnTo>
                                        <a:pt x="104" y="147"/>
                                      </a:lnTo>
                                      <a:lnTo>
                                        <a:pt x="104" y="157"/>
                                      </a:lnTo>
                                      <a:lnTo>
                                        <a:pt x="107" y="164"/>
                                      </a:lnTo>
                                      <a:lnTo>
                                        <a:pt x="107" y="171"/>
                                      </a:lnTo>
                                      <a:lnTo>
                                        <a:pt x="107" y="178"/>
                                      </a:lnTo>
                                      <a:lnTo>
                                        <a:pt x="107" y="185"/>
                                      </a:lnTo>
                                      <a:lnTo>
                                        <a:pt x="104" y="190"/>
                                      </a:lnTo>
                                      <a:lnTo>
                                        <a:pt x="104" y="200"/>
                                      </a:lnTo>
                                      <a:lnTo>
                                        <a:pt x="100" y="204"/>
                                      </a:lnTo>
                                      <a:lnTo>
                                        <a:pt x="97" y="211"/>
                                      </a:lnTo>
                                      <a:lnTo>
                                        <a:pt x="95" y="219"/>
                                      </a:lnTo>
                                      <a:lnTo>
                                        <a:pt x="90" y="226"/>
                                      </a:lnTo>
                                      <a:lnTo>
                                        <a:pt x="85" y="233"/>
                                      </a:lnTo>
                                      <a:lnTo>
                                        <a:pt x="81" y="240"/>
                                      </a:lnTo>
                                      <a:lnTo>
                                        <a:pt x="76" y="247"/>
                                      </a:lnTo>
                                      <a:lnTo>
                                        <a:pt x="71" y="254"/>
                                      </a:lnTo>
                                      <a:lnTo>
                                        <a:pt x="66" y="261"/>
                                      </a:lnTo>
                                      <a:lnTo>
                                        <a:pt x="62" y="266"/>
                                      </a:lnTo>
                                      <a:lnTo>
                                        <a:pt x="55" y="273"/>
                                      </a:lnTo>
                                      <a:lnTo>
                                        <a:pt x="52" y="280"/>
                                      </a:lnTo>
                                      <a:lnTo>
                                        <a:pt x="40" y="292"/>
                                      </a:lnTo>
                                      <a:lnTo>
                                        <a:pt x="28" y="304"/>
                                      </a:lnTo>
                                      <a:lnTo>
                                        <a:pt x="19" y="316"/>
                                      </a:lnTo>
                                      <a:lnTo>
                                        <a:pt x="12" y="325"/>
                                      </a:lnTo>
                                      <a:lnTo>
                                        <a:pt x="5" y="335"/>
                                      </a:lnTo>
                                      <a:lnTo>
                                        <a:pt x="2" y="342"/>
                                      </a:lnTo>
                                      <a:lnTo>
                                        <a:pt x="0" y="349"/>
                                      </a:lnTo>
                                      <a:lnTo>
                                        <a:pt x="0" y="356"/>
                                      </a:lnTo>
                                      <a:lnTo>
                                        <a:pt x="0" y="359"/>
                                      </a:lnTo>
                                      <a:lnTo>
                                        <a:pt x="5" y="363"/>
                                      </a:lnTo>
                                      <a:lnTo>
                                        <a:pt x="7" y="366"/>
                                      </a:lnTo>
                                      <a:lnTo>
                                        <a:pt x="14" y="373"/>
                                      </a:lnTo>
                                      <a:lnTo>
                                        <a:pt x="21" y="380"/>
                                      </a:lnTo>
                                      <a:lnTo>
                                        <a:pt x="28" y="387"/>
                                      </a:lnTo>
                                      <a:lnTo>
                                        <a:pt x="38" y="394"/>
                                      </a:lnTo>
                                      <a:lnTo>
                                        <a:pt x="47" y="404"/>
                                      </a:lnTo>
                                      <a:lnTo>
                                        <a:pt x="57" y="413"/>
                                      </a:lnTo>
                                      <a:lnTo>
                                        <a:pt x="69" y="423"/>
                                      </a:lnTo>
                                      <a:lnTo>
                                        <a:pt x="76" y="427"/>
                                      </a:lnTo>
                                      <a:lnTo>
                                        <a:pt x="81" y="432"/>
                                      </a:lnTo>
                                      <a:lnTo>
                                        <a:pt x="88" y="437"/>
                                      </a:lnTo>
                                      <a:lnTo>
                                        <a:pt x="95" y="444"/>
                                      </a:lnTo>
                                      <a:lnTo>
                                        <a:pt x="102" y="449"/>
                                      </a:lnTo>
                                      <a:lnTo>
                                        <a:pt x="107" y="454"/>
                                      </a:lnTo>
                                      <a:lnTo>
                                        <a:pt x="114" y="458"/>
                                      </a:lnTo>
                                      <a:lnTo>
                                        <a:pt x="121" y="465"/>
                                      </a:lnTo>
                                      <a:lnTo>
                                        <a:pt x="128" y="470"/>
                                      </a:lnTo>
                                      <a:lnTo>
                                        <a:pt x="135" y="477"/>
                                      </a:lnTo>
                                      <a:lnTo>
                                        <a:pt x="142" y="482"/>
                                      </a:lnTo>
                                      <a:lnTo>
                                        <a:pt x="149" y="489"/>
                                      </a:lnTo>
                                      <a:lnTo>
                                        <a:pt x="157" y="494"/>
                                      </a:lnTo>
                                      <a:lnTo>
                                        <a:pt x="161" y="499"/>
                                      </a:lnTo>
                                      <a:lnTo>
                                        <a:pt x="168" y="503"/>
                                      </a:lnTo>
                                      <a:lnTo>
                                        <a:pt x="176" y="511"/>
                                      </a:lnTo>
                                      <a:lnTo>
                                        <a:pt x="183" y="515"/>
                                      </a:lnTo>
                                      <a:lnTo>
                                        <a:pt x="190" y="522"/>
                                      </a:lnTo>
                                      <a:lnTo>
                                        <a:pt x="197" y="525"/>
                                      </a:lnTo>
                                      <a:lnTo>
                                        <a:pt x="204" y="532"/>
                                      </a:lnTo>
                                      <a:lnTo>
                                        <a:pt x="211" y="537"/>
                                      </a:lnTo>
                                      <a:lnTo>
                                        <a:pt x="218" y="541"/>
                                      </a:lnTo>
                                      <a:lnTo>
                                        <a:pt x="223" y="549"/>
                                      </a:lnTo>
                                      <a:lnTo>
                                        <a:pt x="230" y="553"/>
                                      </a:lnTo>
                                      <a:lnTo>
                                        <a:pt x="237" y="558"/>
                                      </a:lnTo>
                                      <a:lnTo>
                                        <a:pt x="244" y="563"/>
                                      </a:lnTo>
                                      <a:lnTo>
                                        <a:pt x="249" y="568"/>
                                      </a:lnTo>
                                      <a:lnTo>
                                        <a:pt x="256" y="572"/>
                                      </a:lnTo>
                                      <a:lnTo>
                                        <a:pt x="268" y="582"/>
                                      </a:lnTo>
                                      <a:lnTo>
                                        <a:pt x="280" y="589"/>
                                      </a:lnTo>
                                      <a:lnTo>
                                        <a:pt x="289" y="596"/>
                                      </a:lnTo>
                                      <a:lnTo>
                                        <a:pt x="299" y="603"/>
                                      </a:lnTo>
                                      <a:lnTo>
                                        <a:pt x="308" y="610"/>
                                      </a:lnTo>
                                      <a:lnTo>
                                        <a:pt x="316" y="615"/>
                                      </a:lnTo>
                                      <a:lnTo>
                                        <a:pt x="323" y="617"/>
                                      </a:lnTo>
                                      <a:lnTo>
                                        <a:pt x="330" y="622"/>
                                      </a:lnTo>
                                      <a:lnTo>
                                        <a:pt x="335" y="624"/>
                                      </a:lnTo>
                                      <a:lnTo>
                                        <a:pt x="342" y="627"/>
                                      </a:lnTo>
                                      <a:lnTo>
                                        <a:pt x="351" y="629"/>
                                      </a:lnTo>
                                      <a:lnTo>
                                        <a:pt x="361" y="632"/>
                                      </a:lnTo>
                                      <a:lnTo>
                                        <a:pt x="368" y="632"/>
                                      </a:lnTo>
                                      <a:lnTo>
                                        <a:pt x="375" y="634"/>
                                      </a:lnTo>
                                      <a:lnTo>
                                        <a:pt x="380" y="634"/>
                                      </a:lnTo>
                                      <a:lnTo>
                                        <a:pt x="387" y="636"/>
                                      </a:lnTo>
                                      <a:lnTo>
                                        <a:pt x="394" y="636"/>
                                      </a:lnTo>
                                      <a:lnTo>
                                        <a:pt x="401" y="639"/>
                                      </a:lnTo>
                                      <a:lnTo>
                                        <a:pt x="410" y="639"/>
                                      </a:lnTo>
                                      <a:lnTo>
                                        <a:pt x="418" y="641"/>
                                      </a:lnTo>
                                      <a:lnTo>
                                        <a:pt x="425" y="641"/>
                                      </a:lnTo>
                                      <a:lnTo>
                                        <a:pt x="434" y="641"/>
                                      </a:lnTo>
                                      <a:lnTo>
                                        <a:pt x="441" y="643"/>
                                      </a:lnTo>
                                      <a:lnTo>
                                        <a:pt x="451" y="646"/>
                                      </a:lnTo>
                                      <a:lnTo>
                                        <a:pt x="460" y="646"/>
                                      </a:lnTo>
                                      <a:lnTo>
                                        <a:pt x="470" y="646"/>
                                      </a:lnTo>
                                      <a:lnTo>
                                        <a:pt x="479" y="648"/>
                                      </a:lnTo>
                                      <a:lnTo>
                                        <a:pt x="489" y="651"/>
                                      </a:lnTo>
                                      <a:lnTo>
                                        <a:pt x="498" y="651"/>
                                      </a:lnTo>
                                      <a:lnTo>
                                        <a:pt x="508" y="651"/>
                                      </a:lnTo>
                                      <a:lnTo>
                                        <a:pt x="517" y="651"/>
                                      </a:lnTo>
                                      <a:lnTo>
                                        <a:pt x="527" y="653"/>
                                      </a:lnTo>
                                      <a:lnTo>
                                        <a:pt x="536" y="653"/>
                                      </a:lnTo>
                                      <a:lnTo>
                                        <a:pt x="546" y="655"/>
                                      </a:lnTo>
                                      <a:lnTo>
                                        <a:pt x="555" y="655"/>
                                      </a:lnTo>
                                      <a:lnTo>
                                        <a:pt x="565" y="658"/>
                                      </a:lnTo>
                                      <a:lnTo>
                                        <a:pt x="574" y="658"/>
                                      </a:lnTo>
                                      <a:lnTo>
                                        <a:pt x="584" y="660"/>
                                      </a:lnTo>
                                      <a:lnTo>
                                        <a:pt x="593" y="660"/>
                                      </a:lnTo>
                                      <a:lnTo>
                                        <a:pt x="603" y="662"/>
                                      </a:lnTo>
                                      <a:lnTo>
                                        <a:pt x="612" y="662"/>
                                      </a:lnTo>
                                      <a:lnTo>
                                        <a:pt x="619" y="662"/>
                                      </a:lnTo>
                                      <a:lnTo>
                                        <a:pt x="629" y="665"/>
                                      </a:lnTo>
                                      <a:lnTo>
                                        <a:pt x="638" y="665"/>
                                      </a:lnTo>
                                      <a:lnTo>
                                        <a:pt x="645" y="665"/>
                                      </a:lnTo>
                                      <a:lnTo>
                                        <a:pt x="655" y="665"/>
                                      </a:lnTo>
                                      <a:lnTo>
                                        <a:pt x="664" y="665"/>
                                      </a:lnTo>
                                      <a:lnTo>
                                        <a:pt x="672" y="667"/>
                                      </a:lnTo>
                                      <a:lnTo>
                                        <a:pt x="679" y="667"/>
                                      </a:lnTo>
                                      <a:lnTo>
                                        <a:pt x="688" y="667"/>
                                      </a:lnTo>
                                      <a:lnTo>
                                        <a:pt x="695" y="670"/>
                                      </a:lnTo>
                                      <a:lnTo>
                                        <a:pt x="702" y="670"/>
                                      </a:lnTo>
                                      <a:lnTo>
                                        <a:pt x="707" y="670"/>
                                      </a:lnTo>
                                      <a:lnTo>
                                        <a:pt x="714" y="670"/>
                                      </a:lnTo>
                                      <a:lnTo>
                                        <a:pt x="721" y="670"/>
                                      </a:lnTo>
                                      <a:lnTo>
                                        <a:pt x="728" y="672"/>
                                      </a:lnTo>
                                      <a:lnTo>
                                        <a:pt x="736" y="672"/>
                                      </a:lnTo>
                                      <a:lnTo>
                                        <a:pt x="745" y="674"/>
                                      </a:lnTo>
                                      <a:lnTo>
                                        <a:pt x="752" y="674"/>
                                      </a:lnTo>
                                      <a:lnTo>
                                        <a:pt x="757" y="674"/>
                                      </a:lnTo>
                                      <a:lnTo>
                                        <a:pt x="762" y="674"/>
                                      </a:lnTo>
                                      <a:lnTo>
                                        <a:pt x="764" y="677"/>
                                      </a:lnTo>
                                      <a:lnTo>
                                        <a:pt x="766" y="677"/>
                                      </a:lnTo>
                                      <a:lnTo>
                                        <a:pt x="771" y="677"/>
                                      </a:lnTo>
                                      <a:lnTo>
                                        <a:pt x="776" y="677"/>
                                      </a:lnTo>
                                      <a:lnTo>
                                        <a:pt x="783" y="677"/>
                                      </a:lnTo>
                                      <a:lnTo>
                                        <a:pt x="790" y="677"/>
                                      </a:lnTo>
                                      <a:lnTo>
                                        <a:pt x="800" y="677"/>
                                      </a:lnTo>
                                      <a:lnTo>
                                        <a:pt x="807" y="677"/>
                                      </a:lnTo>
                                      <a:lnTo>
                                        <a:pt x="819" y="679"/>
                                      </a:lnTo>
                                      <a:lnTo>
                                        <a:pt x="828" y="679"/>
                                      </a:lnTo>
                                      <a:lnTo>
                                        <a:pt x="840" y="681"/>
                                      </a:lnTo>
                                      <a:lnTo>
                                        <a:pt x="852" y="681"/>
                                      </a:lnTo>
                                      <a:lnTo>
                                        <a:pt x="866" y="684"/>
                                      </a:lnTo>
                                      <a:lnTo>
                                        <a:pt x="880" y="684"/>
                                      </a:lnTo>
                                      <a:lnTo>
                                        <a:pt x="895" y="686"/>
                                      </a:lnTo>
                                      <a:lnTo>
                                        <a:pt x="909" y="686"/>
                                      </a:lnTo>
                                      <a:lnTo>
                                        <a:pt x="925" y="689"/>
                                      </a:lnTo>
                                      <a:lnTo>
                                        <a:pt x="942" y="691"/>
                                      </a:lnTo>
                                      <a:lnTo>
                                        <a:pt x="961" y="691"/>
                                      </a:lnTo>
                                      <a:lnTo>
                                        <a:pt x="978" y="693"/>
                                      </a:lnTo>
                                      <a:lnTo>
                                        <a:pt x="997" y="696"/>
                                      </a:lnTo>
                                      <a:lnTo>
                                        <a:pt x="1016" y="696"/>
                                      </a:lnTo>
                                      <a:lnTo>
                                        <a:pt x="1035" y="698"/>
                                      </a:lnTo>
                                      <a:lnTo>
                                        <a:pt x="1054" y="698"/>
                                      </a:lnTo>
                                      <a:lnTo>
                                        <a:pt x="1073" y="700"/>
                                      </a:lnTo>
                                      <a:lnTo>
                                        <a:pt x="1094" y="703"/>
                                      </a:lnTo>
                                      <a:lnTo>
                                        <a:pt x="1113" y="703"/>
                                      </a:lnTo>
                                      <a:lnTo>
                                        <a:pt x="1134" y="705"/>
                                      </a:lnTo>
                                      <a:lnTo>
                                        <a:pt x="1156" y="708"/>
                                      </a:lnTo>
                                      <a:lnTo>
                                        <a:pt x="1175" y="708"/>
                                      </a:lnTo>
                                      <a:lnTo>
                                        <a:pt x="1198" y="710"/>
                                      </a:lnTo>
                                      <a:lnTo>
                                        <a:pt x="1217" y="710"/>
                                      </a:lnTo>
                                      <a:lnTo>
                                        <a:pt x="1239" y="712"/>
                                      </a:lnTo>
                                      <a:lnTo>
                                        <a:pt x="1258" y="712"/>
                                      </a:lnTo>
                                      <a:lnTo>
                                        <a:pt x="1279" y="715"/>
                                      </a:lnTo>
                                      <a:lnTo>
                                        <a:pt x="1300" y="715"/>
                                      </a:lnTo>
                                      <a:lnTo>
                                        <a:pt x="1322" y="717"/>
                                      </a:lnTo>
                                      <a:lnTo>
                                        <a:pt x="1341" y="717"/>
                                      </a:lnTo>
                                      <a:lnTo>
                                        <a:pt x="1364" y="719"/>
                                      </a:lnTo>
                                      <a:lnTo>
                                        <a:pt x="1383" y="719"/>
                                      </a:lnTo>
                                      <a:lnTo>
                                        <a:pt x="1402" y="719"/>
                                      </a:lnTo>
                                      <a:lnTo>
                                        <a:pt x="1421" y="719"/>
                                      </a:lnTo>
                                      <a:lnTo>
                                        <a:pt x="1440" y="722"/>
                                      </a:lnTo>
                                      <a:lnTo>
                                        <a:pt x="1459" y="722"/>
                                      </a:lnTo>
                                      <a:lnTo>
                                        <a:pt x="1478" y="722"/>
                                      </a:lnTo>
                                      <a:lnTo>
                                        <a:pt x="1497" y="724"/>
                                      </a:lnTo>
                                      <a:lnTo>
                                        <a:pt x="1516" y="724"/>
                                      </a:lnTo>
                                      <a:lnTo>
                                        <a:pt x="1531" y="724"/>
                                      </a:lnTo>
                                      <a:lnTo>
                                        <a:pt x="1547" y="724"/>
                                      </a:lnTo>
                                      <a:lnTo>
                                        <a:pt x="1564" y="724"/>
                                      </a:lnTo>
                                      <a:lnTo>
                                        <a:pt x="1580" y="724"/>
                                      </a:lnTo>
                                      <a:lnTo>
                                        <a:pt x="1592" y="724"/>
                                      </a:lnTo>
                                      <a:lnTo>
                                        <a:pt x="1609" y="724"/>
                                      </a:lnTo>
                                      <a:lnTo>
                                        <a:pt x="1621" y="724"/>
                                      </a:lnTo>
                                      <a:lnTo>
                                        <a:pt x="1635" y="724"/>
                                      </a:lnTo>
                                      <a:lnTo>
                                        <a:pt x="1644" y="722"/>
                                      </a:lnTo>
                                      <a:lnTo>
                                        <a:pt x="1656" y="722"/>
                                      </a:lnTo>
                                      <a:lnTo>
                                        <a:pt x="1666" y="719"/>
                                      </a:lnTo>
                                      <a:lnTo>
                                        <a:pt x="1675" y="719"/>
                                      </a:lnTo>
                                      <a:lnTo>
                                        <a:pt x="1682" y="717"/>
                                      </a:lnTo>
                                      <a:lnTo>
                                        <a:pt x="1692" y="715"/>
                                      </a:lnTo>
                                      <a:lnTo>
                                        <a:pt x="1697" y="715"/>
                                      </a:lnTo>
                                      <a:lnTo>
                                        <a:pt x="1704" y="715"/>
                                      </a:lnTo>
                                      <a:lnTo>
                                        <a:pt x="1711" y="708"/>
                                      </a:lnTo>
                                      <a:lnTo>
                                        <a:pt x="1723" y="703"/>
                                      </a:lnTo>
                                      <a:lnTo>
                                        <a:pt x="1728" y="703"/>
                                      </a:lnTo>
                                      <a:lnTo>
                                        <a:pt x="1732" y="700"/>
                                      </a:lnTo>
                                      <a:lnTo>
                                        <a:pt x="1739" y="698"/>
                                      </a:lnTo>
                                      <a:lnTo>
                                        <a:pt x="1746" y="696"/>
                                      </a:lnTo>
                                      <a:lnTo>
                                        <a:pt x="1754" y="691"/>
                                      </a:lnTo>
                                      <a:lnTo>
                                        <a:pt x="1758" y="691"/>
                                      </a:lnTo>
                                      <a:lnTo>
                                        <a:pt x="1765" y="686"/>
                                      </a:lnTo>
                                      <a:lnTo>
                                        <a:pt x="1773" y="684"/>
                                      </a:lnTo>
                                      <a:lnTo>
                                        <a:pt x="1780" y="681"/>
                                      </a:lnTo>
                                      <a:lnTo>
                                        <a:pt x="1787" y="679"/>
                                      </a:lnTo>
                                      <a:lnTo>
                                        <a:pt x="1796" y="677"/>
                                      </a:lnTo>
                                      <a:lnTo>
                                        <a:pt x="1803" y="674"/>
                                      </a:lnTo>
                                      <a:lnTo>
                                        <a:pt x="1811" y="672"/>
                                      </a:lnTo>
                                      <a:lnTo>
                                        <a:pt x="1820" y="667"/>
                                      </a:lnTo>
                                      <a:lnTo>
                                        <a:pt x="1827" y="665"/>
                                      </a:lnTo>
                                      <a:lnTo>
                                        <a:pt x="1834" y="662"/>
                                      </a:lnTo>
                                      <a:lnTo>
                                        <a:pt x="1844" y="660"/>
                                      </a:lnTo>
                                      <a:lnTo>
                                        <a:pt x="1851" y="658"/>
                                      </a:lnTo>
                                      <a:lnTo>
                                        <a:pt x="1860" y="655"/>
                                      </a:lnTo>
                                      <a:lnTo>
                                        <a:pt x="1870" y="653"/>
                                      </a:lnTo>
                                      <a:lnTo>
                                        <a:pt x="1877" y="651"/>
                                      </a:lnTo>
                                      <a:lnTo>
                                        <a:pt x="1886" y="646"/>
                                      </a:lnTo>
                                      <a:lnTo>
                                        <a:pt x="1894" y="643"/>
                                      </a:lnTo>
                                      <a:lnTo>
                                        <a:pt x="1903" y="641"/>
                                      </a:lnTo>
                                      <a:lnTo>
                                        <a:pt x="1913" y="639"/>
                                      </a:lnTo>
                                      <a:lnTo>
                                        <a:pt x="1922" y="636"/>
                                      </a:lnTo>
                                      <a:lnTo>
                                        <a:pt x="1929" y="634"/>
                                      </a:lnTo>
                                      <a:lnTo>
                                        <a:pt x="1939" y="632"/>
                                      </a:lnTo>
                                      <a:lnTo>
                                        <a:pt x="1948" y="629"/>
                                      </a:lnTo>
                                      <a:lnTo>
                                        <a:pt x="1955" y="627"/>
                                      </a:lnTo>
                                      <a:lnTo>
                                        <a:pt x="1965" y="624"/>
                                      </a:lnTo>
                                      <a:lnTo>
                                        <a:pt x="1974" y="622"/>
                                      </a:lnTo>
                                      <a:lnTo>
                                        <a:pt x="1981" y="620"/>
                                      </a:lnTo>
                                      <a:lnTo>
                                        <a:pt x="1991" y="617"/>
                                      </a:lnTo>
                                      <a:lnTo>
                                        <a:pt x="2000" y="615"/>
                                      </a:lnTo>
                                      <a:lnTo>
                                        <a:pt x="2008" y="613"/>
                                      </a:lnTo>
                                      <a:lnTo>
                                        <a:pt x="2015" y="610"/>
                                      </a:lnTo>
                                      <a:lnTo>
                                        <a:pt x="2024" y="608"/>
                                      </a:lnTo>
                                      <a:lnTo>
                                        <a:pt x="2034" y="605"/>
                                      </a:lnTo>
                                      <a:lnTo>
                                        <a:pt x="2041" y="605"/>
                                      </a:lnTo>
                                      <a:lnTo>
                                        <a:pt x="2050" y="603"/>
                                      </a:lnTo>
                                      <a:lnTo>
                                        <a:pt x="2057" y="601"/>
                                      </a:lnTo>
                                      <a:lnTo>
                                        <a:pt x="2064" y="601"/>
                                      </a:lnTo>
                                      <a:lnTo>
                                        <a:pt x="2074" y="598"/>
                                      </a:lnTo>
                                      <a:lnTo>
                                        <a:pt x="2081" y="596"/>
                                      </a:lnTo>
                                      <a:lnTo>
                                        <a:pt x="2088" y="596"/>
                                      </a:lnTo>
                                      <a:lnTo>
                                        <a:pt x="2095" y="594"/>
                                      </a:lnTo>
                                      <a:lnTo>
                                        <a:pt x="2102" y="591"/>
                                      </a:lnTo>
                                      <a:lnTo>
                                        <a:pt x="2110" y="589"/>
                                      </a:lnTo>
                                      <a:lnTo>
                                        <a:pt x="2114" y="589"/>
                                      </a:lnTo>
                                      <a:lnTo>
                                        <a:pt x="2121" y="589"/>
                                      </a:lnTo>
                                      <a:lnTo>
                                        <a:pt x="2129" y="589"/>
                                      </a:lnTo>
                                      <a:lnTo>
                                        <a:pt x="2140" y="586"/>
                                      </a:lnTo>
                                      <a:lnTo>
                                        <a:pt x="2150" y="584"/>
                                      </a:lnTo>
                                      <a:lnTo>
                                        <a:pt x="2159" y="584"/>
                                      </a:lnTo>
                                      <a:lnTo>
                                        <a:pt x="2169" y="584"/>
                                      </a:lnTo>
                                      <a:lnTo>
                                        <a:pt x="2176" y="584"/>
                                      </a:lnTo>
                                      <a:lnTo>
                                        <a:pt x="2185" y="582"/>
                                      </a:lnTo>
                                      <a:lnTo>
                                        <a:pt x="2195" y="579"/>
                                      </a:lnTo>
                                      <a:lnTo>
                                        <a:pt x="2207" y="577"/>
                                      </a:lnTo>
                                      <a:lnTo>
                                        <a:pt x="2214" y="575"/>
                                      </a:lnTo>
                                      <a:lnTo>
                                        <a:pt x="2219" y="572"/>
                                      </a:lnTo>
                                      <a:lnTo>
                                        <a:pt x="2226" y="570"/>
                                      </a:lnTo>
                                      <a:lnTo>
                                        <a:pt x="2231" y="570"/>
                                      </a:lnTo>
                                      <a:lnTo>
                                        <a:pt x="2238" y="568"/>
                                      </a:lnTo>
                                      <a:lnTo>
                                        <a:pt x="2245" y="565"/>
                                      </a:lnTo>
                                      <a:lnTo>
                                        <a:pt x="2252" y="563"/>
                                      </a:lnTo>
                                      <a:lnTo>
                                        <a:pt x="2259" y="560"/>
                                      </a:lnTo>
                                      <a:lnTo>
                                        <a:pt x="2266" y="558"/>
                                      </a:lnTo>
                                      <a:lnTo>
                                        <a:pt x="2273" y="553"/>
                                      </a:lnTo>
                                      <a:lnTo>
                                        <a:pt x="2280" y="551"/>
                                      </a:lnTo>
                                      <a:lnTo>
                                        <a:pt x="2288" y="549"/>
                                      </a:lnTo>
                                      <a:lnTo>
                                        <a:pt x="2295" y="544"/>
                                      </a:lnTo>
                                      <a:lnTo>
                                        <a:pt x="2302" y="541"/>
                                      </a:lnTo>
                                      <a:lnTo>
                                        <a:pt x="2309" y="537"/>
                                      </a:lnTo>
                                      <a:lnTo>
                                        <a:pt x="2318" y="537"/>
                                      </a:lnTo>
                                      <a:lnTo>
                                        <a:pt x="2326" y="532"/>
                                      </a:lnTo>
                                      <a:lnTo>
                                        <a:pt x="2333" y="527"/>
                                      </a:lnTo>
                                      <a:lnTo>
                                        <a:pt x="2342" y="522"/>
                                      </a:lnTo>
                                      <a:lnTo>
                                        <a:pt x="2349" y="520"/>
                                      </a:lnTo>
                                      <a:lnTo>
                                        <a:pt x="2356" y="515"/>
                                      </a:lnTo>
                                      <a:lnTo>
                                        <a:pt x="2366" y="513"/>
                                      </a:lnTo>
                                      <a:lnTo>
                                        <a:pt x="2373" y="508"/>
                                      </a:lnTo>
                                      <a:lnTo>
                                        <a:pt x="2382" y="506"/>
                                      </a:lnTo>
                                      <a:lnTo>
                                        <a:pt x="2390" y="499"/>
                                      </a:lnTo>
                                      <a:lnTo>
                                        <a:pt x="2397" y="496"/>
                                      </a:lnTo>
                                      <a:lnTo>
                                        <a:pt x="2406" y="492"/>
                                      </a:lnTo>
                                      <a:lnTo>
                                        <a:pt x="2413" y="487"/>
                                      </a:lnTo>
                                      <a:lnTo>
                                        <a:pt x="2420" y="482"/>
                                      </a:lnTo>
                                      <a:lnTo>
                                        <a:pt x="2430" y="477"/>
                                      </a:lnTo>
                                      <a:lnTo>
                                        <a:pt x="2437" y="473"/>
                                      </a:lnTo>
                                      <a:lnTo>
                                        <a:pt x="2444" y="470"/>
                                      </a:lnTo>
                                      <a:lnTo>
                                        <a:pt x="2451" y="465"/>
                                      </a:lnTo>
                                      <a:lnTo>
                                        <a:pt x="2458" y="461"/>
                                      </a:lnTo>
                                      <a:lnTo>
                                        <a:pt x="2468" y="456"/>
                                      </a:lnTo>
                                      <a:lnTo>
                                        <a:pt x="2475" y="451"/>
                                      </a:lnTo>
                                      <a:lnTo>
                                        <a:pt x="2482" y="446"/>
                                      </a:lnTo>
                                      <a:lnTo>
                                        <a:pt x="2489" y="444"/>
                                      </a:lnTo>
                                      <a:lnTo>
                                        <a:pt x="2496" y="439"/>
                                      </a:lnTo>
                                      <a:lnTo>
                                        <a:pt x="2506" y="435"/>
                                      </a:lnTo>
                                      <a:lnTo>
                                        <a:pt x="2511" y="430"/>
                                      </a:lnTo>
                                      <a:lnTo>
                                        <a:pt x="2518" y="425"/>
                                      </a:lnTo>
                                      <a:lnTo>
                                        <a:pt x="2525" y="420"/>
                                      </a:lnTo>
                                      <a:lnTo>
                                        <a:pt x="2532" y="418"/>
                                      </a:lnTo>
                                      <a:lnTo>
                                        <a:pt x="2537" y="413"/>
                                      </a:lnTo>
                                      <a:lnTo>
                                        <a:pt x="2544" y="408"/>
                                      </a:lnTo>
                                      <a:lnTo>
                                        <a:pt x="2551" y="406"/>
                                      </a:lnTo>
                                      <a:lnTo>
                                        <a:pt x="2558" y="401"/>
                                      </a:lnTo>
                                      <a:lnTo>
                                        <a:pt x="2568" y="394"/>
                                      </a:lnTo>
                                      <a:lnTo>
                                        <a:pt x="2579" y="387"/>
                                      </a:lnTo>
                                      <a:lnTo>
                                        <a:pt x="2589" y="380"/>
                                      </a:lnTo>
                                      <a:lnTo>
                                        <a:pt x="2598" y="373"/>
                                      </a:lnTo>
                                      <a:lnTo>
                                        <a:pt x="2608" y="366"/>
                                      </a:lnTo>
                                      <a:lnTo>
                                        <a:pt x="2615" y="359"/>
                                      </a:lnTo>
                                      <a:lnTo>
                                        <a:pt x="2622" y="351"/>
                                      </a:lnTo>
                                      <a:lnTo>
                                        <a:pt x="2629" y="344"/>
                                      </a:lnTo>
                                      <a:lnTo>
                                        <a:pt x="2634" y="335"/>
                                      </a:lnTo>
                                      <a:lnTo>
                                        <a:pt x="2641" y="328"/>
                                      </a:lnTo>
                                      <a:lnTo>
                                        <a:pt x="2646" y="318"/>
                                      </a:lnTo>
                                      <a:lnTo>
                                        <a:pt x="2651" y="311"/>
                                      </a:lnTo>
                                      <a:lnTo>
                                        <a:pt x="2655" y="304"/>
                                      </a:lnTo>
                                      <a:lnTo>
                                        <a:pt x="2660" y="294"/>
                                      </a:lnTo>
                                      <a:lnTo>
                                        <a:pt x="2662" y="285"/>
                                      </a:lnTo>
                                      <a:lnTo>
                                        <a:pt x="2667" y="278"/>
                                      </a:lnTo>
                                      <a:lnTo>
                                        <a:pt x="2670" y="268"/>
                                      </a:lnTo>
                                      <a:lnTo>
                                        <a:pt x="2674" y="261"/>
                                      </a:lnTo>
                                      <a:lnTo>
                                        <a:pt x="2677" y="252"/>
                                      </a:lnTo>
                                      <a:lnTo>
                                        <a:pt x="2679" y="245"/>
                                      </a:lnTo>
                                      <a:lnTo>
                                        <a:pt x="2681" y="235"/>
                                      </a:lnTo>
                                      <a:lnTo>
                                        <a:pt x="2684" y="226"/>
                                      </a:lnTo>
                                      <a:lnTo>
                                        <a:pt x="2686" y="219"/>
                                      </a:lnTo>
                                      <a:lnTo>
                                        <a:pt x="2686" y="211"/>
                                      </a:lnTo>
                                      <a:lnTo>
                                        <a:pt x="2689" y="202"/>
                                      </a:lnTo>
                                      <a:lnTo>
                                        <a:pt x="2689" y="197"/>
                                      </a:lnTo>
                                      <a:lnTo>
                                        <a:pt x="2691" y="190"/>
                                      </a:lnTo>
                                      <a:lnTo>
                                        <a:pt x="2693" y="183"/>
                                      </a:lnTo>
                                      <a:lnTo>
                                        <a:pt x="2693" y="176"/>
                                      </a:lnTo>
                                      <a:lnTo>
                                        <a:pt x="2693" y="171"/>
                                      </a:lnTo>
                                      <a:lnTo>
                                        <a:pt x="2696" y="164"/>
                                      </a:lnTo>
                                      <a:lnTo>
                                        <a:pt x="2698" y="162"/>
                                      </a:lnTo>
                                      <a:lnTo>
                                        <a:pt x="2698" y="150"/>
                                      </a:lnTo>
                                      <a:lnTo>
                                        <a:pt x="2700" y="145"/>
                                      </a:lnTo>
                                      <a:lnTo>
                                        <a:pt x="2700" y="135"/>
                                      </a:lnTo>
                                      <a:lnTo>
                                        <a:pt x="2698" y="128"/>
                                      </a:lnTo>
                                      <a:lnTo>
                                        <a:pt x="2693" y="116"/>
                                      </a:lnTo>
                                      <a:lnTo>
                                        <a:pt x="2686" y="107"/>
                                      </a:lnTo>
                                      <a:lnTo>
                                        <a:pt x="2681" y="100"/>
                                      </a:lnTo>
                                      <a:lnTo>
                                        <a:pt x="2677" y="95"/>
                                      </a:lnTo>
                                      <a:lnTo>
                                        <a:pt x="2672" y="88"/>
                                      </a:lnTo>
                                      <a:lnTo>
                                        <a:pt x="2667" y="83"/>
                                      </a:lnTo>
                                      <a:lnTo>
                                        <a:pt x="2662" y="76"/>
                                      </a:lnTo>
                                      <a:lnTo>
                                        <a:pt x="2658" y="71"/>
                                      </a:lnTo>
                                      <a:lnTo>
                                        <a:pt x="2651" y="64"/>
                                      </a:lnTo>
                                      <a:lnTo>
                                        <a:pt x="2646" y="59"/>
                                      </a:lnTo>
                                      <a:lnTo>
                                        <a:pt x="2639" y="52"/>
                                      </a:lnTo>
                                      <a:lnTo>
                                        <a:pt x="2634" y="45"/>
                                      </a:lnTo>
                                      <a:lnTo>
                                        <a:pt x="2627" y="40"/>
                                      </a:lnTo>
                                      <a:lnTo>
                                        <a:pt x="2625" y="36"/>
                                      </a:lnTo>
                                      <a:lnTo>
                                        <a:pt x="2613" y="26"/>
                                      </a:lnTo>
                                      <a:lnTo>
                                        <a:pt x="2603" y="19"/>
                                      </a:lnTo>
                                      <a:lnTo>
                                        <a:pt x="2596" y="10"/>
                                      </a:lnTo>
                                      <a:lnTo>
                                        <a:pt x="2589" y="5"/>
                                      </a:lnTo>
                                      <a:lnTo>
                                        <a:pt x="2584" y="0"/>
                                      </a:lnTo>
                                      <a:lnTo>
                                        <a:pt x="47" y="0"/>
                                      </a:lnTo>
                                      <a:lnTo>
                                        <a:pt x="47" y="0"/>
                                      </a:lnTo>
                                      <a:close/>
                                    </a:path>
                                  </a:pathLst>
                                </a:custGeom>
                                <a:solidFill>
                                  <a:srgbClr val="7db3e8"/>
                                </a:solidFill>
                                <a:ln w="0">
                                  <a:noFill/>
                                </a:ln>
                              </wps:spPr>
                              <wps:style>
                                <a:lnRef idx="0"/>
                                <a:fillRef idx="0"/>
                                <a:effectRef idx="0"/>
                                <a:fontRef idx="minor"/>
                              </wps:style>
                              <wps:bodyPr/>
                            </wps:wsp>
                            <wps:wsp>
                              <wps:cNvSpPr/>
                              <wps:spPr>
                                <a:xfrm>
                                  <a:off x="233640" y="789840"/>
                                  <a:ext cx="572040" cy="99000"/>
                                </a:xfrm>
                                <a:custGeom>
                                  <a:avLst/>
                                  <a:gdLst/>
                                  <a:ahLst/>
                                  <a:rect l="l" t="t" r="r" b="b"/>
                                  <a:pathLst>
                                    <a:path w="1739" h="302">
                                      <a:moveTo>
                                        <a:pt x="0" y="0"/>
                                      </a:moveTo>
                                      <a:lnTo>
                                        <a:pt x="42" y="152"/>
                                      </a:lnTo>
                                      <a:lnTo>
                                        <a:pt x="318" y="292"/>
                                      </a:lnTo>
                                      <a:lnTo>
                                        <a:pt x="1324" y="302"/>
                                      </a:lnTo>
                                      <a:lnTo>
                                        <a:pt x="1599" y="216"/>
                                      </a:lnTo>
                                      <a:lnTo>
                                        <a:pt x="1729" y="114"/>
                                      </a:lnTo>
                                      <a:lnTo>
                                        <a:pt x="1739" y="14"/>
                                      </a:lnTo>
                                      <a:lnTo>
                                        <a:pt x="0" y="0"/>
                                      </a:lnTo>
                                      <a:lnTo>
                                        <a:pt x="0" y="0"/>
                                      </a:lnTo>
                                      <a:close/>
                                    </a:path>
                                  </a:pathLst>
                                </a:custGeom>
                                <a:solidFill>
                                  <a:srgbClr val="bdc9d4"/>
                                </a:solidFill>
                                <a:ln w="0">
                                  <a:noFill/>
                                </a:ln>
                              </wps:spPr>
                              <wps:style>
                                <a:lnRef idx="0"/>
                                <a:fillRef idx="0"/>
                                <a:effectRef idx="0"/>
                                <a:fontRef idx="minor"/>
                              </wps:style>
                              <wps:bodyPr/>
                            </wps:wsp>
                            <wps:wsp>
                              <wps:cNvSpPr/>
                              <wps:spPr>
                                <a:xfrm>
                                  <a:off x="128880" y="393840"/>
                                  <a:ext cx="625320" cy="333360"/>
                                </a:xfrm>
                                <a:custGeom>
                                  <a:avLst/>
                                  <a:gdLst/>
                                  <a:ahLst/>
                                  <a:rect l="l" t="t" r="r" b="b"/>
                                  <a:pathLst>
                                    <a:path w="1900" h="1014">
                                      <a:moveTo>
                                        <a:pt x="14" y="516"/>
                                      </a:moveTo>
                                      <a:lnTo>
                                        <a:pt x="0" y="440"/>
                                      </a:lnTo>
                                      <a:lnTo>
                                        <a:pt x="35" y="395"/>
                                      </a:lnTo>
                                      <a:lnTo>
                                        <a:pt x="90" y="373"/>
                                      </a:lnTo>
                                      <a:lnTo>
                                        <a:pt x="258" y="119"/>
                                      </a:lnTo>
                                      <a:lnTo>
                                        <a:pt x="365" y="29"/>
                                      </a:lnTo>
                                      <a:lnTo>
                                        <a:pt x="560" y="0"/>
                                      </a:lnTo>
                                      <a:lnTo>
                                        <a:pt x="1551" y="145"/>
                                      </a:lnTo>
                                      <a:lnTo>
                                        <a:pt x="1900" y="687"/>
                                      </a:lnTo>
                                      <a:lnTo>
                                        <a:pt x="1853" y="755"/>
                                      </a:lnTo>
                                      <a:lnTo>
                                        <a:pt x="1765" y="784"/>
                                      </a:lnTo>
                                      <a:lnTo>
                                        <a:pt x="1696" y="793"/>
                                      </a:lnTo>
                                      <a:lnTo>
                                        <a:pt x="1516" y="748"/>
                                      </a:lnTo>
                                      <a:lnTo>
                                        <a:pt x="1511" y="955"/>
                                      </a:lnTo>
                                      <a:lnTo>
                                        <a:pt x="306" y="1014"/>
                                      </a:lnTo>
                                      <a:lnTo>
                                        <a:pt x="303" y="898"/>
                                      </a:lnTo>
                                      <a:lnTo>
                                        <a:pt x="14" y="516"/>
                                      </a:lnTo>
                                      <a:lnTo>
                                        <a:pt x="14" y="516"/>
                                      </a:lnTo>
                                      <a:close/>
                                    </a:path>
                                  </a:pathLst>
                                </a:custGeom>
                                <a:solidFill>
                                  <a:srgbClr val="85d185"/>
                                </a:solidFill>
                                <a:ln w="0">
                                  <a:noFill/>
                                </a:ln>
                              </wps:spPr>
                              <wps:style>
                                <a:lnRef idx="0"/>
                                <a:fillRef idx="0"/>
                                <a:effectRef idx="0"/>
                                <a:fontRef idx="minor"/>
                              </wps:style>
                              <wps:bodyPr/>
                            </wps:wsp>
                            <wps:wsp>
                              <wps:cNvSpPr/>
                              <wps:spPr>
                                <a:xfrm>
                                  <a:off x="230400" y="41760"/>
                                  <a:ext cx="405000" cy="233640"/>
                                </a:xfrm>
                                <a:custGeom>
                                  <a:avLst/>
                                  <a:gdLst/>
                                  <a:ahLst/>
                                  <a:rect l="l" t="t" r="r" b="b"/>
                                  <a:pathLst>
                                    <a:path w="1232" h="710">
                                      <a:moveTo>
                                        <a:pt x="102" y="710"/>
                                      </a:moveTo>
                                      <a:lnTo>
                                        <a:pt x="53" y="684"/>
                                      </a:lnTo>
                                      <a:lnTo>
                                        <a:pt x="38" y="615"/>
                                      </a:lnTo>
                                      <a:lnTo>
                                        <a:pt x="95" y="522"/>
                                      </a:lnTo>
                                      <a:lnTo>
                                        <a:pt x="0" y="475"/>
                                      </a:lnTo>
                                      <a:lnTo>
                                        <a:pt x="22" y="428"/>
                                      </a:lnTo>
                                      <a:lnTo>
                                        <a:pt x="178" y="387"/>
                                      </a:lnTo>
                                      <a:lnTo>
                                        <a:pt x="129" y="280"/>
                                      </a:lnTo>
                                      <a:lnTo>
                                        <a:pt x="259" y="273"/>
                                      </a:lnTo>
                                      <a:lnTo>
                                        <a:pt x="235" y="105"/>
                                      </a:lnTo>
                                      <a:lnTo>
                                        <a:pt x="288" y="136"/>
                                      </a:lnTo>
                                      <a:lnTo>
                                        <a:pt x="363" y="209"/>
                                      </a:lnTo>
                                      <a:lnTo>
                                        <a:pt x="423" y="105"/>
                                      </a:lnTo>
                                      <a:lnTo>
                                        <a:pt x="468" y="102"/>
                                      </a:lnTo>
                                      <a:lnTo>
                                        <a:pt x="515" y="0"/>
                                      </a:lnTo>
                                      <a:lnTo>
                                        <a:pt x="565" y="0"/>
                                      </a:lnTo>
                                      <a:lnTo>
                                        <a:pt x="594" y="102"/>
                                      </a:lnTo>
                                      <a:lnTo>
                                        <a:pt x="594" y="100"/>
                                      </a:lnTo>
                                      <a:lnTo>
                                        <a:pt x="596" y="90"/>
                                      </a:lnTo>
                                      <a:lnTo>
                                        <a:pt x="596" y="83"/>
                                      </a:lnTo>
                                      <a:lnTo>
                                        <a:pt x="598" y="79"/>
                                      </a:lnTo>
                                      <a:lnTo>
                                        <a:pt x="601" y="71"/>
                                      </a:lnTo>
                                      <a:lnTo>
                                        <a:pt x="603" y="67"/>
                                      </a:lnTo>
                                      <a:lnTo>
                                        <a:pt x="606" y="60"/>
                                      </a:lnTo>
                                      <a:lnTo>
                                        <a:pt x="608" y="52"/>
                                      </a:lnTo>
                                      <a:lnTo>
                                        <a:pt x="610" y="45"/>
                                      </a:lnTo>
                                      <a:lnTo>
                                        <a:pt x="615" y="38"/>
                                      </a:lnTo>
                                      <a:lnTo>
                                        <a:pt x="620" y="29"/>
                                      </a:lnTo>
                                      <a:lnTo>
                                        <a:pt x="629" y="22"/>
                                      </a:lnTo>
                                      <a:lnTo>
                                        <a:pt x="634" y="17"/>
                                      </a:lnTo>
                                      <a:lnTo>
                                        <a:pt x="646" y="14"/>
                                      </a:lnTo>
                                      <a:lnTo>
                                        <a:pt x="655" y="12"/>
                                      </a:lnTo>
                                      <a:lnTo>
                                        <a:pt x="667" y="12"/>
                                      </a:lnTo>
                                      <a:lnTo>
                                        <a:pt x="674" y="12"/>
                                      </a:lnTo>
                                      <a:lnTo>
                                        <a:pt x="684" y="12"/>
                                      </a:lnTo>
                                      <a:lnTo>
                                        <a:pt x="689" y="12"/>
                                      </a:lnTo>
                                      <a:lnTo>
                                        <a:pt x="691" y="12"/>
                                      </a:lnTo>
                                      <a:lnTo>
                                        <a:pt x="670" y="100"/>
                                      </a:lnTo>
                                      <a:lnTo>
                                        <a:pt x="672" y="98"/>
                                      </a:lnTo>
                                      <a:lnTo>
                                        <a:pt x="681" y="88"/>
                                      </a:lnTo>
                                      <a:lnTo>
                                        <a:pt x="686" y="83"/>
                                      </a:lnTo>
                                      <a:lnTo>
                                        <a:pt x="693" y="79"/>
                                      </a:lnTo>
                                      <a:lnTo>
                                        <a:pt x="700" y="74"/>
                                      </a:lnTo>
                                      <a:lnTo>
                                        <a:pt x="710" y="67"/>
                                      </a:lnTo>
                                      <a:lnTo>
                                        <a:pt x="717" y="62"/>
                                      </a:lnTo>
                                      <a:lnTo>
                                        <a:pt x="724" y="55"/>
                                      </a:lnTo>
                                      <a:lnTo>
                                        <a:pt x="734" y="48"/>
                                      </a:lnTo>
                                      <a:lnTo>
                                        <a:pt x="741" y="43"/>
                                      </a:lnTo>
                                      <a:lnTo>
                                        <a:pt x="748" y="38"/>
                                      </a:lnTo>
                                      <a:lnTo>
                                        <a:pt x="757" y="36"/>
                                      </a:lnTo>
                                      <a:lnTo>
                                        <a:pt x="762" y="33"/>
                                      </a:lnTo>
                                      <a:lnTo>
                                        <a:pt x="769" y="33"/>
                                      </a:lnTo>
                                      <a:lnTo>
                                        <a:pt x="772" y="31"/>
                                      </a:lnTo>
                                      <a:lnTo>
                                        <a:pt x="781" y="31"/>
                                      </a:lnTo>
                                      <a:lnTo>
                                        <a:pt x="786" y="31"/>
                                      </a:lnTo>
                                      <a:lnTo>
                                        <a:pt x="795" y="33"/>
                                      </a:lnTo>
                                      <a:lnTo>
                                        <a:pt x="802" y="36"/>
                                      </a:lnTo>
                                      <a:lnTo>
                                        <a:pt x="812" y="36"/>
                                      </a:lnTo>
                                      <a:lnTo>
                                        <a:pt x="821" y="38"/>
                                      </a:lnTo>
                                      <a:lnTo>
                                        <a:pt x="831" y="43"/>
                                      </a:lnTo>
                                      <a:lnTo>
                                        <a:pt x="838" y="43"/>
                                      </a:lnTo>
                                      <a:lnTo>
                                        <a:pt x="845" y="45"/>
                                      </a:lnTo>
                                      <a:lnTo>
                                        <a:pt x="852" y="48"/>
                                      </a:lnTo>
                                      <a:lnTo>
                                        <a:pt x="859" y="50"/>
                                      </a:lnTo>
                                      <a:lnTo>
                                        <a:pt x="869" y="52"/>
                                      </a:lnTo>
                                      <a:lnTo>
                                        <a:pt x="874" y="55"/>
                                      </a:lnTo>
                                      <a:lnTo>
                                        <a:pt x="836" y="152"/>
                                      </a:lnTo>
                                      <a:lnTo>
                                        <a:pt x="997" y="147"/>
                                      </a:lnTo>
                                      <a:lnTo>
                                        <a:pt x="1123" y="200"/>
                                      </a:lnTo>
                                      <a:lnTo>
                                        <a:pt x="1061" y="238"/>
                                      </a:lnTo>
                                      <a:lnTo>
                                        <a:pt x="1147" y="297"/>
                                      </a:lnTo>
                                      <a:lnTo>
                                        <a:pt x="1177" y="337"/>
                                      </a:lnTo>
                                      <a:lnTo>
                                        <a:pt x="1151" y="366"/>
                                      </a:lnTo>
                                      <a:lnTo>
                                        <a:pt x="1215" y="435"/>
                                      </a:lnTo>
                                      <a:lnTo>
                                        <a:pt x="1232" y="511"/>
                                      </a:lnTo>
                                      <a:lnTo>
                                        <a:pt x="1192" y="582"/>
                                      </a:lnTo>
                                      <a:lnTo>
                                        <a:pt x="102" y="710"/>
                                      </a:lnTo>
                                      <a:lnTo>
                                        <a:pt x="102" y="710"/>
                                      </a:lnTo>
                                      <a:close/>
                                    </a:path>
                                  </a:pathLst>
                                </a:custGeom>
                                <a:solidFill>
                                  <a:srgbClr val="d99966"/>
                                </a:solidFill>
                                <a:ln w="0">
                                  <a:noFill/>
                                </a:ln>
                              </wps:spPr>
                              <wps:style>
                                <a:lnRef idx="0"/>
                                <a:fillRef idx="0"/>
                                <a:effectRef idx="0"/>
                                <a:fontRef idx="minor"/>
                              </wps:style>
                              <wps:bodyPr/>
                            </wps:wsp>
                            <wps:wsp>
                              <wps:cNvSpPr/>
                              <wps:spPr>
                                <a:xfrm>
                                  <a:off x="265320" y="150480"/>
                                  <a:ext cx="356400" cy="141120"/>
                                </a:xfrm>
                                <a:custGeom>
                                  <a:avLst/>
                                  <a:gdLst/>
                                  <a:ahLst/>
                                  <a:rect l="l" t="t" r="r" b="b"/>
                                  <a:pathLst>
                                    <a:path w="1082" h="430">
                                      <a:moveTo>
                                        <a:pt x="52" y="389"/>
                                      </a:moveTo>
                                      <a:lnTo>
                                        <a:pt x="50" y="387"/>
                                      </a:lnTo>
                                      <a:lnTo>
                                        <a:pt x="47" y="380"/>
                                      </a:lnTo>
                                      <a:lnTo>
                                        <a:pt x="45" y="375"/>
                                      </a:lnTo>
                                      <a:lnTo>
                                        <a:pt x="45" y="368"/>
                                      </a:lnTo>
                                      <a:lnTo>
                                        <a:pt x="43" y="363"/>
                                      </a:lnTo>
                                      <a:lnTo>
                                        <a:pt x="43" y="356"/>
                                      </a:lnTo>
                                      <a:lnTo>
                                        <a:pt x="43" y="352"/>
                                      </a:lnTo>
                                      <a:lnTo>
                                        <a:pt x="43" y="344"/>
                                      </a:lnTo>
                                      <a:lnTo>
                                        <a:pt x="40" y="337"/>
                                      </a:lnTo>
                                      <a:lnTo>
                                        <a:pt x="40" y="333"/>
                                      </a:lnTo>
                                      <a:lnTo>
                                        <a:pt x="40" y="325"/>
                                      </a:lnTo>
                                      <a:lnTo>
                                        <a:pt x="40" y="321"/>
                                      </a:lnTo>
                                      <a:lnTo>
                                        <a:pt x="40" y="316"/>
                                      </a:lnTo>
                                      <a:lnTo>
                                        <a:pt x="43" y="314"/>
                                      </a:lnTo>
                                      <a:lnTo>
                                        <a:pt x="45" y="306"/>
                                      </a:lnTo>
                                      <a:lnTo>
                                        <a:pt x="52" y="302"/>
                                      </a:lnTo>
                                      <a:lnTo>
                                        <a:pt x="57" y="297"/>
                                      </a:lnTo>
                                      <a:lnTo>
                                        <a:pt x="64" y="295"/>
                                      </a:lnTo>
                                      <a:lnTo>
                                        <a:pt x="69" y="290"/>
                                      </a:lnTo>
                                      <a:lnTo>
                                        <a:pt x="76" y="287"/>
                                      </a:lnTo>
                                      <a:lnTo>
                                        <a:pt x="78" y="287"/>
                                      </a:lnTo>
                                      <a:lnTo>
                                        <a:pt x="81" y="287"/>
                                      </a:lnTo>
                                      <a:lnTo>
                                        <a:pt x="78" y="287"/>
                                      </a:lnTo>
                                      <a:lnTo>
                                        <a:pt x="76" y="287"/>
                                      </a:lnTo>
                                      <a:lnTo>
                                        <a:pt x="71" y="285"/>
                                      </a:lnTo>
                                      <a:lnTo>
                                        <a:pt x="66" y="285"/>
                                      </a:lnTo>
                                      <a:lnTo>
                                        <a:pt x="57" y="283"/>
                                      </a:lnTo>
                                      <a:lnTo>
                                        <a:pt x="50" y="280"/>
                                      </a:lnTo>
                                      <a:lnTo>
                                        <a:pt x="43" y="278"/>
                                      </a:lnTo>
                                      <a:lnTo>
                                        <a:pt x="35" y="276"/>
                                      </a:lnTo>
                                      <a:lnTo>
                                        <a:pt x="26" y="273"/>
                                      </a:lnTo>
                                      <a:lnTo>
                                        <a:pt x="19" y="271"/>
                                      </a:lnTo>
                                      <a:lnTo>
                                        <a:pt x="12" y="266"/>
                                      </a:lnTo>
                                      <a:lnTo>
                                        <a:pt x="7" y="264"/>
                                      </a:lnTo>
                                      <a:lnTo>
                                        <a:pt x="0" y="257"/>
                                      </a:lnTo>
                                      <a:lnTo>
                                        <a:pt x="2" y="247"/>
                                      </a:lnTo>
                                      <a:lnTo>
                                        <a:pt x="9" y="238"/>
                                      </a:lnTo>
                                      <a:lnTo>
                                        <a:pt x="19" y="228"/>
                                      </a:lnTo>
                                      <a:lnTo>
                                        <a:pt x="28" y="219"/>
                                      </a:lnTo>
                                      <a:lnTo>
                                        <a:pt x="40" y="211"/>
                                      </a:lnTo>
                                      <a:lnTo>
                                        <a:pt x="47" y="207"/>
                                      </a:lnTo>
                                      <a:lnTo>
                                        <a:pt x="57" y="202"/>
                                      </a:lnTo>
                                      <a:lnTo>
                                        <a:pt x="62" y="197"/>
                                      </a:lnTo>
                                      <a:lnTo>
                                        <a:pt x="66" y="197"/>
                                      </a:lnTo>
                                      <a:lnTo>
                                        <a:pt x="62" y="197"/>
                                      </a:lnTo>
                                      <a:lnTo>
                                        <a:pt x="54" y="195"/>
                                      </a:lnTo>
                                      <a:lnTo>
                                        <a:pt x="47" y="190"/>
                                      </a:lnTo>
                                      <a:lnTo>
                                        <a:pt x="43" y="188"/>
                                      </a:lnTo>
                                      <a:lnTo>
                                        <a:pt x="35" y="185"/>
                                      </a:lnTo>
                                      <a:lnTo>
                                        <a:pt x="28" y="183"/>
                                      </a:lnTo>
                                      <a:lnTo>
                                        <a:pt x="24" y="178"/>
                                      </a:lnTo>
                                      <a:lnTo>
                                        <a:pt x="16" y="176"/>
                                      </a:lnTo>
                                      <a:lnTo>
                                        <a:pt x="9" y="171"/>
                                      </a:lnTo>
                                      <a:lnTo>
                                        <a:pt x="7" y="169"/>
                                      </a:lnTo>
                                      <a:lnTo>
                                        <a:pt x="2" y="157"/>
                                      </a:lnTo>
                                      <a:lnTo>
                                        <a:pt x="2" y="150"/>
                                      </a:lnTo>
                                      <a:lnTo>
                                        <a:pt x="5" y="145"/>
                                      </a:lnTo>
                                      <a:lnTo>
                                        <a:pt x="9" y="140"/>
                                      </a:lnTo>
                                      <a:lnTo>
                                        <a:pt x="16" y="135"/>
                                      </a:lnTo>
                                      <a:lnTo>
                                        <a:pt x="28" y="133"/>
                                      </a:lnTo>
                                      <a:lnTo>
                                        <a:pt x="38" y="128"/>
                                      </a:lnTo>
                                      <a:lnTo>
                                        <a:pt x="50" y="126"/>
                                      </a:lnTo>
                                      <a:lnTo>
                                        <a:pt x="54" y="124"/>
                                      </a:lnTo>
                                      <a:lnTo>
                                        <a:pt x="62" y="121"/>
                                      </a:lnTo>
                                      <a:lnTo>
                                        <a:pt x="69" y="121"/>
                                      </a:lnTo>
                                      <a:lnTo>
                                        <a:pt x="73" y="121"/>
                                      </a:lnTo>
                                      <a:lnTo>
                                        <a:pt x="85" y="119"/>
                                      </a:lnTo>
                                      <a:lnTo>
                                        <a:pt x="97" y="116"/>
                                      </a:lnTo>
                                      <a:lnTo>
                                        <a:pt x="107" y="114"/>
                                      </a:lnTo>
                                      <a:lnTo>
                                        <a:pt x="118" y="114"/>
                                      </a:lnTo>
                                      <a:lnTo>
                                        <a:pt x="126" y="114"/>
                                      </a:lnTo>
                                      <a:lnTo>
                                        <a:pt x="130" y="114"/>
                                      </a:lnTo>
                                      <a:lnTo>
                                        <a:pt x="135" y="114"/>
                                      </a:lnTo>
                                      <a:lnTo>
                                        <a:pt x="137" y="114"/>
                                      </a:lnTo>
                                      <a:lnTo>
                                        <a:pt x="135" y="112"/>
                                      </a:lnTo>
                                      <a:lnTo>
                                        <a:pt x="128" y="107"/>
                                      </a:lnTo>
                                      <a:lnTo>
                                        <a:pt x="118" y="100"/>
                                      </a:lnTo>
                                      <a:lnTo>
                                        <a:pt x="107" y="93"/>
                                      </a:lnTo>
                                      <a:lnTo>
                                        <a:pt x="95" y="83"/>
                                      </a:lnTo>
                                      <a:lnTo>
                                        <a:pt x="88" y="74"/>
                                      </a:lnTo>
                                      <a:lnTo>
                                        <a:pt x="83" y="67"/>
                                      </a:lnTo>
                                      <a:lnTo>
                                        <a:pt x="85" y="62"/>
                                      </a:lnTo>
                                      <a:lnTo>
                                        <a:pt x="90" y="60"/>
                                      </a:lnTo>
                                      <a:lnTo>
                                        <a:pt x="99" y="60"/>
                                      </a:lnTo>
                                      <a:lnTo>
                                        <a:pt x="104" y="60"/>
                                      </a:lnTo>
                                      <a:lnTo>
                                        <a:pt x="109" y="62"/>
                                      </a:lnTo>
                                      <a:lnTo>
                                        <a:pt x="116" y="62"/>
                                      </a:lnTo>
                                      <a:lnTo>
                                        <a:pt x="121" y="64"/>
                                      </a:lnTo>
                                      <a:lnTo>
                                        <a:pt x="130" y="67"/>
                                      </a:lnTo>
                                      <a:lnTo>
                                        <a:pt x="142" y="71"/>
                                      </a:lnTo>
                                      <a:lnTo>
                                        <a:pt x="147" y="71"/>
                                      </a:lnTo>
                                      <a:lnTo>
                                        <a:pt x="152" y="74"/>
                                      </a:lnTo>
                                      <a:lnTo>
                                        <a:pt x="149" y="71"/>
                                      </a:lnTo>
                                      <a:lnTo>
                                        <a:pt x="145" y="64"/>
                                      </a:lnTo>
                                      <a:lnTo>
                                        <a:pt x="142" y="57"/>
                                      </a:lnTo>
                                      <a:lnTo>
                                        <a:pt x="140" y="52"/>
                                      </a:lnTo>
                                      <a:lnTo>
                                        <a:pt x="135" y="45"/>
                                      </a:lnTo>
                                      <a:lnTo>
                                        <a:pt x="133" y="41"/>
                                      </a:lnTo>
                                      <a:lnTo>
                                        <a:pt x="130" y="33"/>
                                      </a:lnTo>
                                      <a:lnTo>
                                        <a:pt x="128" y="29"/>
                                      </a:lnTo>
                                      <a:lnTo>
                                        <a:pt x="126" y="22"/>
                                      </a:lnTo>
                                      <a:lnTo>
                                        <a:pt x="126" y="17"/>
                                      </a:lnTo>
                                      <a:lnTo>
                                        <a:pt x="126" y="10"/>
                                      </a:lnTo>
                                      <a:lnTo>
                                        <a:pt x="133" y="7"/>
                                      </a:lnTo>
                                      <a:lnTo>
                                        <a:pt x="137" y="5"/>
                                      </a:lnTo>
                                      <a:lnTo>
                                        <a:pt x="142" y="7"/>
                                      </a:lnTo>
                                      <a:lnTo>
                                        <a:pt x="147" y="10"/>
                                      </a:lnTo>
                                      <a:lnTo>
                                        <a:pt x="154" y="14"/>
                                      </a:lnTo>
                                      <a:lnTo>
                                        <a:pt x="159" y="17"/>
                                      </a:lnTo>
                                      <a:lnTo>
                                        <a:pt x="166" y="22"/>
                                      </a:lnTo>
                                      <a:lnTo>
                                        <a:pt x="171" y="26"/>
                                      </a:lnTo>
                                      <a:lnTo>
                                        <a:pt x="180" y="31"/>
                                      </a:lnTo>
                                      <a:lnTo>
                                        <a:pt x="185" y="36"/>
                                      </a:lnTo>
                                      <a:lnTo>
                                        <a:pt x="192" y="41"/>
                                      </a:lnTo>
                                      <a:lnTo>
                                        <a:pt x="199" y="45"/>
                                      </a:lnTo>
                                      <a:lnTo>
                                        <a:pt x="206" y="50"/>
                                      </a:lnTo>
                                      <a:lnTo>
                                        <a:pt x="211" y="52"/>
                                      </a:lnTo>
                                      <a:lnTo>
                                        <a:pt x="218" y="55"/>
                                      </a:lnTo>
                                      <a:lnTo>
                                        <a:pt x="225" y="57"/>
                                      </a:lnTo>
                                      <a:lnTo>
                                        <a:pt x="232" y="57"/>
                                      </a:lnTo>
                                      <a:lnTo>
                                        <a:pt x="237" y="55"/>
                                      </a:lnTo>
                                      <a:lnTo>
                                        <a:pt x="244" y="55"/>
                                      </a:lnTo>
                                      <a:lnTo>
                                        <a:pt x="251" y="50"/>
                                      </a:lnTo>
                                      <a:lnTo>
                                        <a:pt x="261" y="48"/>
                                      </a:lnTo>
                                      <a:lnTo>
                                        <a:pt x="270" y="43"/>
                                      </a:lnTo>
                                      <a:lnTo>
                                        <a:pt x="282" y="38"/>
                                      </a:lnTo>
                                      <a:lnTo>
                                        <a:pt x="292" y="31"/>
                                      </a:lnTo>
                                      <a:lnTo>
                                        <a:pt x="304" y="29"/>
                                      </a:lnTo>
                                      <a:lnTo>
                                        <a:pt x="311" y="22"/>
                                      </a:lnTo>
                                      <a:lnTo>
                                        <a:pt x="320" y="17"/>
                                      </a:lnTo>
                                      <a:lnTo>
                                        <a:pt x="330" y="12"/>
                                      </a:lnTo>
                                      <a:lnTo>
                                        <a:pt x="339" y="7"/>
                                      </a:lnTo>
                                      <a:lnTo>
                                        <a:pt x="344" y="5"/>
                                      </a:lnTo>
                                      <a:lnTo>
                                        <a:pt x="349" y="3"/>
                                      </a:lnTo>
                                      <a:lnTo>
                                        <a:pt x="353" y="0"/>
                                      </a:lnTo>
                                      <a:lnTo>
                                        <a:pt x="356" y="0"/>
                                      </a:lnTo>
                                      <a:lnTo>
                                        <a:pt x="641" y="207"/>
                                      </a:lnTo>
                                      <a:lnTo>
                                        <a:pt x="854" y="62"/>
                                      </a:lnTo>
                                      <a:lnTo>
                                        <a:pt x="856" y="62"/>
                                      </a:lnTo>
                                      <a:lnTo>
                                        <a:pt x="864" y="67"/>
                                      </a:lnTo>
                                      <a:lnTo>
                                        <a:pt x="868" y="69"/>
                                      </a:lnTo>
                                      <a:lnTo>
                                        <a:pt x="875" y="71"/>
                                      </a:lnTo>
                                      <a:lnTo>
                                        <a:pt x="880" y="76"/>
                                      </a:lnTo>
                                      <a:lnTo>
                                        <a:pt x="890" y="81"/>
                                      </a:lnTo>
                                      <a:lnTo>
                                        <a:pt x="897" y="83"/>
                                      </a:lnTo>
                                      <a:lnTo>
                                        <a:pt x="906" y="86"/>
                                      </a:lnTo>
                                      <a:lnTo>
                                        <a:pt x="913" y="90"/>
                                      </a:lnTo>
                                      <a:lnTo>
                                        <a:pt x="923" y="93"/>
                                      </a:lnTo>
                                      <a:lnTo>
                                        <a:pt x="930" y="95"/>
                                      </a:lnTo>
                                      <a:lnTo>
                                        <a:pt x="940" y="98"/>
                                      </a:lnTo>
                                      <a:lnTo>
                                        <a:pt x="947" y="100"/>
                                      </a:lnTo>
                                      <a:lnTo>
                                        <a:pt x="956" y="102"/>
                                      </a:lnTo>
                                      <a:lnTo>
                                        <a:pt x="963" y="105"/>
                                      </a:lnTo>
                                      <a:lnTo>
                                        <a:pt x="970" y="105"/>
                                      </a:lnTo>
                                      <a:lnTo>
                                        <a:pt x="980" y="107"/>
                                      </a:lnTo>
                                      <a:lnTo>
                                        <a:pt x="987" y="107"/>
                                      </a:lnTo>
                                      <a:lnTo>
                                        <a:pt x="996" y="107"/>
                                      </a:lnTo>
                                      <a:lnTo>
                                        <a:pt x="1006" y="107"/>
                                      </a:lnTo>
                                      <a:lnTo>
                                        <a:pt x="1013" y="109"/>
                                      </a:lnTo>
                                      <a:lnTo>
                                        <a:pt x="1023" y="112"/>
                                      </a:lnTo>
                                      <a:lnTo>
                                        <a:pt x="1030" y="112"/>
                                      </a:lnTo>
                                      <a:lnTo>
                                        <a:pt x="1037" y="114"/>
                                      </a:lnTo>
                                      <a:lnTo>
                                        <a:pt x="1044" y="114"/>
                                      </a:lnTo>
                                      <a:lnTo>
                                        <a:pt x="1049" y="119"/>
                                      </a:lnTo>
                                      <a:lnTo>
                                        <a:pt x="1056" y="119"/>
                                      </a:lnTo>
                                      <a:lnTo>
                                        <a:pt x="1061" y="124"/>
                                      </a:lnTo>
                                      <a:lnTo>
                                        <a:pt x="1063" y="126"/>
                                      </a:lnTo>
                                      <a:lnTo>
                                        <a:pt x="1068" y="133"/>
                                      </a:lnTo>
                                      <a:lnTo>
                                        <a:pt x="1068" y="140"/>
                                      </a:lnTo>
                                      <a:lnTo>
                                        <a:pt x="1063" y="152"/>
                                      </a:lnTo>
                                      <a:lnTo>
                                        <a:pt x="1058" y="157"/>
                                      </a:lnTo>
                                      <a:lnTo>
                                        <a:pt x="1053" y="164"/>
                                      </a:lnTo>
                                      <a:lnTo>
                                        <a:pt x="1049" y="171"/>
                                      </a:lnTo>
                                      <a:lnTo>
                                        <a:pt x="1046" y="178"/>
                                      </a:lnTo>
                                      <a:lnTo>
                                        <a:pt x="1034" y="188"/>
                                      </a:lnTo>
                                      <a:lnTo>
                                        <a:pt x="1025" y="197"/>
                                      </a:lnTo>
                                      <a:lnTo>
                                        <a:pt x="1018" y="204"/>
                                      </a:lnTo>
                                      <a:lnTo>
                                        <a:pt x="1015" y="207"/>
                                      </a:lnTo>
                                      <a:lnTo>
                                        <a:pt x="1082" y="238"/>
                                      </a:lnTo>
                                      <a:lnTo>
                                        <a:pt x="1072" y="366"/>
                                      </a:lnTo>
                                      <a:lnTo>
                                        <a:pt x="69" y="430"/>
                                      </a:lnTo>
                                      <a:lnTo>
                                        <a:pt x="52" y="389"/>
                                      </a:lnTo>
                                      <a:lnTo>
                                        <a:pt x="52" y="389"/>
                                      </a:lnTo>
                                      <a:close/>
                                    </a:path>
                                  </a:pathLst>
                                </a:custGeom>
                                <a:solidFill>
                                  <a:srgbClr val="cc804d"/>
                                </a:solidFill>
                                <a:ln w="0">
                                  <a:noFill/>
                                </a:ln>
                              </wps:spPr>
                              <wps:style>
                                <a:lnRef idx="0"/>
                                <a:fillRef idx="0"/>
                                <a:effectRef idx="0"/>
                                <a:fontRef idx="minor"/>
                              </wps:style>
                              <wps:bodyPr/>
                            </wps:wsp>
                            <wps:wsp>
                              <wps:cNvSpPr/>
                              <wps:spPr>
                                <a:xfrm>
                                  <a:off x="28440" y="687240"/>
                                  <a:ext cx="1005120" cy="284400"/>
                                </a:xfrm>
                                <a:custGeom>
                                  <a:avLst/>
                                  <a:gdLst/>
                                  <a:ahLst/>
                                  <a:rect l="l" t="t" r="r" b="b"/>
                                  <a:pathLst>
                                    <a:path w="3054" h="866">
                                      <a:moveTo>
                                        <a:pt x="0" y="346"/>
                                      </a:moveTo>
                                      <a:lnTo>
                                        <a:pt x="50" y="258"/>
                                      </a:lnTo>
                                      <a:lnTo>
                                        <a:pt x="171" y="308"/>
                                      </a:lnTo>
                                      <a:lnTo>
                                        <a:pt x="304" y="311"/>
                                      </a:lnTo>
                                      <a:lnTo>
                                        <a:pt x="379" y="273"/>
                                      </a:lnTo>
                                      <a:lnTo>
                                        <a:pt x="453" y="230"/>
                                      </a:lnTo>
                                      <a:lnTo>
                                        <a:pt x="622" y="273"/>
                                      </a:lnTo>
                                      <a:lnTo>
                                        <a:pt x="747" y="147"/>
                                      </a:lnTo>
                                      <a:lnTo>
                                        <a:pt x="859" y="140"/>
                                      </a:lnTo>
                                      <a:lnTo>
                                        <a:pt x="1125" y="28"/>
                                      </a:lnTo>
                                      <a:lnTo>
                                        <a:pt x="1374" y="14"/>
                                      </a:lnTo>
                                      <a:lnTo>
                                        <a:pt x="1481" y="69"/>
                                      </a:lnTo>
                                      <a:lnTo>
                                        <a:pt x="1689" y="0"/>
                                      </a:lnTo>
                                      <a:lnTo>
                                        <a:pt x="1796" y="16"/>
                                      </a:lnTo>
                                      <a:lnTo>
                                        <a:pt x="1879" y="97"/>
                                      </a:lnTo>
                                      <a:lnTo>
                                        <a:pt x="2090" y="95"/>
                                      </a:lnTo>
                                      <a:lnTo>
                                        <a:pt x="2271" y="126"/>
                                      </a:lnTo>
                                      <a:lnTo>
                                        <a:pt x="2351" y="232"/>
                                      </a:lnTo>
                                      <a:lnTo>
                                        <a:pt x="2582" y="334"/>
                                      </a:lnTo>
                                      <a:lnTo>
                                        <a:pt x="2938" y="363"/>
                                      </a:lnTo>
                                      <a:lnTo>
                                        <a:pt x="3054" y="422"/>
                                      </a:lnTo>
                                      <a:lnTo>
                                        <a:pt x="2995" y="498"/>
                                      </a:lnTo>
                                      <a:lnTo>
                                        <a:pt x="2926" y="529"/>
                                      </a:lnTo>
                                      <a:lnTo>
                                        <a:pt x="2852" y="465"/>
                                      </a:lnTo>
                                      <a:lnTo>
                                        <a:pt x="2544" y="460"/>
                                      </a:lnTo>
                                      <a:lnTo>
                                        <a:pt x="2368" y="342"/>
                                      </a:lnTo>
                                      <a:lnTo>
                                        <a:pt x="2285" y="337"/>
                                      </a:lnTo>
                                      <a:lnTo>
                                        <a:pt x="2247" y="408"/>
                                      </a:lnTo>
                                      <a:lnTo>
                                        <a:pt x="2202" y="436"/>
                                      </a:lnTo>
                                      <a:lnTo>
                                        <a:pt x="2242" y="465"/>
                                      </a:lnTo>
                                      <a:lnTo>
                                        <a:pt x="2385" y="465"/>
                                      </a:lnTo>
                                      <a:lnTo>
                                        <a:pt x="2446" y="543"/>
                                      </a:lnTo>
                                      <a:lnTo>
                                        <a:pt x="2598" y="562"/>
                                      </a:lnTo>
                                      <a:lnTo>
                                        <a:pt x="2532" y="626"/>
                                      </a:lnTo>
                                      <a:lnTo>
                                        <a:pt x="2430" y="626"/>
                                      </a:lnTo>
                                      <a:lnTo>
                                        <a:pt x="2387" y="598"/>
                                      </a:lnTo>
                                      <a:lnTo>
                                        <a:pt x="2316" y="529"/>
                                      </a:lnTo>
                                      <a:lnTo>
                                        <a:pt x="2162" y="539"/>
                                      </a:lnTo>
                                      <a:lnTo>
                                        <a:pt x="2043" y="484"/>
                                      </a:lnTo>
                                      <a:lnTo>
                                        <a:pt x="1860" y="496"/>
                                      </a:lnTo>
                                      <a:lnTo>
                                        <a:pt x="1768" y="394"/>
                                      </a:lnTo>
                                      <a:lnTo>
                                        <a:pt x="1670" y="396"/>
                                      </a:lnTo>
                                      <a:lnTo>
                                        <a:pt x="1530" y="470"/>
                                      </a:lnTo>
                                      <a:lnTo>
                                        <a:pt x="1409" y="453"/>
                                      </a:lnTo>
                                      <a:lnTo>
                                        <a:pt x="1454" y="531"/>
                                      </a:lnTo>
                                      <a:lnTo>
                                        <a:pt x="1447" y="593"/>
                                      </a:lnTo>
                                      <a:lnTo>
                                        <a:pt x="1495" y="629"/>
                                      </a:lnTo>
                                      <a:lnTo>
                                        <a:pt x="1704" y="691"/>
                                      </a:lnTo>
                                      <a:lnTo>
                                        <a:pt x="1841" y="688"/>
                                      </a:lnTo>
                                      <a:lnTo>
                                        <a:pt x="1924" y="721"/>
                                      </a:lnTo>
                                      <a:lnTo>
                                        <a:pt x="2050" y="857"/>
                                      </a:lnTo>
                                      <a:lnTo>
                                        <a:pt x="2017" y="866"/>
                                      </a:lnTo>
                                      <a:lnTo>
                                        <a:pt x="1929" y="866"/>
                                      </a:lnTo>
                                      <a:lnTo>
                                        <a:pt x="1813" y="755"/>
                                      </a:lnTo>
                                      <a:lnTo>
                                        <a:pt x="1777" y="764"/>
                                      </a:lnTo>
                                      <a:lnTo>
                                        <a:pt x="1727" y="785"/>
                                      </a:lnTo>
                                      <a:lnTo>
                                        <a:pt x="1663" y="774"/>
                                      </a:lnTo>
                                      <a:lnTo>
                                        <a:pt x="1421" y="676"/>
                                      </a:lnTo>
                                      <a:lnTo>
                                        <a:pt x="1341" y="593"/>
                                      </a:lnTo>
                                      <a:lnTo>
                                        <a:pt x="1357" y="529"/>
                                      </a:lnTo>
                                      <a:lnTo>
                                        <a:pt x="1300" y="465"/>
                                      </a:lnTo>
                                      <a:lnTo>
                                        <a:pt x="1272" y="389"/>
                                      </a:lnTo>
                                      <a:lnTo>
                                        <a:pt x="1198" y="439"/>
                                      </a:lnTo>
                                      <a:lnTo>
                                        <a:pt x="1082" y="448"/>
                                      </a:lnTo>
                                      <a:lnTo>
                                        <a:pt x="949" y="410"/>
                                      </a:lnTo>
                                      <a:lnTo>
                                        <a:pt x="921" y="477"/>
                                      </a:lnTo>
                                      <a:lnTo>
                                        <a:pt x="776" y="479"/>
                                      </a:lnTo>
                                      <a:lnTo>
                                        <a:pt x="752" y="536"/>
                                      </a:lnTo>
                                      <a:lnTo>
                                        <a:pt x="631" y="596"/>
                                      </a:lnTo>
                                      <a:lnTo>
                                        <a:pt x="474" y="607"/>
                                      </a:lnTo>
                                      <a:lnTo>
                                        <a:pt x="275" y="672"/>
                                      </a:lnTo>
                                      <a:lnTo>
                                        <a:pt x="211" y="662"/>
                                      </a:lnTo>
                                      <a:lnTo>
                                        <a:pt x="223" y="579"/>
                                      </a:lnTo>
                                      <a:lnTo>
                                        <a:pt x="351" y="569"/>
                                      </a:lnTo>
                                      <a:lnTo>
                                        <a:pt x="441" y="517"/>
                                      </a:lnTo>
                                      <a:lnTo>
                                        <a:pt x="600" y="515"/>
                                      </a:lnTo>
                                      <a:lnTo>
                                        <a:pt x="766" y="389"/>
                                      </a:lnTo>
                                      <a:lnTo>
                                        <a:pt x="697" y="313"/>
                                      </a:lnTo>
                                      <a:lnTo>
                                        <a:pt x="605" y="339"/>
                                      </a:lnTo>
                                      <a:lnTo>
                                        <a:pt x="531" y="337"/>
                                      </a:lnTo>
                                      <a:lnTo>
                                        <a:pt x="482" y="315"/>
                                      </a:lnTo>
                                      <a:lnTo>
                                        <a:pt x="391" y="353"/>
                                      </a:lnTo>
                                      <a:lnTo>
                                        <a:pt x="323" y="377"/>
                                      </a:lnTo>
                                      <a:lnTo>
                                        <a:pt x="218" y="387"/>
                                      </a:lnTo>
                                      <a:lnTo>
                                        <a:pt x="35" y="377"/>
                                      </a:lnTo>
                                      <a:lnTo>
                                        <a:pt x="0" y="346"/>
                                      </a:lnTo>
                                      <a:lnTo>
                                        <a:pt x="0" y="346"/>
                                      </a:lnTo>
                                      <a:close/>
                                    </a:path>
                                  </a:pathLst>
                                </a:custGeom>
                                <a:solidFill>
                                  <a:srgbClr val="ffe6b3"/>
                                </a:solidFill>
                                <a:ln w="0">
                                  <a:noFill/>
                                </a:ln>
                              </wps:spPr>
                              <wps:style>
                                <a:lnRef idx="0"/>
                                <a:fillRef idx="0"/>
                                <a:effectRef idx="0"/>
                                <a:fontRef idx="minor"/>
                              </wps:style>
                              <wps:bodyPr/>
                            </wps:wsp>
                            <wps:wsp>
                              <wps:cNvSpPr/>
                              <wps:spPr>
                                <a:xfrm>
                                  <a:off x="283680" y="498960"/>
                                  <a:ext cx="239400" cy="315720"/>
                                </a:xfrm>
                                <a:custGeom>
                                  <a:avLst/>
                                  <a:gdLst/>
                                  <a:ahLst/>
                                  <a:rect l="l" t="t" r="r" b="b"/>
                                  <a:pathLst>
                                    <a:path w="728" h="959">
                                      <a:moveTo>
                                        <a:pt x="0" y="33"/>
                                      </a:moveTo>
                                      <a:lnTo>
                                        <a:pt x="429" y="698"/>
                                      </a:lnTo>
                                      <a:lnTo>
                                        <a:pt x="365" y="743"/>
                                      </a:lnTo>
                                      <a:lnTo>
                                        <a:pt x="387" y="817"/>
                                      </a:lnTo>
                                      <a:lnTo>
                                        <a:pt x="481" y="959"/>
                                      </a:lnTo>
                                      <a:lnTo>
                                        <a:pt x="657" y="912"/>
                                      </a:lnTo>
                                      <a:lnTo>
                                        <a:pt x="728" y="843"/>
                                      </a:lnTo>
                                      <a:lnTo>
                                        <a:pt x="598" y="648"/>
                                      </a:lnTo>
                                      <a:lnTo>
                                        <a:pt x="519" y="662"/>
                                      </a:lnTo>
                                      <a:lnTo>
                                        <a:pt x="199" y="197"/>
                                      </a:lnTo>
                                      <a:lnTo>
                                        <a:pt x="54" y="0"/>
                                      </a:lnTo>
                                      <a:lnTo>
                                        <a:pt x="0" y="33"/>
                                      </a:lnTo>
                                      <a:lnTo>
                                        <a:pt x="0" y="33"/>
                                      </a:lnTo>
                                      <a:close/>
                                    </a:path>
                                  </a:pathLst>
                                </a:custGeom>
                                <a:solidFill>
                                  <a:srgbClr val="e6e6ff"/>
                                </a:solidFill>
                                <a:ln w="0">
                                  <a:noFill/>
                                </a:ln>
                              </wps:spPr>
                              <wps:style>
                                <a:lnRef idx="0"/>
                                <a:fillRef idx="0"/>
                                <a:effectRef idx="0"/>
                                <a:fontRef idx="minor"/>
                              </wps:style>
                              <wps:bodyPr/>
                            </wps:wsp>
                            <wps:wsp>
                              <wps:cNvSpPr/>
                              <wps:spPr>
                                <a:xfrm>
                                  <a:off x="686520" y="896760"/>
                                  <a:ext cx="203040" cy="68760"/>
                                </a:xfrm>
                                <a:custGeom>
                                  <a:avLst/>
                                  <a:gdLst/>
                                  <a:ahLst/>
                                  <a:rect l="l" t="t" r="r" b="b"/>
                                  <a:pathLst>
                                    <a:path w="619" h="209">
                                      <a:moveTo>
                                        <a:pt x="19" y="64"/>
                                      </a:moveTo>
                                      <a:lnTo>
                                        <a:pt x="71" y="34"/>
                                      </a:lnTo>
                                      <a:lnTo>
                                        <a:pt x="211" y="31"/>
                                      </a:lnTo>
                                      <a:lnTo>
                                        <a:pt x="223" y="0"/>
                                      </a:lnTo>
                                      <a:lnTo>
                                        <a:pt x="311" y="10"/>
                                      </a:lnTo>
                                      <a:lnTo>
                                        <a:pt x="619" y="81"/>
                                      </a:lnTo>
                                      <a:lnTo>
                                        <a:pt x="600" y="119"/>
                                      </a:lnTo>
                                      <a:lnTo>
                                        <a:pt x="474" y="136"/>
                                      </a:lnTo>
                                      <a:lnTo>
                                        <a:pt x="474" y="178"/>
                                      </a:lnTo>
                                      <a:lnTo>
                                        <a:pt x="304" y="209"/>
                                      </a:lnTo>
                                      <a:lnTo>
                                        <a:pt x="225" y="183"/>
                                      </a:lnTo>
                                      <a:lnTo>
                                        <a:pt x="225" y="126"/>
                                      </a:lnTo>
                                      <a:lnTo>
                                        <a:pt x="0" y="102"/>
                                      </a:lnTo>
                                      <a:lnTo>
                                        <a:pt x="19" y="64"/>
                                      </a:lnTo>
                                      <a:lnTo>
                                        <a:pt x="19" y="64"/>
                                      </a:lnTo>
                                      <a:close/>
                                    </a:path>
                                  </a:pathLst>
                                </a:custGeom>
                                <a:solidFill>
                                  <a:srgbClr val="ff3300"/>
                                </a:solidFill>
                                <a:ln w="0">
                                  <a:noFill/>
                                </a:ln>
                              </wps:spPr>
                              <wps:style>
                                <a:lnRef idx="0"/>
                                <a:fillRef idx="0"/>
                                <a:effectRef idx="0"/>
                                <a:fontRef idx="minor"/>
                              </wps:style>
                              <wps:bodyPr/>
                            </wps:wsp>
                            <wps:wsp>
                              <wps:cNvSpPr/>
                              <wps:spPr>
                                <a:xfrm>
                                  <a:off x="21600" y="824400"/>
                                  <a:ext cx="137880" cy="38880"/>
                                </a:xfrm>
                                <a:custGeom>
                                  <a:avLst/>
                                  <a:gdLst/>
                                  <a:ahLst/>
                                  <a:rect l="l" t="t" r="r" b="b"/>
                                  <a:pathLst>
                                    <a:path w="420" h="119">
                                      <a:moveTo>
                                        <a:pt x="0" y="41"/>
                                      </a:moveTo>
                                      <a:lnTo>
                                        <a:pt x="55" y="0"/>
                                      </a:lnTo>
                                      <a:lnTo>
                                        <a:pt x="238" y="5"/>
                                      </a:lnTo>
                                      <a:lnTo>
                                        <a:pt x="416" y="55"/>
                                      </a:lnTo>
                                      <a:lnTo>
                                        <a:pt x="420" y="91"/>
                                      </a:lnTo>
                                      <a:lnTo>
                                        <a:pt x="283" y="119"/>
                                      </a:lnTo>
                                      <a:lnTo>
                                        <a:pt x="98" y="107"/>
                                      </a:lnTo>
                                      <a:lnTo>
                                        <a:pt x="38" y="81"/>
                                      </a:lnTo>
                                      <a:lnTo>
                                        <a:pt x="0" y="41"/>
                                      </a:lnTo>
                                      <a:lnTo>
                                        <a:pt x="0" y="41"/>
                                      </a:lnTo>
                                      <a:close/>
                                    </a:path>
                                  </a:pathLst>
                                </a:custGeom>
                                <a:solidFill>
                                  <a:srgbClr val="ff3300"/>
                                </a:solidFill>
                                <a:ln w="0">
                                  <a:noFill/>
                                </a:ln>
                              </wps:spPr>
                              <wps:style>
                                <a:lnRef idx="0"/>
                                <a:fillRef idx="0"/>
                                <a:effectRef idx="0"/>
                                <a:fontRef idx="minor"/>
                              </wps:style>
                              <wps:bodyPr/>
                            </wps:wsp>
                            <wps:wsp>
                              <wps:cNvSpPr/>
                              <wps:spPr>
                                <a:xfrm>
                                  <a:off x="246960" y="883440"/>
                                  <a:ext cx="263520" cy="90000"/>
                                </a:xfrm>
                                <a:custGeom>
                                  <a:avLst/>
                                  <a:gdLst/>
                                  <a:ahLst/>
                                  <a:rect l="l" t="t" r="r" b="b"/>
                                  <a:pathLst>
                                    <a:path w="802" h="275">
                                      <a:moveTo>
                                        <a:pt x="102" y="73"/>
                                      </a:moveTo>
                                      <a:lnTo>
                                        <a:pt x="152" y="116"/>
                                      </a:lnTo>
                                      <a:lnTo>
                                        <a:pt x="147" y="132"/>
                                      </a:lnTo>
                                      <a:lnTo>
                                        <a:pt x="10" y="170"/>
                                      </a:lnTo>
                                      <a:lnTo>
                                        <a:pt x="0" y="199"/>
                                      </a:lnTo>
                                      <a:lnTo>
                                        <a:pt x="45" y="251"/>
                                      </a:lnTo>
                                      <a:lnTo>
                                        <a:pt x="119" y="261"/>
                                      </a:lnTo>
                                      <a:lnTo>
                                        <a:pt x="290" y="225"/>
                                      </a:lnTo>
                                      <a:lnTo>
                                        <a:pt x="465" y="246"/>
                                      </a:lnTo>
                                      <a:lnTo>
                                        <a:pt x="598" y="275"/>
                                      </a:lnTo>
                                      <a:lnTo>
                                        <a:pt x="653" y="254"/>
                                      </a:lnTo>
                                      <a:lnTo>
                                        <a:pt x="662" y="225"/>
                                      </a:lnTo>
                                      <a:lnTo>
                                        <a:pt x="579" y="161"/>
                                      </a:lnTo>
                                      <a:lnTo>
                                        <a:pt x="598" y="144"/>
                                      </a:lnTo>
                                      <a:lnTo>
                                        <a:pt x="798" y="151"/>
                                      </a:lnTo>
                                      <a:lnTo>
                                        <a:pt x="802" y="106"/>
                                      </a:lnTo>
                                      <a:lnTo>
                                        <a:pt x="691" y="21"/>
                                      </a:lnTo>
                                      <a:lnTo>
                                        <a:pt x="185" y="0"/>
                                      </a:lnTo>
                                      <a:lnTo>
                                        <a:pt x="133" y="21"/>
                                      </a:lnTo>
                                      <a:lnTo>
                                        <a:pt x="102" y="73"/>
                                      </a:lnTo>
                                      <a:lnTo>
                                        <a:pt x="102" y="73"/>
                                      </a:lnTo>
                                      <a:close/>
                                    </a:path>
                                  </a:pathLst>
                                </a:custGeom>
                                <a:solidFill>
                                  <a:srgbClr val="ff3300"/>
                                </a:solidFill>
                                <a:ln w="0">
                                  <a:noFill/>
                                </a:ln>
                              </wps:spPr>
                              <wps:style>
                                <a:lnRef idx="0"/>
                                <a:fillRef idx="0"/>
                                <a:effectRef idx="0"/>
                                <a:fontRef idx="minor"/>
                              </wps:style>
                              <wps:bodyPr/>
                            </wps:wsp>
                            <wps:wsp>
                              <wps:cNvSpPr/>
                              <wps:spPr>
                                <a:xfrm>
                                  <a:off x="587880" y="753840"/>
                                  <a:ext cx="55080" cy="45000"/>
                                </a:xfrm>
                                <a:custGeom>
                                  <a:avLst/>
                                  <a:gdLst/>
                                  <a:ahLst/>
                                  <a:rect l="l" t="t" r="r" b="b"/>
                                  <a:pathLst>
                                    <a:path w="168" h="138">
                                      <a:moveTo>
                                        <a:pt x="19" y="31"/>
                                      </a:moveTo>
                                      <a:lnTo>
                                        <a:pt x="0" y="100"/>
                                      </a:lnTo>
                                      <a:lnTo>
                                        <a:pt x="35" y="138"/>
                                      </a:lnTo>
                                      <a:lnTo>
                                        <a:pt x="104" y="138"/>
                                      </a:lnTo>
                                      <a:lnTo>
                                        <a:pt x="156" y="102"/>
                                      </a:lnTo>
                                      <a:lnTo>
                                        <a:pt x="168" y="54"/>
                                      </a:lnTo>
                                      <a:lnTo>
                                        <a:pt x="147" y="5"/>
                                      </a:lnTo>
                                      <a:lnTo>
                                        <a:pt x="69" y="0"/>
                                      </a:lnTo>
                                      <a:lnTo>
                                        <a:pt x="19" y="31"/>
                                      </a:lnTo>
                                      <a:lnTo>
                                        <a:pt x="19" y="31"/>
                                      </a:lnTo>
                                      <a:close/>
                                    </a:path>
                                  </a:pathLst>
                                </a:custGeom>
                                <a:solidFill>
                                  <a:srgbClr val="8c5e2b"/>
                                </a:solidFill>
                                <a:ln w="0">
                                  <a:noFill/>
                                </a:ln>
                              </wps:spPr>
                              <wps:style>
                                <a:lnRef idx="0"/>
                                <a:fillRef idx="0"/>
                                <a:effectRef idx="0"/>
                                <a:fontRef idx="minor"/>
                              </wps:style>
                              <wps:bodyPr/>
                            </wps:wsp>
                            <wps:wsp>
                              <wps:cNvSpPr/>
                              <wps:spPr>
                                <a:xfrm>
                                  <a:off x="641520" y="684360"/>
                                  <a:ext cx="64080" cy="59040"/>
                                </a:xfrm>
                                <a:custGeom>
                                  <a:avLst/>
                                  <a:gdLst/>
                                  <a:ahLst/>
                                  <a:rect l="l" t="t" r="r" b="b"/>
                                  <a:pathLst>
                                    <a:path w="195" h="180">
                                      <a:moveTo>
                                        <a:pt x="0" y="87"/>
                                      </a:moveTo>
                                      <a:lnTo>
                                        <a:pt x="12" y="135"/>
                                      </a:lnTo>
                                      <a:lnTo>
                                        <a:pt x="83" y="180"/>
                                      </a:lnTo>
                                      <a:lnTo>
                                        <a:pt x="166" y="163"/>
                                      </a:lnTo>
                                      <a:lnTo>
                                        <a:pt x="195" y="123"/>
                                      </a:lnTo>
                                      <a:lnTo>
                                        <a:pt x="157" y="42"/>
                                      </a:lnTo>
                                      <a:lnTo>
                                        <a:pt x="81" y="0"/>
                                      </a:lnTo>
                                      <a:lnTo>
                                        <a:pt x="0" y="87"/>
                                      </a:lnTo>
                                      <a:lnTo>
                                        <a:pt x="0" y="87"/>
                                      </a:lnTo>
                                      <a:close/>
                                    </a:path>
                                  </a:pathLst>
                                </a:custGeom>
                                <a:solidFill>
                                  <a:srgbClr val="8c5e2b"/>
                                </a:solidFill>
                                <a:ln w="0">
                                  <a:noFill/>
                                </a:ln>
                              </wps:spPr>
                              <wps:style>
                                <a:lnRef idx="0"/>
                                <a:fillRef idx="0"/>
                                <a:effectRef idx="0"/>
                                <a:fontRef idx="minor"/>
                              </wps:style>
                              <wps:bodyPr/>
                            </wps:wsp>
                            <wps:wsp>
                              <wps:cNvSpPr/>
                              <wps:spPr>
                                <a:xfrm>
                                  <a:off x="513000" y="683280"/>
                                  <a:ext cx="92160" cy="62280"/>
                                </a:xfrm>
                                <a:custGeom>
                                  <a:avLst/>
                                  <a:gdLst/>
                                  <a:ahLst/>
                                  <a:rect l="l" t="t" r="r" b="b"/>
                                  <a:pathLst>
                                    <a:path w="280" h="190">
                                      <a:moveTo>
                                        <a:pt x="0" y="88"/>
                                      </a:moveTo>
                                      <a:lnTo>
                                        <a:pt x="17" y="164"/>
                                      </a:lnTo>
                                      <a:lnTo>
                                        <a:pt x="74" y="190"/>
                                      </a:lnTo>
                                      <a:lnTo>
                                        <a:pt x="157" y="166"/>
                                      </a:lnTo>
                                      <a:lnTo>
                                        <a:pt x="204" y="100"/>
                                      </a:lnTo>
                                      <a:lnTo>
                                        <a:pt x="280" y="93"/>
                                      </a:lnTo>
                                      <a:lnTo>
                                        <a:pt x="228" y="14"/>
                                      </a:lnTo>
                                      <a:lnTo>
                                        <a:pt x="67" y="0"/>
                                      </a:lnTo>
                                      <a:lnTo>
                                        <a:pt x="31" y="29"/>
                                      </a:lnTo>
                                      <a:lnTo>
                                        <a:pt x="0" y="88"/>
                                      </a:lnTo>
                                      <a:lnTo>
                                        <a:pt x="0" y="88"/>
                                      </a:lnTo>
                                      <a:close/>
                                    </a:path>
                                  </a:pathLst>
                                </a:custGeom>
                                <a:solidFill>
                                  <a:srgbClr val="8c5e2b"/>
                                </a:solidFill>
                                <a:ln w="0">
                                  <a:noFill/>
                                </a:ln>
                              </wps:spPr>
                              <wps:style>
                                <a:lnRef idx="0"/>
                                <a:fillRef idx="0"/>
                                <a:effectRef idx="0"/>
                                <a:fontRef idx="minor"/>
                              </wps:style>
                              <wps:bodyPr/>
                            </wps:wsp>
                            <wps:wsp>
                              <wps:cNvSpPr/>
                              <wps:spPr>
                                <a:xfrm>
                                  <a:off x="261000" y="742320"/>
                                  <a:ext cx="113760" cy="79200"/>
                                </a:xfrm>
                                <a:custGeom>
                                  <a:avLst/>
                                  <a:gdLst/>
                                  <a:ahLst/>
                                  <a:rect l="l" t="t" r="r" b="b"/>
                                  <a:pathLst>
                                    <a:path w="346" h="242">
                                      <a:moveTo>
                                        <a:pt x="0" y="155"/>
                                      </a:moveTo>
                                      <a:lnTo>
                                        <a:pt x="9" y="204"/>
                                      </a:lnTo>
                                      <a:lnTo>
                                        <a:pt x="42" y="235"/>
                                      </a:lnTo>
                                      <a:lnTo>
                                        <a:pt x="111" y="242"/>
                                      </a:lnTo>
                                      <a:lnTo>
                                        <a:pt x="151" y="219"/>
                                      </a:lnTo>
                                      <a:lnTo>
                                        <a:pt x="173" y="143"/>
                                      </a:lnTo>
                                      <a:lnTo>
                                        <a:pt x="242" y="178"/>
                                      </a:lnTo>
                                      <a:lnTo>
                                        <a:pt x="329" y="155"/>
                                      </a:lnTo>
                                      <a:lnTo>
                                        <a:pt x="346" y="86"/>
                                      </a:lnTo>
                                      <a:lnTo>
                                        <a:pt x="296" y="0"/>
                                      </a:lnTo>
                                      <a:lnTo>
                                        <a:pt x="232" y="12"/>
                                      </a:lnTo>
                                      <a:lnTo>
                                        <a:pt x="178" y="60"/>
                                      </a:lnTo>
                                      <a:lnTo>
                                        <a:pt x="168" y="119"/>
                                      </a:lnTo>
                                      <a:lnTo>
                                        <a:pt x="0" y="155"/>
                                      </a:lnTo>
                                      <a:lnTo>
                                        <a:pt x="0" y="155"/>
                                      </a:lnTo>
                                      <a:close/>
                                    </a:path>
                                  </a:pathLst>
                                </a:custGeom>
                                <a:solidFill>
                                  <a:srgbClr val="8c5e2b"/>
                                </a:solidFill>
                                <a:ln w="0">
                                  <a:noFill/>
                                </a:ln>
                              </wps:spPr>
                              <wps:style>
                                <a:lnRef idx="0"/>
                                <a:fillRef idx="0"/>
                                <a:effectRef idx="0"/>
                                <a:fontRef idx="minor"/>
                              </wps:style>
                              <wps:bodyPr/>
                            </wps:wsp>
                            <wps:wsp>
                              <wps:cNvSpPr/>
                              <wps:spPr>
                                <a:xfrm>
                                  <a:off x="116280" y="550080"/>
                                  <a:ext cx="334800" cy="175320"/>
                                </a:xfrm>
                                <a:custGeom>
                                  <a:avLst/>
                                  <a:gdLst/>
                                  <a:ahLst/>
                                  <a:rect l="l" t="t" r="r" b="b"/>
                                  <a:pathLst>
                                    <a:path w="1018" h="534">
                                      <a:moveTo>
                                        <a:pt x="40" y="41"/>
                                      </a:moveTo>
                                      <a:lnTo>
                                        <a:pt x="178" y="0"/>
                                      </a:lnTo>
                                      <a:lnTo>
                                        <a:pt x="313" y="10"/>
                                      </a:lnTo>
                                      <a:lnTo>
                                        <a:pt x="636" y="147"/>
                                      </a:lnTo>
                                      <a:lnTo>
                                        <a:pt x="738" y="114"/>
                                      </a:lnTo>
                                      <a:lnTo>
                                        <a:pt x="823" y="107"/>
                                      </a:lnTo>
                                      <a:lnTo>
                                        <a:pt x="946" y="174"/>
                                      </a:lnTo>
                                      <a:lnTo>
                                        <a:pt x="1003" y="223"/>
                                      </a:lnTo>
                                      <a:lnTo>
                                        <a:pt x="1018" y="304"/>
                                      </a:lnTo>
                                      <a:lnTo>
                                        <a:pt x="977" y="321"/>
                                      </a:lnTo>
                                      <a:lnTo>
                                        <a:pt x="951" y="390"/>
                                      </a:lnTo>
                                      <a:lnTo>
                                        <a:pt x="916" y="404"/>
                                      </a:lnTo>
                                      <a:lnTo>
                                        <a:pt x="889" y="480"/>
                                      </a:lnTo>
                                      <a:lnTo>
                                        <a:pt x="844" y="494"/>
                                      </a:lnTo>
                                      <a:lnTo>
                                        <a:pt x="830" y="525"/>
                                      </a:lnTo>
                                      <a:lnTo>
                                        <a:pt x="688" y="534"/>
                                      </a:lnTo>
                                      <a:lnTo>
                                        <a:pt x="624" y="475"/>
                                      </a:lnTo>
                                      <a:lnTo>
                                        <a:pt x="422" y="416"/>
                                      </a:lnTo>
                                      <a:lnTo>
                                        <a:pt x="178" y="411"/>
                                      </a:lnTo>
                                      <a:lnTo>
                                        <a:pt x="21" y="283"/>
                                      </a:lnTo>
                                      <a:lnTo>
                                        <a:pt x="0" y="169"/>
                                      </a:lnTo>
                                      <a:lnTo>
                                        <a:pt x="40" y="41"/>
                                      </a:lnTo>
                                      <a:lnTo>
                                        <a:pt x="40" y="41"/>
                                      </a:lnTo>
                                      <a:close/>
                                    </a:path>
                                  </a:pathLst>
                                </a:custGeom>
                                <a:solidFill>
                                  <a:srgbClr val="ffb5a8"/>
                                </a:solidFill>
                                <a:ln w="0">
                                  <a:noFill/>
                                </a:ln>
                              </wps:spPr>
                              <wps:style>
                                <a:lnRef idx="0"/>
                                <a:fillRef idx="0"/>
                                <a:effectRef idx="0"/>
                                <a:fontRef idx="minor"/>
                              </wps:style>
                              <wps:bodyPr/>
                            </wps:wsp>
                            <wps:wsp>
                              <wps:cNvSpPr/>
                              <wps:spPr>
                                <a:xfrm>
                                  <a:off x="244440" y="150480"/>
                                  <a:ext cx="531360" cy="471240"/>
                                </a:xfrm>
                                <a:custGeom>
                                  <a:avLst/>
                                  <a:gdLst/>
                                  <a:ahLst/>
                                  <a:rect l="l" t="t" r="r" b="b"/>
                                  <a:pathLst>
                                    <a:path w="1616" h="1432">
                                      <a:moveTo>
                                        <a:pt x="0" y="506"/>
                                      </a:moveTo>
                                      <a:lnTo>
                                        <a:pt x="14" y="425"/>
                                      </a:lnTo>
                                      <a:lnTo>
                                        <a:pt x="61" y="373"/>
                                      </a:lnTo>
                                      <a:lnTo>
                                        <a:pt x="140" y="423"/>
                                      </a:lnTo>
                                      <a:lnTo>
                                        <a:pt x="220" y="280"/>
                                      </a:lnTo>
                                      <a:lnTo>
                                        <a:pt x="163" y="259"/>
                                      </a:lnTo>
                                      <a:lnTo>
                                        <a:pt x="220" y="190"/>
                                      </a:lnTo>
                                      <a:lnTo>
                                        <a:pt x="270" y="183"/>
                                      </a:lnTo>
                                      <a:lnTo>
                                        <a:pt x="280" y="116"/>
                                      </a:lnTo>
                                      <a:lnTo>
                                        <a:pt x="334" y="109"/>
                                      </a:lnTo>
                                      <a:lnTo>
                                        <a:pt x="432" y="0"/>
                                      </a:lnTo>
                                      <a:lnTo>
                                        <a:pt x="527" y="76"/>
                                      </a:lnTo>
                                      <a:lnTo>
                                        <a:pt x="861" y="86"/>
                                      </a:lnTo>
                                      <a:lnTo>
                                        <a:pt x="818" y="29"/>
                                      </a:lnTo>
                                      <a:lnTo>
                                        <a:pt x="894" y="31"/>
                                      </a:lnTo>
                                      <a:lnTo>
                                        <a:pt x="982" y="197"/>
                                      </a:lnTo>
                                      <a:lnTo>
                                        <a:pt x="1034" y="240"/>
                                      </a:lnTo>
                                      <a:lnTo>
                                        <a:pt x="1013" y="295"/>
                                      </a:lnTo>
                                      <a:lnTo>
                                        <a:pt x="1072" y="363"/>
                                      </a:lnTo>
                                      <a:lnTo>
                                        <a:pt x="1167" y="314"/>
                                      </a:lnTo>
                                      <a:lnTo>
                                        <a:pt x="1236" y="354"/>
                                      </a:lnTo>
                                      <a:lnTo>
                                        <a:pt x="1250" y="518"/>
                                      </a:lnTo>
                                      <a:lnTo>
                                        <a:pt x="1222" y="565"/>
                                      </a:lnTo>
                                      <a:lnTo>
                                        <a:pt x="1151" y="596"/>
                                      </a:lnTo>
                                      <a:lnTo>
                                        <a:pt x="1227" y="672"/>
                                      </a:lnTo>
                                      <a:lnTo>
                                        <a:pt x="1250" y="795"/>
                                      </a:lnTo>
                                      <a:lnTo>
                                        <a:pt x="1440" y="917"/>
                                      </a:lnTo>
                                      <a:lnTo>
                                        <a:pt x="1568" y="1035"/>
                                      </a:lnTo>
                                      <a:lnTo>
                                        <a:pt x="1616" y="1128"/>
                                      </a:lnTo>
                                      <a:lnTo>
                                        <a:pt x="1609" y="1292"/>
                                      </a:lnTo>
                                      <a:lnTo>
                                        <a:pt x="1547" y="1401"/>
                                      </a:lnTo>
                                      <a:lnTo>
                                        <a:pt x="1454" y="1432"/>
                                      </a:lnTo>
                                      <a:lnTo>
                                        <a:pt x="1286" y="1370"/>
                                      </a:lnTo>
                                      <a:lnTo>
                                        <a:pt x="1151" y="1223"/>
                                      </a:lnTo>
                                      <a:lnTo>
                                        <a:pt x="1082" y="1052"/>
                                      </a:lnTo>
                                      <a:lnTo>
                                        <a:pt x="954" y="1042"/>
                                      </a:lnTo>
                                      <a:lnTo>
                                        <a:pt x="740" y="902"/>
                                      </a:lnTo>
                                      <a:lnTo>
                                        <a:pt x="287" y="862"/>
                                      </a:lnTo>
                                      <a:lnTo>
                                        <a:pt x="187" y="746"/>
                                      </a:lnTo>
                                      <a:lnTo>
                                        <a:pt x="145" y="615"/>
                                      </a:lnTo>
                                      <a:lnTo>
                                        <a:pt x="31" y="582"/>
                                      </a:lnTo>
                                      <a:lnTo>
                                        <a:pt x="0" y="506"/>
                                      </a:lnTo>
                                      <a:lnTo>
                                        <a:pt x="0" y="506"/>
                                      </a:lnTo>
                                      <a:close/>
                                    </a:path>
                                  </a:pathLst>
                                </a:custGeom>
                                <a:solidFill>
                                  <a:srgbClr val="ffb5a8"/>
                                </a:solidFill>
                                <a:ln w="0">
                                  <a:noFill/>
                                </a:ln>
                              </wps:spPr>
                              <wps:style>
                                <a:lnRef idx="0"/>
                                <a:fillRef idx="0"/>
                                <a:effectRef idx="0"/>
                                <a:fontRef idx="minor"/>
                              </wps:style>
                              <wps:bodyPr/>
                            </wps:wsp>
                            <wps:wsp>
                              <wps:cNvSpPr/>
                              <wps:spPr>
                                <a:xfrm>
                                  <a:off x="322560" y="162720"/>
                                  <a:ext cx="270360" cy="326520"/>
                                </a:xfrm>
                                <a:custGeom>
                                  <a:avLst/>
                                  <a:gdLst/>
                                  <a:ahLst/>
                                  <a:rect l="l" t="t" r="r" b="b"/>
                                  <a:pathLst>
                                    <a:path w="823" h="992">
                                      <a:moveTo>
                                        <a:pt x="225" y="0"/>
                                      </a:moveTo>
                                      <a:lnTo>
                                        <a:pt x="223" y="2"/>
                                      </a:lnTo>
                                      <a:lnTo>
                                        <a:pt x="216" y="9"/>
                                      </a:lnTo>
                                      <a:lnTo>
                                        <a:pt x="211" y="14"/>
                                      </a:lnTo>
                                      <a:lnTo>
                                        <a:pt x="204" y="21"/>
                                      </a:lnTo>
                                      <a:lnTo>
                                        <a:pt x="197" y="31"/>
                                      </a:lnTo>
                                      <a:lnTo>
                                        <a:pt x="190" y="40"/>
                                      </a:lnTo>
                                      <a:lnTo>
                                        <a:pt x="183" y="47"/>
                                      </a:lnTo>
                                      <a:lnTo>
                                        <a:pt x="173" y="59"/>
                                      </a:lnTo>
                                      <a:lnTo>
                                        <a:pt x="169" y="64"/>
                                      </a:lnTo>
                                      <a:lnTo>
                                        <a:pt x="164" y="71"/>
                                      </a:lnTo>
                                      <a:lnTo>
                                        <a:pt x="159" y="78"/>
                                      </a:lnTo>
                                      <a:lnTo>
                                        <a:pt x="154" y="83"/>
                                      </a:lnTo>
                                      <a:lnTo>
                                        <a:pt x="150" y="90"/>
                                      </a:lnTo>
                                      <a:lnTo>
                                        <a:pt x="145" y="97"/>
                                      </a:lnTo>
                                      <a:lnTo>
                                        <a:pt x="138" y="104"/>
                                      </a:lnTo>
                                      <a:lnTo>
                                        <a:pt x="135" y="111"/>
                                      </a:lnTo>
                                      <a:lnTo>
                                        <a:pt x="128" y="118"/>
                                      </a:lnTo>
                                      <a:lnTo>
                                        <a:pt x="123" y="128"/>
                                      </a:lnTo>
                                      <a:lnTo>
                                        <a:pt x="119" y="135"/>
                                      </a:lnTo>
                                      <a:lnTo>
                                        <a:pt x="114" y="145"/>
                                      </a:lnTo>
                                      <a:lnTo>
                                        <a:pt x="107" y="152"/>
                                      </a:lnTo>
                                      <a:lnTo>
                                        <a:pt x="102" y="161"/>
                                      </a:lnTo>
                                      <a:lnTo>
                                        <a:pt x="97" y="168"/>
                                      </a:lnTo>
                                      <a:lnTo>
                                        <a:pt x="93" y="175"/>
                                      </a:lnTo>
                                      <a:lnTo>
                                        <a:pt x="85" y="185"/>
                                      </a:lnTo>
                                      <a:lnTo>
                                        <a:pt x="81" y="194"/>
                                      </a:lnTo>
                                      <a:lnTo>
                                        <a:pt x="76" y="204"/>
                                      </a:lnTo>
                                      <a:lnTo>
                                        <a:pt x="71" y="213"/>
                                      </a:lnTo>
                                      <a:lnTo>
                                        <a:pt x="66" y="223"/>
                                      </a:lnTo>
                                      <a:lnTo>
                                        <a:pt x="62" y="232"/>
                                      </a:lnTo>
                                      <a:lnTo>
                                        <a:pt x="57" y="242"/>
                                      </a:lnTo>
                                      <a:lnTo>
                                        <a:pt x="52" y="251"/>
                                      </a:lnTo>
                                      <a:lnTo>
                                        <a:pt x="48" y="261"/>
                                      </a:lnTo>
                                      <a:lnTo>
                                        <a:pt x="43" y="270"/>
                                      </a:lnTo>
                                      <a:lnTo>
                                        <a:pt x="40" y="282"/>
                                      </a:lnTo>
                                      <a:lnTo>
                                        <a:pt x="36" y="292"/>
                                      </a:lnTo>
                                      <a:lnTo>
                                        <a:pt x="33" y="304"/>
                                      </a:lnTo>
                                      <a:lnTo>
                                        <a:pt x="29" y="313"/>
                                      </a:lnTo>
                                      <a:lnTo>
                                        <a:pt x="24" y="323"/>
                                      </a:lnTo>
                                      <a:lnTo>
                                        <a:pt x="21" y="335"/>
                                      </a:lnTo>
                                      <a:lnTo>
                                        <a:pt x="19" y="344"/>
                                      </a:lnTo>
                                      <a:lnTo>
                                        <a:pt x="14" y="356"/>
                                      </a:lnTo>
                                      <a:lnTo>
                                        <a:pt x="12" y="365"/>
                                      </a:lnTo>
                                      <a:lnTo>
                                        <a:pt x="10" y="377"/>
                                      </a:lnTo>
                                      <a:lnTo>
                                        <a:pt x="7" y="387"/>
                                      </a:lnTo>
                                      <a:lnTo>
                                        <a:pt x="5" y="399"/>
                                      </a:lnTo>
                                      <a:lnTo>
                                        <a:pt x="2" y="408"/>
                                      </a:lnTo>
                                      <a:lnTo>
                                        <a:pt x="2" y="420"/>
                                      </a:lnTo>
                                      <a:lnTo>
                                        <a:pt x="0" y="432"/>
                                      </a:lnTo>
                                      <a:lnTo>
                                        <a:pt x="0" y="444"/>
                                      </a:lnTo>
                                      <a:lnTo>
                                        <a:pt x="0" y="456"/>
                                      </a:lnTo>
                                      <a:lnTo>
                                        <a:pt x="0" y="467"/>
                                      </a:lnTo>
                                      <a:lnTo>
                                        <a:pt x="0" y="477"/>
                                      </a:lnTo>
                                      <a:lnTo>
                                        <a:pt x="0" y="486"/>
                                      </a:lnTo>
                                      <a:lnTo>
                                        <a:pt x="0" y="498"/>
                                      </a:lnTo>
                                      <a:lnTo>
                                        <a:pt x="0" y="510"/>
                                      </a:lnTo>
                                      <a:lnTo>
                                        <a:pt x="0" y="520"/>
                                      </a:lnTo>
                                      <a:lnTo>
                                        <a:pt x="0" y="529"/>
                                      </a:lnTo>
                                      <a:lnTo>
                                        <a:pt x="0" y="539"/>
                                      </a:lnTo>
                                      <a:lnTo>
                                        <a:pt x="2" y="548"/>
                                      </a:lnTo>
                                      <a:lnTo>
                                        <a:pt x="2" y="558"/>
                                      </a:lnTo>
                                      <a:lnTo>
                                        <a:pt x="2" y="567"/>
                                      </a:lnTo>
                                      <a:lnTo>
                                        <a:pt x="5" y="577"/>
                                      </a:lnTo>
                                      <a:lnTo>
                                        <a:pt x="5" y="586"/>
                                      </a:lnTo>
                                      <a:lnTo>
                                        <a:pt x="5" y="596"/>
                                      </a:lnTo>
                                      <a:lnTo>
                                        <a:pt x="7" y="605"/>
                                      </a:lnTo>
                                      <a:lnTo>
                                        <a:pt x="7" y="612"/>
                                      </a:lnTo>
                                      <a:lnTo>
                                        <a:pt x="10" y="624"/>
                                      </a:lnTo>
                                      <a:lnTo>
                                        <a:pt x="10" y="631"/>
                                      </a:lnTo>
                                      <a:lnTo>
                                        <a:pt x="12" y="638"/>
                                      </a:lnTo>
                                      <a:lnTo>
                                        <a:pt x="12" y="648"/>
                                      </a:lnTo>
                                      <a:lnTo>
                                        <a:pt x="14" y="655"/>
                                      </a:lnTo>
                                      <a:lnTo>
                                        <a:pt x="14" y="662"/>
                                      </a:lnTo>
                                      <a:lnTo>
                                        <a:pt x="17" y="672"/>
                                      </a:lnTo>
                                      <a:lnTo>
                                        <a:pt x="17" y="676"/>
                                      </a:lnTo>
                                      <a:lnTo>
                                        <a:pt x="19" y="686"/>
                                      </a:lnTo>
                                      <a:lnTo>
                                        <a:pt x="21" y="693"/>
                                      </a:lnTo>
                                      <a:lnTo>
                                        <a:pt x="24" y="700"/>
                                      </a:lnTo>
                                      <a:lnTo>
                                        <a:pt x="24" y="705"/>
                                      </a:lnTo>
                                      <a:lnTo>
                                        <a:pt x="26" y="714"/>
                                      </a:lnTo>
                                      <a:lnTo>
                                        <a:pt x="26" y="719"/>
                                      </a:lnTo>
                                      <a:lnTo>
                                        <a:pt x="29" y="726"/>
                                      </a:lnTo>
                                      <a:lnTo>
                                        <a:pt x="31" y="733"/>
                                      </a:lnTo>
                                      <a:lnTo>
                                        <a:pt x="33" y="740"/>
                                      </a:lnTo>
                                      <a:lnTo>
                                        <a:pt x="36" y="750"/>
                                      </a:lnTo>
                                      <a:lnTo>
                                        <a:pt x="38" y="762"/>
                                      </a:lnTo>
                                      <a:lnTo>
                                        <a:pt x="40" y="771"/>
                                      </a:lnTo>
                                      <a:lnTo>
                                        <a:pt x="45" y="781"/>
                                      </a:lnTo>
                                      <a:lnTo>
                                        <a:pt x="48" y="790"/>
                                      </a:lnTo>
                                      <a:lnTo>
                                        <a:pt x="50" y="797"/>
                                      </a:lnTo>
                                      <a:lnTo>
                                        <a:pt x="52" y="805"/>
                                      </a:lnTo>
                                      <a:lnTo>
                                        <a:pt x="57" y="812"/>
                                      </a:lnTo>
                                      <a:lnTo>
                                        <a:pt x="59" y="821"/>
                                      </a:lnTo>
                                      <a:lnTo>
                                        <a:pt x="64" y="831"/>
                                      </a:lnTo>
                                      <a:lnTo>
                                        <a:pt x="66" y="835"/>
                                      </a:lnTo>
                                      <a:lnTo>
                                        <a:pt x="66" y="838"/>
                                      </a:lnTo>
                                      <a:lnTo>
                                        <a:pt x="225" y="947"/>
                                      </a:lnTo>
                                      <a:lnTo>
                                        <a:pt x="365" y="992"/>
                                      </a:lnTo>
                                      <a:lnTo>
                                        <a:pt x="636" y="954"/>
                                      </a:lnTo>
                                      <a:lnTo>
                                        <a:pt x="714" y="904"/>
                                      </a:lnTo>
                                      <a:lnTo>
                                        <a:pt x="646" y="845"/>
                                      </a:lnTo>
                                      <a:lnTo>
                                        <a:pt x="650" y="672"/>
                                      </a:lnTo>
                                      <a:lnTo>
                                        <a:pt x="804" y="688"/>
                                      </a:lnTo>
                                      <a:lnTo>
                                        <a:pt x="804" y="686"/>
                                      </a:lnTo>
                                      <a:lnTo>
                                        <a:pt x="807" y="679"/>
                                      </a:lnTo>
                                      <a:lnTo>
                                        <a:pt x="807" y="674"/>
                                      </a:lnTo>
                                      <a:lnTo>
                                        <a:pt x="809" y="669"/>
                                      </a:lnTo>
                                      <a:lnTo>
                                        <a:pt x="809" y="662"/>
                                      </a:lnTo>
                                      <a:lnTo>
                                        <a:pt x="812" y="655"/>
                                      </a:lnTo>
                                      <a:lnTo>
                                        <a:pt x="812" y="645"/>
                                      </a:lnTo>
                                      <a:lnTo>
                                        <a:pt x="814" y="636"/>
                                      </a:lnTo>
                                      <a:lnTo>
                                        <a:pt x="816" y="626"/>
                                      </a:lnTo>
                                      <a:lnTo>
                                        <a:pt x="819" y="617"/>
                                      </a:lnTo>
                                      <a:lnTo>
                                        <a:pt x="819" y="610"/>
                                      </a:lnTo>
                                      <a:lnTo>
                                        <a:pt x="819" y="605"/>
                                      </a:lnTo>
                                      <a:lnTo>
                                        <a:pt x="819" y="598"/>
                                      </a:lnTo>
                                      <a:lnTo>
                                        <a:pt x="821" y="593"/>
                                      </a:lnTo>
                                      <a:lnTo>
                                        <a:pt x="821" y="586"/>
                                      </a:lnTo>
                                      <a:lnTo>
                                        <a:pt x="821" y="579"/>
                                      </a:lnTo>
                                      <a:lnTo>
                                        <a:pt x="823" y="574"/>
                                      </a:lnTo>
                                      <a:lnTo>
                                        <a:pt x="823" y="567"/>
                                      </a:lnTo>
                                      <a:lnTo>
                                        <a:pt x="823" y="560"/>
                                      </a:lnTo>
                                      <a:lnTo>
                                        <a:pt x="823" y="553"/>
                                      </a:lnTo>
                                      <a:lnTo>
                                        <a:pt x="823" y="546"/>
                                      </a:lnTo>
                                      <a:lnTo>
                                        <a:pt x="823" y="539"/>
                                      </a:lnTo>
                                      <a:lnTo>
                                        <a:pt x="823" y="529"/>
                                      </a:lnTo>
                                      <a:lnTo>
                                        <a:pt x="823" y="522"/>
                                      </a:lnTo>
                                      <a:lnTo>
                                        <a:pt x="823" y="515"/>
                                      </a:lnTo>
                                      <a:lnTo>
                                        <a:pt x="823" y="508"/>
                                      </a:lnTo>
                                      <a:lnTo>
                                        <a:pt x="823" y="498"/>
                                      </a:lnTo>
                                      <a:lnTo>
                                        <a:pt x="823" y="491"/>
                                      </a:lnTo>
                                      <a:lnTo>
                                        <a:pt x="823" y="482"/>
                                      </a:lnTo>
                                      <a:lnTo>
                                        <a:pt x="823" y="475"/>
                                      </a:lnTo>
                                      <a:lnTo>
                                        <a:pt x="821" y="467"/>
                                      </a:lnTo>
                                      <a:lnTo>
                                        <a:pt x="821" y="458"/>
                                      </a:lnTo>
                                      <a:lnTo>
                                        <a:pt x="821" y="448"/>
                                      </a:lnTo>
                                      <a:lnTo>
                                        <a:pt x="821" y="441"/>
                                      </a:lnTo>
                                      <a:lnTo>
                                        <a:pt x="819" y="432"/>
                                      </a:lnTo>
                                      <a:lnTo>
                                        <a:pt x="816" y="422"/>
                                      </a:lnTo>
                                      <a:lnTo>
                                        <a:pt x="814" y="413"/>
                                      </a:lnTo>
                                      <a:lnTo>
                                        <a:pt x="814" y="406"/>
                                      </a:lnTo>
                                      <a:lnTo>
                                        <a:pt x="812" y="394"/>
                                      </a:lnTo>
                                      <a:lnTo>
                                        <a:pt x="809" y="387"/>
                                      </a:lnTo>
                                      <a:lnTo>
                                        <a:pt x="809" y="377"/>
                                      </a:lnTo>
                                      <a:lnTo>
                                        <a:pt x="807" y="368"/>
                                      </a:lnTo>
                                      <a:lnTo>
                                        <a:pt x="804" y="358"/>
                                      </a:lnTo>
                                      <a:lnTo>
                                        <a:pt x="802" y="349"/>
                                      </a:lnTo>
                                      <a:lnTo>
                                        <a:pt x="800" y="339"/>
                                      </a:lnTo>
                                      <a:lnTo>
                                        <a:pt x="797" y="330"/>
                                      </a:lnTo>
                                      <a:lnTo>
                                        <a:pt x="795" y="320"/>
                                      </a:lnTo>
                                      <a:lnTo>
                                        <a:pt x="790" y="313"/>
                                      </a:lnTo>
                                      <a:lnTo>
                                        <a:pt x="788" y="304"/>
                                      </a:lnTo>
                                      <a:lnTo>
                                        <a:pt x="786" y="294"/>
                                      </a:lnTo>
                                      <a:lnTo>
                                        <a:pt x="783" y="289"/>
                                      </a:lnTo>
                                      <a:lnTo>
                                        <a:pt x="781" y="285"/>
                                      </a:lnTo>
                                      <a:lnTo>
                                        <a:pt x="778" y="280"/>
                                      </a:lnTo>
                                      <a:lnTo>
                                        <a:pt x="776" y="275"/>
                                      </a:lnTo>
                                      <a:lnTo>
                                        <a:pt x="774" y="270"/>
                                      </a:lnTo>
                                      <a:lnTo>
                                        <a:pt x="771" y="263"/>
                                      </a:lnTo>
                                      <a:lnTo>
                                        <a:pt x="767" y="256"/>
                                      </a:lnTo>
                                      <a:lnTo>
                                        <a:pt x="764" y="249"/>
                                      </a:lnTo>
                                      <a:lnTo>
                                        <a:pt x="759" y="240"/>
                                      </a:lnTo>
                                      <a:lnTo>
                                        <a:pt x="757" y="232"/>
                                      </a:lnTo>
                                      <a:lnTo>
                                        <a:pt x="752" y="223"/>
                                      </a:lnTo>
                                      <a:lnTo>
                                        <a:pt x="748" y="213"/>
                                      </a:lnTo>
                                      <a:lnTo>
                                        <a:pt x="743" y="204"/>
                                      </a:lnTo>
                                      <a:lnTo>
                                        <a:pt x="738" y="197"/>
                                      </a:lnTo>
                                      <a:lnTo>
                                        <a:pt x="733" y="185"/>
                                      </a:lnTo>
                                      <a:lnTo>
                                        <a:pt x="726" y="175"/>
                                      </a:lnTo>
                                      <a:lnTo>
                                        <a:pt x="721" y="166"/>
                                      </a:lnTo>
                                      <a:lnTo>
                                        <a:pt x="717" y="156"/>
                                      </a:lnTo>
                                      <a:lnTo>
                                        <a:pt x="710" y="147"/>
                                      </a:lnTo>
                                      <a:lnTo>
                                        <a:pt x="705" y="135"/>
                                      </a:lnTo>
                                      <a:lnTo>
                                        <a:pt x="698" y="126"/>
                                      </a:lnTo>
                                      <a:lnTo>
                                        <a:pt x="693" y="118"/>
                                      </a:lnTo>
                                      <a:lnTo>
                                        <a:pt x="686" y="109"/>
                                      </a:lnTo>
                                      <a:lnTo>
                                        <a:pt x="679" y="99"/>
                                      </a:lnTo>
                                      <a:lnTo>
                                        <a:pt x="672" y="90"/>
                                      </a:lnTo>
                                      <a:lnTo>
                                        <a:pt x="667" y="83"/>
                                      </a:lnTo>
                                      <a:lnTo>
                                        <a:pt x="660" y="76"/>
                                      </a:lnTo>
                                      <a:lnTo>
                                        <a:pt x="655" y="71"/>
                                      </a:lnTo>
                                      <a:lnTo>
                                        <a:pt x="648" y="64"/>
                                      </a:lnTo>
                                      <a:lnTo>
                                        <a:pt x="643" y="59"/>
                                      </a:lnTo>
                                      <a:lnTo>
                                        <a:pt x="489" y="35"/>
                                      </a:lnTo>
                                      <a:lnTo>
                                        <a:pt x="380" y="66"/>
                                      </a:lnTo>
                                      <a:lnTo>
                                        <a:pt x="225" y="0"/>
                                      </a:lnTo>
                                      <a:lnTo>
                                        <a:pt x="225" y="0"/>
                                      </a:lnTo>
                                      <a:close/>
                                    </a:path>
                                  </a:pathLst>
                                </a:custGeom>
                                <a:solidFill>
                                  <a:srgbClr val="ffd1c7"/>
                                </a:solidFill>
                                <a:ln w="0">
                                  <a:noFill/>
                                </a:ln>
                              </wps:spPr>
                              <wps:style>
                                <a:lnRef idx="0"/>
                                <a:fillRef idx="0"/>
                                <a:effectRef idx="0"/>
                                <a:fontRef idx="minor"/>
                              </wps:style>
                              <wps:bodyPr/>
                            </wps:wsp>
                            <wps:wsp>
                              <wps:cNvSpPr/>
                              <wps:spPr>
                                <a:xfrm>
                                  <a:off x="369000" y="337320"/>
                                  <a:ext cx="156240" cy="107280"/>
                                </a:xfrm>
                                <a:custGeom>
                                  <a:avLst/>
                                  <a:gdLst/>
                                  <a:ahLst/>
                                  <a:rect l="l" t="t" r="r" b="b"/>
                                  <a:pathLst>
                                    <a:path w="475" h="327">
                                      <a:moveTo>
                                        <a:pt x="442" y="47"/>
                                      </a:moveTo>
                                      <a:lnTo>
                                        <a:pt x="442" y="45"/>
                                      </a:lnTo>
                                      <a:lnTo>
                                        <a:pt x="442" y="40"/>
                                      </a:lnTo>
                                      <a:lnTo>
                                        <a:pt x="439" y="33"/>
                                      </a:lnTo>
                                      <a:lnTo>
                                        <a:pt x="439" y="26"/>
                                      </a:lnTo>
                                      <a:lnTo>
                                        <a:pt x="432" y="16"/>
                                      </a:lnTo>
                                      <a:lnTo>
                                        <a:pt x="425" y="9"/>
                                      </a:lnTo>
                                      <a:lnTo>
                                        <a:pt x="420" y="7"/>
                                      </a:lnTo>
                                      <a:lnTo>
                                        <a:pt x="413" y="2"/>
                                      </a:lnTo>
                                      <a:lnTo>
                                        <a:pt x="406" y="2"/>
                                      </a:lnTo>
                                      <a:lnTo>
                                        <a:pt x="399" y="2"/>
                                      </a:lnTo>
                                      <a:lnTo>
                                        <a:pt x="390" y="0"/>
                                      </a:lnTo>
                                      <a:lnTo>
                                        <a:pt x="380" y="0"/>
                                      </a:lnTo>
                                      <a:lnTo>
                                        <a:pt x="371" y="0"/>
                                      </a:lnTo>
                                      <a:lnTo>
                                        <a:pt x="364" y="2"/>
                                      </a:lnTo>
                                      <a:lnTo>
                                        <a:pt x="352" y="2"/>
                                      </a:lnTo>
                                      <a:lnTo>
                                        <a:pt x="345" y="4"/>
                                      </a:lnTo>
                                      <a:lnTo>
                                        <a:pt x="337" y="7"/>
                                      </a:lnTo>
                                      <a:lnTo>
                                        <a:pt x="328" y="11"/>
                                      </a:lnTo>
                                      <a:lnTo>
                                        <a:pt x="321" y="14"/>
                                      </a:lnTo>
                                      <a:lnTo>
                                        <a:pt x="314" y="16"/>
                                      </a:lnTo>
                                      <a:lnTo>
                                        <a:pt x="307" y="19"/>
                                      </a:lnTo>
                                      <a:lnTo>
                                        <a:pt x="299" y="21"/>
                                      </a:lnTo>
                                      <a:lnTo>
                                        <a:pt x="292" y="23"/>
                                      </a:lnTo>
                                      <a:lnTo>
                                        <a:pt x="285" y="26"/>
                                      </a:lnTo>
                                      <a:lnTo>
                                        <a:pt x="278" y="28"/>
                                      </a:lnTo>
                                      <a:lnTo>
                                        <a:pt x="273" y="30"/>
                                      </a:lnTo>
                                      <a:lnTo>
                                        <a:pt x="266" y="30"/>
                                      </a:lnTo>
                                      <a:lnTo>
                                        <a:pt x="261" y="30"/>
                                      </a:lnTo>
                                      <a:lnTo>
                                        <a:pt x="254" y="28"/>
                                      </a:lnTo>
                                      <a:lnTo>
                                        <a:pt x="250" y="28"/>
                                      </a:lnTo>
                                      <a:lnTo>
                                        <a:pt x="238" y="26"/>
                                      </a:lnTo>
                                      <a:lnTo>
                                        <a:pt x="228" y="23"/>
                                      </a:lnTo>
                                      <a:lnTo>
                                        <a:pt x="221" y="21"/>
                                      </a:lnTo>
                                      <a:lnTo>
                                        <a:pt x="214" y="21"/>
                                      </a:lnTo>
                                      <a:lnTo>
                                        <a:pt x="209" y="19"/>
                                      </a:lnTo>
                                      <a:lnTo>
                                        <a:pt x="202" y="19"/>
                                      </a:lnTo>
                                      <a:lnTo>
                                        <a:pt x="197" y="19"/>
                                      </a:lnTo>
                                      <a:lnTo>
                                        <a:pt x="190" y="19"/>
                                      </a:lnTo>
                                      <a:lnTo>
                                        <a:pt x="183" y="19"/>
                                      </a:lnTo>
                                      <a:lnTo>
                                        <a:pt x="176" y="21"/>
                                      </a:lnTo>
                                      <a:lnTo>
                                        <a:pt x="167" y="23"/>
                                      </a:lnTo>
                                      <a:lnTo>
                                        <a:pt x="159" y="26"/>
                                      </a:lnTo>
                                      <a:lnTo>
                                        <a:pt x="150" y="28"/>
                                      </a:lnTo>
                                      <a:lnTo>
                                        <a:pt x="145" y="33"/>
                                      </a:lnTo>
                                      <a:lnTo>
                                        <a:pt x="138" y="35"/>
                                      </a:lnTo>
                                      <a:lnTo>
                                        <a:pt x="131" y="42"/>
                                      </a:lnTo>
                                      <a:lnTo>
                                        <a:pt x="124" y="45"/>
                                      </a:lnTo>
                                      <a:lnTo>
                                        <a:pt x="119" y="52"/>
                                      </a:lnTo>
                                      <a:lnTo>
                                        <a:pt x="110" y="61"/>
                                      </a:lnTo>
                                      <a:lnTo>
                                        <a:pt x="100" y="71"/>
                                      </a:lnTo>
                                      <a:lnTo>
                                        <a:pt x="93" y="80"/>
                                      </a:lnTo>
                                      <a:lnTo>
                                        <a:pt x="91" y="87"/>
                                      </a:lnTo>
                                      <a:lnTo>
                                        <a:pt x="88" y="92"/>
                                      </a:lnTo>
                                      <a:lnTo>
                                        <a:pt x="83" y="99"/>
                                      </a:lnTo>
                                      <a:lnTo>
                                        <a:pt x="83" y="104"/>
                                      </a:lnTo>
                                      <a:lnTo>
                                        <a:pt x="81" y="109"/>
                                      </a:lnTo>
                                      <a:lnTo>
                                        <a:pt x="74" y="116"/>
                                      </a:lnTo>
                                      <a:lnTo>
                                        <a:pt x="67" y="123"/>
                                      </a:lnTo>
                                      <a:lnTo>
                                        <a:pt x="57" y="125"/>
                                      </a:lnTo>
                                      <a:lnTo>
                                        <a:pt x="48" y="125"/>
                                      </a:lnTo>
                                      <a:lnTo>
                                        <a:pt x="43" y="125"/>
                                      </a:lnTo>
                                      <a:lnTo>
                                        <a:pt x="36" y="128"/>
                                      </a:lnTo>
                                      <a:lnTo>
                                        <a:pt x="29" y="128"/>
                                      </a:lnTo>
                                      <a:lnTo>
                                        <a:pt x="24" y="130"/>
                                      </a:lnTo>
                                      <a:lnTo>
                                        <a:pt x="17" y="130"/>
                                      </a:lnTo>
                                      <a:lnTo>
                                        <a:pt x="12" y="132"/>
                                      </a:lnTo>
                                      <a:lnTo>
                                        <a:pt x="8" y="132"/>
                                      </a:lnTo>
                                      <a:lnTo>
                                        <a:pt x="5" y="135"/>
                                      </a:lnTo>
                                      <a:lnTo>
                                        <a:pt x="0" y="142"/>
                                      </a:lnTo>
                                      <a:lnTo>
                                        <a:pt x="3" y="151"/>
                                      </a:lnTo>
                                      <a:lnTo>
                                        <a:pt x="8" y="159"/>
                                      </a:lnTo>
                                      <a:lnTo>
                                        <a:pt x="19" y="166"/>
                                      </a:lnTo>
                                      <a:lnTo>
                                        <a:pt x="27" y="168"/>
                                      </a:lnTo>
                                      <a:lnTo>
                                        <a:pt x="34" y="168"/>
                                      </a:lnTo>
                                      <a:lnTo>
                                        <a:pt x="41" y="170"/>
                                      </a:lnTo>
                                      <a:lnTo>
                                        <a:pt x="48" y="170"/>
                                      </a:lnTo>
                                      <a:lnTo>
                                        <a:pt x="55" y="170"/>
                                      </a:lnTo>
                                      <a:lnTo>
                                        <a:pt x="60" y="170"/>
                                      </a:lnTo>
                                      <a:lnTo>
                                        <a:pt x="67" y="170"/>
                                      </a:lnTo>
                                      <a:lnTo>
                                        <a:pt x="74" y="170"/>
                                      </a:lnTo>
                                      <a:lnTo>
                                        <a:pt x="83" y="173"/>
                                      </a:lnTo>
                                      <a:lnTo>
                                        <a:pt x="91" y="180"/>
                                      </a:lnTo>
                                      <a:lnTo>
                                        <a:pt x="93" y="182"/>
                                      </a:lnTo>
                                      <a:lnTo>
                                        <a:pt x="93" y="187"/>
                                      </a:lnTo>
                                      <a:lnTo>
                                        <a:pt x="95" y="192"/>
                                      </a:lnTo>
                                      <a:lnTo>
                                        <a:pt x="95" y="199"/>
                                      </a:lnTo>
                                      <a:lnTo>
                                        <a:pt x="98" y="206"/>
                                      </a:lnTo>
                                      <a:lnTo>
                                        <a:pt x="98" y="216"/>
                                      </a:lnTo>
                                      <a:lnTo>
                                        <a:pt x="100" y="223"/>
                                      </a:lnTo>
                                      <a:lnTo>
                                        <a:pt x="102" y="235"/>
                                      </a:lnTo>
                                      <a:lnTo>
                                        <a:pt x="105" y="242"/>
                                      </a:lnTo>
                                      <a:lnTo>
                                        <a:pt x="110" y="251"/>
                                      </a:lnTo>
                                      <a:lnTo>
                                        <a:pt x="112" y="261"/>
                                      </a:lnTo>
                                      <a:lnTo>
                                        <a:pt x="117" y="270"/>
                                      </a:lnTo>
                                      <a:lnTo>
                                        <a:pt x="121" y="277"/>
                                      </a:lnTo>
                                      <a:lnTo>
                                        <a:pt x="131" y="287"/>
                                      </a:lnTo>
                                      <a:lnTo>
                                        <a:pt x="138" y="292"/>
                                      </a:lnTo>
                                      <a:lnTo>
                                        <a:pt x="148" y="299"/>
                                      </a:lnTo>
                                      <a:lnTo>
                                        <a:pt x="157" y="303"/>
                                      </a:lnTo>
                                      <a:lnTo>
                                        <a:pt x="167" y="308"/>
                                      </a:lnTo>
                                      <a:lnTo>
                                        <a:pt x="174" y="311"/>
                                      </a:lnTo>
                                      <a:lnTo>
                                        <a:pt x="183" y="315"/>
                                      </a:lnTo>
                                      <a:lnTo>
                                        <a:pt x="190" y="318"/>
                                      </a:lnTo>
                                      <a:lnTo>
                                        <a:pt x="197" y="320"/>
                                      </a:lnTo>
                                      <a:lnTo>
                                        <a:pt x="205" y="322"/>
                                      </a:lnTo>
                                      <a:lnTo>
                                        <a:pt x="212" y="325"/>
                                      </a:lnTo>
                                      <a:lnTo>
                                        <a:pt x="223" y="327"/>
                                      </a:lnTo>
                                      <a:lnTo>
                                        <a:pt x="233" y="327"/>
                                      </a:lnTo>
                                      <a:lnTo>
                                        <a:pt x="242" y="325"/>
                                      </a:lnTo>
                                      <a:lnTo>
                                        <a:pt x="252" y="320"/>
                                      </a:lnTo>
                                      <a:lnTo>
                                        <a:pt x="259" y="313"/>
                                      </a:lnTo>
                                      <a:lnTo>
                                        <a:pt x="266" y="308"/>
                                      </a:lnTo>
                                      <a:lnTo>
                                        <a:pt x="271" y="301"/>
                                      </a:lnTo>
                                      <a:lnTo>
                                        <a:pt x="273" y="294"/>
                                      </a:lnTo>
                                      <a:lnTo>
                                        <a:pt x="278" y="287"/>
                                      </a:lnTo>
                                      <a:lnTo>
                                        <a:pt x="283" y="284"/>
                                      </a:lnTo>
                                      <a:lnTo>
                                        <a:pt x="290" y="280"/>
                                      </a:lnTo>
                                      <a:lnTo>
                                        <a:pt x="299" y="282"/>
                                      </a:lnTo>
                                      <a:lnTo>
                                        <a:pt x="311" y="284"/>
                                      </a:lnTo>
                                      <a:lnTo>
                                        <a:pt x="323" y="287"/>
                                      </a:lnTo>
                                      <a:lnTo>
                                        <a:pt x="328" y="289"/>
                                      </a:lnTo>
                                      <a:lnTo>
                                        <a:pt x="335" y="292"/>
                                      </a:lnTo>
                                      <a:lnTo>
                                        <a:pt x="340" y="292"/>
                                      </a:lnTo>
                                      <a:lnTo>
                                        <a:pt x="349" y="294"/>
                                      </a:lnTo>
                                      <a:lnTo>
                                        <a:pt x="354" y="296"/>
                                      </a:lnTo>
                                      <a:lnTo>
                                        <a:pt x="364" y="296"/>
                                      </a:lnTo>
                                      <a:lnTo>
                                        <a:pt x="371" y="296"/>
                                      </a:lnTo>
                                      <a:lnTo>
                                        <a:pt x="378" y="299"/>
                                      </a:lnTo>
                                      <a:lnTo>
                                        <a:pt x="387" y="296"/>
                                      </a:lnTo>
                                      <a:lnTo>
                                        <a:pt x="397" y="296"/>
                                      </a:lnTo>
                                      <a:lnTo>
                                        <a:pt x="409" y="294"/>
                                      </a:lnTo>
                                      <a:lnTo>
                                        <a:pt x="420" y="292"/>
                                      </a:lnTo>
                                      <a:lnTo>
                                        <a:pt x="392" y="227"/>
                                      </a:lnTo>
                                      <a:lnTo>
                                        <a:pt x="430" y="173"/>
                                      </a:lnTo>
                                      <a:lnTo>
                                        <a:pt x="475" y="142"/>
                                      </a:lnTo>
                                      <a:lnTo>
                                        <a:pt x="442" y="47"/>
                                      </a:lnTo>
                                      <a:lnTo>
                                        <a:pt x="442" y="47"/>
                                      </a:lnTo>
                                      <a:close/>
                                    </a:path>
                                  </a:pathLst>
                                </a:custGeom>
                                <a:solidFill>
                                  <a:srgbClr val="ff3300"/>
                                </a:solidFill>
                                <a:ln w="0">
                                  <a:noFill/>
                                </a:ln>
                              </wps:spPr>
                              <wps:style>
                                <a:lnRef idx="0"/>
                                <a:fillRef idx="0"/>
                                <a:effectRef idx="0"/>
                                <a:fontRef idx="minor"/>
                              </wps:style>
                              <wps:bodyPr/>
                            </wps:wsp>
                            <wps:wsp>
                              <wps:cNvSpPr/>
                              <wps:spPr>
                                <a:xfrm>
                                  <a:off x="423000" y="503640"/>
                                  <a:ext cx="164520" cy="140400"/>
                                </a:xfrm>
                                <a:custGeom>
                                  <a:avLst/>
                                  <a:gdLst/>
                                  <a:ahLst/>
                                  <a:rect l="l" t="t" r="r" b="b"/>
                                  <a:pathLst>
                                    <a:path w="501" h="427">
                                      <a:moveTo>
                                        <a:pt x="290" y="5"/>
                                      </a:moveTo>
                                      <a:lnTo>
                                        <a:pt x="285" y="5"/>
                                      </a:lnTo>
                                      <a:lnTo>
                                        <a:pt x="280" y="7"/>
                                      </a:lnTo>
                                      <a:lnTo>
                                        <a:pt x="275" y="12"/>
                                      </a:lnTo>
                                      <a:lnTo>
                                        <a:pt x="268" y="17"/>
                                      </a:lnTo>
                                      <a:lnTo>
                                        <a:pt x="261" y="19"/>
                                      </a:lnTo>
                                      <a:lnTo>
                                        <a:pt x="256" y="26"/>
                                      </a:lnTo>
                                      <a:lnTo>
                                        <a:pt x="249" y="33"/>
                                      </a:lnTo>
                                      <a:lnTo>
                                        <a:pt x="242" y="41"/>
                                      </a:lnTo>
                                      <a:lnTo>
                                        <a:pt x="235" y="45"/>
                                      </a:lnTo>
                                      <a:lnTo>
                                        <a:pt x="226" y="52"/>
                                      </a:lnTo>
                                      <a:lnTo>
                                        <a:pt x="221" y="57"/>
                                      </a:lnTo>
                                      <a:lnTo>
                                        <a:pt x="214" y="64"/>
                                      </a:lnTo>
                                      <a:lnTo>
                                        <a:pt x="207" y="69"/>
                                      </a:lnTo>
                                      <a:lnTo>
                                        <a:pt x="202" y="76"/>
                                      </a:lnTo>
                                      <a:lnTo>
                                        <a:pt x="197" y="81"/>
                                      </a:lnTo>
                                      <a:lnTo>
                                        <a:pt x="195" y="88"/>
                                      </a:lnTo>
                                      <a:lnTo>
                                        <a:pt x="188" y="93"/>
                                      </a:lnTo>
                                      <a:lnTo>
                                        <a:pt x="178" y="100"/>
                                      </a:lnTo>
                                      <a:lnTo>
                                        <a:pt x="171" y="100"/>
                                      </a:lnTo>
                                      <a:lnTo>
                                        <a:pt x="166" y="102"/>
                                      </a:lnTo>
                                      <a:lnTo>
                                        <a:pt x="159" y="102"/>
                                      </a:lnTo>
                                      <a:lnTo>
                                        <a:pt x="154" y="105"/>
                                      </a:lnTo>
                                      <a:lnTo>
                                        <a:pt x="147" y="102"/>
                                      </a:lnTo>
                                      <a:lnTo>
                                        <a:pt x="140" y="102"/>
                                      </a:lnTo>
                                      <a:lnTo>
                                        <a:pt x="135" y="102"/>
                                      </a:lnTo>
                                      <a:lnTo>
                                        <a:pt x="128" y="102"/>
                                      </a:lnTo>
                                      <a:lnTo>
                                        <a:pt x="119" y="100"/>
                                      </a:lnTo>
                                      <a:lnTo>
                                        <a:pt x="109" y="98"/>
                                      </a:lnTo>
                                      <a:lnTo>
                                        <a:pt x="100" y="95"/>
                                      </a:lnTo>
                                      <a:lnTo>
                                        <a:pt x="90" y="93"/>
                                      </a:lnTo>
                                      <a:lnTo>
                                        <a:pt x="81" y="93"/>
                                      </a:lnTo>
                                      <a:lnTo>
                                        <a:pt x="71" y="98"/>
                                      </a:lnTo>
                                      <a:lnTo>
                                        <a:pt x="62" y="102"/>
                                      </a:lnTo>
                                      <a:lnTo>
                                        <a:pt x="52" y="109"/>
                                      </a:lnTo>
                                      <a:lnTo>
                                        <a:pt x="48" y="112"/>
                                      </a:lnTo>
                                      <a:lnTo>
                                        <a:pt x="43" y="119"/>
                                      </a:lnTo>
                                      <a:lnTo>
                                        <a:pt x="41" y="126"/>
                                      </a:lnTo>
                                      <a:lnTo>
                                        <a:pt x="38" y="133"/>
                                      </a:lnTo>
                                      <a:lnTo>
                                        <a:pt x="33" y="140"/>
                                      </a:lnTo>
                                      <a:lnTo>
                                        <a:pt x="31" y="150"/>
                                      </a:lnTo>
                                      <a:lnTo>
                                        <a:pt x="26" y="159"/>
                                      </a:lnTo>
                                      <a:lnTo>
                                        <a:pt x="22" y="171"/>
                                      </a:lnTo>
                                      <a:lnTo>
                                        <a:pt x="19" y="181"/>
                                      </a:lnTo>
                                      <a:lnTo>
                                        <a:pt x="14" y="192"/>
                                      </a:lnTo>
                                      <a:lnTo>
                                        <a:pt x="10" y="202"/>
                                      </a:lnTo>
                                      <a:lnTo>
                                        <a:pt x="7" y="214"/>
                                      </a:lnTo>
                                      <a:lnTo>
                                        <a:pt x="5" y="223"/>
                                      </a:lnTo>
                                      <a:lnTo>
                                        <a:pt x="3" y="235"/>
                                      </a:lnTo>
                                      <a:lnTo>
                                        <a:pt x="0" y="245"/>
                                      </a:lnTo>
                                      <a:lnTo>
                                        <a:pt x="0" y="254"/>
                                      </a:lnTo>
                                      <a:lnTo>
                                        <a:pt x="0" y="261"/>
                                      </a:lnTo>
                                      <a:lnTo>
                                        <a:pt x="3" y="271"/>
                                      </a:lnTo>
                                      <a:lnTo>
                                        <a:pt x="7" y="276"/>
                                      </a:lnTo>
                                      <a:lnTo>
                                        <a:pt x="12" y="283"/>
                                      </a:lnTo>
                                      <a:lnTo>
                                        <a:pt x="22" y="287"/>
                                      </a:lnTo>
                                      <a:lnTo>
                                        <a:pt x="31" y="297"/>
                                      </a:lnTo>
                                      <a:lnTo>
                                        <a:pt x="41" y="302"/>
                                      </a:lnTo>
                                      <a:lnTo>
                                        <a:pt x="50" y="309"/>
                                      </a:lnTo>
                                      <a:lnTo>
                                        <a:pt x="59" y="311"/>
                                      </a:lnTo>
                                      <a:lnTo>
                                        <a:pt x="71" y="314"/>
                                      </a:lnTo>
                                      <a:lnTo>
                                        <a:pt x="74" y="311"/>
                                      </a:lnTo>
                                      <a:lnTo>
                                        <a:pt x="81" y="311"/>
                                      </a:lnTo>
                                      <a:lnTo>
                                        <a:pt x="86" y="311"/>
                                      </a:lnTo>
                                      <a:lnTo>
                                        <a:pt x="93" y="309"/>
                                      </a:lnTo>
                                      <a:lnTo>
                                        <a:pt x="100" y="304"/>
                                      </a:lnTo>
                                      <a:lnTo>
                                        <a:pt x="107" y="299"/>
                                      </a:lnTo>
                                      <a:lnTo>
                                        <a:pt x="114" y="297"/>
                                      </a:lnTo>
                                      <a:lnTo>
                                        <a:pt x="121" y="292"/>
                                      </a:lnTo>
                                      <a:lnTo>
                                        <a:pt x="128" y="285"/>
                                      </a:lnTo>
                                      <a:lnTo>
                                        <a:pt x="138" y="280"/>
                                      </a:lnTo>
                                      <a:lnTo>
                                        <a:pt x="145" y="276"/>
                                      </a:lnTo>
                                      <a:lnTo>
                                        <a:pt x="152" y="273"/>
                                      </a:lnTo>
                                      <a:lnTo>
                                        <a:pt x="159" y="266"/>
                                      </a:lnTo>
                                      <a:lnTo>
                                        <a:pt x="166" y="261"/>
                                      </a:lnTo>
                                      <a:lnTo>
                                        <a:pt x="173" y="259"/>
                                      </a:lnTo>
                                      <a:lnTo>
                                        <a:pt x="181" y="257"/>
                                      </a:lnTo>
                                      <a:lnTo>
                                        <a:pt x="190" y="252"/>
                                      </a:lnTo>
                                      <a:lnTo>
                                        <a:pt x="197" y="254"/>
                                      </a:lnTo>
                                      <a:lnTo>
                                        <a:pt x="202" y="257"/>
                                      </a:lnTo>
                                      <a:lnTo>
                                        <a:pt x="207" y="261"/>
                                      </a:lnTo>
                                      <a:lnTo>
                                        <a:pt x="209" y="268"/>
                                      </a:lnTo>
                                      <a:lnTo>
                                        <a:pt x="214" y="278"/>
                                      </a:lnTo>
                                      <a:lnTo>
                                        <a:pt x="214" y="283"/>
                                      </a:lnTo>
                                      <a:lnTo>
                                        <a:pt x="216" y="290"/>
                                      </a:lnTo>
                                      <a:lnTo>
                                        <a:pt x="218" y="297"/>
                                      </a:lnTo>
                                      <a:lnTo>
                                        <a:pt x="221" y="304"/>
                                      </a:lnTo>
                                      <a:lnTo>
                                        <a:pt x="221" y="311"/>
                                      </a:lnTo>
                                      <a:lnTo>
                                        <a:pt x="223" y="318"/>
                                      </a:lnTo>
                                      <a:lnTo>
                                        <a:pt x="223" y="325"/>
                                      </a:lnTo>
                                      <a:lnTo>
                                        <a:pt x="226" y="335"/>
                                      </a:lnTo>
                                      <a:lnTo>
                                        <a:pt x="228" y="342"/>
                                      </a:lnTo>
                                      <a:lnTo>
                                        <a:pt x="230" y="352"/>
                                      </a:lnTo>
                                      <a:lnTo>
                                        <a:pt x="233" y="359"/>
                                      </a:lnTo>
                                      <a:lnTo>
                                        <a:pt x="235" y="368"/>
                                      </a:lnTo>
                                      <a:lnTo>
                                        <a:pt x="237" y="375"/>
                                      </a:lnTo>
                                      <a:lnTo>
                                        <a:pt x="242" y="385"/>
                                      </a:lnTo>
                                      <a:lnTo>
                                        <a:pt x="245" y="392"/>
                                      </a:lnTo>
                                      <a:lnTo>
                                        <a:pt x="249" y="399"/>
                                      </a:lnTo>
                                      <a:lnTo>
                                        <a:pt x="254" y="404"/>
                                      </a:lnTo>
                                      <a:lnTo>
                                        <a:pt x="261" y="411"/>
                                      </a:lnTo>
                                      <a:lnTo>
                                        <a:pt x="266" y="416"/>
                                      </a:lnTo>
                                      <a:lnTo>
                                        <a:pt x="273" y="420"/>
                                      </a:lnTo>
                                      <a:lnTo>
                                        <a:pt x="280" y="423"/>
                                      </a:lnTo>
                                      <a:lnTo>
                                        <a:pt x="287" y="425"/>
                                      </a:lnTo>
                                      <a:lnTo>
                                        <a:pt x="294" y="425"/>
                                      </a:lnTo>
                                      <a:lnTo>
                                        <a:pt x="304" y="427"/>
                                      </a:lnTo>
                                      <a:lnTo>
                                        <a:pt x="311" y="425"/>
                                      </a:lnTo>
                                      <a:lnTo>
                                        <a:pt x="318" y="420"/>
                                      </a:lnTo>
                                      <a:lnTo>
                                        <a:pt x="323" y="416"/>
                                      </a:lnTo>
                                      <a:lnTo>
                                        <a:pt x="330" y="413"/>
                                      </a:lnTo>
                                      <a:lnTo>
                                        <a:pt x="335" y="406"/>
                                      </a:lnTo>
                                      <a:lnTo>
                                        <a:pt x="340" y="401"/>
                                      </a:lnTo>
                                      <a:lnTo>
                                        <a:pt x="342" y="394"/>
                                      </a:lnTo>
                                      <a:lnTo>
                                        <a:pt x="347" y="387"/>
                                      </a:lnTo>
                                      <a:lnTo>
                                        <a:pt x="349" y="378"/>
                                      </a:lnTo>
                                      <a:lnTo>
                                        <a:pt x="351" y="371"/>
                                      </a:lnTo>
                                      <a:lnTo>
                                        <a:pt x="354" y="361"/>
                                      </a:lnTo>
                                      <a:lnTo>
                                        <a:pt x="356" y="352"/>
                                      </a:lnTo>
                                      <a:lnTo>
                                        <a:pt x="358" y="342"/>
                                      </a:lnTo>
                                      <a:lnTo>
                                        <a:pt x="361" y="335"/>
                                      </a:lnTo>
                                      <a:lnTo>
                                        <a:pt x="363" y="325"/>
                                      </a:lnTo>
                                      <a:lnTo>
                                        <a:pt x="366" y="318"/>
                                      </a:lnTo>
                                      <a:lnTo>
                                        <a:pt x="368" y="309"/>
                                      </a:lnTo>
                                      <a:lnTo>
                                        <a:pt x="375" y="302"/>
                                      </a:lnTo>
                                      <a:lnTo>
                                        <a:pt x="380" y="295"/>
                                      </a:lnTo>
                                      <a:lnTo>
                                        <a:pt x="387" y="287"/>
                                      </a:lnTo>
                                      <a:lnTo>
                                        <a:pt x="394" y="283"/>
                                      </a:lnTo>
                                      <a:lnTo>
                                        <a:pt x="401" y="276"/>
                                      </a:lnTo>
                                      <a:lnTo>
                                        <a:pt x="413" y="271"/>
                                      </a:lnTo>
                                      <a:lnTo>
                                        <a:pt x="423" y="266"/>
                                      </a:lnTo>
                                      <a:lnTo>
                                        <a:pt x="430" y="259"/>
                                      </a:lnTo>
                                      <a:lnTo>
                                        <a:pt x="439" y="257"/>
                                      </a:lnTo>
                                      <a:lnTo>
                                        <a:pt x="449" y="249"/>
                                      </a:lnTo>
                                      <a:lnTo>
                                        <a:pt x="458" y="245"/>
                                      </a:lnTo>
                                      <a:lnTo>
                                        <a:pt x="465" y="240"/>
                                      </a:lnTo>
                                      <a:lnTo>
                                        <a:pt x="472" y="233"/>
                                      </a:lnTo>
                                      <a:lnTo>
                                        <a:pt x="477" y="228"/>
                                      </a:lnTo>
                                      <a:lnTo>
                                        <a:pt x="482" y="221"/>
                                      </a:lnTo>
                                      <a:lnTo>
                                        <a:pt x="484" y="214"/>
                                      </a:lnTo>
                                      <a:lnTo>
                                        <a:pt x="487" y="207"/>
                                      </a:lnTo>
                                      <a:lnTo>
                                        <a:pt x="491" y="200"/>
                                      </a:lnTo>
                                      <a:lnTo>
                                        <a:pt x="494" y="192"/>
                                      </a:lnTo>
                                      <a:lnTo>
                                        <a:pt x="496" y="183"/>
                                      </a:lnTo>
                                      <a:lnTo>
                                        <a:pt x="498" y="173"/>
                                      </a:lnTo>
                                      <a:lnTo>
                                        <a:pt x="498" y="164"/>
                                      </a:lnTo>
                                      <a:lnTo>
                                        <a:pt x="501" y="154"/>
                                      </a:lnTo>
                                      <a:lnTo>
                                        <a:pt x="501" y="145"/>
                                      </a:lnTo>
                                      <a:lnTo>
                                        <a:pt x="501" y="138"/>
                                      </a:lnTo>
                                      <a:lnTo>
                                        <a:pt x="498" y="128"/>
                                      </a:lnTo>
                                      <a:lnTo>
                                        <a:pt x="496" y="121"/>
                                      </a:lnTo>
                                      <a:lnTo>
                                        <a:pt x="491" y="114"/>
                                      </a:lnTo>
                                      <a:lnTo>
                                        <a:pt x="487" y="107"/>
                                      </a:lnTo>
                                      <a:lnTo>
                                        <a:pt x="480" y="102"/>
                                      </a:lnTo>
                                      <a:lnTo>
                                        <a:pt x="470" y="98"/>
                                      </a:lnTo>
                                      <a:lnTo>
                                        <a:pt x="461" y="93"/>
                                      </a:lnTo>
                                      <a:lnTo>
                                        <a:pt x="449" y="93"/>
                                      </a:lnTo>
                                      <a:lnTo>
                                        <a:pt x="442" y="90"/>
                                      </a:lnTo>
                                      <a:lnTo>
                                        <a:pt x="437" y="90"/>
                                      </a:lnTo>
                                      <a:lnTo>
                                        <a:pt x="430" y="93"/>
                                      </a:lnTo>
                                      <a:lnTo>
                                        <a:pt x="425" y="93"/>
                                      </a:lnTo>
                                      <a:lnTo>
                                        <a:pt x="418" y="93"/>
                                      </a:lnTo>
                                      <a:lnTo>
                                        <a:pt x="413" y="93"/>
                                      </a:lnTo>
                                      <a:lnTo>
                                        <a:pt x="406" y="95"/>
                                      </a:lnTo>
                                      <a:lnTo>
                                        <a:pt x="401" y="98"/>
                                      </a:lnTo>
                                      <a:lnTo>
                                        <a:pt x="389" y="100"/>
                                      </a:lnTo>
                                      <a:lnTo>
                                        <a:pt x="377" y="102"/>
                                      </a:lnTo>
                                      <a:lnTo>
                                        <a:pt x="366" y="105"/>
                                      </a:lnTo>
                                      <a:lnTo>
                                        <a:pt x="356" y="107"/>
                                      </a:lnTo>
                                      <a:lnTo>
                                        <a:pt x="347" y="109"/>
                                      </a:lnTo>
                                      <a:lnTo>
                                        <a:pt x="340" y="109"/>
                                      </a:lnTo>
                                      <a:lnTo>
                                        <a:pt x="330" y="109"/>
                                      </a:lnTo>
                                      <a:lnTo>
                                        <a:pt x="328" y="107"/>
                                      </a:lnTo>
                                      <a:lnTo>
                                        <a:pt x="323" y="105"/>
                                      </a:lnTo>
                                      <a:lnTo>
                                        <a:pt x="323" y="100"/>
                                      </a:lnTo>
                                      <a:lnTo>
                                        <a:pt x="321" y="93"/>
                                      </a:lnTo>
                                      <a:lnTo>
                                        <a:pt x="321" y="86"/>
                                      </a:lnTo>
                                      <a:lnTo>
                                        <a:pt x="323" y="76"/>
                                      </a:lnTo>
                                      <a:lnTo>
                                        <a:pt x="325" y="69"/>
                                      </a:lnTo>
                                      <a:lnTo>
                                        <a:pt x="325" y="60"/>
                                      </a:lnTo>
                                      <a:lnTo>
                                        <a:pt x="325" y="50"/>
                                      </a:lnTo>
                                      <a:lnTo>
                                        <a:pt x="328" y="41"/>
                                      </a:lnTo>
                                      <a:lnTo>
                                        <a:pt x="328" y="33"/>
                                      </a:lnTo>
                                      <a:lnTo>
                                        <a:pt x="325" y="24"/>
                                      </a:lnTo>
                                      <a:lnTo>
                                        <a:pt x="325" y="17"/>
                                      </a:lnTo>
                                      <a:lnTo>
                                        <a:pt x="321" y="10"/>
                                      </a:lnTo>
                                      <a:lnTo>
                                        <a:pt x="318" y="5"/>
                                      </a:lnTo>
                                      <a:lnTo>
                                        <a:pt x="313" y="0"/>
                                      </a:lnTo>
                                      <a:lnTo>
                                        <a:pt x="306" y="0"/>
                                      </a:lnTo>
                                      <a:lnTo>
                                        <a:pt x="299" y="0"/>
                                      </a:lnTo>
                                      <a:lnTo>
                                        <a:pt x="290" y="5"/>
                                      </a:lnTo>
                                      <a:lnTo>
                                        <a:pt x="290" y="5"/>
                                      </a:lnTo>
                                      <a:close/>
                                    </a:path>
                                  </a:pathLst>
                                </a:custGeom>
                                <a:solidFill>
                                  <a:srgbClr val="ff3300"/>
                                </a:solidFill>
                                <a:ln w="0">
                                  <a:noFill/>
                                </a:ln>
                              </wps:spPr>
                              <wps:style>
                                <a:lnRef idx="0"/>
                                <a:fillRef idx="0"/>
                                <a:effectRef idx="0"/>
                                <a:fontRef idx="minor"/>
                              </wps:style>
                              <wps:bodyPr/>
                            </wps:wsp>
                            <wps:wsp>
                              <wps:cNvSpPr/>
                              <wps:spPr>
                                <a:xfrm>
                                  <a:off x="397440" y="513000"/>
                                  <a:ext cx="36360" cy="30960"/>
                                </a:xfrm>
                                <a:custGeom>
                                  <a:avLst/>
                                  <a:gdLst/>
                                  <a:ahLst/>
                                  <a:rect l="l" t="t" r="r" b="b"/>
                                  <a:pathLst>
                                    <a:path w="111" h="95">
                                      <a:moveTo>
                                        <a:pt x="59" y="12"/>
                                      </a:moveTo>
                                      <a:lnTo>
                                        <a:pt x="52" y="2"/>
                                      </a:lnTo>
                                      <a:lnTo>
                                        <a:pt x="47" y="0"/>
                                      </a:lnTo>
                                      <a:lnTo>
                                        <a:pt x="40" y="0"/>
                                      </a:lnTo>
                                      <a:lnTo>
                                        <a:pt x="35" y="4"/>
                                      </a:lnTo>
                                      <a:lnTo>
                                        <a:pt x="28" y="9"/>
                                      </a:lnTo>
                                      <a:lnTo>
                                        <a:pt x="21" y="16"/>
                                      </a:lnTo>
                                      <a:lnTo>
                                        <a:pt x="16" y="23"/>
                                      </a:lnTo>
                                      <a:lnTo>
                                        <a:pt x="12" y="35"/>
                                      </a:lnTo>
                                      <a:lnTo>
                                        <a:pt x="7" y="45"/>
                                      </a:lnTo>
                                      <a:lnTo>
                                        <a:pt x="2" y="54"/>
                                      </a:lnTo>
                                      <a:lnTo>
                                        <a:pt x="0" y="64"/>
                                      </a:lnTo>
                                      <a:lnTo>
                                        <a:pt x="0" y="76"/>
                                      </a:lnTo>
                                      <a:lnTo>
                                        <a:pt x="0" y="83"/>
                                      </a:lnTo>
                                      <a:lnTo>
                                        <a:pt x="2" y="90"/>
                                      </a:lnTo>
                                      <a:lnTo>
                                        <a:pt x="5" y="92"/>
                                      </a:lnTo>
                                      <a:lnTo>
                                        <a:pt x="12" y="95"/>
                                      </a:lnTo>
                                      <a:lnTo>
                                        <a:pt x="19" y="92"/>
                                      </a:lnTo>
                                      <a:lnTo>
                                        <a:pt x="24" y="92"/>
                                      </a:lnTo>
                                      <a:lnTo>
                                        <a:pt x="31" y="90"/>
                                      </a:lnTo>
                                      <a:lnTo>
                                        <a:pt x="38" y="88"/>
                                      </a:lnTo>
                                      <a:lnTo>
                                        <a:pt x="43" y="83"/>
                                      </a:lnTo>
                                      <a:lnTo>
                                        <a:pt x="50" y="78"/>
                                      </a:lnTo>
                                      <a:lnTo>
                                        <a:pt x="54" y="73"/>
                                      </a:lnTo>
                                      <a:lnTo>
                                        <a:pt x="62" y="71"/>
                                      </a:lnTo>
                                      <a:lnTo>
                                        <a:pt x="73" y="59"/>
                                      </a:lnTo>
                                      <a:lnTo>
                                        <a:pt x="83" y="50"/>
                                      </a:lnTo>
                                      <a:lnTo>
                                        <a:pt x="95" y="40"/>
                                      </a:lnTo>
                                      <a:lnTo>
                                        <a:pt x="104" y="31"/>
                                      </a:lnTo>
                                      <a:lnTo>
                                        <a:pt x="111" y="23"/>
                                      </a:lnTo>
                                      <a:lnTo>
                                        <a:pt x="111" y="23"/>
                                      </a:lnTo>
                                      <a:lnTo>
                                        <a:pt x="104" y="21"/>
                                      </a:lnTo>
                                      <a:lnTo>
                                        <a:pt x="97" y="23"/>
                                      </a:lnTo>
                                      <a:lnTo>
                                        <a:pt x="85" y="21"/>
                                      </a:lnTo>
                                      <a:lnTo>
                                        <a:pt x="76" y="21"/>
                                      </a:lnTo>
                                      <a:lnTo>
                                        <a:pt x="64" y="19"/>
                                      </a:lnTo>
                                      <a:lnTo>
                                        <a:pt x="59" y="12"/>
                                      </a:lnTo>
                                      <a:lnTo>
                                        <a:pt x="59" y="12"/>
                                      </a:lnTo>
                                      <a:close/>
                                    </a:path>
                                  </a:pathLst>
                                </a:custGeom>
                                <a:solidFill>
                                  <a:srgbClr val="ff3300"/>
                                </a:solidFill>
                                <a:ln w="0">
                                  <a:noFill/>
                                </a:ln>
                              </wps:spPr>
                              <wps:style>
                                <a:lnRef idx="0"/>
                                <a:fillRef idx="0"/>
                                <a:effectRef idx="0"/>
                                <a:fontRef idx="minor"/>
                              </wps:style>
                              <wps:bodyPr/>
                            </wps:wsp>
                            <wps:wsp>
                              <wps:cNvSpPr/>
                              <wps:spPr>
                                <a:xfrm>
                                  <a:off x="354240" y="403920"/>
                                  <a:ext cx="20160" cy="24120"/>
                                </a:xfrm>
                                <a:custGeom>
                                  <a:avLst/>
                                  <a:gdLst/>
                                  <a:ahLst/>
                                  <a:rect l="l" t="t" r="r" b="b"/>
                                  <a:pathLst>
                                    <a:path w="62" h="74">
                                      <a:moveTo>
                                        <a:pt x="15" y="22"/>
                                      </a:moveTo>
                                      <a:lnTo>
                                        <a:pt x="10" y="31"/>
                                      </a:lnTo>
                                      <a:lnTo>
                                        <a:pt x="5" y="38"/>
                                      </a:lnTo>
                                      <a:lnTo>
                                        <a:pt x="3" y="45"/>
                                      </a:lnTo>
                                      <a:lnTo>
                                        <a:pt x="0" y="53"/>
                                      </a:lnTo>
                                      <a:lnTo>
                                        <a:pt x="0" y="60"/>
                                      </a:lnTo>
                                      <a:lnTo>
                                        <a:pt x="3" y="64"/>
                                      </a:lnTo>
                                      <a:lnTo>
                                        <a:pt x="7" y="67"/>
                                      </a:lnTo>
                                      <a:lnTo>
                                        <a:pt x="17" y="72"/>
                                      </a:lnTo>
                                      <a:lnTo>
                                        <a:pt x="26" y="72"/>
                                      </a:lnTo>
                                      <a:lnTo>
                                        <a:pt x="34" y="72"/>
                                      </a:lnTo>
                                      <a:lnTo>
                                        <a:pt x="38" y="72"/>
                                      </a:lnTo>
                                      <a:lnTo>
                                        <a:pt x="48" y="74"/>
                                      </a:lnTo>
                                      <a:lnTo>
                                        <a:pt x="50" y="69"/>
                                      </a:lnTo>
                                      <a:lnTo>
                                        <a:pt x="55" y="67"/>
                                      </a:lnTo>
                                      <a:lnTo>
                                        <a:pt x="60" y="60"/>
                                      </a:lnTo>
                                      <a:lnTo>
                                        <a:pt x="62" y="50"/>
                                      </a:lnTo>
                                      <a:lnTo>
                                        <a:pt x="62" y="41"/>
                                      </a:lnTo>
                                      <a:lnTo>
                                        <a:pt x="62" y="34"/>
                                      </a:lnTo>
                                      <a:lnTo>
                                        <a:pt x="60" y="24"/>
                                      </a:lnTo>
                                      <a:lnTo>
                                        <a:pt x="57" y="22"/>
                                      </a:lnTo>
                                      <a:lnTo>
                                        <a:pt x="48" y="12"/>
                                      </a:lnTo>
                                      <a:lnTo>
                                        <a:pt x="38" y="5"/>
                                      </a:lnTo>
                                      <a:lnTo>
                                        <a:pt x="31" y="0"/>
                                      </a:lnTo>
                                      <a:lnTo>
                                        <a:pt x="26" y="3"/>
                                      </a:lnTo>
                                      <a:lnTo>
                                        <a:pt x="22" y="5"/>
                                      </a:lnTo>
                                      <a:lnTo>
                                        <a:pt x="19" y="7"/>
                                      </a:lnTo>
                                      <a:lnTo>
                                        <a:pt x="15" y="17"/>
                                      </a:lnTo>
                                      <a:lnTo>
                                        <a:pt x="15" y="22"/>
                                      </a:lnTo>
                                      <a:lnTo>
                                        <a:pt x="15" y="22"/>
                                      </a:lnTo>
                                      <a:close/>
                                    </a:path>
                                  </a:pathLst>
                                </a:custGeom>
                                <a:solidFill>
                                  <a:srgbClr val="ff3300"/>
                                </a:solidFill>
                                <a:ln w="0">
                                  <a:noFill/>
                                </a:ln>
                              </wps:spPr>
                              <wps:style>
                                <a:lnRef idx="0"/>
                                <a:fillRef idx="0"/>
                                <a:effectRef idx="0"/>
                                <a:fontRef idx="minor"/>
                              </wps:style>
                              <wps:bodyPr/>
                            </wps:wsp>
                            <wps:wsp>
                              <wps:cNvSpPr/>
                              <wps:spPr>
                                <a:xfrm>
                                  <a:off x="550080" y="369720"/>
                                  <a:ext cx="39240" cy="17280"/>
                                </a:xfrm>
                                <a:custGeom>
                                  <a:avLst/>
                                  <a:gdLst/>
                                  <a:ahLst/>
                                  <a:rect l="l" t="t" r="r" b="b"/>
                                  <a:pathLst>
                                    <a:path w="121" h="54">
                                      <a:moveTo>
                                        <a:pt x="0" y="33"/>
                                      </a:moveTo>
                                      <a:lnTo>
                                        <a:pt x="0" y="26"/>
                                      </a:lnTo>
                                      <a:lnTo>
                                        <a:pt x="2" y="21"/>
                                      </a:lnTo>
                                      <a:lnTo>
                                        <a:pt x="4" y="16"/>
                                      </a:lnTo>
                                      <a:lnTo>
                                        <a:pt x="4" y="14"/>
                                      </a:lnTo>
                                      <a:lnTo>
                                        <a:pt x="9" y="7"/>
                                      </a:lnTo>
                                      <a:lnTo>
                                        <a:pt x="14" y="5"/>
                                      </a:lnTo>
                                      <a:lnTo>
                                        <a:pt x="19" y="0"/>
                                      </a:lnTo>
                                      <a:lnTo>
                                        <a:pt x="26" y="0"/>
                                      </a:lnTo>
                                      <a:lnTo>
                                        <a:pt x="33" y="0"/>
                                      </a:lnTo>
                                      <a:lnTo>
                                        <a:pt x="45" y="2"/>
                                      </a:lnTo>
                                      <a:lnTo>
                                        <a:pt x="52" y="0"/>
                                      </a:lnTo>
                                      <a:lnTo>
                                        <a:pt x="61" y="0"/>
                                      </a:lnTo>
                                      <a:lnTo>
                                        <a:pt x="71" y="0"/>
                                      </a:lnTo>
                                      <a:lnTo>
                                        <a:pt x="83" y="0"/>
                                      </a:lnTo>
                                      <a:lnTo>
                                        <a:pt x="90" y="0"/>
                                      </a:lnTo>
                                      <a:lnTo>
                                        <a:pt x="97" y="2"/>
                                      </a:lnTo>
                                      <a:lnTo>
                                        <a:pt x="104" y="7"/>
                                      </a:lnTo>
                                      <a:lnTo>
                                        <a:pt x="106" y="12"/>
                                      </a:lnTo>
                                      <a:lnTo>
                                        <a:pt x="109" y="19"/>
                                      </a:lnTo>
                                      <a:lnTo>
                                        <a:pt x="111" y="24"/>
                                      </a:lnTo>
                                      <a:lnTo>
                                        <a:pt x="113" y="28"/>
                                      </a:lnTo>
                                      <a:lnTo>
                                        <a:pt x="116" y="35"/>
                                      </a:lnTo>
                                      <a:lnTo>
                                        <a:pt x="118" y="40"/>
                                      </a:lnTo>
                                      <a:lnTo>
                                        <a:pt x="121" y="45"/>
                                      </a:lnTo>
                                      <a:lnTo>
                                        <a:pt x="4" y="54"/>
                                      </a:lnTo>
                                      <a:lnTo>
                                        <a:pt x="0" y="33"/>
                                      </a:lnTo>
                                      <a:lnTo>
                                        <a:pt x="0" y="33"/>
                                      </a:lnTo>
                                      <a:close/>
                                    </a:path>
                                  </a:pathLst>
                                </a:custGeom>
                                <a:solidFill>
                                  <a:srgbClr val="ff3300"/>
                                </a:solidFill>
                                <a:ln w="0">
                                  <a:noFill/>
                                </a:ln>
                              </wps:spPr>
                              <wps:style>
                                <a:lnRef idx="0"/>
                                <a:fillRef idx="0"/>
                                <a:effectRef idx="0"/>
                                <a:fontRef idx="minor"/>
                              </wps:style>
                              <wps:bodyPr/>
                            </wps:wsp>
                            <wps:wsp>
                              <wps:cNvSpPr/>
                              <wps:spPr>
                                <a:xfrm>
                                  <a:off x="501120" y="384120"/>
                                  <a:ext cx="50760" cy="56520"/>
                                </a:xfrm>
                                <a:custGeom>
                                  <a:avLst/>
                                  <a:gdLst/>
                                  <a:ahLst/>
                                  <a:rect l="l" t="t" r="r" b="b"/>
                                  <a:pathLst>
                                    <a:path w="155" h="173">
                                      <a:moveTo>
                                        <a:pt x="129" y="5"/>
                                      </a:moveTo>
                                      <a:lnTo>
                                        <a:pt x="91" y="0"/>
                                      </a:lnTo>
                                      <a:lnTo>
                                        <a:pt x="27" y="24"/>
                                      </a:lnTo>
                                      <a:lnTo>
                                        <a:pt x="5" y="57"/>
                                      </a:lnTo>
                                      <a:lnTo>
                                        <a:pt x="0" y="109"/>
                                      </a:lnTo>
                                      <a:lnTo>
                                        <a:pt x="24" y="150"/>
                                      </a:lnTo>
                                      <a:lnTo>
                                        <a:pt x="48" y="169"/>
                                      </a:lnTo>
                                      <a:lnTo>
                                        <a:pt x="91" y="173"/>
                                      </a:lnTo>
                                      <a:lnTo>
                                        <a:pt x="98" y="131"/>
                                      </a:lnTo>
                                      <a:lnTo>
                                        <a:pt x="155" y="100"/>
                                      </a:lnTo>
                                      <a:lnTo>
                                        <a:pt x="100" y="64"/>
                                      </a:lnTo>
                                      <a:lnTo>
                                        <a:pt x="103" y="33"/>
                                      </a:lnTo>
                                      <a:lnTo>
                                        <a:pt x="129" y="5"/>
                                      </a:lnTo>
                                      <a:lnTo>
                                        <a:pt x="129" y="5"/>
                                      </a:lnTo>
                                      <a:close/>
                                    </a:path>
                                  </a:pathLst>
                                </a:custGeom>
                                <a:solidFill>
                                  <a:srgbClr val="8c5e2b"/>
                                </a:solidFill>
                                <a:ln w="0">
                                  <a:noFill/>
                                </a:ln>
                              </wps:spPr>
                              <wps:style>
                                <a:lnRef idx="0"/>
                                <a:fillRef idx="0"/>
                                <a:effectRef idx="0"/>
                                <a:fontRef idx="minor"/>
                              </wps:style>
                              <wps:bodyPr/>
                            </wps:wsp>
                            <wps:wsp>
                              <wps:cNvSpPr/>
                              <wps:spPr>
                                <a:xfrm>
                                  <a:off x="229320" y="794520"/>
                                  <a:ext cx="27360" cy="43200"/>
                                </a:xfrm>
                                <a:custGeom>
                                  <a:avLst/>
                                  <a:gdLst/>
                                  <a:ahLst/>
                                  <a:rect l="l" t="t" r="r" b="b"/>
                                  <a:pathLst>
                                    <a:path w="83" h="133">
                                      <a:moveTo>
                                        <a:pt x="0" y="7"/>
                                      </a:moveTo>
                                      <a:lnTo>
                                        <a:pt x="0" y="10"/>
                                      </a:lnTo>
                                      <a:lnTo>
                                        <a:pt x="0" y="19"/>
                                      </a:lnTo>
                                      <a:lnTo>
                                        <a:pt x="0" y="26"/>
                                      </a:lnTo>
                                      <a:lnTo>
                                        <a:pt x="2" y="34"/>
                                      </a:lnTo>
                                      <a:lnTo>
                                        <a:pt x="2" y="43"/>
                                      </a:lnTo>
                                      <a:lnTo>
                                        <a:pt x="7" y="53"/>
                                      </a:lnTo>
                                      <a:lnTo>
                                        <a:pt x="7" y="60"/>
                                      </a:lnTo>
                                      <a:lnTo>
                                        <a:pt x="12" y="72"/>
                                      </a:lnTo>
                                      <a:lnTo>
                                        <a:pt x="14" y="81"/>
                                      </a:lnTo>
                                      <a:lnTo>
                                        <a:pt x="21" y="93"/>
                                      </a:lnTo>
                                      <a:lnTo>
                                        <a:pt x="26" y="102"/>
                                      </a:lnTo>
                                      <a:lnTo>
                                        <a:pt x="33" y="112"/>
                                      </a:lnTo>
                                      <a:lnTo>
                                        <a:pt x="40" y="124"/>
                                      </a:lnTo>
                                      <a:lnTo>
                                        <a:pt x="52" y="133"/>
                                      </a:lnTo>
                                      <a:lnTo>
                                        <a:pt x="83" y="119"/>
                                      </a:lnTo>
                                      <a:lnTo>
                                        <a:pt x="80" y="114"/>
                                      </a:lnTo>
                                      <a:lnTo>
                                        <a:pt x="76" y="107"/>
                                      </a:lnTo>
                                      <a:lnTo>
                                        <a:pt x="68" y="100"/>
                                      </a:lnTo>
                                      <a:lnTo>
                                        <a:pt x="66" y="95"/>
                                      </a:lnTo>
                                      <a:lnTo>
                                        <a:pt x="61" y="88"/>
                                      </a:lnTo>
                                      <a:lnTo>
                                        <a:pt x="57" y="81"/>
                                      </a:lnTo>
                                      <a:lnTo>
                                        <a:pt x="52" y="72"/>
                                      </a:lnTo>
                                      <a:lnTo>
                                        <a:pt x="47" y="62"/>
                                      </a:lnTo>
                                      <a:lnTo>
                                        <a:pt x="45" y="53"/>
                                      </a:lnTo>
                                      <a:lnTo>
                                        <a:pt x="42" y="43"/>
                                      </a:lnTo>
                                      <a:lnTo>
                                        <a:pt x="38" y="34"/>
                                      </a:lnTo>
                                      <a:lnTo>
                                        <a:pt x="38" y="22"/>
                                      </a:lnTo>
                                      <a:lnTo>
                                        <a:pt x="38" y="10"/>
                                      </a:lnTo>
                                      <a:lnTo>
                                        <a:pt x="40"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533520" y="689040"/>
                                  <a:ext cx="63360" cy="48240"/>
                                </a:xfrm>
                                <a:custGeom>
                                  <a:avLst/>
                                  <a:gdLst/>
                                  <a:ahLst/>
                                  <a:rect l="l" t="t" r="r" b="b"/>
                                  <a:pathLst>
                                    <a:path w="194" h="147">
                                      <a:moveTo>
                                        <a:pt x="2" y="0"/>
                                      </a:moveTo>
                                      <a:lnTo>
                                        <a:pt x="2" y="0"/>
                                      </a:lnTo>
                                      <a:lnTo>
                                        <a:pt x="0" y="7"/>
                                      </a:lnTo>
                                      <a:lnTo>
                                        <a:pt x="0" y="14"/>
                                      </a:lnTo>
                                      <a:lnTo>
                                        <a:pt x="0" y="26"/>
                                      </a:lnTo>
                                      <a:lnTo>
                                        <a:pt x="0" y="33"/>
                                      </a:lnTo>
                                      <a:lnTo>
                                        <a:pt x="0" y="45"/>
                                      </a:lnTo>
                                      <a:lnTo>
                                        <a:pt x="5" y="52"/>
                                      </a:lnTo>
                                      <a:lnTo>
                                        <a:pt x="9" y="57"/>
                                      </a:lnTo>
                                      <a:lnTo>
                                        <a:pt x="14" y="57"/>
                                      </a:lnTo>
                                      <a:lnTo>
                                        <a:pt x="19" y="59"/>
                                      </a:lnTo>
                                      <a:lnTo>
                                        <a:pt x="26" y="59"/>
                                      </a:lnTo>
                                      <a:lnTo>
                                        <a:pt x="33" y="59"/>
                                      </a:lnTo>
                                      <a:lnTo>
                                        <a:pt x="38" y="59"/>
                                      </a:lnTo>
                                      <a:lnTo>
                                        <a:pt x="45" y="59"/>
                                      </a:lnTo>
                                      <a:lnTo>
                                        <a:pt x="52" y="62"/>
                                      </a:lnTo>
                                      <a:lnTo>
                                        <a:pt x="57" y="66"/>
                                      </a:lnTo>
                                      <a:lnTo>
                                        <a:pt x="64" y="71"/>
                                      </a:lnTo>
                                      <a:lnTo>
                                        <a:pt x="71" y="78"/>
                                      </a:lnTo>
                                      <a:lnTo>
                                        <a:pt x="80" y="85"/>
                                      </a:lnTo>
                                      <a:lnTo>
                                        <a:pt x="88" y="95"/>
                                      </a:lnTo>
                                      <a:lnTo>
                                        <a:pt x="92" y="100"/>
                                      </a:lnTo>
                                      <a:lnTo>
                                        <a:pt x="99" y="109"/>
                                      </a:lnTo>
                                      <a:lnTo>
                                        <a:pt x="102" y="111"/>
                                      </a:lnTo>
                                      <a:lnTo>
                                        <a:pt x="104" y="114"/>
                                      </a:lnTo>
                                      <a:lnTo>
                                        <a:pt x="111" y="147"/>
                                      </a:lnTo>
                                      <a:lnTo>
                                        <a:pt x="194" y="140"/>
                                      </a:lnTo>
                                      <a:lnTo>
                                        <a:pt x="142" y="90"/>
                                      </a:lnTo>
                                      <a:lnTo>
                                        <a:pt x="99" y="2"/>
                                      </a:lnTo>
                                      <a:lnTo>
                                        <a:pt x="2" y="0"/>
                                      </a:lnTo>
                                      <a:lnTo>
                                        <a:pt x="2" y="0"/>
                                      </a:lnTo>
                                      <a:close/>
                                    </a:path>
                                  </a:pathLst>
                                </a:custGeom>
                                <a:solidFill>
                                  <a:srgbClr val="ff3300"/>
                                </a:solidFill>
                                <a:ln w="0">
                                  <a:noFill/>
                                </a:ln>
                              </wps:spPr>
                              <wps:style>
                                <a:lnRef idx="0"/>
                                <a:fillRef idx="0"/>
                                <a:effectRef idx="0"/>
                                <a:fontRef idx="minor"/>
                              </wps:style>
                              <wps:bodyPr/>
                            </wps:wsp>
                            <wps:wsp>
                              <wps:cNvSpPr/>
                              <wps:spPr>
                                <a:xfrm>
                                  <a:off x="388800" y="775800"/>
                                  <a:ext cx="34920" cy="25920"/>
                                </a:xfrm>
                                <a:custGeom>
                                  <a:avLst/>
                                  <a:gdLst/>
                                  <a:ahLst/>
                                  <a:rect l="l" t="t" r="r" b="b"/>
                                  <a:pathLst>
                                    <a:path w="107" h="81">
                                      <a:moveTo>
                                        <a:pt x="0" y="0"/>
                                      </a:moveTo>
                                      <a:lnTo>
                                        <a:pt x="5" y="3"/>
                                      </a:lnTo>
                                      <a:lnTo>
                                        <a:pt x="12" y="7"/>
                                      </a:lnTo>
                                      <a:lnTo>
                                        <a:pt x="16" y="12"/>
                                      </a:lnTo>
                                      <a:lnTo>
                                        <a:pt x="23" y="17"/>
                                      </a:lnTo>
                                      <a:lnTo>
                                        <a:pt x="28" y="24"/>
                                      </a:lnTo>
                                      <a:lnTo>
                                        <a:pt x="31" y="29"/>
                                      </a:lnTo>
                                      <a:lnTo>
                                        <a:pt x="33" y="36"/>
                                      </a:lnTo>
                                      <a:lnTo>
                                        <a:pt x="33" y="41"/>
                                      </a:lnTo>
                                      <a:lnTo>
                                        <a:pt x="31" y="48"/>
                                      </a:lnTo>
                                      <a:lnTo>
                                        <a:pt x="31" y="55"/>
                                      </a:lnTo>
                                      <a:lnTo>
                                        <a:pt x="31" y="64"/>
                                      </a:lnTo>
                                      <a:lnTo>
                                        <a:pt x="28" y="69"/>
                                      </a:lnTo>
                                      <a:lnTo>
                                        <a:pt x="26" y="76"/>
                                      </a:lnTo>
                                      <a:lnTo>
                                        <a:pt x="26" y="79"/>
                                      </a:lnTo>
                                      <a:lnTo>
                                        <a:pt x="26" y="81"/>
                                      </a:lnTo>
                                      <a:lnTo>
                                        <a:pt x="107" y="53"/>
                                      </a:lnTo>
                                      <a:lnTo>
                                        <a:pt x="85" y="5"/>
                                      </a:lnTo>
                                      <a:lnTo>
                                        <a:pt x="0" y="0"/>
                                      </a:lnTo>
                                      <a:lnTo>
                                        <a:pt x="0" y="0"/>
                                      </a:lnTo>
                                      <a:close/>
                                    </a:path>
                                  </a:pathLst>
                                </a:custGeom>
                                <a:solidFill>
                                  <a:srgbClr val="ff3300"/>
                                </a:solidFill>
                                <a:ln w="0">
                                  <a:noFill/>
                                </a:ln>
                              </wps:spPr>
                              <wps:style>
                                <a:lnRef idx="0"/>
                                <a:fillRef idx="0"/>
                                <a:effectRef idx="0"/>
                                <a:fontRef idx="minor"/>
                              </wps:style>
                              <wps:bodyPr/>
                            </wps:wsp>
                            <wps:wsp>
                              <wps:cNvSpPr/>
                              <wps:spPr>
                                <a:xfrm>
                                  <a:off x="276840" y="745560"/>
                                  <a:ext cx="55800" cy="43200"/>
                                </a:xfrm>
                                <a:custGeom>
                                  <a:avLst/>
                                  <a:gdLst/>
                                  <a:ahLst/>
                                  <a:rect l="l" t="t" r="r" b="b"/>
                                  <a:pathLst>
                                    <a:path w="171" h="133">
                                      <a:moveTo>
                                        <a:pt x="0" y="118"/>
                                      </a:moveTo>
                                      <a:lnTo>
                                        <a:pt x="3" y="118"/>
                                      </a:lnTo>
                                      <a:lnTo>
                                        <a:pt x="8" y="116"/>
                                      </a:lnTo>
                                      <a:lnTo>
                                        <a:pt x="17" y="114"/>
                                      </a:lnTo>
                                      <a:lnTo>
                                        <a:pt x="29" y="111"/>
                                      </a:lnTo>
                                      <a:lnTo>
                                        <a:pt x="38" y="109"/>
                                      </a:lnTo>
                                      <a:lnTo>
                                        <a:pt x="50" y="107"/>
                                      </a:lnTo>
                                      <a:lnTo>
                                        <a:pt x="57" y="102"/>
                                      </a:lnTo>
                                      <a:lnTo>
                                        <a:pt x="62" y="99"/>
                                      </a:lnTo>
                                      <a:lnTo>
                                        <a:pt x="62" y="92"/>
                                      </a:lnTo>
                                      <a:lnTo>
                                        <a:pt x="64" y="88"/>
                                      </a:lnTo>
                                      <a:lnTo>
                                        <a:pt x="62" y="78"/>
                                      </a:lnTo>
                                      <a:lnTo>
                                        <a:pt x="62" y="69"/>
                                      </a:lnTo>
                                      <a:lnTo>
                                        <a:pt x="60" y="59"/>
                                      </a:lnTo>
                                      <a:lnTo>
                                        <a:pt x="60" y="54"/>
                                      </a:lnTo>
                                      <a:lnTo>
                                        <a:pt x="60" y="50"/>
                                      </a:lnTo>
                                      <a:lnTo>
                                        <a:pt x="60" y="47"/>
                                      </a:lnTo>
                                      <a:lnTo>
                                        <a:pt x="62" y="42"/>
                                      </a:lnTo>
                                      <a:lnTo>
                                        <a:pt x="72" y="33"/>
                                      </a:lnTo>
                                      <a:lnTo>
                                        <a:pt x="79" y="28"/>
                                      </a:lnTo>
                                      <a:lnTo>
                                        <a:pt x="83" y="21"/>
                                      </a:lnTo>
                                      <a:lnTo>
                                        <a:pt x="88" y="14"/>
                                      </a:lnTo>
                                      <a:lnTo>
                                        <a:pt x="95" y="9"/>
                                      </a:lnTo>
                                      <a:lnTo>
                                        <a:pt x="100" y="4"/>
                                      </a:lnTo>
                                      <a:lnTo>
                                        <a:pt x="110" y="2"/>
                                      </a:lnTo>
                                      <a:lnTo>
                                        <a:pt x="114" y="2"/>
                                      </a:lnTo>
                                      <a:lnTo>
                                        <a:pt x="121" y="0"/>
                                      </a:lnTo>
                                      <a:lnTo>
                                        <a:pt x="129" y="0"/>
                                      </a:lnTo>
                                      <a:lnTo>
                                        <a:pt x="136" y="0"/>
                                      </a:lnTo>
                                      <a:lnTo>
                                        <a:pt x="140" y="0"/>
                                      </a:lnTo>
                                      <a:lnTo>
                                        <a:pt x="148" y="0"/>
                                      </a:lnTo>
                                      <a:lnTo>
                                        <a:pt x="152" y="0"/>
                                      </a:lnTo>
                                      <a:lnTo>
                                        <a:pt x="159" y="0"/>
                                      </a:lnTo>
                                      <a:lnTo>
                                        <a:pt x="169" y="0"/>
                                      </a:lnTo>
                                      <a:lnTo>
                                        <a:pt x="171" y="2"/>
                                      </a:lnTo>
                                      <a:lnTo>
                                        <a:pt x="126" y="50"/>
                                      </a:lnTo>
                                      <a:lnTo>
                                        <a:pt x="121" y="126"/>
                                      </a:lnTo>
                                      <a:lnTo>
                                        <a:pt x="22" y="133"/>
                                      </a:lnTo>
                                      <a:lnTo>
                                        <a:pt x="0" y="118"/>
                                      </a:lnTo>
                                      <a:lnTo>
                                        <a:pt x="0" y="118"/>
                                      </a:lnTo>
                                      <a:close/>
                                    </a:path>
                                  </a:pathLst>
                                </a:custGeom>
                                <a:solidFill>
                                  <a:srgbClr val="ff3300"/>
                                </a:solidFill>
                                <a:ln w="0">
                                  <a:noFill/>
                                </a:ln>
                              </wps:spPr>
                              <wps:style>
                                <a:lnRef idx="0"/>
                                <a:fillRef idx="0"/>
                                <a:effectRef idx="0"/>
                                <a:fontRef idx="minor"/>
                              </wps:style>
                              <wps:bodyPr/>
                            </wps:wsp>
                            <wps:wsp>
                              <wps:cNvSpPr/>
                              <wps:spPr>
                                <a:xfrm>
                                  <a:off x="340920" y="814680"/>
                                  <a:ext cx="117360" cy="50040"/>
                                </a:xfrm>
                                <a:custGeom>
                                  <a:avLst/>
                                  <a:gdLst/>
                                  <a:ahLst/>
                                  <a:rect l="l" t="t" r="r" b="b"/>
                                  <a:pathLst>
                                    <a:path w="358" h="154">
                                      <a:moveTo>
                                        <a:pt x="0" y="57"/>
                                      </a:moveTo>
                                      <a:lnTo>
                                        <a:pt x="2" y="57"/>
                                      </a:lnTo>
                                      <a:lnTo>
                                        <a:pt x="9" y="59"/>
                                      </a:lnTo>
                                      <a:lnTo>
                                        <a:pt x="14" y="59"/>
                                      </a:lnTo>
                                      <a:lnTo>
                                        <a:pt x="21" y="62"/>
                                      </a:lnTo>
                                      <a:lnTo>
                                        <a:pt x="28" y="62"/>
                                      </a:lnTo>
                                      <a:lnTo>
                                        <a:pt x="36" y="64"/>
                                      </a:lnTo>
                                      <a:lnTo>
                                        <a:pt x="43" y="66"/>
                                      </a:lnTo>
                                      <a:lnTo>
                                        <a:pt x="50" y="69"/>
                                      </a:lnTo>
                                      <a:lnTo>
                                        <a:pt x="55" y="74"/>
                                      </a:lnTo>
                                      <a:lnTo>
                                        <a:pt x="64" y="76"/>
                                      </a:lnTo>
                                      <a:lnTo>
                                        <a:pt x="69" y="78"/>
                                      </a:lnTo>
                                      <a:lnTo>
                                        <a:pt x="74" y="83"/>
                                      </a:lnTo>
                                      <a:lnTo>
                                        <a:pt x="78" y="85"/>
                                      </a:lnTo>
                                      <a:lnTo>
                                        <a:pt x="83" y="90"/>
                                      </a:lnTo>
                                      <a:lnTo>
                                        <a:pt x="85" y="97"/>
                                      </a:lnTo>
                                      <a:lnTo>
                                        <a:pt x="85" y="104"/>
                                      </a:lnTo>
                                      <a:lnTo>
                                        <a:pt x="83" y="114"/>
                                      </a:lnTo>
                                      <a:lnTo>
                                        <a:pt x="83" y="121"/>
                                      </a:lnTo>
                                      <a:lnTo>
                                        <a:pt x="83" y="128"/>
                                      </a:lnTo>
                                      <a:lnTo>
                                        <a:pt x="88" y="138"/>
                                      </a:lnTo>
                                      <a:lnTo>
                                        <a:pt x="90" y="140"/>
                                      </a:lnTo>
                                      <a:lnTo>
                                        <a:pt x="93" y="142"/>
                                      </a:lnTo>
                                      <a:lnTo>
                                        <a:pt x="100" y="147"/>
                                      </a:lnTo>
                                      <a:lnTo>
                                        <a:pt x="107" y="150"/>
                                      </a:lnTo>
                                      <a:lnTo>
                                        <a:pt x="114" y="152"/>
                                      </a:lnTo>
                                      <a:lnTo>
                                        <a:pt x="123" y="152"/>
                                      </a:lnTo>
                                      <a:lnTo>
                                        <a:pt x="131" y="152"/>
                                      </a:lnTo>
                                      <a:lnTo>
                                        <a:pt x="140" y="154"/>
                                      </a:lnTo>
                                      <a:lnTo>
                                        <a:pt x="150" y="154"/>
                                      </a:lnTo>
                                      <a:lnTo>
                                        <a:pt x="157" y="154"/>
                                      </a:lnTo>
                                      <a:lnTo>
                                        <a:pt x="168" y="154"/>
                                      </a:lnTo>
                                      <a:lnTo>
                                        <a:pt x="178" y="154"/>
                                      </a:lnTo>
                                      <a:lnTo>
                                        <a:pt x="187" y="154"/>
                                      </a:lnTo>
                                      <a:lnTo>
                                        <a:pt x="197" y="152"/>
                                      </a:lnTo>
                                      <a:lnTo>
                                        <a:pt x="206" y="152"/>
                                      </a:lnTo>
                                      <a:lnTo>
                                        <a:pt x="216" y="152"/>
                                      </a:lnTo>
                                      <a:lnTo>
                                        <a:pt x="225" y="152"/>
                                      </a:lnTo>
                                      <a:lnTo>
                                        <a:pt x="235" y="150"/>
                                      </a:lnTo>
                                      <a:lnTo>
                                        <a:pt x="247" y="150"/>
                                      </a:lnTo>
                                      <a:lnTo>
                                        <a:pt x="256" y="147"/>
                                      </a:lnTo>
                                      <a:lnTo>
                                        <a:pt x="266" y="145"/>
                                      </a:lnTo>
                                      <a:lnTo>
                                        <a:pt x="275" y="142"/>
                                      </a:lnTo>
                                      <a:lnTo>
                                        <a:pt x="282" y="138"/>
                                      </a:lnTo>
                                      <a:lnTo>
                                        <a:pt x="294" y="133"/>
                                      </a:lnTo>
                                      <a:lnTo>
                                        <a:pt x="301" y="128"/>
                                      </a:lnTo>
                                      <a:lnTo>
                                        <a:pt x="308" y="123"/>
                                      </a:lnTo>
                                      <a:lnTo>
                                        <a:pt x="318" y="119"/>
                                      </a:lnTo>
                                      <a:lnTo>
                                        <a:pt x="325" y="114"/>
                                      </a:lnTo>
                                      <a:lnTo>
                                        <a:pt x="332" y="107"/>
                                      </a:lnTo>
                                      <a:lnTo>
                                        <a:pt x="339" y="102"/>
                                      </a:lnTo>
                                      <a:lnTo>
                                        <a:pt x="344" y="100"/>
                                      </a:lnTo>
                                      <a:lnTo>
                                        <a:pt x="349" y="95"/>
                                      </a:lnTo>
                                      <a:lnTo>
                                        <a:pt x="356" y="88"/>
                                      </a:lnTo>
                                      <a:lnTo>
                                        <a:pt x="358" y="88"/>
                                      </a:lnTo>
                                      <a:lnTo>
                                        <a:pt x="320" y="0"/>
                                      </a:lnTo>
                                      <a:lnTo>
                                        <a:pt x="263" y="43"/>
                                      </a:lnTo>
                                      <a:lnTo>
                                        <a:pt x="150" y="57"/>
                                      </a:lnTo>
                                      <a:lnTo>
                                        <a:pt x="9" y="21"/>
                                      </a:lnTo>
                                      <a:lnTo>
                                        <a:pt x="0" y="57"/>
                                      </a:lnTo>
                                      <a:lnTo>
                                        <a:pt x="0" y="57"/>
                                      </a:lnTo>
                                      <a:close/>
                                    </a:path>
                                  </a:pathLst>
                                </a:custGeom>
                                <a:solidFill>
                                  <a:srgbClr val="ff3300"/>
                                </a:solidFill>
                                <a:ln w="0">
                                  <a:noFill/>
                                </a:ln>
                              </wps:spPr>
                              <wps:style>
                                <a:lnRef idx="0"/>
                                <a:fillRef idx="0"/>
                                <a:effectRef idx="0"/>
                                <a:fontRef idx="minor"/>
                              </wps:style>
                              <wps:bodyPr/>
                            </wps:wsp>
                            <wps:wsp>
                              <wps:cNvSpPr/>
                              <wps:spPr>
                                <a:xfrm>
                                  <a:off x="656640" y="797400"/>
                                  <a:ext cx="65520" cy="27360"/>
                                </a:xfrm>
                                <a:custGeom>
                                  <a:avLst/>
                                  <a:gdLst/>
                                  <a:ahLst/>
                                  <a:rect l="l" t="t" r="r" b="b"/>
                                  <a:pathLst>
                                    <a:path w="199" h="83">
                                      <a:moveTo>
                                        <a:pt x="0" y="31"/>
                                      </a:moveTo>
                                      <a:lnTo>
                                        <a:pt x="52" y="0"/>
                                      </a:lnTo>
                                      <a:lnTo>
                                        <a:pt x="71" y="38"/>
                                      </a:lnTo>
                                      <a:lnTo>
                                        <a:pt x="71" y="35"/>
                                      </a:lnTo>
                                      <a:lnTo>
                                        <a:pt x="76" y="33"/>
                                      </a:lnTo>
                                      <a:lnTo>
                                        <a:pt x="80" y="28"/>
                                      </a:lnTo>
                                      <a:lnTo>
                                        <a:pt x="87" y="26"/>
                                      </a:lnTo>
                                      <a:lnTo>
                                        <a:pt x="95" y="21"/>
                                      </a:lnTo>
                                      <a:lnTo>
                                        <a:pt x="104" y="19"/>
                                      </a:lnTo>
                                      <a:lnTo>
                                        <a:pt x="114" y="14"/>
                                      </a:lnTo>
                                      <a:lnTo>
                                        <a:pt x="125" y="14"/>
                                      </a:lnTo>
                                      <a:lnTo>
                                        <a:pt x="133" y="14"/>
                                      </a:lnTo>
                                      <a:lnTo>
                                        <a:pt x="137" y="14"/>
                                      </a:lnTo>
                                      <a:lnTo>
                                        <a:pt x="144" y="14"/>
                                      </a:lnTo>
                                      <a:lnTo>
                                        <a:pt x="152" y="16"/>
                                      </a:lnTo>
                                      <a:lnTo>
                                        <a:pt x="156" y="19"/>
                                      </a:lnTo>
                                      <a:lnTo>
                                        <a:pt x="163" y="21"/>
                                      </a:lnTo>
                                      <a:lnTo>
                                        <a:pt x="168" y="24"/>
                                      </a:lnTo>
                                      <a:lnTo>
                                        <a:pt x="175" y="26"/>
                                      </a:lnTo>
                                      <a:lnTo>
                                        <a:pt x="182" y="31"/>
                                      </a:lnTo>
                                      <a:lnTo>
                                        <a:pt x="192" y="35"/>
                                      </a:lnTo>
                                      <a:lnTo>
                                        <a:pt x="197" y="38"/>
                                      </a:lnTo>
                                      <a:lnTo>
                                        <a:pt x="199" y="40"/>
                                      </a:lnTo>
                                      <a:lnTo>
                                        <a:pt x="175" y="69"/>
                                      </a:lnTo>
                                      <a:lnTo>
                                        <a:pt x="83" y="83"/>
                                      </a:lnTo>
                                      <a:lnTo>
                                        <a:pt x="23" y="59"/>
                                      </a:lnTo>
                                      <a:lnTo>
                                        <a:pt x="0" y="31"/>
                                      </a:lnTo>
                                      <a:lnTo>
                                        <a:pt x="0" y="31"/>
                                      </a:lnTo>
                                      <a:close/>
                                    </a:path>
                                  </a:pathLst>
                                </a:custGeom>
                                <a:solidFill>
                                  <a:srgbClr val="ff3300"/>
                                </a:solidFill>
                                <a:ln w="0">
                                  <a:noFill/>
                                </a:ln>
                              </wps:spPr>
                              <wps:style>
                                <a:lnRef idx="0"/>
                                <a:fillRef idx="0"/>
                                <a:effectRef idx="0"/>
                                <a:fontRef idx="minor"/>
                              </wps:style>
                              <wps:bodyPr/>
                            </wps:wsp>
                            <wps:wsp>
                              <wps:cNvSpPr/>
                              <wps:spPr>
                                <a:xfrm>
                                  <a:off x="236880" y="201960"/>
                                  <a:ext cx="308520" cy="290880"/>
                                </a:xfrm>
                                <a:custGeom>
                                  <a:avLst/>
                                  <a:gdLst/>
                                  <a:ahLst/>
                                  <a:rect l="l" t="t" r="r" b="b"/>
                                  <a:pathLst>
                                    <a:path w="938" h="885">
                                      <a:moveTo>
                                        <a:pt x="162" y="242"/>
                                      </a:moveTo>
                                      <a:lnTo>
                                        <a:pt x="159" y="240"/>
                                      </a:lnTo>
                                      <a:lnTo>
                                        <a:pt x="155" y="235"/>
                                      </a:lnTo>
                                      <a:lnTo>
                                        <a:pt x="150" y="228"/>
                                      </a:lnTo>
                                      <a:lnTo>
                                        <a:pt x="140" y="221"/>
                                      </a:lnTo>
                                      <a:lnTo>
                                        <a:pt x="133" y="218"/>
                                      </a:lnTo>
                                      <a:lnTo>
                                        <a:pt x="129" y="216"/>
                                      </a:lnTo>
                                      <a:lnTo>
                                        <a:pt x="121" y="211"/>
                                      </a:lnTo>
                                      <a:lnTo>
                                        <a:pt x="117" y="209"/>
                                      </a:lnTo>
                                      <a:lnTo>
                                        <a:pt x="110" y="206"/>
                                      </a:lnTo>
                                      <a:lnTo>
                                        <a:pt x="102" y="206"/>
                                      </a:lnTo>
                                      <a:lnTo>
                                        <a:pt x="93" y="204"/>
                                      </a:lnTo>
                                      <a:lnTo>
                                        <a:pt x="86" y="206"/>
                                      </a:lnTo>
                                      <a:lnTo>
                                        <a:pt x="76" y="206"/>
                                      </a:lnTo>
                                      <a:lnTo>
                                        <a:pt x="67" y="209"/>
                                      </a:lnTo>
                                      <a:lnTo>
                                        <a:pt x="60" y="214"/>
                                      </a:lnTo>
                                      <a:lnTo>
                                        <a:pt x="53" y="221"/>
                                      </a:lnTo>
                                      <a:lnTo>
                                        <a:pt x="43" y="230"/>
                                      </a:lnTo>
                                      <a:lnTo>
                                        <a:pt x="36" y="240"/>
                                      </a:lnTo>
                                      <a:lnTo>
                                        <a:pt x="31" y="244"/>
                                      </a:lnTo>
                                      <a:lnTo>
                                        <a:pt x="29" y="249"/>
                                      </a:lnTo>
                                      <a:lnTo>
                                        <a:pt x="26" y="256"/>
                                      </a:lnTo>
                                      <a:lnTo>
                                        <a:pt x="22" y="263"/>
                                      </a:lnTo>
                                      <a:lnTo>
                                        <a:pt x="19" y="268"/>
                                      </a:lnTo>
                                      <a:lnTo>
                                        <a:pt x="15" y="275"/>
                                      </a:lnTo>
                                      <a:lnTo>
                                        <a:pt x="12" y="282"/>
                                      </a:lnTo>
                                      <a:lnTo>
                                        <a:pt x="10" y="289"/>
                                      </a:lnTo>
                                      <a:lnTo>
                                        <a:pt x="8" y="297"/>
                                      </a:lnTo>
                                      <a:lnTo>
                                        <a:pt x="5" y="304"/>
                                      </a:lnTo>
                                      <a:lnTo>
                                        <a:pt x="3" y="311"/>
                                      </a:lnTo>
                                      <a:lnTo>
                                        <a:pt x="3" y="318"/>
                                      </a:lnTo>
                                      <a:lnTo>
                                        <a:pt x="3" y="325"/>
                                      </a:lnTo>
                                      <a:lnTo>
                                        <a:pt x="0" y="335"/>
                                      </a:lnTo>
                                      <a:lnTo>
                                        <a:pt x="0" y="339"/>
                                      </a:lnTo>
                                      <a:lnTo>
                                        <a:pt x="0" y="349"/>
                                      </a:lnTo>
                                      <a:lnTo>
                                        <a:pt x="0" y="356"/>
                                      </a:lnTo>
                                      <a:lnTo>
                                        <a:pt x="3" y="363"/>
                                      </a:lnTo>
                                      <a:lnTo>
                                        <a:pt x="3" y="370"/>
                                      </a:lnTo>
                                      <a:lnTo>
                                        <a:pt x="5" y="380"/>
                                      </a:lnTo>
                                      <a:lnTo>
                                        <a:pt x="5" y="384"/>
                                      </a:lnTo>
                                      <a:lnTo>
                                        <a:pt x="8" y="392"/>
                                      </a:lnTo>
                                      <a:lnTo>
                                        <a:pt x="12" y="399"/>
                                      </a:lnTo>
                                      <a:lnTo>
                                        <a:pt x="15" y="403"/>
                                      </a:lnTo>
                                      <a:lnTo>
                                        <a:pt x="24" y="413"/>
                                      </a:lnTo>
                                      <a:lnTo>
                                        <a:pt x="34" y="425"/>
                                      </a:lnTo>
                                      <a:lnTo>
                                        <a:pt x="38" y="427"/>
                                      </a:lnTo>
                                      <a:lnTo>
                                        <a:pt x="45" y="432"/>
                                      </a:lnTo>
                                      <a:lnTo>
                                        <a:pt x="50" y="437"/>
                                      </a:lnTo>
                                      <a:lnTo>
                                        <a:pt x="57" y="439"/>
                                      </a:lnTo>
                                      <a:lnTo>
                                        <a:pt x="64" y="441"/>
                                      </a:lnTo>
                                      <a:lnTo>
                                        <a:pt x="69" y="446"/>
                                      </a:lnTo>
                                      <a:lnTo>
                                        <a:pt x="76" y="449"/>
                                      </a:lnTo>
                                      <a:lnTo>
                                        <a:pt x="83" y="453"/>
                                      </a:lnTo>
                                      <a:lnTo>
                                        <a:pt x="91" y="453"/>
                                      </a:lnTo>
                                      <a:lnTo>
                                        <a:pt x="95" y="456"/>
                                      </a:lnTo>
                                      <a:lnTo>
                                        <a:pt x="102" y="456"/>
                                      </a:lnTo>
                                      <a:lnTo>
                                        <a:pt x="110" y="458"/>
                                      </a:lnTo>
                                      <a:lnTo>
                                        <a:pt x="119" y="460"/>
                                      </a:lnTo>
                                      <a:lnTo>
                                        <a:pt x="131" y="465"/>
                                      </a:lnTo>
                                      <a:lnTo>
                                        <a:pt x="138" y="465"/>
                                      </a:lnTo>
                                      <a:lnTo>
                                        <a:pt x="145" y="465"/>
                                      </a:lnTo>
                                      <a:lnTo>
                                        <a:pt x="150" y="465"/>
                                      </a:lnTo>
                                      <a:lnTo>
                                        <a:pt x="152" y="468"/>
                                      </a:lnTo>
                                      <a:lnTo>
                                        <a:pt x="152" y="470"/>
                                      </a:lnTo>
                                      <a:lnTo>
                                        <a:pt x="152" y="475"/>
                                      </a:lnTo>
                                      <a:lnTo>
                                        <a:pt x="155" y="479"/>
                                      </a:lnTo>
                                      <a:lnTo>
                                        <a:pt x="155" y="487"/>
                                      </a:lnTo>
                                      <a:lnTo>
                                        <a:pt x="159" y="496"/>
                                      </a:lnTo>
                                      <a:lnTo>
                                        <a:pt x="159" y="501"/>
                                      </a:lnTo>
                                      <a:lnTo>
                                        <a:pt x="162" y="505"/>
                                      </a:lnTo>
                                      <a:lnTo>
                                        <a:pt x="164" y="513"/>
                                      </a:lnTo>
                                      <a:lnTo>
                                        <a:pt x="167" y="517"/>
                                      </a:lnTo>
                                      <a:lnTo>
                                        <a:pt x="169" y="524"/>
                                      </a:lnTo>
                                      <a:lnTo>
                                        <a:pt x="171" y="529"/>
                                      </a:lnTo>
                                      <a:lnTo>
                                        <a:pt x="174" y="536"/>
                                      </a:lnTo>
                                      <a:lnTo>
                                        <a:pt x="178" y="543"/>
                                      </a:lnTo>
                                      <a:lnTo>
                                        <a:pt x="181" y="551"/>
                                      </a:lnTo>
                                      <a:lnTo>
                                        <a:pt x="183" y="555"/>
                                      </a:lnTo>
                                      <a:lnTo>
                                        <a:pt x="188" y="565"/>
                                      </a:lnTo>
                                      <a:lnTo>
                                        <a:pt x="193" y="572"/>
                                      </a:lnTo>
                                      <a:lnTo>
                                        <a:pt x="195" y="579"/>
                                      </a:lnTo>
                                      <a:lnTo>
                                        <a:pt x="200" y="589"/>
                                      </a:lnTo>
                                      <a:lnTo>
                                        <a:pt x="204" y="596"/>
                                      </a:lnTo>
                                      <a:lnTo>
                                        <a:pt x="212" y="605"/>
                                      </a:lnTo>
                                      <a:lnTo>
                                        <a:pt x="216" y="612"/>
                                      </a:lnTo>
                                      <a:lnTo>
                                        <a:pt x="221" y="619"/>
                                      </a:lnTo>
                                      <a:lnTo>
                                        <a:pt x="228" y="629"/>
                                      </a:lnTo>
                                      <a:lnTo>
                                        <a:pt x="235" y="638"/>
                                      </a:lnTo>
                                      <a:lnTo>
                                        <a:pt x="240" y="646"/>
                                      </a:lnTo>
                                      <a:lnTo>
                                        <a:pt x="247" y="655"/>
                                      </a:lnTo>
                                      <a:lnTo>
                                        <a:pt x="254" y="665"/>
                                      </a:lnTo>
                                      <a:lnTo>
                                        <a:pt x="261" y="672"/>
                                      </a:lnTo>
                                      <a:lnTo>
                                        <a:pt x="269" y="681"/>
                                      </a:lnTo>
                                      <a:lnTo>
                                        <a:pt x="278" y="691"/>
                                      </a:lnTo>
                                      <a:lnTo>
                                        <a:pt x="285" y="698"/>
                                      </a:lnTo>
                                      <a:lnTo>
                                        <a:pt x="295" y="710"/>
                                      </a:lnTo>
                                      <a:lnTo>
                                        <a:pt x="304" y="717"/>
                                      </a:lnTo>
                                      <a:lnTo>
                                        <a:pt x="314" y="726"/>
                                      </a:lnTo>
                                      <a:lnTo>
                                        <a:pt x="323" y="733"/>
                                      </a:lnTo>
                                      <a:lnTo>
                                        <a:pt x="333" y="743"/>
                                      </a:lnTo>
                                      <a:lnTo>
                                        <a:pt x="342" y="750"/>
                                      </a:lnTo>
                                      <a:lnTo>
                                        <a:pt x="354" y="762"/>
                                      </a:lnTo>
                                      <a:lnTo>
                                        <a:pt x="366" y="769"/>
                                      </a:lnTo>
                                      <a:lnTo>
                                        <a:pt x="378" y="778"/>
                                      </a:lnTo>
                                      <a:lnTo>
                                        <a:pt x="390" y="786"/>
                                      </a:lnTo>
                                      <a:lnTo>
                                        <a:pt x="401" y="793"/>
                                      </a:lnTo>
                                      <a:lnTo>
                                        <a:pt x="416" y="800"/>
                                      </a:lnTo>
                                      <a:lnTo>
                                        <a:pt x="430" y="809"/>
                                      </a:lnTo>
                                      <a:lnTo>
                                        <a:pt x="442" y="814"/>
                                      </a:lnTo>
                                      <a:lnTo>
                                        <a:pt x="456" y="824"/>
                                      </a:lnTo>
                                      <a:lnTo>
                                        <a:pt x="470" y="831"/>
                                      </a:lnTo>
                                      <a:lnTo>
                                        <a:pt x="487" y="838"/>
                                      </a:lnTo>
                                      <a:lnTo>
                                        <a:pt x="501" y="843"/>
                                      </a:lnTo>
                                      <a:lnTo>
                                        <a:pt x="518" y="850"/>
                                      </a:lnTo>
                                      <a:lnTo>
                                        <a:pt x="534" y="857"/>
                                      </a:lnTo>
                                      <a:lnTo>
                                        <a:pt x="551" y="864"/>
                                      </a:lnTo>
                                      <a:lnTo>
                                        <a:pt x="570" y="869"/>
                                      </a:lnTo>
                                      <a:lnTo>
                                        <a:pt x="587" y="873"/>
                                      </a:lnTo>
                                      <a:lnTo>
                                        <a:pt x="606" y="881"/>
                                      </a:lnTo>
                                      <a:lnTo>
                                        <a:pt x="624" y="885"/>
                                      </a:lnTo>
                                      <a:lnTo>
                                        <a:pt x="627" y="885"/>
                                      </a:lnTo>
                                      <a:lnTo>
                                        <a:pt x="632" y="885"/>
                                      </a:lnTo>
                                      <a:lnTo>
                                        <a:pt x="636" y="885"/>
                                      </a:lnTo>
                                      <a:lnTo>
                                        <a:pt x="648" y="885"/>
                                      </a:lnTo>
                                      <a:lnTo>
                                        <a:pt x="653" y="885"/>
                                      </a:lnTo>
                                      <a:lnTo>
                                        <a:pt x="660" y="885"/>
                                      </a:lnTo>
                                      <a:lnTo>
                                        <a:pt x="667" y="885"/>
                                      </a:lnTo>
                                      <a:lnTo>
                                        <a:pt x="674" y="885"/>
                                      </a:lnTo>
                                      <a:lnTo>
                                        <a:pt x="684" y="885"/>
                                      </a:lnTo>
                                      <a:lnTo>
                                        <a:pt x="691" y="885"/>
                                      </a:lnTo>
                                      <a:lnTo>
                                        <a:pt x="703" y="885"/>
                                      </a:lnTo>
                                      <a:lnTo>
                                        <a:pt x="712" y="885"/>
                                      </a:lnTo>
                                      <a:lnTo>
                                        <a:pt x="722" y="883"/>
                                      </a:lnTo>
                                      <a:lnTo>
                                        <a:pt x="731" y="883"/>
                                      </a:lnTo>
                                      <a:lnTo>
                                        <a:pt x="743" y="881"/>
                                      </a:lnTo>
                                      <a:lnTo>
                                        <a:pt x="755" y="881"/>
                                      </a:lnTo>
                                      <a:lnTo>
                                        <a:pt x="760" y="881"/>
                                      </a:lnTo>
                                      <a:lnTo>
                                        <a:pt x="765" y="878"/>
                                      </a:lnTo>
                                      <a:lnTo>
                                        <a:pt x="772" y="878"/>
                                      </a:lnTo>
                                      <a:lnTo>
                                        <a:pt x="779" y="878"/>
                                      </a:lnTo>
                                      <a:lnTo>
                                        <a:pt x="786" y="876"/>
                                      </a:lnTo>
                                      <a:lnTo>
                                        <a:pt x="791" y="876"/>
                                      </a:lnTo>
                                      <a:lnTo>
                                        <a:pt x="798" y="873"/>
                                      </a:lnTo>
                                      <a:lnTo>
                                        <a:pt x="805" y="873"/>
                                      </a:lnTo>
                                      <a:lnTo>
                                        <a:pt x="812" y="871"/>
                                      </a:lnTo>
                                      <a:lnTo>
                                        <a:pt x="817" y="871"/>
                                      </a:lnTo>
                                      <a:lnTo>
                                        <a:pt x="824" y="869"/>
                                      </a:lnTo>
                                      <a:lnTo>
                                        <a:pt x="831" y="869"/>
                                      </a:lnTo>
                                      <a:lnTo>
                                        <a:pt x="838" y="866"/>
                                      </a:lnTo>
                                      <a:lnTo>
                                        <a:pt x="843" y="864"/>
                                      </a:lnTo>
                                      <a:lnTo>
                                        <a:pt x="850" y="864"/>
                                      </a:lnTo>
                                      <a:lnTo>
                                        <a:pt x="857" y="864"/>
                                      </a:lnTo>
                                      <a:lnTo>
                                        <a:pt x="864" y="862"/>
                                      </a:lnTo>
                                      <a:lnTo>
                                        <a:pt x="871" y="859"/>
                                      </a:lnTo>
                                      <a:lnTo>
                                        <a:pt x="878" y="857"/>
                                      </a:lnTo>
                                      <a:lnTo>
                                        <a:pt x="886" y="854"/>
                                      </a:lnTo>
                                      <a:lnTo>
                                        <a:pt x="893" y="852"/>
                                      </a:lnTo>
                                      <a:lnTo>
                                        <a:pt x="900" y="852"/>
                                      </a:lnTo>
                                      <a:lnTo>
                                        <a:pt x="907" y="850"/>
                                      </a:lnTo>
                                      <a:lnTo>
                                        <a:pt x="916" y="847"/>
                                      </a:lnTo>
                                      <a:lnTo>
                                        <a:pt x="938" y="802"/>
                                      </a:lnTo>
                                      <a:lnTo>
                                        <a:pt x="935" y="802"/>
                                      </a:lnTo>
                                      <a:lnTo>
                                        <a:pt x="928" y="805"/>
                                      </a:lnTo>
                                      <a:lnTo>
                                        <a:pt x="926" y="805"/>
                                      </a:lnTo>
                                      <a:lnTo>
                                        <a:pt x="921" y="807"/>
                                      </a:lnTo>
                                      <a:lnTo>
                                        <a:pt x="914" y="809"/>
                                      </a:lnTo>
                                      <a:lnTo>
                                        <a:pt x="909" y="812"/>
                                      </a:lnTo>
                                      <a:lnTo>
                                        <a:pt x="902" y="812"/>
                                      </a:lnTo>
                                      <a:lnTo>
                                        <a:pt x="893" y="814"/>
                                      </a:lnTo>
                                      <a:lnTo>
                                        <a:pt x="886" y="814"/>
                                      </a:lnTo>
                                      <a:lnTo>
                                        <a:pt x="876" y="819"/>
                                      </a:lnTo>
                                      <a:lnTo>
                                        <a:pt x="867" y="821"/>
                                      </a:lnTo>
                                      <a:lnTo>
                                        <a:pt x="857" y="824"/>
                                      </a:lnTo>
                                      <a:lnTo>
                                        <a:pt x="845" y="826"/>
                                      </a:lnTo>
                                      <a:lnTo>
                                        <a:pt x="836" y="828"/>
                                      </a:lnTo>
                                      <a:lnTo>
                                        <a:pt x="829" y="828"/>
                                      </a:lnTo>
                                      <a:lnTo>
                                        <a:pt x="824" y="828"/>
                                      </a:lnTo>
                                      <a:lnTo>
                                        <a:pt x="817" y="831"/>
                                      </a:lnTo>
                                      <a:lnTo>
                                        <a:pt x="812" y="831"/>
                                      </a:lnTo>
                                      <a:lnTo>
                                        <a:pt x="805" y="831"/>
                                      </a:lnTo>
                                      <a:lnTo>
                                        <a:pt x="800" y="833"/>
                                      </a:lnTo>
                                      <a:lnTo>
                                        <a:pt x="793" y="833"/>
                                      </a:lnTo>
                                      <a:lnTo>
                                        <a:pt x="788" y="835"/>
                                      </a:lnTo>
                                      <a:lnTo>
                                        <a:pt x="781" y="835"/>
                                      </a:lnTo>
                                      <a:lnTo>
                                        <a:pt x="774" y="838"/>
                                      </a:lnTo>
                                      <a:lnTo>
                                        <a:pt x="767" y="838"/>
                                      </a:lnTo>
                                      <a:lnTo>
                                        <a:pt x="762" y="840"/>
                                      </a:lnTo>
                                      <a:lnTo>
                                        <a:pt x="755" y="840"/>
                                      </a:lnTo>
                                      <a:lnTo>
                                        <a:pt x="748" y="840"/>
                                      </a:lnTo>
                                      <a:lnTo>
                                        <a:pt x="741" y="843"/>
                                      </a:lnTo>
                                      <a:lnTo>
                                        <a:pt x="736" y="843"/>
                                      </a:lnTo>
                                      <a:lnTo>
                                        <a:pt x="729" y="843"/>
                                      </a:lnTo>
                                      <a:lnTo>
                                        <a:pt x="722" y="845"/>
                                      </a:lnTo>
                                      <a:lnTo>
                                        <a:pt x="715" y="845"/>
                                      </a:lnTo>
                                      <a:lnTo>
                                        <a:pt x="710" y="845"/>
                                      </a:lnTo>
                                      <a:lnTo>
                                        <a:pt x="703" y="845"/>
                                      </a:lnTo>
                                      <a:lnTo>
                                        <a:pt x="696" y="847"/>
                                      </a:lnTo>
                                      <a:lnTo>
                                        <a:pt x="689" y="847"/>
                                      </a:lnTo>
                                      <a:lnTo>
                                        <a:pt x="681" y="847"/>
                                      </a:lnTo>
                                      <a:lnTo>
                                        <a:pt x="674" y="847"/>
                                      </a:lnTo>
                                      <a:lnTo>
                                        <a:pt x="670" y="847"/>
                                      </a:lnTo>
                                      <a:lnTo>
                                        <a:pt x="662" y="847"/>
                                      </a:lnTo>
                                      <a:lnTo>
                                        <a:pt x="655" y="847"/>
                                      </a:lnTo>
                                      <a:lnTo>
                                        <a:pt x="651" y="847"/>
                                      </a:lnTo>
                                      <a:lnTo>
                                        <a:pt x="643" y="847"/>
                                      </a:lnTo>
                                      <a:lnTo>
                                        <a:pt x="636" y="847"/>
                                      </a:lnTo>
                                      <a:lnTo>
                                        <a:pt x="629" y="847"/>
                                      </a:lnTo>
                                      <a:lnTo>
                                        <a:pt x="622" y="847"/>
                                      </a:lnTo>
                                      <a:lnTo>
                                        <a:pt x="615" y="845"/>
                                      </a:lnTo>
                                      <a:lnTo>
                                        <a:pt x="608" y="845"/>
                                      </a:lnTo>
                                      <a:lnTo>
                                        <a:pt x="601" y="845"/>
                                      </a:lnTo>
                                      <a:lnTo>
                                        <a:pt x="594" y="843"/>
                                      </a:lnTo>
                                      <a:lnTo>
                                        <a:pt x="587" y="840"/>
                                      </a:lnTo>
                                      <a:lnTo>
                                        <a:pt x="579" y="840"/>
                                      </a:lnTo>
                                      <a:lnTo>
                                        <a:pt x="572" y="838"/>
                                      </a:lnTo>
                                      <a:lnTo>
                                        <a:pt x="563" y="835"/>
                                      </a:lnTo>
                                      <a:lnTo>
                                        <a:pt x="556" y="833"/>
                                      </a:lnTo>
                                      <a:lnTo>
                                        <a:pt x="546" y="831"/>
                                      </a:lnTo>
                                      <a:lnTo>
                                        <a:pt x="539" y="828"/>
                                      </a:lnTo>
                                      <a:lnTo>
                                        <a:pt x="530" y="826"/>
                                      </a:lnTo>
                                      <a:lnTo>
                                        <a:pt x="522" y="821"/>
                                      </a:lnTo>
                                      <a:lnTo>
                                        <a:pt x="515" y="819"/>
                                      </a:lnTo>
                                      <a:lnTo>
                                        <a:pt x="508" y="814"/>
                                      </a:lnTo>
                                      <a:lnTo>
                                        <a:pt x="496" y="812"/>
                                      </a:lnTo>
                                      <a:lnTo>
                                        <a:pt x="489" y="807"/>
                                      </a:lnTo>
                                      <a:lnTo>
                                        <a:pt x="480" y="802"/>
                                      </a:lnTo>
                                      <a:lnTo>
                                        <a:pt x="473" y="800"/>
                                      </a:lnTo>
                                      <a:lnTo>
                                        <a:pt x="463" y="793"/>
                                      </a:lnTo>
                                      <a:lnTo>
                                        <a:pt x="456" y="788"/>
                                      </a:lnTo>
                                      <a:lnTo>
                                        <a:pt x="447" y="783"/>
                                      </a:lnTo>
                                      <a:lnTo>
                                        <a:pt x="439" y="778"/>
                                      </a:lnTo>
                                      <a:lnTo>
                                        <a:pt x="430" y="774"/>
                                      </a:lnTo>
                                      <a:lnTo>
                                        <a:pt x="423" y="769"/>
                                      </a:lnTo>
                                      <a:lnTo>
                                        <a:pt x="411" y="762"/>
                                      </a:lnTo>
                                      <a:lnTo>
                                        <a:pt x="404" y="757"/>
                                      </a:lnTo>
                                      <a:lnTo>
                                        <a:pt x="394" y="750"/>
                                      </a:lnTo>
                                      <a:lnTo>
                                        <a:pt x="387" y="745"/>
                                      </a:lnTo>
                                      <a:lnTo>
                                        <a:pt x="380" y="741"/>
                                      </a:lnTo>
                                      <a:lnTo>
                                        <a:pt x="371" y="736"/>
                                      </a:lnTo>
                                      <a:lnTo>
                                        <a:pt x="363" y="726"/>
                                      </a:lnTo>
                                      <a:lnTo>
                                        <a:pt x="356" y="722"/>
                                      </a:lnTo>
                                      <a:lnTo>
                                        <a:pt x="347" y="712"/>
                                      </a:lnTo>
                                      <a:lnTo>
                                        <a:pt x="340" y="707"/>
                                      </a:lnTo>
                                      <a:lnTo>
                                        <a:pt x="330" y="698"/>
                                      </a:lnTo>
                                      <a:lnTo>
                                        <a:pt x="323" y="691"/>
                                      </a:lnTo>
                                      <a:lnTo>
                                        <a:pt x="316" y="684"/>
                                      </a:lnTo>
                                      <a:lnTo>
                                        <a:pt x="309" y="676"/>
                                      </a:lnTo>
                                      <a:lnTo>
                                        <a:pt x="302" y="669"/>
                                      </a:lnTo>
                                      <a:lnTo>
                                        <a:pt x="295" y="660"/>
                                      </a:lnTo>
                                      <a:lnTo>
                                        <a:pt x="288" y="653"/>
                                      </a:lnTo>
                                      <a:lnTo>
                                        <a:pt x="280" y="646"/>
                                      </a:lnTo>
                                      <a:lnTo>
                                        <a:pt x="273" y="636"/>
                                      </a:lnTo>
                                      <a:lnTo>
                                        <a:pt x="266" y="629"/>
                                      </a:lnTo>
                                      <a:lnTo>
                                        <a:pt x="261" y="619"/>
                                      </a:lnTo>
                                      <a:lnTo>
                                        <a:pt x="254" y="612"/>
                                      </a:lnTo>
                                      <a:lnTo>
                                        <a:pt x="250" y="603"/>
                                      </a:lnTo>
                                      <a:lnTo>
                                        <a:pt x="242" y="593"/>
                                      </a:lnTo>
                                      <a:lnTo>
                                        <a:pt x="238" y="584"/>
                                      </a:lnTo>
                                      <a:lnTo>
                                        <a:pt x="233" y="574"/>
                                      </a:lnTo>
                                      <a:lnTo>
                                        <a:pt x="228" y="565"/>
                                      </a:lnTo>
                                      <a:lnTo>
                                        <a:pt x="223" y="555"/>
                                      </a:lnTo>
                                      <a:lnTo>
                                        <a:pt x="219" y="546"/>
                                      </a:lnTo>
                                      <a:lnTo>
                                        <a:pt x="216" y="536"/>
                                      </a:lnTo>
                                      <a:lnTo>
                                        <a:pt x="212" y="524"/>
                                      </a:lnTo>
                                      <a:lnTo>
                                        <a:pt x="207" y="515"/>
                                      </a:lnTo>
                                      <a:lnTo>
                                        <a:pt x="204" y="505"/>
                                      </a:lnTo>
                                      <a:lnTo>
                                        <a:pt x="202" y="496"/>
                                      </a:lnTo>
                                      <a:lnTo>
                                        <a:pt x="200" y="484"/>
                                      </a:lnTo>
                                      <a:lnTo>
                                        <a:pt x="197" y="475"/>
                                      </a:lnTo>
                                      <a:lnTo>
                                        <a:pt x="195" y="465"/>
                                      </a:lnTo>
                                      <a:lnTo>
                                        <a:pt x="195" y="453"/>
                                      </a:lnTo>
                                      <a:lnTo>
                                        <a:pt x="195" y="453"/>
                                      </a:lnTo>
                                      <a:lnTo>
                                        <a:pt x="195" y="446"/>
                                      </a:lnTo>
                                      <a:lnTo>
                                        <a:pt x="195" y="439"/>
                                      </a:lnTo>
                                      <a:lnTo>
                                        <a:pt x="197" y="432"/>
                                      </a:lnTo>
                                      <a:lnTo>
                                        <a:pt x="197" y="422"/>
                                      </a:lnTo>
                                      <a:lnTo>
                                        <a:pt x="195" y="413"/>
                                      </a:lnTo>
                                      <a:lnTo>
                                        <a:pt x="193" y="406"/>
                                      </a:lnTo>
                                      <a:lnTo>
                                        <a:pt x="185" y="401"/>
                                      </a:lnTo>
                                      <a:lnTo>
                                        <a:pt x="181" y="399"/>
                                      </a:lnTo>
                                      <a:lnTo>
                                        <a:pt x="174" y="401"/>
                                      </a:lnTo>
                                      <a:lnTo>
                                        <a:pt x="167" y="406"/>
                                      </a:lnTo>
                                      <a:lnTo>
                                        <a:pt x="162" y="415"/>
                                      </a:lnTo>
                                      <a:lnTo>
                                        <a:pt x="157" y="422"/>
                                      </a:lnTo>
                                      <a:lnTo>
                                        <a:pt x="155" y="430"/>
                                      </a:lnTo>
                                      <a:lnTo>
                                        <a:pt x="152" y="437"/>
                                      </a:lnTo>
                                      <a:lnTo>
                                        <a:pt x="152" y="439"/>
                                      </a:lnTo>
                                      <a:lnTo>
                                        <a:pt x="150" y="439"/>
                                      </a:lnTo>
                                      <a:lnTo>
                                        <a:pt x="145" y="439"/>
                                      </a:lnTo>
                                      <a:lnTo>
                                        <a:pt x="140" y="437"/>
                                      </a:lnTo>
                                      <a:lnTo>
                                        <a:pt x="133" y="434"/>
                                      </a:lnTo>
                                      <a:lnTo>
                                        <a:pt x="124" y="432"/>
                                      </a:lnTo>
                                      <a:lnTo>
                                        <a:pt x="114" y="427"/>
                                      </a:lnTo>
                                      <a:lnTo>
                                        <a:pt x="102" y="425"/>
                                      </a:lnTo>
                                      <a:lnTo>
                                        <a:pt x="93" y="420"/>
                                      </a:lnTo>
                                      <a:lnTo>
                                        <a:pt x="83" y="413"/>
                                      </a:lnTo>
                                      <a:lnTo>
                                        <a:pt x="72" y="406"/>
                                      </a:lnTo>
                                      <a:lnTo>
                                        <a:pt x="62" y="396"/>
                                      </a:lnTo>
                                      <a:lnTo>
                                        <a:pt x="55" y="387"/>
                                      </a:lnTo>
                                      <a:lnTo>
                                        <a:pt x="50" y="382"/>
                                      </a:lnTo>
                                      <a:lnTo>
                                        <a:pt x="48" y="375"/>
                                      </a:lnTo>
                                      <a:lnTo>
                                        <a:pt x="43" y="370"/>
                                      </a:lnTo>
                                      <a:lnTo>
                                        <a:pt x="43" y="363"/>
                                      </a:lnTo>
                                      <a:lnTo>
                                        <a:pt x="41" y="356"/>
                                      </a:lnTo>
                                      <a:lnTo>
                                        <a:pt x="41" y="349"/>
                                      </a:lnTo>
                                      <a:lnTo>
                                        <a:pt x="38" y="342"/>
                                      </a:lnTo>
                                      <a:lnTo>
                                        <a:pt x="41" y="335"/>
                                      </a:lnTo>
                                      <a:lnTo>
                                        <a:pt x="41" y="325"/>
                                      </a:lnTo>
                                      <a:lnTo>
                                        <a:pt x="41" y="318"/>
                                      </a:lnTo>
                                      <a:lnTo>
                                        <a:pt x="41" y="311"/>
                                      </a:lnTo>
                                      <a:lnTo>
                                        <a:pt x="41" y="306"/>
                                      </a:lnTo>
                                      <a:lnTo>
                                        <a:pt x="43" y="299"/>
                                      </a:lnTo>
                                      <a:lnTo>
                                        <a:pt x="45" y="292"/>
                                      </a:lnTo>
                                      <a:lnTo>
                                        <a:pt x="48" y="287"/>
                                      </a:lnTo>
                                      <a:lnTo>
                                        <a:pt x="50" y="282"/>
                                      </a:lnTo>
                                      <a:lnTo>
                                        <a:pt x="53" y="273"/>
                                      </a:lnTo>
                                      <a:lnTo>
                                        <a:pt x="60" y="266"/>
                                      </a:lnTo>
                                      <a:lnTo>
                                        <a:pt x="64" y="259"/>
                                      </a:lnTo>
                                      <a:lnTo>
                                        <a:pt x="72" y="254"/>
                                      </a:lnTo>
                                      <a:lnTo>
                                        <a:pt x="76" y="249"/>
                                      </a:lnTo>
                                      <a:lnTo>
                                        <a:pt x="83" y="247"/>
                                      </a:lnTo>
                                      <a:lnTo>
                                        <a:pt x="88" y="242"/>
                                      </a:lnTo>
                                      <a:lnTo>
                                        <a:pt x="93" y="242"/>
                                      </a:lnTo>
                                      <a:lnTo>
                                        <a:pt x="102" y="240"/>
                                      </a:lnTo>
                                      <a:lnTo>
                                        <a:pt x="105" y="240"/>
                                      </a:lnTo>
                                      <a:lnTo>
                                        <a:pt x="105" y="242"/>
                                      </a:lnTo>
                                      <a:lnTo>
                                        <a:pt x="112" y="249"/>
                                      </a:lnTo>
                                      <a:lnTo>
                                        <a:pt x="114" y="251"/>
                                      </a:lnTo>
                                      <a:lnTo>
                                        <a:pt x="119" y="259"/>
                                      </a:lnTo>
                                      <a:lnTo>
                                        <a:pt x="124" y="263"/>
                                      </a:lnTo>
                                      <a:lnTo>
                                        <a:pt x="129" y="270"/>
                                      </a:lnTo>
                                      <a:lnTo>
                                        <a:pt x="138" y="282"/>
                                      </a:lnTo>
                                      <a:lnTo>
                                        <a:pt x="148" y="292"/>
                                      </a:lnTo>
                                      <a:lnTo>
                                        <a:pt x="157" y="297"/>
                                      </a:lnTo>
                                      <a:lnTo>
                                        <a:pt x="164" y="299"/>
                                      </a:lnTo>
                                      <a:lnTo>
                                        <a:pt x="167" y="297"/>
                                      </a:lnTo>
                                      <a:lnTo>
                                        <a:pt x="171" y="292"/>
                                      </a:lnTo>
                                      <a:lnTo>
                                        <a:pt x="176" y="285"/>
                                      </a:lnTo>
                                      <a:lnTo>
                                        <a:pt x="181" y="278"/>
                                      </a:lnTo>
                                      <a:lnTo>
                                        <a:pt x="188" y="268"/>
                                      </a:lnTo>
                                      <a:lnTo>
                                        <a:pt x="193" y="259"/>
                                      </a:lnTo>
                                      <a:lnTo>
                                        <a:pt x="200" y="247"/>
                                      </a:lnTo>
                                      <a:lnTo>
                                        <a:pt x="204" y="237"/>
                                      </a:lnTo>
                                      <a:lnTo>
                                        <a:pt x="207" y="230"/>
                                      </a:lnTo>
                                      <a:lnTo>
                                        <a:pt x="212" y="225"/>
                                      </a:lnTo>
                                      <a:lnTo>
                                        <a:pt x="214" y="218"/>
                                      </a:lnTo>
                                      <a:lnTo>
                                        <a:pt x="216" y="214"/>
                                      </a:lnTo>
                                      <a:lnTo>
                                        <a:pt x="221" y="202"/>
                                      </a:lnTo>
                                      <a:lnTo>
                                        <a:pt x="228" y="192"/>
                                      </a:lnTo>
                                      <a:lnTo>
                                        <a:pt x="233" y="183"/>
                                      </a:lnTo>
                                      <a:lnTo>
                                        <a:pt x="238" y="176"/>
                                      </a:lnTo>
                                      <a:lnTo>
                                        <a:pt x="242" y="168"/>
                                      </a:lnTo>
                                      <a:lnTo>
                                        <a:pt x="245" y="166"/>
                                      </a:lnTo>
                                      <a:lnTo>
                                        <a:pt x="252" y="159"/>
                                      </a:lnTo>
                                      <a:lnTo>
                                        <a:pt x="259" y="152"/>
                                      </a:lnTo>
                                      <a:lnTo>
                                        <a:pt x="269" y="145"/>
                                      </a:lnTo>
                                      <a:lnTo>
                                        <a:pt x="280" y="138"/>
                                      </a:lnTo>
                                      <a:lnTo>
                                        <a:pt x="290" y="130"/>
                                      </a:lnTo>
                                      <a:lnTo>
                                        <a:pt x="295" y="121"/>
                                      </a:lnTo>
                                      <a:lnTo>
                                        <a:pt x="299" y="116"/>
                                      </a:lnTo>
                                      <a:lnTo>
                                        <a:pt x="302" y="109"/>
                                      </a:lnTo>
                                      <a:lnTo>
                                        <a:pt x="295" y="104"/>
                                      </a:lnTo>
                                      <a:lnTo>
                                        <a:pt x="288" y="100"/>
                                      </a:lnTo>
                                      <a:lnTo>
                                        <a:pt x="278" y="95"/>
                                      </a:lnTo>
                                      <a:lnTo>
                                        <a:pt x="266" y="92"/>
                                      </a:lnTo>
                                      <a:lnTo>
                                        <a:pt x="254" y="90"/>
                                      </a:lnTo>
                                      <a:lnTo>
                                        <a:pt x="245" y="88"/>
                                      </a:lnTo>
                                      <a:lnTo>
                                        <a:pt x="240" y="85"/>
                                      </a:lnTo>
                                      <a:lnTo>
                                        <a:pt x="238" y="85"/>
                                      </a:lnTo>
                                      <a:lnTo>
                                        <a:pt x="238" y="81"/>
                                      </a:lnTo>
                                      <a:lnTo>
                                        <a:pt x="245" y="71"/>
                                      </a:lnTo>
                                      <a:lnTo>
                                        <a:pt x="247" y="66"/>
                                      </a:lnTo>
                                      <a:lnTo>
                                        <a:pt x="254" y="62"/>
                                      </a:lnTo>
                                      <a:lnTo>
                                        <a:pt x="261" y="57"/>
                                      </a:lnTo>
                                      <a:lnTo>
                                        <a:pt x="271" y="54"/>
                                      </a:lnTo>
                                      <a:lnTo>
                                        <a:pt x="280" y="52"/>
                                      </a:lnTo>
                                      <a:lnTo>
                                        <a:pt x="290" y="52"/>
                                      </a:lnTo>
                                      <a:lnTo>
                                        <a:pt x="295" y="50"/>
                                      </a:lnTo>
                                      <a:lnTo>
                                        <a:pt x="302" y="50"/>
                                      </a:lnTo>
                                      <a:lnTo>
                                        <a:pt x="307" y="50"/>
                                      </a:lnTo>
                                      <a:lnTo>
                                        <a:pt x="314" y="50"/>
                                      </a:lnTo>
                                      <a:lnTo>
                                        <a:pt x="325" y="47"/>
                                      </a:lnTo>
                                      <a:lnTo>
                                        <a:pt x="335" y="47"/>
                                      </a:lnTo>
                                      <a:lnTo>
                                        <a:pt x="342" y="43"/>
                                      </a:lnTo>
                                      <a:lnTo>
                                        <a:pt x="347" y="40"/>
                                      </a:lnTo>
                                      <a:lnTo>
                                        <a:pt x="349" y="31"/>
                                      </a:lnTo>
                                      <a:lnTo>
                                        <a:pt x="354" y="24"/>
                                      </a:lnTo>
                                      <a:lnTo>
                                        <a:pt x="352" y="14"/>
                                      </a:lnTo>
                                      <a:lnTo>
                                        <a:pt x="344" y="9"/>
                                      </a:lnTo>
                                      <a:lnTo>
                                        <a:pt x="340" y="9"/>
                                      </a:lnTo>
                                      <a:lnTo>
                                        <a:pt x="333" y="7"/>
                                      </a:lnTo>
                                      <a:lnTo>
                                        <a:pt x="325" y="7"/>
                                      </a:lnTo>
                                      <a:lnTo>
                                        <a:pt x="318" y="7"/>
                                      </a:lnTo>
                                      <a:lnTo>
                                        <a:pt x="311" y="5"/>
                                      </a:lnTo>
                                      <a:lnTo>
                                        <a:pt x="307" y="5"/>
                                      </a:lnTo>
                                      <a:lnTo>
                                        <a:pt x="297" y="5"/>
                                      </a:lnTo>
                                      <a:lnTo>
                                        <a:pt x="290" y="5"/>
                                      </a:lnTo>
                                      <a:lnTo>
                                        <a:pt x="280" y="2"/>
                                      </a:lnTo>
                                      <a:lnTo>
                                        <a:pt x="271" y="2"/>
                                      </a:lnTo>
                                      <a:lnTo>
                                        <a:pt x="261" y="2"/>
                                      </a:lnTo>
                                      <a:lnTo>
                                        <a:pt x="254" y="2"/>
                                      </a:lnTo>
                                      <a:lnTo>
                                        <a:pt x="245" y="2"/>
                                      </a:lnTo>
                                      <a:lnTo>
                                        <a:pt x="235" y="2"/>
                                      </a:lnTo>
                                      <a:lnTo>
                                        <a:pt x="226" y="0"/>
                                      </a:lnTo>
                                      <a:lnTo>
                                        <a:pt x="216" y="0"/>
                                      </a:lnTo>
                                      <a:lnTo>
                                        <a:pt x="209" y="0"/>
                                      </a:lnTo>
                                      <a:lnTo>
                                        <a:pt x="202" y="0"/>
                                      </a:lnTo>
                                      <a:lnTo>
                                        <a:pt x="193" y="0"/>
                                      </a:lnTo>
                                      <a:lnTo>
                                        <a:pt x="185" y="0"/>
                                      </a:lnTo>
                                      <a:lnTo>
                                        <a:pt x="178" y="2"/>
                                      </a:lnTo>
                                      <a:lnTo>
                                        <a:pt x="174" y="2"/>
                                      </a:lnTo>
                                      <a:lnTo>
                                        <a:pt x="167" y="2"/>
                                      </a:lnTo>
                                      <a:lnTo>
                                        <a:pt x="162" y="5"/>
                                      </a:lnTo>
                                      <a:lnTo>
                                        <a:pt x="157" y="5"/>
                                      </a:lnTo>
                                      <a:lnTo>
                                        <a:pt x="155" y="7"/>
                                      </a:lnTo>
                                      <a:lnTo>
                                        <a:pt x="152" y="9"/>
                                      </a:lnTo>
                                      <a:lnTo>
                                        <a:pt x="155" y="14"/>
                                      </a:lnTo>
                                      <a:lnTo>
                                        <a:pt x="162" y="21"/>
                                      </a:lnTo>
                                      <a:lnTo>
                                        <a:pt x="169" y="28"/>
                                      </a:lnTo>
                                      <a:lnTo>
                                        <a:pt x="181" y="35"/>
                                      </a:lnTo>
                                      <a:lnTo>
                                        <a:pt x="190" y="40"/>
                                      </a:lnTo>
                                      <a:lnTo>
                                        <a:pt x="197" y="43"/>
                                      </a:lnTo>
                                      <a:lnTo>
                                        <a:pt x="204" y="47"/>
                                      </a:lnTo>
                                      <a:lnTo>
                                        <a:pt x="212" y="50"/>
                                      </a:lnTo>
                                      <a:lnTo>
                                        <a:pt x="214" y="50"/>
                                      </a:lnTo>
                                      <a:lnTo>
                                        <a:pt x="209" y="50"/>
                                      </a:lnTo>
                                      <a:lnTo>
                                        <a:pt x="202" y="54"/>
                                      </a:lnTo>
                                      <a:lnTo>
                                        <a:pt x="195" y="57"/>
                                      </a:lnTo>
                                      <a:lnTo>
                                        <a:pt x="188" y="59"/>
                                      </a:lnTo>
                                      <a:lnTo>
                                        <a:pt x="181" y="64"/>
                                      </a:lnTo>
                                      <a:lnTo>
                                        <a:pt x="176" y="69"/>
                                      </a:lnTo>
                                      <a:lnTo>
                                        <a:pt x="169" y="71"/>
                                      </a:lnTo>
                                      <a:lnTo>
                                        <a:pt x="164" y="76"/>
                                      </a:lnTo>
                                      <a:lnTo>
                                        <a:pt x="157" y="81"/>
                                      </a:lnTo>
                                      <a:lnTo>
                                        <a:pt x="155" y="83"/>
                                      </a:lnTo>
                                      <a:lnTo>
                                        <a:pt x="150" y="90"/>
                                      </a:lnTo>
                                      <a:lnTo>
                                        <a:pt x="155" y="97"/>
                                      </a:lnTo>
                                      <a:lnTo>
                                        <a:pt x="159" y="102"/>
                                      </a:lnTo>
                                      <a:lnTo>
                                        <a:pt x="171" y="107"/>
                                      </a:lnTo>
                                      <a:lnTo>
                                        <a:pt x="181" y="111"/>
                                      </a:lnTo>
                                      <a:lnTo>
                                        <a:pt x="193" y="116"/>
                                      </a:lnTo>
                                      <a:lnTo>
                                        <a:pt x="202" y="121"/>
                                      </a:lnTo>
                                      <a:lnTo>
                                        <a:pt x="212" y="123"/>
                                      </a:lnTo>
                                      <a:lnTo>
                                        <a:pt x="216" y="126"/>
                                      </a:lnTo>
                                      <a:lnTo>
                                        <a:pt x="219" y="128"/>
                                      </a:lnTo>
                                      <a:lnTo>
                                        <a:pt x="216" y="128"/>
                                      </a:lnTo>
                                      <a:lnTo>
                                        <a:pt x="216" y="133"/>
                                      </a:lnTo>
                                      <a:lnTo>
                                        <a:pt x="209" y="138"/>
                                      </a:lnTo>
                                      <a:lnTo>
                                        <a:pt x="204" y="145"/>
                                      </a:lnTo>
                                      <a:lnTo>
                                        <a:pt x="200" y="152"/>
                                      </a:lnTo>
                                      <a:lnTo>
                                        <a:pt x="193" y="161"/>
                                      </a:lnTo>
                                      <a:lnTo>
                                        <a:pt x="185" y="168"/>
                                      </a:lnTo>
                                      <a:lnTo>
                                        <a:pt x="181" y="178"/>
                                      </a:lnTo>
                                      <a:lnTo>
                                        <a:pt x="176" y="185"/>
                                      </a:lnTo>
                                      <a:lnTo>
                                        <a:pt x="171" y="195"/>
                                      </a:lnTo>
                                      <a:lnTo>
                                        <a:pt x="169" y="204"/>
                                      </a:lnTo>
                                      <a:lnTo>
                                        <a:pt x="167" y="216"/>
                                      </a:lnTo>
                                      <a:lnTo>
                                        <a:pt x="164" y="225"/>
                                      </a:lnTo>
                                      <a:lnTo>
                                        <a:pt x="162" y="235"/>
                                      </a:lnTo>
                                      <a:lnTo>
                                        <a:pt x="162" y="240"/>
                                      </a:lnTo>
                                      <a:lnTo>
                                        <a:pt x="162" y="242"/>
                                      </a:lnTo>
                                      <a:lnTo>
                                        <a:pt x="162" y="242"/>
                                      </a:lnTo>
                                      <a:close/>
                                    </a:path>
                                  </a:pathLst>
                                </a:custGeom>
                                <a:solidFill>
                                  <a:srgbClr val="000000"/>
                                </a:solidFill>
                                <a:ln w="0">
                                  <a:noFill/>
                                </a:ln>
                              </wps:spPr>
                              <wps:style>
                                <a:lnRef idx="0"/>
                                <a:fillRef idx="0"/>
                                <a:effectRef idx="0"/>
                                <a:fontRef idx="minor"/>
                              </wps:style>
                              <wps:bodyPr/>
                            </wps:wsp>
                            <wps:wsp>
                              <wps:cNvSpPr/>
                              <wps:spPr>
                                <a:xfrm>
                                  <a:off x="224640" y="167040"/>
                                  <a:ext cx="76680" cy="106200"/>
                                </a:xfrm>
                                <a:custGeom>
                                  <a:avLst/>
                                  <a:gdLst/>
                                  <a:ahLst/>
                                  <a:rect l="l" t="t" r="r" b="b"/>
                                  <a:pathLst>
                                    <a:path w="235" h="323">
                                      <a:moveTo>
                                        <a:pt x="136" y="321"/>
                                      </a:moveTo>
                                      <a:lnTo>
                                        <a:pt x="136" y="318"/>
                                      </a:lnTo>
                                      <a:lnTo>
                                        <a:pt x="136" y="316"/>
                                      </a:lnTo>
                                      <a:lnTo>
                                        <a:pt x="138" y="311"/>
                                      </a:lnTo>
                                      <a:lnTo>
                                        <a:pt x="138" y="306"/>
                                      </a:lnTo>
                                      <a:lnTo>
                                        <a:pt x="138" y="299"/>
                                      </a:lnTo>
                                      <a:lnTo>
                                        <a:pt x="140" y="290"/>
                                      </a:lnTo>
                                      <a:lnTo>
                                        <a:pt x="140" y="283"/>
                                      </a:lnTo>
                                      <a:lnTo>
                                        <a:pt x="143" y="275"/>
                                      </a:lnTo>
                                      <a:lnTo>
                                        <a:pt x="143" y="264"/>
                                      </a:lnTo>
                                      <a:lnTo>
                                        <a:pt x="145" y="256"/>
                                      </a:lnTo>
                                      <a:lnTo>
                                        <a:pt x="145" y="249"/>
                                      </a:lnTo>
                                      <a:lnTo>
                                        <a:pt x="145" y="242"/>
                                      </a:lnTo>
                                      <a:lnTo>
                                        <a:pt x="145" y="235"/>
                                      </a:lnTo>
                                      <a:lnTo>
                                        <a:pt x="143" y="230"/>
                                      </a:lnTo>
                                      <a:lnTo>
                                        <a:pt x="140" y="226"/>
                                      </a:lnTo>
                                      <a:lnTo>
                                        <a:pt x="140" y="226"/>
                                      </a:lnTo>
                                      <a:lnTo>
                                        <a:pt x="131" y="228"/>
                                      </a:lnTo>
                                      <a:lnTo>
                                        <a:pt x="124" y="235"/>
                                      </a:lnTo>
                                      <a:lnTo>
                                        <a:pt x="117" y="240"/>
                                      </a:lnTo>
                                      <a:lnTo>
                                        <a:pt x="114" y="245"/>
                                      </a:lnTo>
                                      <a:lnTo>
                                        <a:pt x="110" y="252"/>
                                      </a:lnTo>
                                      <a:lnTo>
                                        <a:pt x="105" y="259"/>
                                      </a:lnTo>
                                      <a:lnTo>
                                        <a:pt x="100" y="264"/>
                                      </a:lnTo>
                                      <a:lnTo>
                                        <a:pt x="95" y="271"/>
                                      </a:lnTo>
                                      <a:lnTo>
                                        <a:pt x="93" y="275"/>
                                      </a:lnTo>
                                      <a:lnTo>
                                        <a:pt x="91" y="283"/>
                                      </a:lnTo>
                                      <a:lnTo>
                                        <a:pt x="86" y="290"/>
                                      </a:lnTo>
                                      <a:lnTo>
                                        <a:pt x="86" y="292"/>
                                      </a:lnTo>
                                      <a:lnTo>
                                        <a:pt x="83" y="290"/>
                                      </a:lnTo>
                                      <a:lnTo>
                                        <a:pt x="81" y="287"/>
                                      </a:lnTo>
                                      <a:lnTo>
                                        <a:pt x="79" y="278"/>
                                      </a:lnTo>
                                      <a:lnTo>
                                        <a:pt x="76" y="271"/>
                                      </a:lnTo>
                                      <a:lnTo>
                                        <a:pt x="74" y="264"/>
                                      </a:lnTo>
                                      <a:lnTo>
                                        <a:pt x="74" y="256"/>
                                      </a:lnTo>
                                      <a:lnTo>
                                        <a:pt x="74" y="249"/>
                                      </a:lnTo>
                                      <a:lnTo>
                                        <a:pt x="74" y="245"/>
                                      </a:lnTo>
                                      <a:lnTo>
                                        <a:pt x="74" y="237"/>
                                      </a:lnTo>
                                      <a:lnTo>
                                        <a:pt x="74" y="230"/>
                                      </a:lnTo>
                                      <a:lnTo>
                                        <a:pt x="76" y="223"/>
                                      </a:lnTo>
                                      <a:lnTo>
                                        <a:pt x="79" y="214"/>
                                      </a:lnTo>
                                      <a:lnTo>
                                        <a:pt x="83" y="204"/>
                                      </a:lnTo>
                                      <a:lnTo>
                                        <a:pt x="88" y="197"/>
                                      </a:lnTo>
                                      <a:lnTo>
                                        <a:pt x="91" y="188"/>
                                      </a:lnTo>
                                      <a:lnTo>
                                        <a:pt x="98" y="180"/>
                                      </a:lnTo>
                                      <a:lnTo>
                                        <a:pt x="105" y="171"/>
                                      </a:lnTo>
                                      <a:lnTo>
                                        <a:pt x="112" y="164"/>
                                      </a:lnTo>
                                      <a:lnTo>
                                        <a:pt x="117" y="159"/>
                                      </a:lnTo>
                                      <a:lnTo>
                                        <a:pt x="124" y="152"/>
                                      </a:lnTo>
                                      <a:lnTo>
                                        <a:pt x="129" y="147"/>
                                      </a:lnTo>
                                      <a:lnTo>
                                        <a:pt x="136" y="140"/>
                                      </a:lnTo>
                                      <a:lnTo>
                                        <a:pt x="140" y="135"/>
                                      </a:lnTo>
                                      <a:lnTo>
                                        <a:pt x="145" y="133"/>
                                      </a:lnTo>
                                      <a:lnTo>
                                        <a:pt x="152" y="126"/>
                                      </a:lnTo>
                                      <a:lnTo>
                                        <a:pt x="155" y="123"/>
                                      </a:lnTo>
                                      <a:lnTo>
                                        <a:pt x="152" y="123"/>
                                      </a:lnTo>
                                      <a:lnTo>
                                        <a:pt x="150" y="123"/>
                                      </a:lnTo>
                                      <a:lnTo>
                                        <a:pt x="143" y="121"/>
                                      </a:lnTo>
                                      <a:lnTo>
                                        <a:pt x="136" y="121"/>
                                      </a:lnTo>
                                      <a:lnTo>
                                        <a:pt x="126" y="119"/>
                                      </a:lnTo>
                                      <a:lnTo>
                                        <a:pt x="117" y="116"/>
                                      </a:lnTo>
                                      <a:lnTo>
                                        <a:pt x="105" y="114"/>
                                      </a:lnTo>
                                      <a:lnTo>
                                        <a:pt x="95" y="114"/>
                                      </a:lnTo>
                                      <a:lnTo>
                                        <a:pt x="83" y="109"/>
                                      </a:lnTo>
                                      <a:lnTo>
                                        <a:pt x="74" y="107"/>
                                      </a:lnTo>
                                      <a:lnTo>
                                        <a:pt x="64" y="104"/>
                                      </a:lnTo>
                                      <a:lnTo>
                                        <a:pt x="57" y="100"/>
                                      </a:lnTo>
                                      <a:lnTo>
                                        <a:pt x="50" y="95"/>
                                      </a:lnTo>
                                      <a:lnTo>
                                        <a:pt x="46" y="93"/>
                                      </a:lnTo>
                                      <a:lnTo>
                                        <a:pt x="43" y="88"/>
                                      </a:lnTo>
                                      <a:lnTo>
                                        <a:pt x="46" y="83"/>
                                      </a:lnTo>
                                      <a:lnTo>
                                        <a:pt x="48" y="78"/>
                                      </a:lnTo>
                                      <a:lnTo>
                                        <a:pt x="53" y="74"/>
                                      </a:lnTo>
                                      <a:lnTo>
                                        <a:pt x="60" y="69"/>
                                      </a:lnTo>
                                      <a:lnTo>
                                        <a:pt x="69" y="64"/>
                                      </a:lnTo>
                                      <a:lnTo>
                                        <a:pt x="79" y="57"/>
                                      </a:lnTo>
                                      <a:lnTo>
                                        <a:pt x="91" y="55"/>
                                      </a:lnTo>
                                      <a:lnTo>
                                        <a:pt x="95" y="52"/>
                                      </a:lnTo>
                                      <a:lnTo>
                                        <a:pt x="100" y="50"/>
                                      </a:lnTo>
                                      <a:lnTo>
                                        <a:pt x="107" y="48"/>
                                      </a:lnTo>
                                      <a:lnTo>
                                        <a:pt x="114" y="45"/>
                                      </a:lnTo>
                                      <a:lnTo>
                                        <a:pt x="119" y="43"/>
                                      </a:lnTo>
                                      <a:lnTo>
                                        <a:pt x="126" y="43"/>
                                      </a:lnTo>
                                      <a:lnTo>
                                        <a:pt x="131" y="38"/>
                                      </a:lnTo>
                                      <a:lnTo>
                                        <a:pt x="138" y="38"/>
                                      </a:lnTo>
                                      <a:lnTo>
                                        <a:pt x="143" y="36"/>
                                      </a:lnTo>
                                      <a:lnTo>
                                        <a:pt x="150" y="33"/>
                                      </a:lnTo>
                                      <a:lnTo>
                                        <a:pt x="155" y="31"/>
                                      </a:lnTo>
                                      <a:lnTo>
                                        <a:pt x="162" y="31"/>
                                      </a:lnTo>
                                      <a:lnTo>
                                        <a:pt x="171" y="31"/>
                                      </a:lnTo>
                                      <a:lnTo>
                                        <a:pt x="181" y="29"/>
                                      </a:lnTo>
                                      <a:lnTo>
                                        <a:pt x="188" y="29"/>
                                      </a:lnTo>
                                      <a:lnTo>
                                        <a:pt x="195" y="29"/>
                                      </a:lnTo>
                                      <a:lnTo>
                                        <a:pt x="205" y="31"/>
                                      </a:lnTo>
                                      <a:lnTo>
                                        <a:pt x="214" y="31"/>
                                      </a:lnTo>
                                      <a:lnTo>
                                        <a:pt x="219" y="31"/>
                                      </a:lnTo>
                                      <a:lnTo>
                                        <a:pt x="228" y="33"/>
                                      </a:lnTo>
                                      <a:lnTo>
                                        <a:pt x="235" y="31"/>
                                      </a:lnTo>
                                      <a:lnTo>
                                        <a:pt x="233" y="24"/>
                                      </a:lnTo>
                                      <a:lnTo>
                                        <a:pt x="228" y="17"/>
                                      </a:lnTo>
                                      <a:lnTo>
                                        <a:pt x="223" y="14"/>
                                      </a:lnTo>
                                      <a:lnTo>
                                        <a:pt x="219" y="10"/>
                                      </a:lnTo>
                                      <a:lnTo>
                                        <a:pt x="212" y="5"/>
                                      </a:lnTo>
                                      <a:lnTo>
                                        <a:pt x="205" y="2"/>
                                      </a:lnTo>
                                      <a:lnTo>
                                        <a:pt x="195" y="2"/>
                                      </a:lnTo>
                                      <a:lnTo>
                                        <a:pt x="190" y="0"/>
                                      </a:lnTo>
                                      <a:lnTo>
                                        <a:pt x="186" y="0"/>
                                      </a:lnTo>
                                      <a:lnTo>
                                        <a:pt x="178" y="0"/>
                                      </a:lnTo>
                                      <a:lnTo>
                                        <a:pt x="174" y="2"/>
                                      </a:lnTo>
                                      <a:lnTo>
                                        <a:pt x="164" y="2"/>
                                      </a:lnTo>
                                      <a:lnTo>
                                        <a:pt x="155" y="2"/>
                                      </a:lnTo>
                                      <a:lnTo>
                                        <a:pt x="145" y="2"/>
                                      </a:lnTo>
                                      <a:lnTo>
                                        <a:pt x="136" y="5"/>
                                      </a:lnTo>
                                      <a:lnTo>
                                        <a:pt x="124" y="5"/>
                                      </a:lnTo>
                                      <a:lnTo>
                                        <a:pt x="114" y="5"/>
                                      </a:lnTo>
                                      <a:lnTo>
                                        <a:pt x="102" y="5"/>
                                      </a:lnTo>
                                      <a:lnTo>
                                        <a:pt x="93" y="10"/>
                                      </a:lnTo>
                                      <a:lnTo>
                                        <a:pt x="81" y="12"/>
                                      </a:lnTo>
                                      <a:lnTo>
                                        <a:pt x="69" y="14"/>
                                      </a:lnTo>
                                      <a:lnTo>
                                        <a:pt x="60" y="17"/>
                                      </a:lnTo>
                                      <a:lnTo>
                                        <a:pt x="50" y="24"/>
                                      </a:lnTo>
                                      <a:lnTo>
                                        <a:pt x="41" y="29"/>
                                      </a:lnTo>
                                      <a:lnTo>
                                        <a:pt x="34" y="33"/>
                                      </a:lnTo>
                                      <a:lnTo>
                                        <a:pt x="27" y="40"/>
                                      </a:lnTo>
                                      <a:lnTo>
                                        <a:pt x="19" y="50"/>
                                      </a:lnTo>
                                      <a:lnTo>
                                        <a:pt x="12" y="57"/>
                                      </a:lnTo>
                                      <a:lnTo>
                                        <a:pt x="10" y="64"/>
                                      </a:lnTo>
                                      <a:lnTo>
                                        <a:pt x="5" y="69"/>
                                      </a:lnTo>
                                      <a:lnTo>
                                        <a:pt x="3" y="76"/>
                                      </a:lnTo>
                                      <a:lnTo>
                                        <a:pt x="0" y="85"/>
                                      </a:lnTo>
                                      <a:lnTo>
                                        <a:pt x="0" y="93"/>
                                      </a:lnTo>
                                      <a:lnTo>
                                        <a:pt x="5" y="102"/>
                                      </a:lnTo>
                                      <a:lnTo>
                                        <a:pt x="15" y="109"/>
                                      </a:lnTo>
                                      <a:lnTo>
                                        <a:pt x="22" y="114"/>
                                      </a:lnTo>
                                      <a:lnTo>
                                        <a:pt x="31" y="119"/>
                                      </a:lnTo>
                                      <a:lnTo>
                                        <a:pt x="38" y="121"/>
                                      </a:lnTo>
                                      <a:lnTo>
                                        <a:pt x="43" y="126"/>
                                      </a:lnTo>
                                      <a:lnTo>
                                        <a:pt x="50" y="128"/>
                                      </a:lnTo>
                                      <a:lnTo>
                                        <a:pt x="57" y="131"/>
                                      </a:lnTo>
                                      <a:lnTo>
                                        <a:pt x="64" y="133"/>
                                      </a:lnTo>
                                      <a:lnTo>
                                        <a:pt x="69" y="135"/>
                                      </a:lnTo>
                                      <a:lnTo>
                                        <a:pt x="76" y="138"/>
                                      </a:lnTo>
                                      <a:lnTo>
                                        <a:pt x="81" y="140"/>
                                      </a:lnTo>
                                      <a:lnTo>
                                        <a:pt x="88" y="142"/>
                                      </a:lnTo>
                                      <a:lnTo>
                                        <a:pt x="91" y="145"/>
                                      </a:lnTo>
                                      <a:lnTo>
                                        <a:pt x="91" y="145"/>
                                      </a:lnTo>
                                      <a:lnTo>
                                        <a:pt x="86" y="150"/>
                                      </a:lnTo>
                                      <a:lnTo>
                                        <a:pt x="79" y="159"/>
                                      </a:lnTo>
                                      <a:lnTo>
                                        <a:pt x="74" y="169"/>
                                      </a:lnTo>
                                      <a:lnTo>
                                        <a:pt x="69" y="173"/>
                                      </a:lnTo>
                                      <a:lnTo>
                                        <a:pt x="67" y="180"/>
                                      </a:lnTo>
                                      <a:lnTo>
                                        <a:pt x="64" y="188"/>
                                      </a:lnTo>
                                      <a:lnTo>
                                        <a:pt x="60" y="192"/>
                                      </a:lnTo>
                                      <a:lnTo>
                                        <a:pt x="57" y="199"/>
                                      </a:lnTo>
                                      <a:lnTo>
                                        <a:pt x="53" y="204"/>
                                      </a:lnTo>
                                      <a:lnTo>
                                        <a:pt x="50" y="211"/>
                                      </a:lnTo>
                                      <a:lnTo>
                                        <a:pt x="50" y="216"/>
                                      </a:lnTo>
                                      <a:lnTo>
                                        <a:pt x="46" y="228"/>
                                      </a:lnTo>
                                      <a:lnTo>
                                        <a:pt x="43" y="240"/>
                                      </a:lnTo>
                                      <a:lnTo>
                                        <a:pt x="43" y="245"/>
                                      </a:lnTo>
                                      <a:lnTo>
                                        <a:pt x="43" y="252"/>
                                      </a:lnTo>
                                      <a:lnTo>
                                        <a:pt x="46" y="256"/>
                                      </a:lnTo>
                                      <a:lnTo>
                                        <a:pt x="46" y="264"/>
                                      </a:lnTo>
                                      <a:lnTo>
                                        <a:pt x="48" y="275"/>
                                      </a:lnTo>
                                      <a:lnTo>
                                        <a:pt x="53" y="285"/>
                                      </a:lnTo>
                                      <a:lnTo>
                                        <a:pt x="55" y="294"/>
                                      </a:lnTo>
                                      <a:lnTo>
                                        <a:pt x="60" y="306"/>
                                      </a:lnTo>
                                      <a:lnTo>
                                        <a:pt x="64" y="313"/>
                                      </a:lnTo>
                                      <a:lnTo>
                                        <a:pt x="72" y="318"/>
                                      </a:lnTo>
                                      <a:lnTo>
                                        <a:pt x="79" y="323"/>
                                      </a:lnTo>
                                      <a:lnTo>
                                        <a:pt x="88" y="323"/>
                                      </a:lnTo>
                                      <a:lnTo>
                                        <a:pt x="95" y="323"/>
                                      </a:lnTo>
                                      <a:lnTo>
                                        <a:pt x="102" y="323"/>
                                      </a:lnTo>
                                      <a:lnTo>
                                        <a:pt x="107" y="321"/>
                                      </a:lnTo>
                                      <a:lnTo>
                                        <a:pt x="110" y="321"/>
                                      </a:lnTo>
                                      <a:lnTo>
                                        <a:pt x="136" y="321"/>
                                      </a:lnTo>
                                      <a:lnTo>
                                        <a:pt x="136" y="321"/>
                                      </a:lnTo>
                                      <a:close/>
                                    </a:path>
                                  </a:pathLst>
                                </a:custGeom>
                                <a:solidFill>
                                  <a:srgbClr val="000000"/>
                                </a:solidFill>
                                <a:ln w="0">
                                  <a:noFill/>
                                </a:ln>
                              </wps:spPr>
                              <wps:style>
                                <a:lnRef idx="0"/>
                                <a:fillRef idx="0"/>
                                <a:effectRef idx="0"/>
                                <a:fontRef idx="minor"/>
                              </wps:style>
                              <wps:bodyPr/>
                            </wps:wsp>
                            <wps:wsp>
                              <wps:cNvSpPr/>
                              <wps:spPr>
                                <a:xfrm>
                                  <a:off x="321840" y="132840"/>
                                  <a:ext cx="222840" cy="59760"/>
                                </a:xfrm>
                                <a:custGeom>
                                  <a:avLst/>
                                  <a:gdLst/>
                                  <a:ahLst/>
                                  <a:rect l="l" t="t" r="r" b="b"/>
                                  <a:pathLst>
                                    <a:path w="678" h="182">
                                      <a:moveTo>
                                        <a:pt x="0" y="166"/>
                                      </a:moveTo>
                                      <a:lnTo>
                                        <a:pt x="2" y="166"/>
                                      </a:lnTo>
                                      <a:lnTo>
                                        <a:pt x="9" y="166"/>
                                      </a:lnTo>
                                      <a:lnTo>
                                        <a:pt x="12" y="166"/>
                                      </a:lnTo>
                                      <a:lnTo>
                                        <a:pt x="16" y="166"/>
                                      </a:lnTo>
                                      <a:lnTo>
                                        <a:pt x="23" y="166"/>
                                      </a:lnTo>
                                      <a:lnTo>
                                        <a:pt x="28" y="166"/>
                                      </a:lnTo>
                                      <a:lnTo>
                                        <a:pt x="35" y="163"/>
                                      </a:lnTo>
                                      <a:lnTo>
                                        <a:pt x="42" y="161"/>
                                      </a:lnTo>
                                      <a:lnTo>
                                        <a:pt x="50" y="161"/>
                                      </a:lnTo>
                                      <a:lnTo>
                                        <a:pt x="59" y="159"/>
                                      </a:lnTo>
                                      <a:lnTo>
                                        <a:pt x="64" y="156"/>
                                      </a:lnTo>
                                      <a:lnTo>
                                        <a:pt x="73" y="152"/>
                                      </a:lnTo>
                                      <a:lnTo>
                                        <a:pt x="83" y="149"/>
                                      </a:lnTo>
                                      <a:lnTo>
                                        <a:pt x="90" y="144"/>
                                      </a:lnTo>
                                      <a:lnTo>
                                        <a:pt x="99" y="135"/>
                                      </a:lnTo>
                                      <a:lnTo>
                                        <a:pt x="106" y="130"/>
                                      </a:lnTo>
                                      <a:lnTo>
                                        <a:pt x="116" y="121"/>
                                      </a:lnTo>
                                      <a:lnTo>
                                        <a:pt x="125" y="114"/>
                                      </a:lnTo>
                                      <a:lnTo>
                                        <a:pt x="135" y="102"/>
                                      </a:lnTo>
                                      <a:lnTo>
                                        <a:pt x="144" y="92"/>
                                      </a:lnTo>
                                      <a:lnTo>
                                        <a:pt x="152" y="83"/>
                                      </a:lnTo>
                                      <a:lnTo>
                                        <a:pt x="163" y="73"/>
                                      </a:lnTo>
                                      <a:lnTo>
                                        <a:pt x="171" y="64"/>
                                      </a:lnTo>
                                      <a:lnTo>
                                        <a:pt x="178" y="54"/>
                                      </a:lnTo>
                                      <a:lnTo>
                                        <a:pt x="185" y="45"/>
                                      </a:lnTo>
                                      <a:lnTo>
                                        <a:pt x="190" y="38"/>
                                      </a:lnTo>
                                      <a:lnTo>
                                        <a:pt x="194" y="30"/>
                                      </a:lnTo>
                                      <a:lnTo>
                                        <a:pt x="199" y="28"/>
                                      </a:lnTo>
                                      <a:lnTo>
                                        <a:pt x="201" y="23"/>
                                      </a:lnTo>
                                      <a:lnTo>
                                        <a:pt x="201" y="23"/>
                                      </a:lnTo>
                                      <a:lnTo>
                                        <a:pt x="201" y="26"/>
                                      </a:lnTo>
                                      <a:lnTo>
                                        <a:pt x="206" y="33"/>
                                      </a:lnTo>
                                      <a:lnTo>
                                        <a:pt x="211" y="35"/>
                                      </a:lnTo>
                                      <a:lnTo>
                                        <a:pt x="216" y="42"/>
                                      </a:lnTo>
                                      <a:lnTo>
                                        <a:pt x="218" y="47"/>
                                      </a:lnTo>
                                      <a:lnTo>
                                        <a:pt x="225" y="54"/>
                                      </a:lnTo>
                                      <a:lnTo>
                                        <a:pt x="232" y="61"/>
                                      </a:lnTo>
                                      <a:lnTo>
                                        <a:pt x="239" y="68"/>
                                      </a:lnTo>
                                      <a:lnTo>
                                        <a:pt x="249" y="73"/>
                                      </a:lnTo>
                                      <a:lnTo>
                                        <a:pt x="258" y="83"/>
                                      </a:lnTo>
                                      <a:lnTo>
                                        <a:pt x="265" y="83"/>
                                      </a:lnTo>
                                      <a:lnTo>
                                        <a:pt x="270" y="87"/>
                                      </a:lnTo>
                                      <a:lnTo>
                                        <a:pt x="277" y="90"/>
                                      </a:lnTo>
                                      <a:lnTo>
                                        <a:pt x="282" y="95"/>
                                      </a:lnTo>
                                      <a:lnTo>
                                        <a:pt x="289" y="97"/>
                                      </a:lnTo>
                                      <a:lnTo>
                                        <a:pt x="296" y="99"/>
                                      </a:lnTo>
                                      <a:lnTo>
                                        <a:pt x="306" y="102"/>
                                      </a:lnTo>
                                      <a:lnTo>
                                        <a:pt x="313" y="106"/>
                                      </a:lnTo>
                                      <a:lnTo>
                                        <a:pt x="320" y="106"/>
                                      </a:lnTo>
                                      <a:lnTo>
                                        <a:pt x="327" y="109"/>
                                      </a:lnTo>
                                      <a:lnTo>
                                        <a:pt x="334" y="111"/>
                                      </a:lnTo>
                                      <a:lnTo>
                                        <a:pt x="341" y="114"/>
                                      </a:lnTo>
                                      <a:lnTo>
                                        <a:pt x="349" y="114"/>
                                      </a:lnTo>
                                      <a:lnTo>
                                        <a:pt x="356" y="116"/>
                                      </a:lnTo>
                                      <a:lnTo>
                                        <a:pt x="363" y="118"/>
                                      </a:lnTo>
                                      <a:lnTo>
                                        <a:pt x="370" y="121"/>
                                      </a:lnTo>
                                      <a:lnTo>
                                        <a:pt x="379" y="121"/>
                                      </a:lnTo>
                                      <a:lnTo>
                                        <a:pt x="394" y="123"/>
                                      </a:lnTo>
                                      <a:lnTo>
                                        <a:pt x="403" y="125"/>
                                      </a:lnTo>
                                      <a:lnTo>
                                        <a:pt x="413" y="128"/>
                                      </a:lnTo>
                                      <a:lnTo>
                                        <a:pt x="420" y="128"/>
                                      </a:lnTo>
                                      <a:lnTo>
                                        <a:pt x="427" y="130"/>
                                      </a:lnTo>
                                      <a:lnTo>
                                        <a:pt x="432" y="130"/>
                                      </a:lnTo>
                                      <a:lnTo>
                                        <a:pt x="436" y="130"/>
                                      </a:lnTo>
                                      <a:lnTo>
                                        <a:pt x="439" y="128"/>
                                      </a:lnTo>
                                      <a:lnTo>
                                        <a:pt x="434" y="128"/>
                                      </a:lnTo>
                                      <a:lnTo>
                                        <a:pt x="429" y="125"/>
                                      </a:lnTo>
                                      <a:lnTo>
                                        <a:pt x="422" y="121"/>
                                      </a:lnTo>
                                      <a:lnTo>
                                        <a:pt x="417" y="118"/>
                                      </a:lnTo>
                                      <a:lnTo>
                                        <a:pt x="410" y="111"/>
                                      </a:lnTo>
                                      <a:lnTo>
                                        <a:pt x="403" y="104"/>
                                      </a:lnTo>
                                      <a:lnTo>
                                        <a:pt x="396" y="97"/>
                                      </a:lnTo>
                                      <a:lnTo>
                                        <a:pt x="391" y="87"/>
                                      </a:lnTo>
                                      <a:lnTo>
                                        <a:pt x="384" y="80"/>
                                      </a:lnTo>
                                      <a:lnTo>
                                        <a:pt x="377" y="71"/>
                                      </a:lnTo>
                                      <a:lnTo>
                                        <a:pt x="370" y="61"/>
                                      </a:lnTo>
                                      <a:lnTo>
                                        <a:pt x="363" y="54"/>
                                      </a:lnTo>
                                      <a:lnTo>
                                        <a:pt x="358" y="45"/>
                                      </a:lnTo>
                                      <a:lnTo>
                                        <a:pt x="351" y="35"/>
                                      </a:lnTo>
                                      <a:lnTo>
                                        <a:pt x="346" y="30"/>
                                      </a:lnTo>
                                      <a:lnTo>
                                        <a:pt x="341" y="21"/>
                                      </a:lnTo>
                                      <a:lnTo>
                                        <a:pt x="337" y="19"/>
                                      </a:lnTo>
                                      <a:lnTo>
                                        <a:pt x="332" y="7"/>
                                      </a:lnTo>
                                      <a:lnTo>
                                        <a:pt x="332" y="4"/>
                                      </a:lnTo>
                                      <a:lnTo>
                                        <a:pt x="339" y="0"/>
                                      </a:lnTo>
                                      <a:lnTo>
                                        <a:pt x="346" y="2"/>
                                      </a:lnTo>
                                      <a:lnTo>
                                        <a:pt x="356" y="4"/>
                                      </a:lnTo>
                                      <a:lnTo>
                                        <a:pt x="367" y="9"/>
                                      </a:lnTo>
                                      <a:lnTo>
                                        <a:pt x="377" y="16"/>
                                      </a:lnTo>
                                      <a:lnTo>
                                        <a:pt x="386" y="26"/>
                                      </a:lnTo>
                                      <a:lnTo>
                                        <a:pt x="394" y="35"/>
                                      </a:lnTo>
                                      <a:lnTo>
                                        <a:pt x="403" y="45"/>
                                      </a:lnTo>
                                      <a:lnTo>
                                        <a:pt x="408" y="52"/>
                                      </a:lnTo>
                                      <a:lnTo>
                                        <a:pt x="415" y="57"/>
                                      </a:lnTo>
                                      <a:lnTo>
                                        <a:pt x="422" y="61"/>
                                      </a:lnTo>
                                      <a:lnTo>
                                        <a:pt x="429" y="68"/>
                                      </a:lnTo>
                                      <a:lnTo>
                                        <a:pt x="436" y="73"/>
                                      </a:lnTo>
                                      <a:lnTo>
                                        <a:pt x="446" y="78"/>
                                      </a:lnTo>
                                      <a:lnTo>
                                        <a:pt x="453" y="83"/>
                                      </a:lnTo>
                                      <a:lnTo>
                                        <a:pt x="462" y="87"/>
                                      </a:lnTo>
                                      <a:lnTo>
                                        <a:pt x="470" y="92"/>
                                      </a:lnTo>
                                      <a:lnTo>
                                        <a:pt x="481" y="97"/>
                                      </a:lnTo>
                                      <a:lnTo>
                                        <a:pt x="491" y="99"/>
                                      </a:lnTo>
                                      <a:lnTo>
                                        <a:pt x="500" y="104"/>
                                      </a:lnTo>
                                      <a:lnTo>
                                        <a:pt x="510" y="104"/>
                                      </a:lnTo>
                                      <a:lnTo>
                                        <a:pt x="519" y="106"/>
                                      </a:lnTo>
                                      <a:lnTo>
                                        <a:pt x="529" y="109"/>
                                      </a:lnTo>
                                      <a:lnTo>
                                        <a:pt x="541" y="111"/>
                                      </a:lnTo>
                                      <a:lnTo>
                                        <a:pt x="548" y="111"/>
                                      </a:lnTo>
                                      <a:lnTo>
                                        <a:pt x="557" y="114"/>
                                      </a:lnTo>
                                      <a:lnTo>
                                        <a:pt x="567" y="114"/>
                                      </a:lnTo>
                                      <a:lnTo>
                                        <a:pt x="576" y="116"/>
                                      </a:lnTo>
                                      <a:lnTo>
                                        <a:pt x="581" y="116"/>
                                      </a:lnTo>
                                      <a:lnTo>
                                        <a:pt x="588" y="116"/>
                                      </a:lnTo>
                                      <a:lnTo>
                                        <a:pt x="593" y="116"/>
                                      </a:lnTo>
                                      <a:lnTo>
                                        <a:pt x="598" y="116"/>
                                      </a:lnTo>
                                      <a:lnTo>
                                        <a:pt x="598" y="114"/>
                                      </a:lnTo>
                                      <a:lnTo>
                                        <a:pt x="595" y="114"/>
                                      </a:lnTo>
                                      <a:lnTo>
                                        <a:pt x="588" y="111"/>
                                      </a:lnTo>
                                      <a:lnTo>
                                        <a:pt x="581" y="109"/>
                                      </a:lnTo>
                                      <a:lnTo>
                                        <a:pt x="572" y="102"/>
                                      </a:lnTo>
                                      <a:lnTo>
                                        <a:pt x="564" y="97"/>
                                      </a:lnTo>
                                      <a:lnTo>
                                        <a:pt x="555" y="90"/>
                                      </a:lnTo>
                                      <a:lnTo>
                                        <a:pt x="545" y="83"/>
                                      </a:lnTo>
                                      <a:lnTo>
                                        <a:pt x="536" y="73"/>
                                      </a:lnTo>
                                      <a:lnTo>
                                        <a:pt x="526" y="66"/>
                                      </a:lnTo>
                                      <a:lnTo>
                                        <a:pt x="517" y="57"/>
                                      </a:lnTo>
                                      <a:lnTo>
                                        <a:pt x="508" y="49"/>
                                      </a:lnTo>
                                      <a:lnTo>
                                        <a:pt x="500" y="45"/>
                                      </a:lnTo>
                                      <a:lnTo>
                                        <a:pt x="496" y="38"/>
                                      </a:lnTo>
                                      <a:lnTo>
                                        <a:pt x="489" y="30"/>
                                      </a:lnTo>
                                      <a:lnTo>
                                        <a:pt x="491" y="28"/>
                                      </a:lnTo>
                                      <a:lnTo>
                                        <a:pt x="496" y="30"/>
                                      </a:lnTo>
                                      <a:lnTo>
                                        <a:pt x="503" y="30"/>
                                      </a:lnTo>
                                      <a:lnTo>
                                        <a:pt x="512" y="30"/>
                                      </a:lnTo>
                                      <a:lnTo>
                                        <a:pt x="524" y="33"/>
                                      </a:lnTo>
                                      <a:lnTo>
                                        <a:pt x="534" y="33"/>
                                      </a:lnTo>
                                      <a:lnTo>
                                        <a:pt x="545" y="38"/>
                                      </a:lnTo>
                                      <a:lnTo>
                                        <a:pt x="553" y="40"/>
                                      </a:lnTo>
                                      <a:lnTo>
                                        <a:pt x="560" y="47"/>
                                      </a:lnTo>
                                      <a:lnTo>
                                        <a:pt x="562" y="49"/>
                                      </a:lnTo>
                                      <a:lnTo>
                                        <a:pt x="569" y="54"/>
                                      </a:lnTo>
                                      <a:lnTo>
                                        <a:pt x="576" y="54"/>
                                      </a:lnTo>
                                      <a:lnTo>
                                        <a:pt x="583" y="57"/>
                                      </a:lnTo>
                                      <a:lnTo>
                                        <a:pt x="593" y="57"/>
                                      </a:lnTo>
                                      <a:lnTo>
                                        <a:pt x="602" y="59"/>
                                      </a:lnTo>
                                      <a:lnTo>
                                        <a:pt x="614" y="59"/>
                                      </a:lnTo>
                                      <a:lnTo>
                                        <a:pt x="624" y="59"/>
                                      </a:lnTo>
                                      <a:lnTo>
                                        <a:pt x="633" y="59"/>
                                      </a:lnTo>
                                      <a:lnTo>
                                        <a:pt x="643" y="59"/>
                                      </a:lnTo>
                                      <a:lnTo>
                                        <a:pt x="652" y="59"/>
                                      </a:lnTo>
                                      <a:lnTo>
                                        <a:pt x="659" y="59"/>
                                      </a:lnTo>
                                      <a:lnTo>
                                        <a:pt x="666" y="59"/>
                                      </a:lnTo>
                                      <a:lnTo>
                                        <a:pt x="671" y="59"/>
                                      </a:lnTo>
                                      <a:lnTo>
                                        <a:pt x="674" y="59"/>
                                      </a:lnTo>
                                      <a:lnTo>
                                        <a:pt x="676" y="59"/>
                                      </a:lnTo>
                                      <a:lnTo>
                                        <a:pt x="676" y="64"/>
                                      </a:lnTo>
                                      <a:lnTo>
                                        <a:pt x="678" y="73"/>
                                      </a:lnTo>
                                      <a:lnTo>
                                        <a:pt x="676" y="80"/>
                                      </a:lnTo>
                                      <a:lnTo>
                                        <a:pt x="676" y="85"/>
                                      </a:lnTo>
                                      <a:lnTo>
                                        <a:pt x="674" y="90"/>
                                      </a:lnTo>
                                      <a:lnTo>
                                        <a:pt x="671" y="92"/>
                                      </a:lnTo>
                                      <a:lnTo>
                                        <a:pt x="662" y="92"/>
                                      </a:lnTo>
                                      <a:lnTo>
                                        <a:pt x="655" y="92"/>
                                      </a:lnTo>
                                      <a:lnTo>
                                        <a:pt x="645" y="92"/>
                                      </a:lnTo>
                                      <a:lnTo>
                                        <a:pt x="636" y="92"/>
                                      </a:lnTo>
                                      <a:lnTo>
                                        <a:pt x="629" y="92"/>
                                      </a:lnTo>
                                      <a:lnTo>
                                        <a:pt x="621" y="92"/>
                                      </a:lnTo>
                                      <a:lnTo>
                                        <a:pt x="619" y="92"/>
                                      </a:lnTo>
                                      <a:lnTo>
                                        <a:pt x="617" y="92"/>
                                      </a:lnTo>
                                      <a:lnTo>
                                        <a:pt x="619" y="92"/>
                                      </a:lnTo>
                                      <a:lnTo>
                                        <a:pt x="629" y="97"/>
                                      </a:lnTo>
                                      <a:lnTo>
                                        <a:pt x="631" y="97"/>
                                      </a:lnTo>
                                      <a:lnTo>
                                        <a:pt x="638" y="102"/>
                                      </a:lnTo>
                                      <a:lnTo>
                                        <a:pt x="643" y="104"/>
                                      </a:lnTo>
                                      <a:lnTo>
                                        <a:pt x="648" y="109"/>
                                      </a:lnTo>
                                      <a:lnTo>
                                        <a:pt x="657" y="116"/>
                                      </a:lnTo>
                                      <a:lnTo>
                                        <a:pt x="659" y="128"/>
                                      </a:lnTo>
                                      <a:lnTo>
                                        <a:pt x="659" y="133"/>
                                      </a:lnTo>
                                      <a:lnTo>
                                        <a:pt x="659" y="137"/>
                                      </a:lnTo>
                                      <a:lnTo>
                                        <a:pt x="655" y="144"/>
                                      </a:lnTo>
                                      <a:lnTo>
                                        <a:pt x="648" y="152"/>
                                      </a:lnTo>
                                      <a:lnTo>
                                        <a:pt x="638" y="156"/>
                                      </a:lnTo>
                                      <a:lnTo>
                                        <a:pt x="629" y="161"/>
                                      </a:lnTo>
                                      <a:lnTo>
                                        <a:pt x="617" y="163"/>
                                      </a:lnTo>
                                      <a:lnTo>
                                        <a:pt x="607" y="163"/>
                                      </a:lnTo>
                                      <a:lnTo>
                                        <a:pt x="600" y="163"/>
                                      </a:lnTo>
                                      <a:lnTo>
                                        <a:pt x="595" y="163"/>
                                      </a:lnTo>
                                      <a:lnTo>
                                        <a:pt x="588" y="161"/>
                                      </a:lnTo>
                                      <a:lnTo>
                                        <a:pt x="583" y="161"/>
                                      </a:lnTo>
                                      <a:lnTo>
                                        <a:pt x="569" y="161"/>
                                      </a:lnTo>
                                      <a:lnTo>
                                        <a:pt x="560" y="159"/>
                                      </a:lnTo>
                                      <a:lnTo>
                                        <a:pt x="548" y="154"/>
                                      </a:lnTo>
                                      <a:lnTo>
                                        <a:pt x="538" y="149"/>
                                      </a:lnTo>
                                      <a:lnTo>
                                        <a:pt x="529" y="147"/>
                                      </a:lnTo>
                                      <a:lnTo>
                                        <a:pt x="522" y="144"/>
                                      </a:lnTo>
                                      <a:lnTo>
                                        <a:pt x="515" y="140"/>
                                      </a:lnTo>
                                      <a:lnTo>
                                        <a:pt x="510" y="137"/>
                                      </a:lnTo>
                                      <a:lnTo>
                                        <a:pt x="508" y="137"/>
                                      </a:lnTo>
                                      <a:lnTo>
                                        <a:pt x="508" y="137"/>
                                      </a:lnTo>
                                      <a:lnTo>
                                        <a:pt x="508" y="142"/>
                                      </a:lnTo>
                                      <a:lnTo>
                                        <a:pt x="503" y="149"/>
                                      </a:lnTo>
                                      <a:lnTo>
                                        <a:pt x="498" y="156"/>
                                      </a:lnTo>
                                      <a:lnTo>
                                        <a:pt x="496" y="161"/>
                                      </a:lnTo>
                                      <a:lnTo>
                                        <a:pt x="491" y="163"/>
                                      </a:lnTo>
                                      <a:lnTo>
                                        <a:pt x="484" y="166"/>
                                      </a:lnTo>
                                      <a:lnTo>
                                        <a:pt x="479" y="170"/>
                                      </a:lnTo>
                                      <a:lnTo>
                                        <a:pt x="470" y="173"/>
                                      </a:lnTo>
                                      <a:lnTo>
                                        <a:pt x="462" y="178"/>
                                      </a:lnTo>
                                      <a:lnTo>
                                        <a:pt x="453" y="180"/>
                                      </a:lnTo>
                                      <a:lnTo>
                                        <a:pt x="441" y="182"/>
                                      </a:lnTo>
                                      <a:lnTo>
                                        <a:pt x="434" y="180"/>
                                      </a:lnTo>
                                      <a:lnTo>
                                        <a:pt x="427" y="180"/>
                                      </a:lnTo>
                                      <a:lnTo>
                                        <a:pt x="420" y="180"/>
                                      </a:lnTo>
                                      <a:lnTo>
                                        <a:pt x="413" y="180"/>
                                      </a:lnTo>
                                      <a:lnTo>
                                        <a:pt x="405" y="180"/>
                                      </a:lnTo>
                                      <a:lnTo>
                                        <a:pt x="398" y="178"/>
                                      </a:lnTo>
                                      <a:lnTo>
                                        <a:pt x="391" y="178"/>
                                      </a:lnTo>
                                      <a:lnTo>
                                        <a:pt x="384" y="178"/>
                                      </a:lnTo>
                                      <a:lnTo>
                                        <a:pt x="375" y="175"/>
                                      </a:lnTo>
                                      <a:lnTo>
                                        <a:pt x="367" y="173"/>
                                      </a:lnTo>
                                      <a:lnTo>
                                        <a:pt x="358" y="170"/>
                                      </a:lnTo>
                                      <a:lnTo>
                                        <a:pt x="351" y="170"/>
                                      </a:lnTo>
                                      <a:lnTo>
                                        <a:pt x="341" y="166"/>
                                      </a:lnTo>
                                      <a:lnTo>
                                        <a:pt x="334" y="163"/>
                                      </a:lnTo>
                                      <a:lnTo>
                                        <a:pt x="327" y="161"/>
                                      </a:lnTo>
                                      <a:lnTo>
                                        <a:pt x="320" y="159"/>
                                      </a:lnTo>
                                      <a:lnTo>
                                        <a:pt x="311" y="154"/>
                                      </a:lnTo>
                                      <a:lnTo>
                                        <a:pt x="303" y="152"/>
                                      </a:lnTo>
                                      <a:lnTo>
                                        <a:pt x="294" y="147"/>
                                      </a:lnTo>
                                      <a:lnTo>
                                        <a:pt x="287" y="144"/>
                                      </a:lnTo>
                                      <a:lnTo>
                                        <a:pt x="277" y="137"/>
                                      </a:lnTo>
                                      <a:lnTo>
                                        <a:pt x="270" y="135"/>
                                      </a:lnTo>
                                      <a:lnTo>
                                        <a:pt x="263" y="130"/>
                                      </a:lnTo>
                                      <a:lnTo>
                                        <a:pt x="256" y="125"/>
                                      </a:lnTo>
                                      <a:lnTo>
                                        <a:pt x="249" y="118"/>
                                      </a:lnTo>
                                      <a:lnTo>
                                        <a:pt x="239" y="114"/>
                                      </a:lnTo>
                                      <a:lnTo>
                                        <a:pt x="235" y="106"/>
                                      </a:lnTo>
                                      <a:lnTo>
                                        <a:pt x="227" y="102"/>
                                      </a:lnTo>
                                      <a:lnTo>
                                        <a:pt x="220" y="95"/>
                                      </a:lnTo>
                                      <a:lnTo>
                                        <a:pt x="216" y="87"/>
                                      </a:lnTo>
                                      <a:lnTo>
                                        <a:pt x="209" y="83"/>
                                      </a:lnTo>
                                      <a:lnTo>
                                        <a:pt x="204" y="76"/>
                                      </a:lnTo>
                                      <a:lnTo>
                                        <a:pt x="201" y="76"/>
                                      </a:lnTo>
                                      <a:lnTo>
                                        <a:pt x="201" y="80"/>
                                      </a:lnTo>
                                      <a:lnTo>
                                        <a:pt x="194" y="85"/>
                                      </a:lnTo>
                                      <a:lnTo>
                                        <a:pt x="190" y="95"/>
                                      </a:lnTo>
                                      <a:lnTo>
                                        <a:pt x="182" y="102"/>
                                      </a:lnTo>
                                      <a:lnTo>
                                        <a:pt x="175" y="114"/>
                                      </a:lnTo>
                                      <a:lnTo>
                                        <a:pt x="171" y="118"/>
                                      </a:lnTo>
                                      <a:lnTo>
                                        <a:pt x="166" y="125"/>
                                      </a:lnTo>
                                      <a:lnTo>
                                        <a:pt x="161" y="133"/>
                                      </a:lnTo>
                                      <a:lnTo>
                                        <a:pt x="159" y="140"/>
                                      </a:lnTo>
                                      <a:lnTo>
                                        <a:pt x="152" y="144"/>
                                      </a:lnTo>
                                      <a:lnTo>
                                        <a:pt x="149" y="149"/>
                                      </a:lnTo>
                                      <a:lnTo>
                                        <a:pt x="144" y="154"/>
                                      </a:lnTo>
                                      <a:lnTo>
                                        <a:pt x="142" y="161"/>
                                      </a:lnTo>
                                      <a:lnTo>
                                        <a:pt x="137" y="166"/>
                                      </a:lnTo>
                                      <a:lnTo>
                                        <a:pt x="130" y="173"/>
                                      </a:lnTo>
                                      <a:lnTo>
                                        <a:pt x="123" y="173"/>
                                      </a:lnTo>
                                      <a:lnTo>
                                        <a:pt x="114" y="178"/>
                                      </a:lnTo>
                                      <a:lnTo>
                                        <a:pt x="109" y="178"/>
                                      </a:lnTo>
                                      <a:lnTo>
                                        <a:pt x="102" y="180"/>
                                      </a:lnTo>
                                      <a:lnTo>
                                        <a:pt x="95" y="180"/>
                                      </a:lnTo>
                                      <a:lnTo>
                                        <a:pt x="87" y="182"/>
                                      </a:lnTo>
                                      <a:lnTo>
                                        <a:pt x="78" y="180"/>
                                      </a:lnTo>
                                      <a:lnTo>
                                        <a:pt x="68" y="180"/>
                                      </a:lnTo>
                                      <a:lnTo>
                                        <a:pt x="61" y="180"/>
                                      </a:lnTo>
                                      <a:lnTo>
                                        <a:pt x="54" y="180"/>
                                      </a:lnTo>
                                      <a:lnTo>
                                        <a:pt x="45" y="178"/>
                                      </a:lnTo>
                                      <a:lnTo>
                                        <a:pt x="38" y="175"/>
                                      </a:lnTo>
                                      <a:lnTo>
                                        <a:pt x="31" y="175"/>
                                      </a:lnTo>
                                      <a:lnTo>
                                        <a:pt x="26" y="173"/>
                                      </a:lnTo>
                                      <a:lnTo>
                                        <a:pt x="14" y="170"/>
                                      </a:lnTo>
                                      <a:lnTo>
                                        <a:pt x="7" y="168"/>
                                      </a:lnTo>
                                      <a:lnTo>
                                        <a:pt x="2" y="166"/>
                                      </a:lnTo>
                                      <a:lnTo>
                                        <a:pt x="0" y="166"/>
                                      </a:lnTo>
                                      <a:lnTo>
                                        <a:pt x="0" y="166"/>
                                      </a:lnTo>
                                      <a:close/>
                                    </a:path>
                                  </a:pathLst>
                                </a:custGeom>
                                <a:solidFill>
                                  <a:srgbClr val="000000"/>
                                </a:solidFill>
                                <a:ln w="0">
                                  <a:noFill/>
                                </a:ln>
                              </wps:spPr>
                              <wps:style>
                                <a:lnRef idx="0"/>
                                <a:fillRef idx="0"/>
                                <a:effectRef idx="0"/>
                                <a:fontRef idx="minor"/>
                              </wps:style>
                              <wps:bodyPr/>
                            </wps:wsp>
                            <wps:wsp>
                              <wps:cNvSpPr/>
                              <wps:spPr>
                                <a:xfrm>
                                  <a:off x="535320" y="156960"/>
                                  <a:ext cx="128880" cy="257760"/>
                                </a:xfrm>
                                <a:custGeom>
                                  <a:avLst/>
                                  <a:gdLst/>
                                  <a:ahLst/>
                                  <a:rect l="l" t="t" r="r" b="b"/>
                                  <a:pathLst>
                                    <a:path w="393" h="784">
                                      <a:moveTo>
                                        <a:pt x="0" y="10"/>
                                      </a:moveTo>
                                      <a:lnTo>
                                        <a:pt x="0" y="12"/>
                                      </a:lnTo>
                                      <a:lnTo>
                                        <a:pt x="2" y="19"/>
                                      </a:lnTo>
                                      <a:lnTo>
                                        <a:pt x="2" y="24"/>
                                      </a:lnTo>
                                      <a:lnTo>
                                        <a:pt x="4" y="29"/>
                                      </a:lnTo>
                                      <a:lnTo>
                                        <a:pt x="9" y="36"/>
                                      </a:lnTo>
                                      <a:lnTo>
                                        <a:pt x="11" y="43"/>
                                      </a:lnTo>
                                      <a:lnTo>
                                        <a:pt x="14" y="50"/>
                                      </a:lnTo>
                                      <a:lnTo>
                                        <a:pt x="18" y="60"/>
                                      </a:lnTo>
                                      <a:lnTo>
                                        <a:pt x="23" y="67"/>
                                      </a:lnTo>
                                      <a:lnTo>
                                        <a:pt x="28" y="76"/>
                                      </a:lnTo>
                                      <a:lnTo>
                                        <a:pt x="35" y="83"/>
                                      </a:lnTo>
                                      <a:lnTo>
                                        <a:pt x="40" y="90"/>
                                      </a:lnTo>
                                      <a:lnTo>
                                        <a:pt x="49" y="100"/>
                                      </a:lnTo>
                                      <a:lnTo>
                                        <a:pt x="56" y="109"/>
                                      </a:lnTo>
                                      <a:lnTo>
                                        <a:pt x="56" y="109"/>
                                      </a:lnTo>
                                      <a:lnTo>
                                        <a:pt x="54" y="114"/>
                                      </a:lnTo>
                                      <a:lnTo>
                                        <a:pt x="54" y="121"/>
                                      </a:lnTo>
                                      <a:lnTo>
                                        <a:pt x="54" y="131"/>
                                      </a:lnTo>
                                      <a:lnTo>
                                        <a:pt x="56" y="140"/>
                                      </a:lnTo>
                                      <a:lnTo>
                                        <a:pt x="61" y="152"/>
                                      </a:lnTo>
                                      <a:lnTo>
                                        <a:pt x="64" y="159"/>
                                      </a:lnTo>
                                      <a:lnTo>
                                        <a:pt x="68" y="166"/>
                                      </a:lnTo>
                                      <a:lnTo>
                                        <a:pt x="73" y="171"/>
                                      </a:lnTo>
                                      <a:lnTo>
                                        <a:pt x="80" y="178"/>
                                      </a:lnTo>
                                      <a:lnTo>
                                        <a:pt x="85" y="185"/>
                                      </a:lnTo>
                                      <a:lnTo>
                                        <a:pt x="92" y="190"/>
                                      </a:lnTo>
                                      <a:lnTo>
                                        <a:pt x="97" y="195"/>
                                      </a:lnTo>
                                      <a:lnTo>
                                        <a:pt x="102" y="200"/>
                                      </a:lnTo>
                                      <a:lnTo>
                                        <a:pt x="111" y="207"/>
                                      </a:lnTo>
                                      <a:lnTo>
                                        <a:pt x="121" y="214"/>
                                      </a:lnTo>
                                      <a:lnTo>
                                        <a:pt x="125" y="219"/>
                                      </a:lnTo>
                                      <a:lnTo>
                                        <a:pt x="130" y="221"/>
                                      </a:lnTo>
                                      <a:lnTo>
                                        <a:pt x="132" y="223"/>
                                      </a:lnTo>
                                      <a:lnTo>
                                        <a:pt x="135" y="223"/>
                                      </a:lnTo>
                                      <a:lnTo>
                                        <a:pt x="132" y="223"/>
                                      </a:lnTo>
                                      <a:lnTo>
                                        <a:pt x="130" y="228"/>
                                      </a:lnTo>
                                      <a:lnTo>
                                        <a:pt x="125" y="235"/>
                                      </a:lnTo>
                                      <a:lnTo>
                                        <a:pt x="121" y="242"/>
                                      </a:lnTo>
                                      <a:lnTo>
                                        <a:pt x="113" y="252"/>
                                      </a:lnTo>
                                      <a:lnTo>
                                        <a:pt x="111" y="264"/>
                                      </a:lnTo>
                                      <a:lnTo>
                                        <a:pt x="111" y="268"/>
                                      </a:lnTo>
                                      <a:lnTo>
                                        <a:pt x="111" y="273"/>
                                      </a:lnTo>
                                      <a:lnTo>
                                        <a:pt x="111" y="280"/>
                                      </a:lnTo>
                                      <a:lnTo>
                                        <a:pt x="113" y="285"/>
                                      </a:lnTo>
                                      <a:lnTo>
                                        <a:pt x="113" y="290"/>
                                      </a:lnTo>
                                      <a:lnTo>
                                        <a:pt x="118" y="297"/>
                                      </a:lnTo>
                                      <a:lnTo>
                                        <a:pt x="121" y="304"/>
                                      </a:lnTo>
                                      <a:lnTo>
                                        <a:pt x="128" y="314"/>
                                      </a:lnTo>
                                      <a:lnTo>
                                        <a:pt x="132" y="321"/>
                                      </a:lnTo>
                                      <a:lnTo>
                                        <a:pt x="140" y="330"/>
                                      </a:lnTo>
                                      <a:lnTo>
                                        <a:pt x="147" y="337"/>
                                      </a:lnTo>
                                      <a:lnTo>
                                        <a:pt x="154" y="347"/>
                                      </a:lnTo>
                                      <a:lnTo>
                                        <a:pt x="158" y="354"/>
                                      </a:lnTo>
                                      <a:lnTo>
                                        <a:pt x="166" y="361"/>
                                      </a:lnTo>
                                      <a:lnTo>
                                        <a:pt x="170" y="368"/>
                                      </a:lnTo>
                                      <a:lnTo>
                                        <a:pt x="177" y="373"/>
                                      </a:lnTo>
                                      <a:lnTo>
                                        <a:pt x="185" y="382"/>
                                      </a:lnTo>
                                      <a:lnTo>
                                        <a:pt x="189" y="385"/>
                                      </a:lnTo>
                                      <a:lnTo>
                                        <a:pt x="189" y="382"/>
                                      </a:lnTo>
                                      <a:lnTo>
                                        <a:pt x="192" y="375"/>
                                      </a:lnTo>
                                      <a:lnTo>
                                        <a:pt x="196" y="368"/>
                                      </a:lnTo>
                                      <a:lnTo>
                                        <a:pt x="206" y="356"/>
                                      </a:lnTo>
                                      <a:lnTo>
                                        <a:pt x="208" y="352"/>
                                      </a:lnTo>
                                      <a:lnTo>
                                        <a:pt x="215" y="344"/>
                                      </a:lnTo>
                                      <a:lnTo>
                                        <a:pt x="220" y="340"/>
                                      </a:lnTo>
                                      <a:lnTo>
                                        <a:pt x="230" y="337"/>
                                      </a:lnTo>
                                      <a:lnTo>
                                        <a:pt x="234" y="333"/>
                                      </a:lnTo>
                                      <a:lnTo>
                                        <a:pt x="242" y="330"/>
                                      </a:lnTo>
                                      <a:lnTo>
                                        <a:pt x="251" y="325"/>
                                      </a:lnTo>
                                      <a:lnTo>
                                        <a:pt x="261" y="325"/>
                                      </a:lnTo>
                                      <a:lnTo>
                                        <a:pt x="270" y="325"/>
                                      </a:lnTo>
                                      <a:lnTo>
                                        <a:pt x="280" y="325"/>
                                      </a:lnTo>
                                      <a:lnTo>
                                        <a:pt x="287" y="328"/>
                                      </a:lnTo>
                                      <a:lnTo>
                                        <a:pt x="296" y="333"/>
                                      </a:lnTo>
                                      <a:lnTo>
                                        <a:pt x="303" y="335"/>
                                      </a:lnTo>
                                      <a:lnTo>
                                        <a:pt x="310" y="342"/>
                                      </a:lnTo>
                                      <a:lnTo>
                                        <a:pt x="317" y="347"/>
                                      </a:lnTo>
                                      <a:lnTo>
                                        <a:pt x="325" y="354"/>
                                      </a:lnTo>
                                      <a:lnTo>
                                        <a:pt x="329" y="361"/>
                                      </a:lnTo>
                                      <a:lnTo>
                                        <a:pt x="336" y="370"/>
                                      </a:lnTo>
                                      <a:lnTo>
                                        <a:pt x="341" y="378"/>
                                      </a:lnTo>
                                      <a:lnTo>
                                        <a:pt x="346" y="387"/>
                                      </a:lnTo>
                                      <a:lnTo>
                                        <a:pt x="351" y="397"/>
                                      </a:lnTo>
                                      <a:lnTo>
                                        <a:pt x="353" y="408"/>
                                      </a:lnTo>
                                      <a:lnTo>
                                        <a:pt x="355" y="413"/>
                                      </a:lnTo>
                                      <a:lnTo>
                                        <a:pt x="355" y="420"/>
                                      </a:lnTo>
                                      <a:lnTo>
                                        <a:pt x="355" y="425"/>
                                      </a:lnTo>
                                      <a:lnTo>
                                        <a:pt x="358" y="432"/>
                                      </a:lnTo>
                                      <a:lnTo>
                                        <a:pt x="358" y="442"/>
                                      </a:lnTo>
                                      <a:lnTo>
                                        <a:pt x="358" y="454"/>
                                      </a:lnTo>
                                      <a:lnTo>
                                        <a:pt x="358" y="463"/>
                                      </a:lnTo>
                                      <a:lnTo>
                                        <a:pt x="355" y="475"/>
                                      </a:lnTo>
                                      <a:lnTo>
                                        <a:pt x="353" y="482"/>
                                      </a:lnTo>
                                      <a:lnTo>
                                        <a:pt x="351" y="492"/>
                                      </a:lnTo>
                                      <a:lnTo>
                                        <a:pt x="346" y="499"/>
                                      </a:lnTo>
                                      <a:lnTo>
                                        <a:pt x="344" y="508"/>
                                      </a:lnTo>
                                      <a:lnTo>
                                        <a:pt x="336" y="513"/>
                                      </a:lnTo>
                                      <a:lnTo>
                                        <a:pt x="332" y="520"/>
                                      </a:lnTo>
                                      <a:lnTo>
                                        <a:pt x="327" y="525"/>
                                      </a:lnTo>
                                      <a:lnTo>
                                        <a:pt x="322" y="532"/>
                                      </a:lnTo>
                                      <a:lnTo>
                                        <a:pt x="310" y="539"/>
                                      </a:lnTo>
                                      <a:lnTo>
                                        <a:pt x="301" y="549"/>
                                      </a:lnTo>
                                      <a:lnTo>
                                        <a:pt x="289" y="551"/>
                                      </a:lnTo>
                                      <a:lnTo>
                                        <a:pt x="280" y="553"/>
                                      </a:lnTo>
                                      <a:lnTo>
                                        <a:pt x="270" y="551"/>
                                      </a:lnTo>
                                      <a:lnTo>
                                        <a:pt x="263" y="549"/>
                                      </a:lnTo>
                                      <a:lnTo>
                                        <a:pt x="253" y="544"/>
                                      </a:lnTo>
                                      <a:lnTo>
                                        <a:pt x="251" y="539"/>
                                      </a:lnTo>
                                      <a:lnTo>
                                        <a:pt x="246" y="537"/>
                                      </a:lnTo>
                                      <a:lnTo>
                                        <a:pt x="246" y="534"/>
                                      </a:lnTo>
                                      <a:lnTo>
                                        <a:pt x="246" y="530"/>
                                      </a:lnTo>
                                      <a:lnTo>
                                        <a:pt x="246" y="522"/>
                                      </a:lnTo>
                                      <a:lnTo>
                                        <a:pt x="246" y="513"/>
                                      </a:lnTo>
                                      <a:lnTo>
                                        <a:pt x="244" y="503"/>
                                      </a:lnTo>
                                      <a:lnTo>
                                        <a:pt x="242" y="499"/>
                                      </a:lnTo>
                                      <a:lnTo>
                                        <a:pt x="239" y="492"/>
                                      </a:lnTo>
                                      <a:lnTo>
                                        <a:pt x="234" y="489"/>
                                      </a:lnTo>
                                      <a:lnTo>
                                        <a:pt x="227" y="489"/>
                                      </a:lnTo>
                                      <a:lnTo>
                                        <a:pt x="223" y="489"/>
                                      </a:lnTo>
                                      <a:lnTo>
                                        <a:pt x="218" y="489"/>
                                      </a:lnTo>
                                      <a:lnTo>
                                        <a:pt x="218" y="492"/>
                                      </a:lnTo>
                                      <a:lnTo>
                                        <a:pt x="215" y="499"/>
                                      </a:lnTo>
                                      <a:lnTo>
                                        <a:pt x="215" y="506"/>
                                      </a:lnTo>
                                      <a:lnTo>
                                        <a:pt x="215" y="511"/>
                                      </a:lnTo>
                                      <a:lnTo>
                                        <a:pt x="215" y="515"/>
                                      </a:lnTo>
                                      <a:lnTo>
                                        <a:pt x="215" y="522"/>
                                      </a:lnTo>
                                      <a:lnTo>
                                        <a:pt x="215" y="532"/>
                                      </a:lnTo>
                                      <a:lnTo>
                                        <a:pt x="215" y="537"/>
                                      </a:lnTo>
                                      <a:lnTo>
                                        <a:pt x="215" y="544"/>
                                      </a:lnTo>
                                      <a:lnTo>
                                        <a:pt x="215" y="549"/>
                                      </a:lnTo>
                                      <a:lnTo>
                                        <a:pt x="215" y="551"/>
                                      </a:lnTo>
                                      <a:lnTo>
                                        <a:pt x="215" y="551"/>
                                      </a:lnTo>
                                      <a:lnTo>
                                        <a:pt x="211" y="551"/>
                                      </a:lnTo>
                                      <a:lnTo>
                                        <a:pt x="204" y="551"/>
                                      </a:lnTo>
                                      <a:lnTo>
                                        <a:pt x="196" y="553"/>
                                      </a:lnTo>
                                      <a:lnTo>
                                        <a:pt x="189" y="556"/>
                                      </a:lnTo>
                                      <a:lnTo>
                                        <a:pt x="180" y="558"/>
                                      </a:lnTo>
                                      <a:lnTo>
                                        <a:pt x="173" y="563"/>
                                      </a:lnTo>
                                      <a:lnTo>
                                        <a:pt x="168" y="568"/>
                                      </a:lnTo>
                                      <a:lnTo>
                                        <a:pt x="163" y="572"/>
                                      </a:lnTo>
                                      <a:lnTo>
                                        <a:pt x="156" y="577"/>
                                      </a:lnTo>
                                      <a:lnTo>
                                        <a:pt x="151" y="584"/>
                                      </a:lnTo>
                                      <a:lnTo>
                                        <a:pt x="149" y="591"/>
                                      </a:lnTo>
                                      <a:lnTo>
                                        <a:pt x="147" y="598"/>
                                      </a:lnTo>
                                      <a:lnTo>
                                        <a:pt x="144" y="606"/>
                                      </a:lnTo>
                                      <a:lnTo>
                                        <a:pt x="147" y="613"/>
                                      </a:lnTo>
                                      <a:lnTo>
                                        <a:pt x="151" y="622"/>
                                      </a:lnTo>
                                      <a:lnTo>
                                        <a:pt x="156" y="629"/>
                                      </a:lnTo>
                                      <a:lnTo>
                                        <a:pt x="163" y="636"/>
                                      </a:lnTo>
                                      <a:lnTo>
                                        <a:pt x="173" y="643"/>
                                      </a:lnTo>
                                      <a:lnTo>
                                        <a:pt x="182" y="653"/>
                                      </a:lnTo>
                                      <a:lnTo>
                                        <a:pt x="189" y="662"/>
                                      </a:lnTo>
                                      <a:lnTo>
                                        <a:pt x="196" y="670"/>
                                      </a:lnTo>
                                      <a:lnTo>
                                        <a:pt x="199" y="679"/>
                                      </a:lnTo>
                                      <a:lnTo>
                                        <a:pt x="201" y="689"/>
                                      </a:lnTo>
                                      <a:lnTo>
                                        <a:pt x="201" y="693"/>
                                      </a:lnTo>
                                      <a:lnTo>
                                        <a:pt x="199" y="698"/>
                                      </a:lnTo>
                                      <a:lnTo>
                                        <a:pt x="199" y="703"/>
                                      </a:lnTo>
                                      <a:lnTo>
                                        <a:pt x="199" y="708"/>
                                      </a:lnTo>
                                      <a:lnTo>
                                        <a:pt x="199" y="715"/>
                                      </a:lnTo>
                                      <a:lnTo>
                                        <a:pt x="199" y="717"/>
                                      </a:lnTo>
                                      <a:lnTo>
                                        <a:pt x="227" y="724"/>
                                      </a:lnTo>
                                      <a:lnTo>
                                        <a:pt x="225" y="719"/>
                                      </a:lnTo>
                                      <a:lnTo>
                                        <a:pt x="225" y="715"/>
                                      </a:lnTo>
                                      <a:lnTo>
                                        <a:pt x="225" y="705"/>
                                      </a:lnTo>
                                      <a:lnTo>
                                        <a:pt x="225" y="693"/>
                                      </a:lnTo>
                                      <a:lnTo>
                                        <a:pt x="223" y="689"/>
                                      </a:lnTo>
                                      <a:lnTo>
                                        <a:pt x="223" y="681"/>
                                      </a:lnTo>
                                      <a:lnTo>
                                        <a:pt x="220" y="674"/>
                                      </a:lnTo>
                                      <a:lnTo>
                                        <a:pt x="220" y="670"/>
                                      </a:lnTo>
                                      <a:lnTo>
                                        <a:pt x="218" y="662"/>
                                      </a:lnTo>
                                      <a:lnTo>
                                        <a:pt x="215" y="655"/>
                                      </a:lnTo>
                                      <a:lnTo>
                                        <a:pt x="213" y="651"/>
                                      </a:lnTo>
                                      <a:lnTo>
                                        <a:pt x="213" y="648"/>
                                      </a:lnTo>
                                      <a:lnTo>
                                        <a:pt x="206" y="639"/>
                                      </a:lnTo>
                                      <a:lnTo>
                                        <a:pt x="201" y="629"/>
                                      </a:lnTo>
                                      <a:lnTo>
                                        <a:pt x="194" y="622"/>
                                      </a:lnTo>
                                      <a:lnTo>
                                        <a:pt x="192" y="615"/>
                                      </a:lnTo>
                                      <a:lnTo>
                                        <a:pt x="187" y="608"/>
                                      </a:lnTo>
                                      <a:lnTo>
                                        <a:pt x="187" y="603"/>
                                      </a:lnTo>
                                      <a:lnTo>
                                        <a:pt x="185" y="596"/>
                                      </a:lnTo>
                                      <a:lnTo>
                                        <a:pt x="189" y="591"/>
                                      </a:lnTo>
                                      <a:lnTo>
                                        <a:pt x="189" y="587"/>
                                      </a:lnTo>
                                      <a:lnTo>
                                        <a:pt x="196" y="584"/>
                                      </a:lnTo>
                                      <a:lnTo>
                                        <a:pt x="201" y="579"/>
                                      </a:lnTo>
                                      <a:lnTo>
                                        <a:pt x="213" y="577"/>
                                      </a:lnTo>
                                      <a:lnTo>
                                        <a:pt x="220" y="577"/>
                                      </a:lnTo>
                                      <a:lnTo>
                                        <a:pt x="230" y="577"/>
                                      </a:lnTo>
                                      <a:lnTo>
                                        <a:pt x="242" y="579"/>
                                      </a:lnTo>
                                      <a:lnTo>
                                        <a:pt x="251" y="584"/>
                                      </a:lnTo>
                                      <a:lnTo>
                                        <a:pt x="261" y="589"/>
                                      </a:lnTo>
                                      <a:lnTo>
                                        <a:pt x="270" y="596"/>
                                      </a:lnTo>
                                      <a:lnTo>
                                        <a:pt x="280" y="603"/>
                                      </a:lnTo>
                                      <a:lnTo>
                                        <a:pt x="291" y="610"/>
                                      </a:lnTo>
                                      <a:lnTo>
                                        <a:pt x="294" y="615"/>
                                      </a:lnTo>
                                      <a:lnTo>
                                        <a:pt x="299" y="620"/>
                                      </a:lnTo>
                                      <a:lnTo>
                                        <a:pt x="303" y="625"/>
                                      </a:lnTo>
                                      <a:lnTo>
                                        <a:pt x="308" y="632"/>
                                      </a:lnTo>
                                      <a:lnTo>
                                        <a:pt x="313" y="636"/>
                                      </a:lnTo>
                                      <a:lnTo>
                                        <a:pt x="317" y="643"/>
                                      </a:lnTo>
                                      <a:lnTo>
                                        <a:pt x="320" y="651"/>
                                      </a:lnTo>
                                      <a:lnTo>
                                        <a:pt x="325" y="658"/>
                                      </a:lnTo>
                                      <a:lnTo>
                                        <a:pt x="327" y="665"/>
                                      </a:lnTo>
                                      <a:lnTo>
                                        <a:pt x="329" y="674"/>
                                      </a:lnTo>
                                      <a:lnTo>
                                        <a:pt x="332" y="684"/>
                                      </a:lnTo>
                                      <a:lnTo>
                                        <a:pt x="336" y="693"/>
                                      </a:lnTo>
                                      <a:lnTo>
                                        <a:pt x="336" y="703"/>
                                      </a:lnTo>
                                      <a:lnTo>
                                        <a:pt x="339" y="710"/>
                                      </a:lnTo>
                                      <a:lnTo>
                                        <a:pt x="341" y="719"/>
                                      </a:lnTo>
                                      <a:lnTo>
                                        <a:pt x="344" y="729"/>
                                      </a:lnTo>
                                      <a:lnTo>
                                        <a:pt x="344" y="736"/>
                                      </a:lnTo>
                                      <a:lnTo>
                                        <a:pt x="344" y="746"/>
                                      </a:lnTo>
                                      <a:lnTo>
                                        <a:pt x="346" y="750"/>
                                      </a:lnTo>
                                      <a:lnTo>
                                        <a:pt x="346" y="757"/>
                                      </a:lnTo>
                                      <a:lnTo>
                                        <a:pt x="346" y="767"/>
                                      </a:lnTo>
                                      <a:lnTo>
                                        <a:pt x="348" y="769"/>
                                      </a:lnTo>
                                      <a:lnTo>
                                        <a:pt x="384" y="784"/>
                                      </a:lnTo>
                                      <a:lnTo>
                                        <a:pt x="382" y="781"/>
                                      </a:lnTo>
                                      <a:lnTo>
                                        <a:pt x="382" y="772"/>
                                      </a:lnTo>
                                      <a:lnTo>
                                        <a:pt x="382" y="767"/>
                                      </a:lnTo>
                                      <a:lnTo>
                                        <a:pt x="382" y="760"/>
                                      </a:lnTo>
                                      <a:lnTo>
                                        <a:pt x="379" y="753"/>
                                      </a:lnTo>
                                      <a:lnTo>
                                        <a:pt x="379" y="746"/>
                                      </a:lnTo>
                                      <a:lnTo>
                                        <a:pt x="377" y="738"/>
                                      </a:lnTo>
                                      <a:lnTo>
                                        <a:pt x="377" y="729"/>
                                      </a:lnTo>
                                      <a:lnTo>
                                        <a:pt x="374" y="719"/>
                                      </a:lnTo>
                                      <a:lnTo>
                                        <a:pt x="374" y="712"/>
                                      </a:lnTo>
                                      <a:lnTo>
                                        <a:pt x="372" y="703"/>
                                      </a:lnTo>
                                      <a:lnTo>
                                        <a:pt x="370" y="693"/>
                                      </a:lnTo>
                                      <a:lnTo>
                                        <a:pt x="370" y="686"/>
                                      </a:lnTo>
                                      <a:lnTo>
                                        <a:pt x="367" y="679"/>
                                      </a:lnTo>
                                      <a:lnTo>
                                        <a:pt x="363" y="670"/>
                                      </a:lnTo>
                                      <a:lnTo>
                                        <a:pt x="360" y="662"/>
                                      </a:lnTo>
                                      <a:lnTo>
                                        <a:pt x="355" y="653"/>
                                      </a:lnTo>
                                      <a:lnTo>
                                        <a:pt x="351" y="646"/>
                                      </a:lnTo>
                                      <a:lnTo>
                                        <a:pt x="344" y="636"/>
                                      </a:lnTo>
                                      <a:lnTo>
                                        <a:pt x="336" y="629"/>
                                      </a:lnTo>
                                      <a:lnTo>
                                        <a:pt x="329" y="620"/>
                                      </a:lnTo>
                                      <a:lnTo>
                                        <a:pt x="325" y="615"/>
                                      </a:lnTo>
                                      <a:lnTo>
                                        <a:pt x="317" y="606"/>
                                      </a:lnTo>
                                      <a:lnTo>
                                        <a:pt x="313" y="601"/>
                                      </a:lnTo>
                                      <a:lnTo>
                                        <a:pt x="306" y="594"/>
                                      </a:lnTo>
                                      <a:lnTo>
                                        <a:pt x="303" y="591"/>
                                      </a:lnTo>
                                      <a:lnTo>
                                        <a:pt x="294" y="584"/>
                                      </a:lnTo>
                                      <a:lnTo>
                                        <a:pt x="291" y="582"/>
                                      </a:lnTo>
                                      <a:lnTo>
                                        <a:pt x="291" y="579"/>
                                      </a:lnTo>
                                      <a:lnTo>
                                        <a:pt x="296" y="579"/>
                                      </a:lnTo>
                                      <a:lnTo>
                                        <a:pt x="301" y="577"/>
                                      </a:lnTo>
                                      <a:lnTo>
                                        <a:pt x="308" y="575"/>
                                      </a:lnTo>
                                      <a:lnTo>
                                        <a:pt x="315" y="570"/>
                                      </a:lnTo>
                                      <a:lnTo>
                                        <a:pt x="322" y="565"/>
                                      </a:lnTo>
                                      <a:lnTo>
                                        <a:pt x="332" y="558"/>
                                      </a:lnTo>
                                      <a:lnTo>
                                        <a:pt x="344" y="553"/>
                                      </a:lnTo>
                                      <a:lnTo>
                                        <a:pt x="351" y="544"/>
                                      </a:lnTo>
                                      <a:lnTo>
                                        <a:pt x="360" y="534"/>
                                      </a:lnTo>
                                      <a:lnTo>
                                        <a:pt x="365" y="527"/>
                                      </a:lnTo>
                                      <a:lnTo>
                                        <a:pt x="370" y="520"/>
                                      </a:lnTo>
                                      <a:lnTo>
                                        <a:pt x="372" y="513"/>
                                      </a:lnTo>
                                      <a:lnTo>
                                        <a:pt x="377" y="508"/>
                                      </a:lnTo>
                                      <a:lnTo>
                                        <a:pt x="379" y="499"/>
                                      </a:lnTo>
                                      <a:lnTo>
                                        <a:pt x="382" y="492"/>
                                      </a:lnTo>
                                      <a:lnTo>
                                        <a:pt x="384" y="484"/>
                                      </a:lnTo>
                                      <a:lnTo>
                                        <a:pt x="386" y="475"/>
                                      </a:lnTo>
                                      <a:lnTo>
                                        <a:pt x="389" y="465"/>
                                      </a:lnTo>
                                      <a:lnTo>
                                        <a:pt x="391" y="456"/>
                                      </a:lnTo>
                                      <a:lnTo>
                                        <a:pt x="391" y="446"/>
                                      </a:lnTo>
                                      <a:lnTo>
                                        <a:pt x="393" y="437"/>
                                      </a:lnTo>
                                      <a:lnTo>
                                        <a:pt x="391" y="425"/>
                                      </a:lnTo>
                                      <a:lnTo>
                                        <a:pt x="391" y="416"/>
                                      </a:lnTo>
                                      <a:lnTo>
                                        <a:pt x="391" y="406"/>
                                      </a:lnTo>
                                      <a:lnTo>
                                        <a:pt x="389" y="397"/>
                                      </a:lnTo>
                                      <a:lnTo>
                                        <a:pt x="386" y="387"/>
                                      </a:lnTo>
                                      <a:lnTo>
                                        <a:pt x="384" y="378"/>
                                      </a:lnTo>
                                      <a:lnTo>
                                        <a:pt x="382" y="370"/>
                                      </a:lnTo>
                                      <a:lnTo>
                                        <a:pt x="382" y="363"/>
                                      </a:lnTo>
                                      <a:lnTo>
                                        <a:pt x="379" y="356"/>
                                      </a:lnTo>
                                      <a:lnTo>
                                        <a:pt x="377" y="347"/>
                                      </a:lnTo>
                                      <a:lnTo>
                                        <a:pt x="372" y="342"/>
                                      </a:lnTo>
                                      <a:lnTo>
                                        <a:pt x="370" y="335"/>
                                      </a:lnTo>
                                      <a:lnTo>
                                        <a:pt x="367" y="330"/>
                                      </a:lnTo>
                                      <a:lnTo>
                                        <a:pt x="365" y="323"/>
                                      </a:lnTo>
                                      <a:lnTo>
                                        <a:pt x="360" y="318"/>
                                      </a:lnTo>
                                      <a:lnTo>
                                        <a:pt x="358" y="314"/>
                                      </a:lnTo>
                                      <a:lnTo>
                                        <a:pt x="351" y="304"/>
                                      </a:lnTo>
                                      <a:lnTo>
                                        <a:pt x="344" y="297"/>
                                      </a:lnTo>
                                      <a:lnTo>
                                        <a:pt x="336" y="290"/>
                                      </a:lnTo>
                                      <a:lnTo>
                                        <a:pt x="329" y="283"/>
                                      </a:lnTo>
                                      <a:lnTo>
                                        <a:pt x="320" y="278"/>
                                      </a:lnTo>
                                      <a:lnTo>
                                        <a:pt x="313" y="276"/>
                                      </a:lnTo>
                                      <a:lnTo>
                                        <a:pt x="306" y="271"/>
                                      </a:lnTo>
                                      <a:lnTo>
                                        <a:pt x="301" y="271"/>
                                      </a:lnTo>
                                      <a:lnTo>
                                        <a:pt x="294" y="268"/>
                                      </a:lnTo>
                                      <a:lnTo>
                                        <a:pt x="287" y="268"/>
                                      </a:lnTo>
                                      <a:lnTo>
                                        <a:pt x="277" y="271"/>
                                      </a:lnTo>
                                      <a:lnTo>
                                        <a:pt x="268" y="273"/>
                                      </a:lnTo>
                                      <a:lnTo>
                                        <a:pt x="258" y="278"/>
                                      </a:lnTo>
                                      <a:lnTo>
                                        <a:pt x="251" y="280"/>
                                      </a:lnTo>
                                      <a:lnTo>
                                        <a:pt x="242" y="287"/>
                                      </a:lnTo>
                                      <a:lnTo>
                                        <a:pt x="232" y="292"/>
                                      </a:lnTo>
                                      <a:lnTo>
                                        <a:pt x="223" y="299"/>
                                      </a:lnTo>
                                      <a:lnTo>
                                        <a:pt x="215" y="304"/>
                                      </a:lnTo>
                                      <a:lnTo>
                                        <a:pt x="206" y="309"/>
                                      </a:lnTo>
                                      <a:lnTo>
                                        <a:pt x="201" y="316"/>
                                      </a:lnTo>
                                      <a:lnTo>
                                        <a:pt x="189" y="323"/>
                                      </a:lnTo>
                                      <a:lnTo>
                                        <a:pt x="189" y="325"/>
                                      </a:lnTo>
                                      <a:lnTo>
                                        <a:pt x="187" y="323"/>
                                      </a:lnTo>
                                      <a:lnTo>
                                        <a:pt x="182" y="321"/>
                                      </a:lnTo>
                                      <a:lnTo>
                                        <a:pt x="175" y="314"/>
                                      </a:lnTo>
                                      <a:lnTo>
                                        <a:pt x="168" y="309"/>
                                      </a:lnTo>
                                      <a:lnTo>
                                        <a:pt x="163" y="299"/>
                                      </a:lnTo>
                                      <a:lnTo>
                                        <a:pt x="158" y="290"/>
                                      </a:lnTo>
                                      <a:lnTo>
                                        <a:pt x="154" y="280"/>
                                      </a:lnTo>
                                      <a:lnTo>
                                        <a:pt x="156" y="271"/>
                                      </a:lnTo>
                                      <a:lnTo>
                                        <a:pt x="158" y="259"/>
                                      </a:lnTo>
                                      <a:lnTo>
                                        <a:pt x="161" y="254"/>
                                      </a:lnTo>
                                      <a:lnTo>
                                        <a:pt x="161" y="247"/>
                                      </a:lnTo>
                                      <a:lnTo>
                                        <a:pt x="161" y="245"/>
                                      </a:lnTo>
                                      <a:lnTo>
                                        <a:pt x="158" y="242"/>
                                      </a:lnTo>
                                      <a:lnTo>
                                        <a:pt x="156" y="242"/>
                                      </a:lnTo>
                                      <a:lnTo>
                                        <a:pt x="158" y="240"/>
                                      </a:lnTo>
                                      <a:lnTo>
                                        <a:pt x="168" y="240"/>
                                      </a:lnTo>
                                      <a:lnTo>
                                        <a:pt x="175" y="240"/>
                                      </a:lnTo>
                                      <a:lnTo>
                                        <a:pt x="180" y="240"/>
                                      </a:lnTo>
                                      <a:lnTo>
                                        <a:pt x="187" y="240"/>
                                      </a:lnTo>
                                      <a:lnTo>
                                        <a:pt x="194" y="240"/>
                                      </a:lnTo>
                                      <a:lnTo>
                                        <a:pt x="199" y="238"/>
                                      </a:lnTo>
                                      <a:lnTo>
                                        <a:pt x="204" y="238"/>
                                      </a:lnTo>
                                      <a:lnTo>
                                        <a:pt x="208" y="235"/>
                                      </a:lnTo>
                                      <a:lnTo>
                                        <a:pt x="213" y="235"/>
                                      </a:lnTo>
                                      <a:lnTo>
                                        <a:pt x="215" y="230"/>
                                      </a:lnTo>
                                      <a:lnTo>
                                        <a:pt x="211" y="223"/>
                                      </a:lnTo>
                                      <a:lnTo>
                                        <a:pt x="204" y="219"/>
                                      </a:lnTo>
                                      <a:lnTo>
                                        <a:pt x="196" y="219"/>
                                      </a:lnTo>
                                      <a:lnTo>
                                        <a:pt x="189" y="214"/>
                                      </a:lnTo>
                                      <a:lnTo>
                                        <a:pt x="185" y="214"/>
                                      </a:lnTo>
                                      <a:lnTo>
                                        <a:pt x="177" y="211"/>
                                      </a:lnTo>
                                      <a:lnTo>
                                        <a:pt x="173" y="209"/>
                                      </a:lnTo>
                                      <a:lnTo>
                                        <a:pt x="166" y="207"/>
                                      </a:lnTo>
                                      <a:lnTo>
                                        <a:pt x="158" y="207"/>
                                      </a:lnTo>
                                      <a:lnTo>
                                        <a:pt x="151" y="202"/>
                                      </a:lnTo>
                                      <a:lnTo>
                                        <a:pt x="144" y="200"/>
                                      </a:lnTo>
                                      <a:lnTo>
                                        <a:pt x="137" y="195"/>
                                      </a:lnTo>
                                      <a:lnTo>
                                        <a:pt x="130" y="190"/>
                                      </a:lnTo>
                                      <a:lnTo>
                                        <a:pt x="123" y="183"/>
                                      </a:lnTo>
                                      <a:lnTo>
                                        <a:pt x="113" y="176"/>
                                      </a:lnTo>
                                      <a:lnTo>
                                        <a:pt x="106" y="166"/>
                                      </a:lnTo>
                                      <a:lnTo>
                                        <a:pt x="99" y="157"/>
                                      </a:lnTo>
                                      <a:lnTo>
                                        <a:pt x="102" y="159"/>
                                      </a:lnTo>
                                      <a:lnTo>
                                        <a:pt x="109" y="162"/>
                                      </a:lnTo>
                                      <a:lnTo>
                                        <a:pt x="111" y="164"/>
                                      </a:lnTo>
                                      <a:lnTo>
                                        <a:pt x="118" y="166"/>
                                      </a:lnTo>
                                      <a:lnTo>
                                        <a:pt x="125" y="169"/>
                                      </a:lnTo>
                                      <a:lnTo>
                                        <a:pt x="130" y="173"/>
                                      </a:lnTo>
                                      <a:lnTo>
                                        <a:pt x="137" y="173"/>
                                      </a:lnTo>
                                      <a:lnTo>
                                        <a:pt x="144" y="176"/>
                                      </a:lnTo>
                                      <a:lnTo>
                                        <a:pt x="151" y="178"/>
                                      </a:lnTo>
                                      <a:lnTo>
                                        <a:pt x="158" y="178"/>
                                      </a:lnTo>
                                      <a:lnTo>
                                        <a:pt x="163" y="178"/>
                                      </a:lnTo>
                                      <a:lnTo>
                                        <a:pt x="170" y="178"/>
                                      </a:lnTo>
                                      <a:lnTo>
                                        <a:pt x="175" y="178"/>
                                      </a:lnTo>
                                      <a:lnTo>
                                        <a:pt x="180" y="176"/>
                                      </a:lnTo>
                                      <a:lnTo>
                                        <a:pt x="187" y="166"/>
                                      </a:lnTo>
                                      <a:lnTo>
                                        <a:pt x="194" y="159"/>
                                      </a:lnTo>
                                      <a:lnTo>
                                        <a:pt x="199" y="152"/>
                                      </a:lnTo>
                                      <a:lnTo>
                                        <a:pt x="206" y="147"/>
                                      </a:lnTo>
                                      <a:lnTo>
                                        <a:pt x="208" y="143"/>
                                      </a:lnTo>
                                      <a:lnTo>
                                        <a:pt x="206" y="138"/>
                                      </a:lnTo>
                                      <a:lnTo>
                                        <a:pt x="201" y="138"/>
                                      </a:lnTo>
                                      <a:lnTo>
                                        <a:pt x="192" y="138"/>
                                      </a:lnTo>
                                      <a:lnTo>
                                        <a:pt x="185" y="135"/>
                                      </a:lnTo>
                                      <a:lnTo>
                                        <a:pt x="177" y="135"/>
                                      </a:lnTo>
                                      <a:lnTo>
                                        <a:pt x="168" y="135"/>
                                      </a:lnTo>
                                      <a:lnTo>
                                        <a:pt x="161" y="133"/>
                                      </a:lnTo>
                                      <a:lnTo>
                                        <a:pt x="151" y="131"/>
                                      </a:lnTo>
                                      <a:lnTo>
                                        <a:pt x="144" y="128"/>
                                      </a:lnTo>
                                      <a:lnTo>
                                        <a:pt x="135" y="126"/>
                                      </a:lnTo>
                                      <a:lnTo>
                                        <a:pt x="128" y="126"/>
                                      </a:lnTo>
                                      <a:lnTo>
                                        <a:pt x="118" y="121"/>
                                      </a:lnTo>
                                      <a:lnTo>
                                        <a:pt x="111" y="119"/>
                                      </a:lnTo>
                                      <a:lnTo>
                                        <a:pt x="104" y="114"/>
                                      </a:lnTo>
                                      <a:lnTo>
                                        <a:pt x="97" y="114"/>
                                      </a:lnTo>
                                      <a:lnTo>
                                        <a:pt x="87" y="107"/>
                                      </a:lnTo>
                                      <a:lnTo>
                                        <a:pt x="80" y="100"/>
                                      </a:lnTo>
                                      <a:lnTo>
                                        <a:pt x="75" y="95"/>
                                      </a:lnTo>
                                      <a:lnTo>
                                        <a:pt x="73" y="88"/>
                                      </a:lnTo>
                                      <a:lnTo>
                                        <a:pt x="68" y="81"/>
                                      </a:lnTo>
                                      <a:lnTo>
                                        <a:pt x="64" y="76"/>
                                      </a:lnTo>
                                      <a:lnTo>
                                        <a:pt x="59" y="67"/>
                                      </a:lnTo>
                                      <a:lnTo>
                                        <a:pt x="56" y="57"/>
                                      </a:lnTo>
                                      <a:lnTo>
                                        <a:pt x="49" y="48"/>
                                      </a:lnTo>
                                      <a:lnTo>
                                        <a:pt x="47" y="41"/>
                                      </a:lnTo>
                                      <a:lnTo>
                                        <a:pt x="42" y="33"/>
                                      </a:lnTo>
                                      <a:lnTo>
                                        <a:pt x="37" y="24"/>
                                      </a:lnTo>
                                      <a:lnTo>
                                        <a:pt x="35" y="17"/>
                                      </a:lnTo>
                                      <a:lnTo>
                                        <a:pt x="33" y="12"/>
                                      </a:lnTo>
                                      <a:lnTo>
                                        <a:pt x="28" y="3"/>
                                      </a:lnTo>
                                      <a:lnTo>
                                        <a:pt x="26"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63520" y="33480"/>
                                  <a:ext cx="165240" cy="124920"/>
                                </a:xfrm>
                                <a:custGeom>
                                  <a:avLst/>
                                  <a:gdLst/>
                                  <a:ahLst/>
                                  <a:rect l="l" t="t" r="r" b="b"/>
                                  <a:pathLst>
                                    <a:path w="503" h="380">
                                      <a:moveTo>
                                        <a:pt x="59" y="380"/>
                                      </a:moveTo>
                                      <a:lnTo>
                                        <a:pt x="57" y="378"/>
                                      </a:lnTo>
                                      <a:lnTo>
                                        <a:pt x="55" y="376"/>
                                      </a:lnTo>
                                      <a:lnTo>
                                        <a:pt x="50" y="371"/>
                                      </a:lnTo>
                                      <a:lnTo>
                                        <a:pt x="48" y="366"/>
                                      </a:lnTo>
                                      <a:lnTo>
                                        <a:pt x="43" y="357"/>
                                      </a:lnTo>
                                      <a:lnTo>
                                        <a:pt x="36" y="352"/>
                                      </a:lnTo>
                                      <a:lnTo>
                                        <a:pt x="31" y="345"/>
                                      </a:lnTo>
                                      <a:lnTo>
                                        <a:pt x="26" y="335"/>
                                      </a:lnTo>
                                      <a:lnTo>
                                        <a:pt x="19" y="328"/>
                                      </a:lnTo>
                                      <a:lnTo>
                                        <a:pt x="14" y="319"/>
                                      </a:lnTo>
                                      <a:lnTo>
                                        <a:pt x="10" y="311"/>
                                      </a:lnTo>
                                      <a:lnTo>
                                        <a:pt x="5" y="304"/>
                                      </a:lnTo>
                                      <a:lnTo>
                                        <a:pt x="2" y="297"/>
                                      </a:lnTo>
                                      <a:lnTo>
                                        <a:pt x="0" y="292"/>
                                      </a:lnTo>
                                      <a:lnTo>
                                        <a:pt x="0" y="288"/>
                                      </a:lnTo>
                                      <a:lnTo>
                                        <a:pt x="0" y="285"/>
                                      </a:lnTo>
                                      <a:lnTo>
                                        <a:pt x="2" y="283"/>
                                      </a:lnTo>
                                      <a:lnTo>
                                        <a:pt x="10" y="281"/>
                                      </a:lnTo>
                                      <a:lnTo>
                                        <a:pt x="17" y="281"/>
                                      </a:lnTo>
                                      <a:lnTo>
                                        <a:pt x="26" y="281"/>
                                      </a:lnTo>
                                      <a:lnTo>
                                        <a:pt x="31" y="278"/>
                                      </a:lnTo>
                                      <a:lnTo>
                                        <a:pt x="36" y="278"/>
                                      </a:lnTo>
                                      <a:lnTo>
                                        <a:pt x="43" y="278"/>
                                      </a:lnTo>
                                      <a:lnTo>
                                        <a:pt x="48" y="278"/>
                                      </a:lnTo>
                                      <a:lnTo>
                                        <a:pt x="55" y="278"/>
                                      </a:lnTo>
                                      <a:lnTo>
                                        <a:pt x="62" y="278"/>
                                      </a:lnTo>
                                      <a:lnTo>
                                        <a:pt x="69" y="278"/>
                                      </a:lnTo>
                                      <a:lnTo>
                                        <a:pt x="74" y="278"/>
                                      </a:lnTo>
                                      <a:lnTo>
                                        <a:pt x="81" y="278"/>
                                      </a:lnTo>
                                      <a:lnTo>
                                        <a:pt x="86" y="278"/>
                                      </a:lnTo>
                                      <a:lnTo>
                                        <a:pt x="93" y="278"/>
                                      </a:lnTo>
                                      <a:lnTo>
                                        <a:pt x="100" y="278"/>
                                      </a:lnTo>
                                      <a:lnTo>
                                        <a:pt x="112" y="278"/>
                                      </a:lnTo>
                                      <a:lnTo>
                                        <a:pt x="121" y="281"/>
                                      </a:lnTo>
                                      <a:lnTo>
                                        <a:pt x="131" y="281"/>
                                      </a:lnTo>
                                      <a:lnTo>
                                        <a:pt x="135" y="281"/>
                                      </a:lnTo>
                                      <a:lnTo>
                                        <a:pt x="140" y="281"/>
                                      </a:lnTo>
                                      <a:lnTo>
                                        <a:pt x="142" y="281"/>
                                      </a:lnTo>
                                      <a:lnTo>
                                        <a:pt x="142" y="278"/>
                                      </a:lnTo>
                                      <a:lnTo>
                                        <a:pt x="140" y="276"/>
                                      </a:lnTo>
                                      <a:lnTo>
                                        <a:pt x="140" y="269"/>
                                      </a:lnTo>
                                      <a:lnTo>
                                        <a:pt x="138" y="262"/>
                                      </a:lnTo>
                                      <a:lnTo>
                                        <a:pt x="135" y="250"/>
                                      </a:lnTo>
                                      <a:lnTo>
                                        <a:pt x="135" y="240"/>
                                      </a:lnTo>
                                      <a:lnTo>
                                        <a:pt x="133" y="233"/>
                                      </a:lnTo>
                                      <a:lnTo>
                                        <a:pt x="133" y="228"/>
                                      </a:lnTo>
                                      <a:lnTo>
                                        <a:pt x="131" y="221"/>
                                      </a:lnTo>
                                      <a:lnTo>
                                        <a:pt x="131" y="216"/>
                                      </a:lnTo>
                                      <a:lnTo>
                                        <a:pt x="128" y="209"/>
                                      </a:lnTo>
                                      <a:lnTo>
                                        <a:pt x="126" y="202"/>
                                      </a:lnTo>
                                      <a:lnTo>
                                        <a:pt x="123" y="197"/>
                                      </a:lnTo>
                                      <a:lnTo>
                                        <a:pt x="123" y="190"/>
                                      </a:lnTo>
                                      <a:lnTo>
                                        <a:pt x="121" y="183"/>
                                      </a:lnTo>
                                      <a:lnTo>
                                        <a:pt x="121" y="176"/>
                                      </a:lnTo>
                                      <a:lnTo>
                                        <a:pt x="119" y="171"/>
                                      </a:lnTo>
                                      <a:lnTo>
                                        <a:pt x="119" y="167"/>
                                      </a:lnTo>
                                      <a:lnTo>
                                        <a:pt x="114" y="157"/>
                                      </a:lnTo>
                                      <a:lnTo>
                                        <a:pt x="112" y="150"/>
                                      </a:lnTo>
                                      <a:lnTo>
                                        <a:pt x="109" y="143"/>
                                      </a:lnTo>
                                      <a:lnTo>
                                        <a:pt x="104" y="138"/>
                                      </a:lnTo>
                                      <a:lnTo>
                                        <a:pt x="100" y="133"/>
                                      </a:lnTo>
                                      <a:lnTo>
                                        <a:pt x="102" y="126"/>
                                      </a:lnTo>
                                      <a:lnTo>
                                        <a:pt x="107" y="119"/>
                                      </a:lnTo>
                                      <a:lnTo>
                                        <a:pt x="114" y="114"/>
                                      </a:lnTo>
                                      <a:lnTo>
                                        <a:pt x="123" y="112"/>
                                      </a:lnTo>
                                      <a:lnTo>
                                        <a:pt x="133" y="110"/>
                                      </a:lnTo>
                                      <a:lnTo>
                                        <a:pt x="140" y="112"/>
                                      </a:lnTo>
                                      <a:lnTo>
                                        <a:pt x="150" y="114"/>
                                      </a:lnTo>
                                      <a:lnTo>
                                        <a:pt x="152" y="117"/>
                                      </a:lnTo>
                                      <a:lnTo>
                                        <a:pt x="159" y="122"/>
                                      </a:lnTo>
                                      <a:lnTo>
                                        <a:pt x="164" y="126"/>
                                      </a:lnTo>
                                      <a:lnTo>
                                        <a:pt x="173" y="133"/>
                                      </a:lnTo>
                                      <a:lnTo>
                                        <a:pt x="180" y="141"/>
                                      </a:lnTo>
                                      <a:lnTo>
                                        <a:pt x="188" y="148"/>
                                      </a:lnTo>
                                      <a:lnTo>
                                        <a:pt x="197" y="155"/>
                                      </a:lnTo>
                                      <a:lnTo>
                                        <a:pt x="207" y="164"/>
                                      </a:lnTo>
                                      <a:lnTo>
                                        <a:pt x="214" y="171"/>
                                      </a:lnTo>
                                      <a:lnTo>
                                        <a:pt x="221" y="178"/>
                                      </a:lnTo>
                                      <a:lnTo>
                                        <a:pt x="228" y="183"/>
                                      </a:lnTo>
                                      <a:lnTo>
                                        <a:pt x="235" y="190"/>
                                      </a:lnTo>
                                      <a:lnTo>
                                        <a:pt x="240" y="195"/>
                                      </a:lnTo>
                                      <a:lnTo>
                                        <a:pt x="244" y="200"/>
                                      </a:lnTo>
                                      <a:lnTo>
                                        <a:pt x="247" y="202"/>
                                      </a:lnTo>
                                      <a:lnTo>
                                        <a:pt x="249" y="202"/>
                                      </a:lnTo>
                                      <a:lnTo>
                                        <a:pt x="249" y="202"/>
                                      </a:lnTo>
                                      <a:lnTo>
                                        <a:pt x="252" y="200"/>
                                      </a:lnTo>
                                      <a:lnTo>
                                        <a:pt x="254" y="193"/>
                                      </a:lnTo>
                                      <a:lnTo>
                                        <a:pt x="261" y="188"/>
                                      </a:lnTo>
                                      <a:lnTo>
                                        <a:pt x="263" y="178"/>
                                      </a:lnTo>
                                      <a:lnTo>
                                        <a:pt x="273" y="171"/>
                                      </a:lnTo>
                                      <a:lnTo>
                                        <a:pt x="278" y="164"/>
                                      </a:lnTo>
                                      <a:lnTo>
                                        <a:pt x="287" y="155"/>
                                      </a:lnTo>
                                      <a:lnTo>
                                        <a:pt x="294" y="145"/>
                                      </a:lnTo>
                                      <a:lnTo>
                                        <a:pt x="304" y="136"/>
                                      </a:lnTo>
                                      <a:lnTo>
                                        <a:pt x="313" y="126"/>
                                      </a:lnTo>
                                      <a:lnTo>
                                        <a:pt x="320" y="122"/>
                                      </a:lnTo>
                                      <a:lnTo>
                                        <a:pt x="330" y="114"/>
                                      </a:lnTo>
                                      <a:lnTo>
                                        <a:pt x="339" y="110"/>
                                      </a:lnTo>
                                      <a:lnTo>
                                        <a:pt x="347" y="105"/>
                                      </a:lnTo>
                                      <a:lnTo>
                                        <a:pt x="356" y="105"/>
                                      </a:lnTo>
                                      <a:lnTo>
                                        <a:pt x="356" y="100"/>
                                      </a:lnTo>
                                      <a:lnTo>
                                        <a:pt x="361" y="93"/>
                                      </a:lnTo>
                                      <a:lnTo>
                                        <a:pt x="361" y="86"/>
                                      </a:lnTo>
                                      <a:lnTo>
                                        <a:pt x="366" y="79"/>
                                      </a:lnTo>
                                      <a:lnTo>
                                        <a:pt x="368" y="72"/>
                                      </a:lnTo>
                                      <a:lnTo>
                                        <a:pt x="373" y="65"/>
                                      </a:lnTo>
                                      <a:lnTo>
                                        <a:pt x="375" y="55"/>
                                      </a:lnTo>
                                      <a:lnTo>
                                        <a:pt x="380" y="48"/>
                                      </a:lnTo>
                                      <a:lnTo>
                                        <a:pt x="385" y="41"/>
                                      </a:lnTo>
                                      <a:lnTo>
                                        <a:pt x="389" y="34"/>
                                      </a:lnTo>
                                      <a:lnTo>
                                        <a:pt x="394" y="27"/>
                                      </a:lnTo>
                                      <a:lnTo>
                                        <a:pt x="401" y="22"/>
                                      </a:lnTo>
                                      <a:lnTo>
                                        <a:pt x="403" y="15"/>
                                      </a:lnTo>
                                      <a:lnTo>
                                        <a:pt x="411" y="12"/>
                                      </a:lnTo>
                                      <a:lnTo>
                                        <a:pt x="420" y="5"/>
                                      </a:lnTo>
                                      <a:lnTo>
                                        <a:pt x="430" y="3"/>
                                      </a:lnTo>
                                      <a:lnTo>
                                        <a:pt x="441" y="0"/>
                                      </a:lnTo>
                                      <a:lnTo>
                                        <a:pt x="451" y="3"/>
                                      </a:lnTo>
                                      <a:lnTo>
                                        <a:pt x="458" y="3"/>
                                      </a:lnTo>
                                      <a:lnTo>
                                        <a:pt x="465" y="8"/>
                                      </a:lnTo>
                                      <a:lnTo>
                                        <a:pt x="470" y="10"/>
                                      </a:lnTo>
                                      <a:lnTo>
                                        <a:pt x="472" y="17"/>
                                      </a:lnTo>
                                      <a:lnTo>
                                        <a:pt x="472" y="22"/>
                                      </a:lnTo>
                                      <a:lnTo>
                                        <a:pt x="475" y="27"/>
                                      </a:lnTo>
                                      <a:lnTo>
                                        <a:pt x="479" y="34"/>
                                      </a:lnTo>
                                      <a:lnTo>
                                        <a:pt x="482" y="43"/>
                                      </a:lnTo>
                                      <a:lnTo>
                                        <a:pt x="484" y="53"/>
                                      </a:lnTo>
                                      <a:lnTo>
                                        <a:pt x="487" y="62"/>
                                      </a:lnTo>
                                      <a:lnTo>
                                        <a:pt x="491" y="74"/>
                                      </a:lnTo>
                                      <a:lnTo>
                                        <a:pt x="494" y="86"/>
                                      </a:lnTo>
                                      <a:lnTo>
                                        <a:pt x="496" y="95"/>
                                      </a:lnTo>
                                      <a:lnTo>
                                        <a:pt x="498" y="105"/>
                                      </a:lnTo>
                                      <a:lnTo>
                                        <a:pt x="501" y="114"/>
                                      </a:lnTo>
                                      <a:lnTo>
                                        <a:pt x="503" y="124"/>
                                      </a:lnTo>
                                      <a:lnTo>
                                        <a:pt x="503" y="129"/>
                                      </a:lnTo>
                                      <a:lnTo>
                                        <a:pt x="503" y="136"/>
                                      </a:lnTo>
                                      <a:lnTo>
                                        <a:pt x="503" y="138"/>
                                      </a:lnTo>
                                      <a:lnTo>
                                        <a:pt x="503" y="141"/>
                                      </a:lnTo>
                                      <a:lnTo>
                                        <a:pt x="496" y="141"/>
                                      </a:lnTo>
                                      <a:lnTo>
                                        <a:pt x="491" y="141"/>
                                      </a:lnTo>
                                      <a:lnTo>
                                        <a:pt x="482" y="141"/>
                                      </a:lnTo>
                                      <a:lnTo>
                                        <a:pt x="475" y="143"/>
                                      </a:lnTo>
                                      <a:lnTo>
                                        <a:pt x="468" y="141"/>
                                      </a:lnTo>
                                      <a:lnTo>
                                        <a:pt x="463" y="138"/>
                                      </a:lnTo>
                                      <a:lnTo>
                                        <a:pt x="456" y="136"/>
                                      </a:lnTo>
                                      <a:lnTo>
                                        <a:pt x="456" y="131"/>
                                      </a:lnTo>
                                      <a:lnTo>
                                        <a:pt x="453" y="126"/>
                                      </a:lnTo>
                                      <a:lnTo>
                                        <a:pt x="453" y="122"/>
                                      </a:lnTo>
                                      <a:lnTo>
                                        <a:pt x="453" y="114"/>
                                      </a:lnTo>
                                      <a:lnTo>
                                        <a:pt x="453" y="110"/>
                                      </a:lnTo>
                                      <a:lnTo>
                                        <a:pt x="453" y="103"/>
                                      </a:lnTo>
                                      <a:lnTo>
                                        <a:pt x="456" y="95"/>
                                      </a:lnTo>
                                      <a:lnTo>
                                        <a:pt x="456" y="88"/>
                                      </a:lnTo>
                                      <a:lnTo>
                                        <a:pt x="458" y="84"/>
                                      </a:lnTo>
                                      <a:lnTo>
                                        <a:pt x="458" y="76"/>
                                      </a:lnTo>
                                      <a:lnTo>
                                        <a:pt x="458" y="69"/>
                                      </a:lnTo>
                                      <a:lnTo>
                                        <a:pt x="458" y="62"/>
                                      </a:lnTo>
                                      <a:lnTo>
                                        <a:pt x="458" y="60"/>
                                      </a:lnTo>
                                      <a:lnTo>
                                        <a:pt x="458" y="50"/>
                                      </a:lnTo>
                                      <a:lnTo>
                                        <a:pt x="456" y="48"/>
                                      </a:lnTo>
                                      <a:lnTo>
                                        <a:pt x="446" y="46"/>
                                      </a:lnTo>
                                      <a:lnTo>
                                        <a:pt x="437" y="48"/>
                                      </a:lnTo>
                                      <a:lnTo>
                                        <a:pt x="430" y="50"/>
                                      </a:lnTo>
                                      <a:lnTo>
                                        <a:pt x="425" y="55"/>
                                      </a:lnTo>
                                      <a:lnTo>
                                        <a:pt x="420" y="60"/>
                                      </a:lnTo>
                                      <a:lnTo>
                                        <a:pt x="415" y="69"/>
                                      </a:lnTo>
                                      <a:lnTo>
                                        <a:pt x="411" y="76"/>
                                      </a:lnTo>
                                      <a:lnTo>
                                        <a:pt x="408" y="86"/>
                                      </a:lnTo>
                                      <a:lnTo>
                                        <a:pt x="408" y="98"/>
                                      </a:lnTo>
                                      <a:lnTo>
                                        <a:pt x="411" y="110"/>
                                      </a:lnTo>
                                      <a:lnTo>
                                        <a:pt x="408" y="119"/>
                                      </a:lnTo>
                                      <a:lnTo>
                                        <a:pt x="408" y="126"/>
                                      </a:lnTo>
                                      <a:lnTo>
                                        <a:pt x="408" y="133"/>
                                      </a:lnTo>
                                      <a:lnTo>
                                        <a:pt x="403" y="136"/>
                                      </a:lnTo>
                                      <a:lnTo>
                                        <a:pt x="399" y="133"/>
                                      </a:lnTo>
                                      <a:lnTo>
                                        <a:pt x="389" y="133"/>
                                      </a:lnTo>
                                      <a:lnTo>
                                        <a:pt x="377" y="136"/>
                                      </a:lnTo>
                                      <a:lnTo>
                                        <a:pt x="368" y="138"/>
                                      </a:lnTo>
                                      <a:lnTo>
                                        <a:pt x="361" y="138"/>
                                      </a:lnTo>
                                      <a:lnTo>
                                        <a:pt x="356" y="141"/>
                                      </a:lnTo>
                                      <a:lnTo>
                                        <a:pt x="349" y="145"/>
                                      </a:lnTo>
                                      <a:lnTo>
                                        <a:pt x="344" y="148"/>
                                      </a:lnTo>
                                      <a:lnTo>
                                        <a:pt x="332" y="155"/>
                                      </a:lnTo>
                                      <a:lnTo>
                                        <a:pt x="325" y="164"/>
                                      </a:lnTo>
                                      <a:lnTo>
                                        <a:pt x="318" y="169"/>
                                      </a:lnTo>
                                      <a:lnTo>
                                        <a:pt x="316" y="176"/>
                                      </a:lnTo>
                                      <a:lnTo>
                                        <a:pt x="311" y="183"/>
                                      </a:lnTo>
                                      <a:lnTo>
                                        <a:pt x="306" y="190"/>
                                      </a:lnTo>
                                      <a:lnTo>
                                        <a:pt x="301" y="197"/>
                                      </a:lnTo>
                                      <a:lnTo>
                                        <a:pt x="299" y="207"/>
                                      </a:lnTo>
                                      <a:lnTo>
                                        <a:pt x="294" y="214"/>
                                      </a:lnTo>
                                      <a:lnTo>
                                        <a:pt x="290" y="224"/>
                                      </a:lnTo>
                                      <a:lnTo>
                                        <a:pt x="287" y="231"/>
                                      </a:lnTo>
                                      <a:lnTo>
                                        <a:pt x="282" y="238"/>
                                      </a:lnTo>
                                      <a:lnTo>
                                        <a:pt x="278" y="243"/>
                                      </a:lnTo>
                                      <a:lnTo>
                                        <a:pt x="275" y="250"/>
                                      </a:lnTo>
                                      <a:lnTo>
                                        <a:pt x="268" y="257"/>
                                      </a:lnTo>
                                      <a:lnTo>
                                        <a:pt x="263" y="257"/>
                                      </a:lnTo>
                                      <a:lnTo>
                                        <a:pt x="261" y="252"/>
                                      </a:lnTo>
                                      <a:lnTo>
                                        <a:pt x="256" y="250"/>
                                      </a:lnTo>
                                      <a:lnTo>
                                        <a:pt x="249" y="243"/>
                                      </a:lnTo>
                                      <a:lnTo>
                                        <a:pt x="244" y="238"/>
                                      </a:lnTo>
                                      <a:lnTo>
                                        <a:pt x="237" y="231"/>
                                      </a:lnTo>
                                      <a:lnTo>
                                        <a:pt x="230" y="224"/>
                                      </a:lnTo>
                                      <a:lnTo>
                                        <a:pt x="223" y="214"/>
                                      </a:lnTo>
                                      <a:lnTo>
                                        <a:pt x="214" y="209"/>
                                      </a:lnTo>
                                      <a:lnTo>
                                        <a:pt x="207" y="200"/>
                                      </a:lnTo>
                                      <a:lnTo>
                                        <a:pt x="197" y="193"/>
                                      </a:lnTo>
                                      <a:lnTo>
                                        <a:pt x="188" y="186"/>
                                      </a:lnTo>
                                      <a:lnTo>
                                        <a:pt x="183" y="178"/>
                                      </a:lnTo>
                                      <a:lnTo>
                                        <a:pt x="173" y="174"/>
                                      </a:lnTo>
                                      <a:lnTo>
                                        <a:pt x="166" y="169"/>
                                      </a:lnTo>
                                      <a:lnTo>
                                        <a:pt x="161" y="164"/>
                                      </a:lnTo>
                                      <a:lnTo>
                                        <a:pt x="157" y="164"/>
                                      </a:lnTo>
                                      <a:lnTo>
                                        <a:pt x="157" y="164"/>
                                      </a:lnTo>
                                      <a:lnTo>
                                        <a:pt x="157" y="169"/>
                                      </a:lnTo>
                                      <a:lnTo>
                                        <a:pt x="157" y="176"/>
                                      </a:lnTo>
                                      <a:lnTo>
                                        <a:pt x="159" y="186"/>
                                      </a:lnTo>
                                      <a:lnTo>
                                        <a:pt x="161" y="195"/>
                                      </a:lnTo>
                                      <a:lnTo>
                                        <a:pt x="164" y="207"/>
                                      </a:lnTo>
                                      <a:lnTo>
                                        <a:pt x="164" y="214"/>
                                      </a:lnTo>
                                      <a:lnTo>
                                        <a:pt x="166" y="219"/>
                                      </a:lnTo>
                                      <a:lnTo>
                                        <a:pt x="166" y="226"/>
                                      </a:lnTo>
                                      <a:lnTo>
                                        <a:pt x="169" y="233"/>
                                      </a:lnTo>
                                      <a:lnTo>
                                        <a:pt x="169" y="240"/>
                                      </a:lnTo>
                                      <a:lnTo>
                                        <a:pt x="171" y="247"/>
                                      </a:lnTo>
                                      <a:lnTo>
                                        <a:pt x="171" y="254"/>
                                      </a:lnTo>
                                      <a:lnTo>
                                        <a:pt x="173" y="262"/>
                                      </a:lnTo>
                                      <a:lnTo>
                                        <a:pt x="173" y="266"/>
                                      </a:lnTo>
                                      <a:lnTo>
                                        <a:pt x="173" y="273"/>
                                      </a:lnTo>
                                      <a:lnTo>
                                        <a:pt x="173" y="278"/>
                                      </a:lnTo>
                                      <a:lnTo>
                                        <a:pt x="176" y="285"/>
                                      </a:lnTo>
                                      <a:lnTo>
                                        <a:pt x="178" y="295"/>
                                      </a:lnTo>
                                      <a:lnTo>
                                        <a:pt x="178" y="307"/>
                                      </a:lnTo>
                                      <a:lnTo>
                                        <a:pt x="178" y="311"/>
                                      </a:lnTo>
                                      <a:lnTo>
                                        <a:pt x="178" y="319"/>
                                      </a:lnTo>
                                      <a:lnTo>
                                        <a:pt x="176" y="323"/>
                                      </a:lnTo>
                                      <a:lnTo>
                                        <a:pt x="173" y="328"/>
                                      </a:lnTo>
                                      <a:lnTo>
                                        <a:pt x="173" y="330"/>
                                      </a:lnTo>
                                      <a:lnTo>
                                        <a:pt x="171" y="330"/>
                                      </a:lnTo>
                                      <a:lnTo>
                                        <a:pt x="166" y="330"/>
                                      </a:lnTo>
                                      <a:lnTo>
                                        <a:pt x="161" y="330"/>
                                      </a:lnTo>
                                      <a:lnTo>
                                        <a:pt x="154" y="328"/>
                                      </a:lnTo>
                                      <a:lnTo>
                                        <a:pt x="145" y="326"/>
                                      </a:lnTo>
                                      <a:lnTo>
                                        <a:pt x="138" y="323"/>
                                      </a:lnTo>
                                      <a:lnTo>
                                        <a:pt x="131" y="321"/>
                                      </a:lnTo>
                                      <a:lnTo>
                                        <a:pt x="123" y="319"/>
                                      </a:lnTo>
                                      <a:lnTo>
                                        <a:pt x="116" y="319"/>
                                      </a:lnTo>
                                      <a:lnTo>
                                        <a:pt x="109" y="316"/>
                                      </a:lnTo>
                                      <a:lnTo>
                                        <a:pt x="102" y="316"/>
                                      </a:lnTo>
                                      <a:lnTo>
                                        <a:pt x="97" y="314"/>
                                      </a:lnTo>
                                      <a:lnTo>
                                        <a:pt x="90" y="314"/>
                                      </a:lnTo>
                                      <a:lnTo>
                                        <a:pt x="83" y="311"/>
                                      </a:lnTo>
                                      <a:lnTo>
                                        <a:pt x="76" y="309"/>
                                      </a:lnTo>
                                      <a:lnTo>
                                        <a:pt x="71" y="309"/>
                                      </a:lnTo>
                                      <a:lnTo>
                                        <a:pt x="67" y="309"/>
                                      </a:lnTo>
                                      <a:lnTo>
                                        <a:pt x="62" y="307"/>
                                      </a:lnTo>
                                      <a:lnTo>
                                        <a:pt x="59" y="307"/>
                                      </a:lnTo>
                                      <a:lnTo>
                                        <a:pt x="59" y="307"/>
                                      </a:lnTo>
                                      <a:lnTo>
                                        <a:pt x="64" y="311"/>
                                      </a:lnTo>
                                      <a:lnTo>
                                        <a:pt x="69" y="319"/>
                                      </a:lnTo>
                                      <a:lnTo>
                                        <a:pt x="76" y="326"/>
                                      </a:lnTo>
                                      <a:lnTo>
                                        <a:pt x="83" y="333"/>
                                      </a:lnTo>
                                      <a:lnTo>
                                        <a:pt x="88" y="345"/>
                                      </a:lnTo>
                                      <a:lnTo>
                                        <a:pt x="93" y="352"/>
                                      </a:lnTo>
                                      <a:lnTo>
                                        <a:pt x="93" y="361"/>
                                      </a:lnTo>
                                      <a:lnTo>
                                        <a:pt x="88" y="366"/>
                                      </a:lnTo>
                                      <a:lnTo>
                                        <a:pt x="86" y="371"/>
                                      </a:lnTo>
                                      <a:lnTo>
                                        <a:pt x="78" y="373"/>
                                      </a:lnTo>
                                      <a:lnTo>
                                        <a:pt x="74" y="378"/>
                                      </a:lnTo>
                                      <a:lnTo>
                                        <a:pt x="67" y="378"/>
                                      </a:lnTo>
                                      <a:lnTo>
                                        <a:pt x="62" y="378"/>
                                      </a:lnTo>
                                      <a:lnTo>
                                        <a:pt x="59" y="378"/>
                                      </a:lnTo>
                                      <a:lnTo>
                                        <a:pt x="59" y="380"/>
                                      </a:lnTo>
                                      <a:lnTo>
                                        <a:pt x="59" y="380"/>
                                      </a:lnTo>
                                      <a:close/>
                                    </a:path>
                                  </a:pathLst>
                                </a:custGeom>
                                <a:solidFill>
                                  <a:srgbClr val="000000"/>
                                </a:solidFill>
                                <a:ln w="0">
                                  <a:noFill/>
                                </a:ln>
                              </wps:spPr>
                              <wps:style>
                                <a:lnRef idx="0"/>
                                <a:fillRef idx="0"/>
                                <a:effectRef idx="0"/>
                                <a:fontRef idx="minor"/>
                              </wps:style>
                              <wps:bodyPr/>
                            </wps:wsp>
                            <wps:wsp>
                              <wps:cNvSpPr/>
                              <wps:spPr>
                                <a:xfrm>
                                  <a:off x="442440" y="45000"/>
                                  <a:ext cx="20160" cy="31680"/>
                                </a:xfrm>
                                <a:custGeom>
                                  <a:avLst/>
                                  <a:gdLst/>
                                  <a:ahLst/>
                                  <a:rect l="l" t="t" r="r" b="b"/>
                                  <a:pathLst>
                                    <a:path w="62" h="97">
                                      <a:moveTo>
                                        <a:pt x="0" y="78"/>
                                      </a:moveTo>
                                      <a:lnTo>
                                        <a:pt x="0" y="71"/>
                                      </a:lnTo>
                                      <a:lnTo>
                                        <a:pt x="5" y="59"/>
                                      </a:lnTo>
                                      <a:lnTo>
                                        <a:pt x="8" y="52"/>
                                      </a:lnTo>
                                      <a:lnTo>
                                        <a:pt x="10" y="47"/>
                                      </a:lnTo>
                                      <a:lnTo>
                                        <a:pt x="12" y="40"/>
                                      </a:lnTo>
                                      <a:lnTo>
                                        <a:pt x="17" y="35"/>
                                      </a:lnTo>
                                      <a:lnTo>
                                        <a:pt x="22" y="28"/>
                                      </a:lnTo>
                                      <a:lnTo>
                                        <a:pt x="27" y="21"/>
                                      </a:lnTo>
                                      <a:lnTo>
                                        <a:pt x="29" y="16"/>
                                      </a:lnTo>
                                      <a:lnTo>
                                        <a:pt x="34" y="12"/>
                                      </a:lnTo>
                                      <a:lnTo>
                                        <a:pt x="41" y="4"/>
                                      </a:lnTo>
                                      <a:lnTo>
                                        <a:pt x="48" y="0"/>
                                      </a:lnTo>
                                      <a:lnTo>
                                        <a:pt x="50" y="0"/>
                                      </a:lnTo>
                                      <a:lnTo>
                                        <a:pt x="55" y="0"/>
                                      </a:lnTo>
                                      <a:lnTo>
                                        <a:pt x="57" y="4"/>
                                      </a:lnTo>
                                      <a:lnTo>
                                        <a:pt x="62" y="12"/>
                                      </a:lnTo>
                                      <a:lnTo>
                                        <a:pt x="62" y="19"/>
                                      </a:lnTo>
                                      <a:lnTo>
                                        <a:pt x="62" y="26"/>
                                      </a:lnTo>
                                      <a:lnTo>
                                        <a:pt x="62" y="31"/>
                                      </a:lnTo>
                                      <a:lnTo>
                                        <a:pt x="60" y="38"/>
                                      </a:lnTo>
                                      <a:lnTo>
                                        <a:pt x="55" y="40"/>
                                      </a:lnTo>
                                      <a:lnTo>
                                        <a:pt x="50" y="50"/>
                                      </a:lnTo>
                                      <a:lnTo>
                                        <a:pt x="46" y="59"/>
                                      </a:lnTo>
                                      <a:lnTo>
                                        <a:pt x="43" y="71"/>
                                      </a:lnTo>
                                      <a:lnTo>
                                        <a:pt x="38" y="78"/>
                                      </a:lnTo>
                                      <a:lnTo>
                                        <a:pt x="34" y="88"/>
                                      </a:lnTo>
                                      <a:lnTo>
                                        <a:pt x="29" y="92"/>
                                      </a:lnTo>
                                      <a:lnTo>
                                        <a:pt x="27" y="97"/>
                                      </a:lnTo>
                                      <a:lnTo>
                                        <a:pt x="15" y="92"/>
                                      </a:lnTo>
                                      <a:lnTo>
                                        <a:pt x="8" y="88"/>
                                      </a:lnTo>
                                      <a:lnTo>
                                        <a:pt x="3" y="80"/>
                                      </a:lnTo>
                                      <a:lnTo>
                                        <a:pt x="0" y="78"/>
                                      </a:lnTo>
                                      <a:lnTo>
                                        <a:pt x="0" y="78"/>
                                      </a:lnTo>
                                      <a:close/>
                                    </a:path>
                                  </a:pathLst>
                                </a:custGeom>
                                <a:solidFill>
                                  <a:srgbClr val="000000"/>
                                </a:solidFill>
                                <a:ln w="0">
                                  <a:noFill/>
                                </a:ln>
                              </wps:spPr>
                              <wps:style>
                                <a:lnRef idx="0"/>
                                <a:fillRef idx="0"/>
                                <a:effectRef idx="0"/>
                                <a:fontRef idx="minor"/>
                              </wps:style>
                              <wps:bodyPr/>
                            </wps:wsp>
                            <wps:wsp>
                              <wps:cNvSpPr/>
                              <wps:spPr>
                                <a:xfrm>
                                  <a:off x="460440" y="54000"/>
                                  <a:ext cx="183600" cy="208440"/>
                                </a:xfrm>
                                <a:custGeom>
                                  <a:avLst/>
                                  <a:gdLst/>
                                  <a:ahLst/>
                                  <a:rect l="l" t="t" r="r" b="b"/>
                                  <a:pathLst>
                                    <a:path w="558" h="634">
                                      <a:moveTo>
                                        <a:pt x="2" y="71"/>
                                      </a:moveTo>
                                      <a:lnTo>
                                        <a:pt x="7" y="64"/>
                                      </a:lnTo>
                                      <a:lnTo>
                                        <a:pt x="17" y="54"/>
                                      </a:lnTo>
                                      <a:lnTo>
                                        <a:pt x="21" y="50"/>
                                      </a:lnTo>
                                      <a:lnTo>
                                        <a:pt x="29" y="45"/>
                                      </a:lnTo>
                                      <a:lnTo>
                                        <a:pt x="36" y="40"/>
                                      </a:lnTo>
                                      <a:lnTo>
                                        <a:pt x="48" y="38"/>
                                      </a:lnTo>
                                      <a:lnTo>
                                        <a:pt x="55" y="31"/>
                                      </a:lnTo>
                                      <a:lnTo>
                                        <a:pt x="62" y="26"/>
                                      </a:lnTo>
                                      <a:lnTo>
                                        <a:pt x="71" y="21"/>
                                      </a:lnTo>
                                      <a:lnTo>
                                        <a:pt x="81" y="19"/>
                                      </a:lnTo>
                                      <a:lnTo>
                                        <a:pt x="88" y="14"/>
                                      </a:lnTo>
                                      <a:lnTo>
                                        <a:pt x="95" y="12"/>
                                      </a:lnTo>
                                      <a:lnTo>
                                        <a:pt x="102" y="9"/>
                                      </a:lnTo>
                                      <a:lnTo>
                                        <a:pt x="109" y="9"/>
                                      </a:lnTo>
                                      <a:lnTo>
                                        <a:pt x="114" y="7"/>
                                      </a:lnTo>
                                      <a:lnTo>
                                        <a:pt x="121" y="5"/>
                                      </a:lnTo>
                                      <a:lnTo>
                                        <a:pt x="128" y="2"/>
                                      </a:lnTo>
                                      <a:lnTo>
                                        <a:pt x="138" y="2"/>
                                      </a:lnTo>
                                      <a:lnTo>
                                        <a:pt x="147" y="0"/>
                                      </a:lnTo>
                                      <a:lnTo>
                                        <a:pt x="157" y="0"/>
                                      </a:lnTo>
                                      <a:lnTo>
                                        <a:pt x="164" y="0"/>
                                      </a:lnTo>
                                      <a:lnTo>
                                        <a:pt x="176" y="0"/>
                                      </a:lnTo>
                                      <a:lnTo>
                                        <a:pt x="183" y="0"/>
                                      </a:lnTo>
                                      <a:lnTo>
                                        <a:pt x="192" y="0"/>
                                      </a:lnTo>
                                      <a:lnTo>
                                        <a:pt x="199" y="2"/>
                                      </a:lnTo>
                                      <a:lnTo>
                                        <a:pt x="207" y="5"/>
                                      </a:lnTo>
                                      <a:lnTo>
                                        <a:pt x="211" y="5"/>
                                      </a:lnTo>
                                      <a:lnTo>
                                        <a:pt x="216" y="7"/>
                                      </a:lnTo>
                                      <a:lnTo>
                                        <a:pt x="218" y="12"/>
                                      </a:lnTo>
                                      <a:lnTo>
                                        <a:pt x="218" y="14"/>
                                      </a:lnTo>
                                      <a:lnTo>
                                        <a:pt x="216" y="19"/>
                                      </a:lnTo>
                                      <a:lnTo>
                                        <a:pt x="214" y="24"/>
                                      </a:lnTo>
                                      <a:lnTo>
                                        <a:pt x="211" y="28"/>
                                      </a:lnTo>
                                      <a:lnTo>
                                        <a:pt x="207" y="38"/>
                                      </a:lnTo>
                                      <a:lnTo>
                                        <a:pt x="202" y="43"/>
                                      </a:lnTo>
                                      <a:lnTo>
                                        <a:pt x="197" y="50"/>
                                      </a:lnTo>
                                      <a:lnTo>
                                        <a:pt x="190" y="57"/>
                                      </a:lnTo>
                                      <a:lnTo>
                                        <a:pt x="185" y="64"/>
                                      </a:lnTo>
                                      <a:lnTo>
                                        <a:pt x="178" y="71"/>
                                      </a:lnTo>
                                      <a:lnTo>
                                        <a:pt x="173" y="78"/>
                                      </a:lnTo>
                                      <a:lnTo>
                                        <a:pt x="169" y="83"/>
                                      </a:lnTo>
                                      <a:lnTo>
                                        <a:pt x="164" y="90"/>
                                      </a:lnTo>
                                      <a:lnTo>
                                        <a:pt x="159" y="100"/>
                                      </a:lnTo>
                                      <a:lnTo>
                                        <a:pt x="161" y="102"/>
                                      </a:lnTo>
                                      <a:lnTo>
                                        <a:pt x="164" y="102"/>
                                      </a:lnTo>
                                      <a:lnTo>
                                        <a:pt x="169" y="102"/>
                                      </a:lnTo>
                                      <a:lnTo>
                                        <a:pt x="176" y="102"/>
                                      </a:lnTo>
                                      <a:lnTo>
                                        <a:pt x="188" y="102"/>
                                      </a:lnTo>
                                      <a:lnTo>
                                        <a:pt x="190" y="102"/>
                                      </a:lnTo>
                                      <a:lnTo>
                                        <a:pt x="197" y="102"/>
                                      </a:lnTo>
                                      <a:lnTo>
                                        <a:pt x="202" y="102"/>
                                      </a:lnTo>
                                      <a:lnTo>
                                        <a:pt x="209" y="102"/>
                                      </a:lnTo>
                                      <a:lnTo>
                                        <a:pt x="216" y="102"/>
                                      </a:lnTo>
                                      <a:lnTo>
                                        <a:pt x="223" y="102"/>
                                      </a:lnTo>
                                      <a:lnTo>
                                        <a:pt x="228" y="102"/>
                                      </a:lnTo>
                                      <a:lnTo>
                                        <a:pt x="237" y="102"/>
                                      </a:lnTo>
                                      <a:lnTo>
                                        <a:pt x="242" y="102"/>
                                      </a:lnTo>
                                      <a:lnTo>
                                        <a:pt x="249" y="102"/>
                                      </a:lnTo>
                                      <a:lnTo>
                                        <a:pt x="256" y="102"/>
                                      </a:lnTo>
                                      <a:lnTo>
                                        <a:pt x="263" y="102"/>
                                      </a:lnTo>
                                      <a:lnTo>
                                        <a:pt x="271" y="102"/>
                                      </a:lnTo>
                                      <a:lnTo>
                                        <a:pt x="278" y="102"/>
                                      </a:lnTo>
                                      <a:lnTo>
                                        <a:pt x="287" y="102"/>
                                      </a:lnTo>
                                      <a:lnTo>
                                        <a:pt x="294" y="104"/>
                                      </a:lnTo>
                                      <a:lnTo>
                                        <a:pt x="301" y="104"/>
                                      </a:lnTo>
                                      <a:lnTo>
                                        <a:pt x="306" y="104"/>
                                      </a:lnTo>
                                      <a:lnTo>
                                        <a:pt x="313" y="104"/>
                                      </a:lnTo>
                                      <a:lnTo>
                                        <a:pt x="320" y="107"/>
                                      </a:lnTo>
                                      <a:lnTo>
                                        <a:pt x="325" y="107"/>
                                      </a:lnTo>
                                      <a:lnTo>
                                        <a:pt x="332" y="107"/>
                                      </a:lnTo>
                                      <a:lnTo>
                                        <a:pt x="337" y="109"/>
                                      </a:lnTo>
                                      <a:lnTo>
                                        <a:pt x="342" y="111"/>
                                      </a:lnTo>
                                      <a:lnTo>
                                        <a:pt x="351" y="111"/>
                                      </a:lnTo>
                                      <a:lnTo>
                                        <a:pt x="361" y="116"/>
                                      </a:lnTo>
                                      <a:lnTo>
                                        <a:pt x="370" y="118"/>
                                      </a:lnTo>
                                      <a:lnTo>
                                        <a:pt x="380" y="121"/>
                                      </a:lnTo>
                                      <a:lnTo>
                                        <a:pt x="389" y="126"/>
                                      </a:lnTo>
                                      <a:lnTo>
                                        <a:pt x="399" y="130"/>
                                      </a:lnTo>
                                      <a:lnTo>
                                        <a:pt x="406" y="133"/>
                                      </a:lnTo>
                                      <a:lnTo>
                                        <a:pt x="415" y="140"/>
                                      </a:lnTo>
                                      <a:lnTo>
                                        <a:pt x="422" y="142"/>
                                      </a:lnTo>
                                      <a:lnTo>
                                        <a:pt x="427" y="147"/>
                                      </a:lnTo>
                                      <a:lnTo>
                                        <a:pt x="434" y="152"/>
                                      </a:lnTo>
                                      <a:lnTo>
                                        <a:pt x="441" y="154"/>
                                      </a:lnTo>
                                      <a:lnTo>
                                        <a:pt x="449" y="164"/>
                                      </a:lnTo>
                                      <a:lnTo>
                                        <a:pt x="456" y="171"/>
                                      </a:lnTo>
                                      <a:lnTo>
                                        <a:pt x="453" y="175"/>
                                      </a:lnTo>
                                      <a:lnTo>
                                        <a:pt x="449" y="183"/>
                                      </a:lnTo>
                                      <a:lnTo>
                                        <a:pt x="441" y="185"/>
                                      </a:lnTo>
                                      <a:lnTo>
                                        <a:pt x="437" y="187"/>
                                      </a:lnTo>
                                      <a:lnTo>
                                        <a:pt x="432" y="190"/>
                                      </a:lnTo>
                                      <a:lnTo>
                                        <a:pt x="427" y="194"/>
                                      </a:lnTo>
                                      <a:lnTo>
                                        <a:pt x="420" y="194"/>
                                      </a:lnTo>
                                      <a:lnTo>
                                        <a:pt x="413" y="197"/>
                                      </a:lnTo>
                                      <a:lnTo>
                                        <a:pt x="406" y="197"/>
                                      </a:lnTo>
                                      <a:lnTo>
                                        <a:pt x="403" y="199"/>
                                      </a:lnTo>
                                      <a:lnTo>
                                        <a:pt x="394" y="202"/>
                                      </a:lnTo>
                                      <a:lnTo>
                                        <a:pt x="392" y="204"/>
                                      </a:lnTo>
                                      <a:lnTo>
                                        <a:pt x="394" y="206"/>
                                      </a:lnTo>
                                      <a:lnTo>
                                        <a:pt x="403" y="211"/>
                                      </a:lnTo>
                                      <a:lnTo>
                                        <a:pt x="408" y="216"/>
                                      </a:lnTo>
                                      <a:lnTo>
                                        <a:pt x="415" y="221"/>
                                      </a:lnTo>
                                      <a:lnTo>
                                        <a:pt x="425" y="228"/>
                                      </a:lnTo>
                                      <a:lnTo>
                                        <a:pt x="434" y="232"/>
                                      </a:lnTo>
                                      <a:lnTo>
                                        <a:pt x="441" y="240"/>
                                      </a:lnTo>
                                      <a:lnTo>
                                        <a:pt x="451" y="247"/>
                                      </a:lnTo>
                                      <a:lnTo>
                                        <a:pt x="460" y="254"/>
                                      </a:lnTo>
                                      <a:lnTo>
                                        <a:pt x="468" y="259"/>
                                      </a:lnTo>
                                      <a:lnTo>
                                        <a:pt x="477" y="266"/>
                                      </a:lnTo>
                                      <a:lnTo>
                                        <a:pt x="484" y="270"/>
                                      </a:lnTo>
                                      <a:lnTo>
                                        <a:pt x="489" y="275"/>
                                      </a:lnTo>
                                      <a:lnTo>
                                        <a:pt x="496" y="282"/>
                                      </a:lnTo>
                                      <a:lnTo>
                                        <a:pt x="503" y="289"/>
                                      </a:lnTo>
                                      <a:lnTo>
                                        <a:pt x="510" y="297"/>
                                      </a:lnTo>
                                      <a:lnTo>
                                        <a:pt x="515" y="304"/>
                                      </a:lnTo>
                                      <a:lnTo>
                                        <a:pt x="517" y="311"/>
                                      </a:lnTo>
                                      <a:lnTo>
                                        <a:pt x="517" y="316"/>
                                      </a:lnTo>
                                      <a:lnTo>
                                        <a:pt x="517" y="323"/>
                                      </a:lnTo>
                                      <a:lnTo>
                                        <a:pt x="510" y="325"/>
                                      </a:lnTo>
                                      <a:lnTo>
                                        <a:pt x="503" y="330"/>
                                      </a:lnTo>
                                      <a:lnTo>
                                        <a:pt x="475" y="337"/>
                                      </a:lnTo>
                                      <a:lnTo>
                                        <a:pt x="477" y="339"/>
                                      </a:lnTo>
                                      <a:lnTo>
                                        <a:pt x="484" y="346"/>
                                      </a:lnTo>
                                      <a:lnTo>
                                        <a:pt x="489" y="349"/>
                                      </a:lnTo>
                                      <a:lnTo>
                                        <a:pt x="494" y="356"/>
                                      </a:lnTo>
                                      <a:lnTo>
                                        <a:pt x="501" y="363"/>
                                      </a:lnTo>
                                      <a:lnTo>
                                        <a:pt x="508" y="370"/>
                                      </a:lnTo>
                                      <a:lnTo>
                                        <a:pt x="515" y="375"/>
                                      </a:lnTo>
                                      <a:lnTo>
                                        <a:pt x="520" y="382"/>
                                      </a:lnTo>
                                      <a:lnTo>
                                        <a:pt x="527" y="389"/>
                                      </a:lnTo>
                                      <a:lnTo>
                                        <a:pt x="534" y="396"/>
                                      </a:lnTo>
                                      <a:lnTo>
                                        <a:pt x="543" y="406"/>
                                      </a:lnTo>
                                      <a:lnTo>
                                        <a:pt x="551" y="415"/>
                                      </a:lnTo>
                                      <a:lnTo>
                                        <a:pt x="553" y="422"/>
                                      </a:lnTo>
                                      <a:lnTo>
                                        <a:pt x="555" y="432"/>
                                      </a:lnTo>
                                      <a:lnTo>
                                        <a:pt x="555" y="439"/>
                                      </a:lnTo>
                                      <a:lnTo>
                                        <a:pt x="558" y="444"/>
                                      </a:lnTo>
                                      <a:lnTo>
                                        <a:pt x="558" y="451"/>
                                      </a:lnTo>
                                      <a:lnTo>
                                        <a:pt x="558" y="458"/>
                                      </a:lnTo>
                                      <a:lnTo>
                                        <a:pt x="558" y="463"/>
                                      </a:lnTo>
                                      <a:lnTo>
                                        <a:pt x="555" y="470"/>
                                      </a:lnTo>
                                      <a:lnTo>
                                        <a:pt x="555" y="475"/>
                                      </a:lnTo>
                                      <a:lnTo>
                                        <a:pt x="555" y="482"/>
                                      </a:lnTo>
                                      <a:lnTo>
                                        <a:pt x="553" y="486"/>
                                      </a:lnTo>
                                      <a:lnTo>
                                        <a:pt x="551" y="494"/>
                                      </a:lnTo>
                                      <a:lnTo>
                                        <a:pt x="546" y="498"/>
                                      </a:lnTo>
                                      <a:lnTo>
                                        <a:pt x="543" y="503"/>
                                      </a:lnTo>
                                      <a:lnTo>
                                        <a:pt x="536" y="513"/>
                                      </a:lnTo>
                                      <a:lnTo>
                                        <a:pt x="529" y="522"/>
                                      </a:lnTo>
                                      <a:lnTo>
                                        <a:pt x="522" y="534"/>
                                      </a:lnTo>
                                      <a:lnTo>
                                        <a:pt x="515" y="546"/>
                                      </a:lnTo>
                                      <a:lnTo>
                                        <a:pt x="508" y="555"/>
                                      </a:lnTo>
                                      <a:lnTo>
                                        <a:pt x="503" y="565"/>
                                      </a:lnTo>
                                      <a:lnTo>
                                        <a:pt x="498" y="570"/>
                                      </a:lnTo>
                                      <a:lnTo>
                                        <a:pt x="498" y="572"/>
                                      </a:lnTo>
                                      <a:lnTo>
                                        <a:pt x="506" y="617"/>
                                      </a:lnTo>
                                      <a:lnTo>
                                        <a:pt x="465" y="634"/>
                                      </a:lnTo>
                                      <a:lnTo>
                                        <a:pt x="465" y="634"/>
                                      </a:lnTo>
                                      <a:lnTo>
                                        <a:pt x="465" y="629"/>
                                      </a:lnTo>
                                      <a:lnTo>
                                        <a:pt x="465" y="624"/>
                                      </a:lnTo>
                                      <a:lnTo>
                                        <a:pt x="465" y="617"/>
                                      </a:lnTo>
                                      <a:lnTo>
                                        <a:pt x="465" y="608"/>
                                      </a:lnTo>
                                      <a:lnTo>
                                        <a:pt x="465" y="598"/>
                                      </a:lnTo>
                                      <a:lnTo>
                                        <a:pt x="465" y="591"/>
                                      </a:lnTo>
                                      <a:lnTo>
                                        <a:pt x="468" y="584"/>
                                      </a:lnTo>
                                      <a:lnTo>
                                        <a:pt x="468" y="579"/>
                                      </a:lnTo>
                                      <a:lnTo>
                                        <a:pt x="470" y="572"/>
                                      </a:lnTo>
                                      <a:lnTo>
                                        <a:pt x="470" y="565"/>
                                      </a:lnTo>
                                      <a:lnTo>
                                        <a:pt x="472" y="558"/>
                                      </a:lnTo>
                                      <a:lnTo>
                                        <a:pt x="475" y="553"/>
                                      </a:lnTo>
                                      <a:lnTo>
                                        <a:pt x="479" y="546"/>
                                      </a:lnTo>
                                      <a:lnTo>
                                        <a:pt x="482" y="539"/>
                                      </a:lnTo>
                                      <a:lnTo>
                                        <a:pt x="484" y="534"/>
                                      </a:lnTo>
                                      <a:lnTo>
                                        <a:pt x="489" y="527"/>
                                      </a:lnTo>
                                      <a:lnTo>
                                        <a:pt x="494" y="522"/>
                                      </a:lnTo>
                                      <a:lnTo>
                                        <a:pt x="503" y="510"/>
                                      </a:lnTo>
                                      <a:lnTo>
                                        <a:pt x="508" y="498"/>
                                      </a:lnTo>
                                      <a:lnTo>
                                        <a:pt x="515" y="489"/>
                                      </a:lnTo>
                                      <a:lnTo>
                                        <a:pt x="517" y="479"/>
                                      </a:lnTo>
                                      <a:lnTo>
                                        <a:pt x="517" y="467"/>
                                      </a:lnTo>
                                      <a:lnTo>
                                        <a:pt x="517" y="458"/>
                                      </a:lnTo>
                                      <a:lnTo>
                                        <a:pt x="517" y="448"/>
                                      </a:lnTo>
                                      <a:lnTo>
                                        <a:pt x="517" y="439"/>
                                      </a:lnTo>
                                      <a:lnTo>
                                        <a:pt x="517" y="429"/>
                                      </a:lnTo>
                                      <a:lnTo>
                                        <a:pt x="515" y="420"/>
                                      </a:lnTo>
                                      <a:lnTo>
                                        <a:pt x="510" y="410"/>
                                      </a:lnTo>
                                      <a:lnTo>
                                        <a:pt x="503" y="401"/>
                                      </a:lnTo>
                                      <a:lnTo>
                                        <a:pt x="491" y="389"/>
                                      </a:lnTo>
                                      <a:lnTo>
                                        <a:pt x="482" y="380"/>
                                      </a:lnTo>
                                      <a:lnTo>
                                        <a:pt x="472" y="370"/>
                                      </a:lnTo>
                                      <a:lnTo>
                                        <a:pt x="463" y="361"/>
                                      </a:lnTo>
                                      <a:lnTo>
                                        <a:pt x="451" y="354"/>
                                      </a:lnTo>
                                      <a:lnTo>
                                        <a:pt x="441" y="349"/>
                                      </a:lnTo>
                                      <a:lnTo>
                                        <a:pt x="432" y="344"/>
                                      </a:lnTo>
                                      <a:lnTo>
                                        <a:pt x="425" y="342"/>
                                      </a:lnTo>
                                      <a:lnTo>
                                        <a:pt x="415" y="337"/>
                                      </a:lnTo>
                                      <a:lnTo>
                                        <a:pt x="403" y="335"/>
                                      </a:lnTo>
                                      <a:lnTo>
                                        <a:pt x="392" y="332"/>
                                      </a:lnTo>
                                      <a:lnTo>
                                        <a:pt x="382" y="327"/>
                                      </a:lnTo>
                                      <a:lnTo>
                                        <a:pt x="373" y="323"/>
                                      </a:lnTo>
                                      <a:lnTo>
                                        <a:pt x="368" y="320"/>
                                      </a:lnTo>
                                      <a:lnTo>
                                        <a:pt x="366" y="316"/>
                                      </a:lnTo>
                                      <a:lnTo>
                                        <a:pt x="370" y="313"/>
                                      </a:lnTo>
                                      <a:lnTo>
                                        <a:pt x="373" y="308"/>
                                      </a:lnTo>
                                      <a:lnTo>
                                        <a:pt x="377" y="308"/>
                                      </a:lnTo>
                                      <a:lnTo>
                                        <a:pt x="382" y="306"/>
                                      </a:lnTo>
                                      <a:lnTo>
                                        <a:pt x="389" y="306"/>
                                      </a:lnTo>
                                      <a:lnTo>
                                        <a:pt x="396" y="306"/>
                                      </a:lnTo>
                                      <a:lnTo>
                                        <a:pt x="403" y="306"/>
                                      </a:lnTo>
                                      <a:lnTo>
                                        <a:pt x="413" y="306"/>
                                      </a:lnTo>
                                      <a:lnTo>
                                        <a:pt x="420" y="306"/>
                                      </a:lnTo>
                                      <a:lnTo>
                                        <a:pt x="427" y="306"/>
                                      </a:lnTo>
                                      <a:lnTo>
                                        <a:pt x="434" y="306"/>
                                      </a:lnTo>
                                      <a:lnTo>
                                        <a:pt x="441" y="308"/>
                                      </a:lnTo>
                                      <a:lnTo>
                                        <a:pt x="449" y="308"/>
                                      </a:lnTo>
                                      <a:lnTo>
                                        <a:pt x="456" y="308"/>
                                      </a:lnTo>
                                      <a:lnTo>
                                        <a:pt x="460" y="311"/>
                                      </a:lnTo>
                                      <a:lnTo>
                                        <a:pt x="458" y="308"/>
                                      </a:lnTo>
                                      <a:lnTo>
                                        <a:pt x="456" y="299"/>
                                      </a:lnTo>
                                      <a:lnTo>
                                        <a:pt x="451" y="294"/>
                                      </a:lnTo>
                                      <a:lnTo>
                                        <a:pt x="446" y="289"/>
                                      </a:lnTo>
                                      <a:lnTo>
                                        <a:pt x="441" y="285"/>
                                      </a:lnTo>
                                      <a:lnTo>
                                        <a:pt x="439" y="278"/>
                                      </a:lnTo>
                                      <a:lnTo>
                                        <a:pt x="432" y="270"/>
                                      </a:lnTo>
                                      <a:lnTo>
                                        <a:pt x="427" y="266"/>
                                      </a:lnTo>
                                      <a:lnTo>
                                        <a:pt x="422" y="259"/>
                                      </a:lnTo>
                                      <a:lnTo>
                                        <a:pt x="415" y="254"/>
                                      </a:lnTo>
                                      <a:lnTo>
                                        <a:pt x="403" y="247"/>
                                      </a:lnTo>
                                      <a:lnTo>
                                        <a:pt x="394" y="242"/>
                                      </a:lnTo>
                                      <a:lnTo>
                                        <a:pt x="387" y="240"/>
                                      </a:lnTo>
                                      <a:lnTo>
                                        <a:pt x="380" y="237"/>
                                      </a:lnTo>
                                      <a:lnTo>
                                        <a:pt x="370" y="235"/>
                                      </a:lnTo>
                                      <a:lnTo>
                                        <a:pt x="363" y="235"/>
                                      </a:lnTo>
                                      <a:lnTo>
                                        <a:pt x="354" y="232"/>
                                      </a:lnTo>
                                      <a:lnTo>
                                        <a:pt x="344" y="232"/>
                                      </a:lnTo>
                                      <a:lnTo>
                                        <a:pt x="335" y="230"/>
                                      </a:lnTo>
                                      <a:lnTo>
                                        <a:pt x="325" y="230"/>
                                      </a:lnTo>
                                      <a:lnTo>
                                        <a:pt x="316" y="228"/>
                                      </a:lnTo>
                                      <a:lnTo>
                                        <a:pt x="309" y="225"/>
                                      </a:lnTo>
                                      <a:lnTo>
                                        <a:pt x="299" y="225"/>
                                      </a:lnTo>
                                      <a:lnTo>
                                        <a:pt x="294" y="225"/>
                                      </a:lnTo>
                                      <a:lnTo>
                                        <a:pt x="287" y="223"/>
                                      </a:lnTo>
                                      <a:lnTo>
                                        <a:pt x="285" y="223"/>
                                      </a:lnTo>
                                      <a:lnTo>
                                        <a:pt x="280" y="223"/>
                                      </a:lnTo>
                                      <a:lnTo>
                                        <a:pt x="280" y="221"/>
                                      </a:lnTo>
                                      <a:lnTo>
                                        <a:pt x="278" y="216"/>
                                      </a:lnTo>
                                      <a:lnTo>
                                        <a:pt x="278" y="209"/>
                                      </a:lnTo>
                                      <a:lnTo>
                                        <a:pt x="278" y="202"/>
                                      </a:lnTo>
                                      <a:lnTo>
                                        <a:pt x="275" y="192"/>
                                      </a:lnTo>
                                      <a:lnTo>
                                        <a:pt x="278" y="185"/>
                                      </a:lnTo>
                                      <a:lnTo>
                                        <a:pt x="278" y="180"/>
                                      </a:lnTo>
                                      <a:lnTo>
                                        <a:pt x="282" y="178"/>
                                      </a:lnTo>
                                      <a:lnTo>
                                        <a:pt x="285" y="175"/>
                                      </a:lnTo>
                                      <a:lnTo>
                                        <a:pt x="290" y="175"/>
                                      </a:lnTo>
                                      <a:lnTo>
                                        <a:pt x="297" y="175"/>
                                      </a:lnTo>
                                      <a:lnTo>
                                        <a:pt x="304" y="178"/>
                                      </a:lnTo>
                                      <a:lnTo>
                                        <a:pt x="313" y="178"/>
                                      </a:lnTo>
                                      <a:lnTo>
                                        <a:pt x="323" y="178"/>
                                      </a:lnTo>
                                      <a:lnTo>
                                        <a:pt x="332" y="178"/>
                                      </a:lnTo>
                                      <a:lnTo>
                                        <a:pt x="342" y="178"/>
                                      </a:lnTo>
                                      <a:lnTo>
                                        <a:pt x="351" y="178"/>
                                      </a:lnTo>
                                      <a:lnTo>
                                        <a:pt x="361" y="178"/>
                                      </a:lnTo>
                                      <a:lnTo>
                                        <a:pt x="368" y="175"/>
                                      </a:lnTo>
                                      <a:lnTo>
                                        <a:pt x="375" y="175"/>
                                      </a:lnTo>
                                      <a:lnTo>
                                        <a:pt x="380" y="173"/>
                                      </a:lnTo>
                                      <a:lnTo>
                                        <a:pt x="384" y="173"/>
                                      </a:lnTo>
                                      <a:lnTo>
                                        <a:pt x="387" y="171"/>
                                      </a:lnTo>
                                      <a:lnTo>
                                        <a:pt x="387" y="168"/>
                                      </a:lnTo>
                                      <a:lnTo>
                                        <a:pt x="384" y="164"/>
                                      </a:lnTo>
                                      <a:lnTo>
                                        <a:pt x="380" y="161"/>
                                      </a:lnTo>
                                      <a:lnTo>
                                        <a:pt x="377" y="156"/>
                                      </a:lnTo>
                                      <a:lnTo>
                                        <a:pt x="370" y="154"/>
                                      </a:lnTo>
                                      <a:lnTo>
                                        <a:pt x="363" y="149"/>
                                      </a:lnTo>
                                      <a:lnTo>
                                        <a:pt x="356" y="145"/>
                                      </a:lnTo>
                                      <a:lnTo>
                                        <a:pt x="349" y="142"/>
                                      </a:lnTo>
                                      <a:lnTo>
                                        <a:pt x="342" y="137"/>
                                      </a:lnTo>
                                      <a:lnTo>
                                        <a:pt x="335" y="133"/>
                                      </a:lnTo>
                                      <a:lnTo>
                                        <a:pt x="328" y="130"/>
                                      </a:lnTo>
                                      <a:lnTo>
                                        <a:pt x="318" y="128"/>
                                      </a:lnTo>
                                      <a:lnTo>
                                        <a:pt x="313" y="126"/>
                                      </a:lnTo>
                                      <a:lnTo>
                                        <a:pt x="304" y="121"/>
                                      </a:lnTo>
                                      <a:lnTo>
                                        <a:pt x="299" y="121"/>
                                      </a:lnTo>
                                      <a:lnTo>
                                        <a:pt x="294" y="118"/>
                                      </a:lnTo>
                                      <a:lnTo>
                                        <a:pt x="292" y="118"/>
                                      </a:lnTo>
                                      <a:lnTo>
                                        <a:pt x="287" y="118"/>
                                      </a:lnTo>
                                      <a:lnTo>
                                        <a:pt x="280" y="118"/>
                                      </a:lnTo>
                                      <a:lnTo>
                                        <a:pt x="271" y="118"/>
                                      </a:lnTo>
                                      <a:lnTo>
                                        <a:pt x="261" y="121"/>
                                      </a:lnTo>
                                      <a:lnTo>
                                        <a:pt x="254" y="121"/>
                                      </a:lnTo>
                                      <a:lnTo>
                                        <a:pt x="247" y="123"/>
                                      </a:lnTo>
                                      <a:lnTo>
                                        <a:pt x="240" y="123"/>
                                      </a:lnTo>
                                      <a:lnTo>
                                        <a:pt x="235" y="126"/>
                                      </a:lnTo>
                                      <a:lnTo>
                                        <a:pt x="226" y="126"/>
                                      </a:lnTo>
                                      <a:lnTo>
                                        <a:pt x="221" y="128"/>
                                      </a:lnTo>
                                      <a:lnTo>
                                        <a:pt x="214" y="130"/>
                                      </a:lnTo>
                                      <a:lnTo>
                                        <a:pt x="207" y="130"/>
                                      </a:lnTo>
                                      <a:lnTo>
                                        <a:pt x="199" y="130"/>
                                      </a:lnTo>
                                      <a:lnTo>
                                        <a:pt x="192" y="133"/>
                                      </a:lnTo>
                                      <a:lnTo>
                                        <a:pt x="185" y="133"/>
                                      </a:lnTo>
                                      <a:lnTo>
                                        <a:pt x="178" y="135"/>
                                      </a:lnTo>
                                      <a:lnTo>
                                        <a:pt x="173" y="135"/>
                                      </a:lnTo>
                                      <a:lnTo>
                                        <a:pt x="166" y="137"/>
                                      </a:lnTo>
                                      <a:lnTo>
                                        <a:pt x="159" y="137"/>
                                      </a:lnTo>
                                      <a:lnTo>
                                        <a:pt x="154" y="140"/>
                                      </a:lnTo>
                                      <a:lnTo>
                                        <a:pt x="142" y="140"/>
                                      </a:lnTo>
                                      <a:lnTo>
                                        <a:pt x="135" y="140"/>
                                      </a:lnTo>
                                      <a:lnTo>
                                        <a:pt x="126" y="137"/>
                                      </a:lnTo>
                                      <a:lnTo>
                                        <a:pt x="123" y="137"/>
                                      </a:lnTo>
                                      <a:lnTo>
                                        <a:pt x="116" y="130"/>
                                      </a:lnTo>
                                      <a:lnTo>
                                        <a:pt x="109" y="123"/>
                                      </a:lnTo>
                                      <a:lnTo>
                                        <a:pt x="107" y="114"/>
                                      </a:lnTo>
                                      <a:lnTo>
                                        <a:pt x="102" y="107"/>
                                      </a:lnTo>
                                      <a:lnTo>
                                        <a:pt x="100" y="97"/>
                                      </a:lnTo>
                                      <a:lnTo>
                                        <a:pt x="97" y="90"/>
                                      </a:lnTo>
                                      <a:lnTo>
                                        <a:pt x="97" y="88"/>
                                      </a:lnTo>
                                      <a:lnTo>
                                        <a:pt x="97" y="85"/>
                                      </a:lnTo>
                                      <a:lnTo>
                                        <a:pt x="100" y="83"/>
                                      </a:lnTo>
                                      <a:lnTo>
                                        <a:pt x="107" y="76"/>
                                      </a:lnTo>
                                      <a:lnTo>
                                        <a:pt x="112" y="71"/>
                                      </a:lnTo>
                                      <a:lnTo>
                                        <a:pt x="119" y="66"/>
                                      </a:lnTo>
                                      <a:lnTo>
                                        <a:pt x="123" y="62"/>
                                      </a:lnTo>
                                      <a:lnTo>
                                        <a:pt x="131" y="57"/>
                                      </a:lnTo>
                                      <a:lnTo>
                                        <a:pt x="140" y="47"/>
                                      </a:lnTo>
                                      <a:lnTo>
                                        <a:pt x="147" y="38"/>
                                      </a:lnTo>
                                      <a:lnTo>
                                        <a:pt x="147" y="28"/>
                                      </a:lnTo>
                                      <a:lnTo>
                                        <a:pt x="145" y="26"/>
                                      </a:lnTo>
                                      <a:lnTo>
                                        <a:pt x="138" y="26"/>
                                      </a:lnTo>
                                      <a:lnTo>
                                        <a:pt x="131" y="26"/>
                                      </a:lnTo>
                                      <a:lnTo>
                                        <a:pt x="123" y="28"/>
                                      </a:lnTo>
                                      <a:lnTo>
                                        <a:pt x="116" y="35"/>
                                      </a:lnTo>
                                      <a:lnTo>
                                        <a:pt x="107" y="40"/>
                                      </a:lnTo>
                                      <a:lnTo>
                                        <a:pt x="97" y="45"/>
                                      </a:lnTo>
                                      <a:lnTo>
                                        <a:pt x="88" y="52"/>
                                      </a:lnTo>
                                      <a:lnTo>
                                        <a:pt x="78" y="59"/>
                                      </a:lnTo>
                                      <a:lnTo>
                                        <a:pt x="69" y="66"/>
                                      </a:lnTo>
                                      <a:lnTo>
                                        <a:pt x="59" y="73"/>
                                      </a:lnTo>
                                      <a:lnTo>
                                        <a:pt x="50" y="78"/>
                                      </a:lnTo>
                                      <a:lnTo>
                                        <a:pt x="40" y="85"/>
                                      </a:lnTo>
                                      <a:lnTo>
                                        <a:pt x="33" y="90"/>
                                      </a:lnTo>
                                      <a:lnTo>
                                        <a:pt x="26" y="92"/>
                                      </a:lnTo>
                                      <a:lnTo>
                                        <a:pt x="21" y="97"/>
                                      </a:lnTo>
                                      <a:lnTo>
                                        <a:pt x="17" y="100"/>
                                      </a:lnTo>
                                      <a:lnTo>
                                        <a:pt x="10" y="97"/>
                                      </a:lnTo>
                                      <a:lnTo>
                                        <a:pt x="7" y="95"/>
                                      </a:lnTo>
                                      <a:lnTo>
                                        <a:pt x="2" y="90"/>
                                      </a:lnTo>
                                      <a:lnTo>
                                        <a:pt x="2" y="85"/>
                                      </a:lnTo>
                                      <a:lnTo>
                                        <a:pt x="0" y="76"/>
                                      </a:lnTo>
                                      <a:lnTo>
                                        <a:pt x="2" y="71"/>
                                      </a:lnTo>
                                      <a:lnTo>
                                        <a:pt x="2" y="71"/>
                                      </a:lnTo>
                                      <a:close/>
                                    </a:path>
                                  </a:pathLst>
                                </a:custGeom>
                                <a:solidFill>
                                  <a:srgbClr val="000000"/>
                                </a:solidFill>
                                <a:ln w="0">
                                  <a:noFill/>
                                </a:ln>
                              </wps:spPr>
                              <wps:style>
                                <a:lnRef idx="0"/>
                                <a:fillRef idx="0"/>
                                <a:effectRef idx="0"/>
                                <a:fontRef idx="minor"/>
                              </wps:style>
                              <wps:bodyPr/>
                            </wps:wsp>
                            <wps:wsp>
                              <wps:cNvSpPr/>
                              <wps:spPr>
                                <a:xfrm>
                                  <a:off x="377280" y="237960"/>
                                  <a:ext cx="21600" cy="45000"/>
                                </a:xfrm>
                                <a:custGeom>
                                  <a:avLst/>
                                  <a:gdLst/>
                                  <a:ahLst/>
                                  <a:rect l="l" t="t" r="r" b="b"/>
                                  <a:pathLst>
                                    <a:path w="67" h="138">
                                      <a:moveTo>
                                        <a:pt x="59" y="5"/>
                                      </a:moveTo>
                                      <a:lnTo>
                                        <a:pt x="52" y="2"/>
                                      </a:lnTo>
                                      <a:lnTo>
                                        <a:pt x="45" y="0"/>
                                      </a:lnTo>
                                      <a:lnTo>
                                        <a:pt x="38" y="0"/>
                                      </a:lnTo>
                                      <a:lnTo>
                                        <a:pt x="31" y="0"/>
                                      </a:lnTo>
                                      <a:lnTo>
                                        <a:pt x="22" y="0"/>
                                      </a:lnTo>
                                      <a:lnTo>
                                        <a:pt x="14" y="0"/>
                                      </a:lnTo>
                                      <a:lnTo>
                                        <a:pt x="10" y="5"/>
                                      </a:lnTo>
                                      <a:lnTo>
                                        <a:pt x="5" y="7"/>
                                      </a:lnTo>
                                      <a:lnTo>
                                        <a:pt x="3" y="10"/>
                                      </a:lnTo>
                                      <a:lnTo>
                                        <a:pt x="3" y="17"/>
                                      </a:lnTo>
                                      <a:lnTo>
                                        <a:pt x="0" y="21"/>
                                      </a:lnTo>
                                      <a:lnTo>
                                        <a:pt x="0" y="31"/>
                                      </a:lnTo>
                                      <a:lnTo>
                                        <a:pt x="0" y="40"/>
                                      </a:lnTo>
                                      <a:lnTo>
                                        <a:pt x="0" y="52"/>
                                      </a:lnTo>
                                      <a:lnTo>
                                        <a:pt x="0" y="62"/>
                                      </a:lnTo>
                                      <a:lnTo>
                                        <a:pt x="0" y="74"/>
                                      </a:lnTo>
                                      <a:lnTo>
                                        <a:pt x="0" y="86"/>
                                      </a:lnTo>
                                      <a:lnTo>
                                        <a:pt x="0" y="97"/>
                                      </a:lnTo>
                                      <a:lnTo>
                                        <a:pt x="0" y="107"/>
                                      </a:lnTo>
                                      <a:lnTo>
                                        <a:pt x="3" y="116"/>
                                      </a:lnTo>
                                      <a:lnTo>
                                        <a:pt x="3" y="123"/>
                                      </a:lnTo>
                                      <a:lnTo>
                                        <a:pt x="5" y="131"/>
                                      </a:lnTo>
                                      <a:lnTo>
                                        <a:pt x="5" y="135"/>
                                      </a:lnTo>
                                      <a:lnTo>
                                        <a:pt x="7" y="138"/>
                                      </a:lnTo>
                                      <a:lnTo>
                                        <a:pt x="12" y="138"/>
                                      </a:lnTo>
                                      <a:lnTo>
                                        <a:pt x="22" y="138"/>
                                      </a:lnTo>
                                      <a:lnTo>
                                        <a:pt x="31" y="138"/>
                                      </a:lnTo>
                                      <a:lnTo>
                                        <a:pt x="41" y="138"/>
                                      </a:lnTo>
                                      <a:lnTo>
                                        <a:pt x="50" y="133"/>
                                      </a:lnTo>
                                      <a:lnTo>
                                        <a:pt x="59" y="131"/>
                                      </a:lnTo>
                                      <a:lnTo>
                                        <a:pt x="64" y="126"/>
                                      </a:lnTo>
                                      <a:lnTo>
                                        <a:pt x="67" y="121"/>
                                      </a:lnTo>
                                      <a:lnTo>
                                        <a:pt x="67" y="116"/>
                                      </a:lnTo>
                                      <a:lnTo>
                                        <a:pt x="67" y="112"/>
                                      </a:lnTo>
                                      <a:lnTo>
                                        <a:pt x="64" y="105"/>
                                      </a:lnTo>
                                      <a:lnTo>
                                        <a:pt x="64" y="97"/>
                                      </a:lnTo>
                                      <a:lnTo>
                                        <a:pt x="64" y="86"/>
                                      </a:lnTo>
                                      <a:lnTo>
                                        <a:pt x="64" y="76"/>
                                      </a:lnTo>
                                      <a:lnTo>
                                        <a:pt x="62" y="67"/>
                                      </a:lnTo>
                                      <a:lnTo>
                                        <a:pt x="62" y="57"/>
                                      </a:lnTo>
                                      <a:lnTo>
                                        <a:pt x="62" y="45"/>
                                      </a:lnTo>
                                      <a:lnTo>
                                        <a:pt x="59" y="36"/>
                                      </a:lnTo>
                                      <a:lnTo>
                                        <a:pt x="59" y="26"/>
                                      </a:lnTo>
                                      <a:lnTo>
                                        <a:pt x="59" y="21"/>
                                      </a:lnTo>
                                      <a:lnTo>
                                        <a:pt x="59" y="12"/>
                                      </a:lnTo>
                                      <a:lnTo>
                                        <a:pt x="59" y="7"/>
                                      </a:lnTo>
                                      <a:lnTo>
                                        <a:pt x="59" y="5"/>
                                      </a:lnTo>
                                      <a:lnTo>
                                        <a:pt x="59" y="5"/>
                                      </a:lnTo>
                                      <a:close/>
                                    </a:path>
                                  </a:pathLst>
                                </a:custGeom>
                                <a:solidFill>
                                  <a:srgbClr val="000000"/>
                                </a:solidFill>
                                <a:ln w="0">
                                  <a:noFill/>
                                </a:ln>
                              </wps:spPr>
                              <wps:style>
                                <a:lnRef idx="0"/>
                                <a:fillRef idx="0"/>
                                <a:effectRef idx="0"/>
                                <a:fontRef idx="minor"/>
                              </wps:style>
                              <wps:bodyPr/>
                            </wps:wsp>
                            <wps:wsp>
                              <wps:cNvSpPr/>
                              <wps:spPr>
                                <a:xfrm>
                                  <a:off x="513720" y="229320"/>
                                  <a:ext cx="20880" cy="43920"/>
                                </a:xfrm>
                                <a:custGeom>
                                  <a:avLst/>
                                  <a:gdLst/>
                                  <a:ahLst/>
                                  <a:rect l="l" t="t" r="r" b="b"/>
                                  <a:pathLst>
                                    <a:path w="65" h="135">
                                      <a:moveTo>
                                        <a:pt x="38" y="2"/>
                                      </a:moveTo>
                                      <a:lnTo>
                                        <a:pt x="31" y="2"/>
                                      </a:lnTo>
                                      <a:lnTo>
                                        <a:pt x="27" y="0"/>
                                      </a:lnTo>
                                      <a:lnTo>
                                        <a:pt x="19" y="0"/>
                                      </a:lnTo>
                                      <a:lnTo>
                                        <a:pt x="17" y="0"/>
                                      </a:lnTo>
                                      <a:lnTo>
                                        <a:pt x="8" y="2"/>
                                      </a:lnTo>
                                      <a:lnTo>
                                        <a:pt x="3" y="9"/>
                                      </a:lnTo>
                                      <a:lnTo>
                                        <a:pt x="0" y="12"/>
                                      </a:lnTo>
                                      <a:lnTo>
                                        <a:pt x="0" y="17"/>
                                      </a:lnTo>
                                      <a:lnTo>
                                        <a:pt x="0" y="21"/>
                                      </a:lnTo>
                                      <a:lnTo>
                                        <a:pt x="0" y="33"/>
                                      </a:lnTo>
                                      <a:lnTo>
                                        <a:pt x="0" y="40"/>
                                      </a:lnTo>
                                      <a:lnTo>
                                        <a:pt x="3" y="52"/>
                                      </a:lnTo>
                                      <a:lnTo>
                                        <a:pt x="3" y="62"/>
                                      </a:lnTo>
                                      <a:lnTo>
                                        <a:pt x="5" y="74"/>
                                      </a:lnTo>
                                      <a:lnTo>
                                        <a:pt x="5" y="83"/>
                                      </a:lnTo>
                                      <a:lnTo>
                                        <a:pt x="8" y="95"/>
                                      </a:lnTo>
                                      <a:lnTo>
                                        <a:pt x="8" y="102"/>
                                      </a:lnTo>
                                      <a:lnTo>
                                        <a:pt x="10" y="112"/>
                                      </a:lnTo>
                                      <a:lnTo>
                                        <a:pt x="10" y="119"/>
                                      </a:lnTo>
                                      <a:lnTo>
                                        <a:pt x="10" y="126"/>
                                      </a:lnTo>
                                      <a:lnTo>
                                        <a:pt x="10" y="128"/>
                                      </a:lnTo>
                                      <a:lnTo>
                                        <a:pt x="12" y="131"/>
                                      </a:lnTo>
                                      <a:lnTo>
                                        <a:pt x="12" y="131"/>
                                      </a:lnTo>
                                      <a:lnTo>
                                        <a:pt x="19" y="133"/>
                                      </a:lnTo>
                                      <a:lnTo>
                                        <a:pt x="27" y="135"/>
                                      </a:lnTo>
                                      <a:lnTo>
                                        <a:pt x="36" y="135"/>
                                      </a:lnTo>
                                      <a:lnTo>
                                        <a:pt x="46" y="135"/>
                                      </a:lnTo>
                                      <a:lnTo>
                                        <a:pt x="53" y="135"/>
                                      </a:lnTo>
                                      <a:lnTo>
                                        <a:pt x="60" y="133"/>
                                      </a:lnTo>
                                      <a:lnTo>
                                        <a:pt x="65" y="126"/>
                                      </a:lnTo>
                                      <a:lnTo>
                                        <a:pt x="65" y="121"/>
                                      </a:lnTo>
                                      <a:lnTo>
                                        <a:pt x="65" y="116"/>
                                      </a:lnTo>
                                      <a:lnTo>
                                        <a:pt x="65" y="109"/>
                                      </a:lnTo>
                                      <a:lnTo>
                                        <a:pt x="65" y="100"/>
                                      </a:lnTo>
                                      <a:lnTo>
                                        <a:pt x="65" y="88"/>
                                      </a:lnTo>
                                      <a:lnTo>
                                        <a:pt x="65" y="78"/>
                                      </a:lnTo>
                                      <a:lnTo>
                                        <a:pt x="62" y="69"/>
                                      </a:lnTo>
                                      <a:lnTo>
                                        <a:pt x="62" y="59"/>
                                      </a:lnTo>
                                      <a:lnTo>
                                        <a:pt x="60" y="47"/>
                                      </a:lnTo>
                                      <a:lnTo>
                                        <a:pt x="57" y="38"/>
                                      </a:lnTo>
                                      <a:lnTo>
                                        <a:pt x="55" y="28"/>
                                      </a:lnTo>
                                      <a:lnTo>
                                        <a:pt x="53" y="21"/>
                                      </a:lnTo>
                                      <a:lnTo>
                                        <a:pt x="50" y="12"/>
                                      </a:lnTo>
                                      <a:lnTo>
                                        <a:pt x="46" y="7"/>
                                      </a:lnTo>
                                      <a:lnTo>
                                        <a:pt x="41" y="2"/>
                                      </a:lnTo>
                                      <a:lnTo>
                                        <a:pt x="38" y="2"/>
                                      </a:lnTo>
                                      <a:lnTo>
                                        <a:pt x="38" y="2"/>
                                      </a:lnTo>
                                      <a:close/>
                                    </a:path>
                                  </a:pathLst>
                                </a:custGeom>
                                <a:solidFill>
                                  <a:srgbClr val="000000"/>
                                </a:solidFill>
                                <a:ln w="0">
                                  <a:noFill/>
                                </a:ln>
                              </wps:spPr>
                              <wps:style>
                                <a:lnRef idx="0"/>
                                <a:fillRef idx="0"/>
                                <a:effectRef idx="0"/>
                                <a:fontRef idx="minor"/>
                              </wps:style>
                              <wps:bodyPr/>
                            </wps:wsp>
                            <wps:wsp>
                              <wps:cNvSpPr/>
                              <wps:spPr>
                                <a:xfrm>
                                  <a:off x="430560" y="297360"/>
                                  <a:ext cx="59760" cy="25560"/>
                                </a:xfrm>
                                <a:custGeom>
                                  <a:avLst/>
                                  <a:gdLst/>
                                  <a:ahLst/>
                                  <a:rect l="l" t="t" r="r" b="b"/>
                                  <a:pathLst>
                                    <a:path w="182" h="79">
                                      <a:moveTo>
                                        <a:pt x="166" y="0"/>
                                      </a:moveTo>
                                      <a:lnTo>
                                        <a:pt x="159" y="3"/>
                                      </a:lnTo>
                                      <a:lnTo>
                                        <a:pt x="149" y="8"/>
                                      </a:lnTo>
                                      <a:lnTo>
                                        <a:pt x="142" y="10"/>
                                      </a:lnTo>
                                      <a:lnTo>
                                        <a:pt x="137" y="12"/>
                                      </a:lnTo>
                                      <a:lnTo>
                                        <a:pt x="130" y="15"/>
                                      </a:lnTo>
                                      <a:lnTo>
                                        <a:pt x="125" y="19"/>
                                      </a:lnTo>
                                      <a:lnTo>
                                        <a:pt x="118" y="22"/>
                                      </a:lnTo>
                                      <a:lnTo>
                                        <a:pt x="111" y="22"/>
                                      </a:lnTo>
                                      <a:lnTo>
                                        <a:pt x="106" y="24"/>
                                      </a:lnTo>
                                      <a:lnTo>
                                        <a:pt x="99" y="27"/>
                                      </a:lnTo>
                                      <a:lnTo>
                                        <a:pt x="90" y="29"/>
                                      </a:lnTo>
                                      <a:lnTo>
                                        <a:pt x="85" y="29"/>
                                      </a:lnTo>
                                      <a:lnTo>
                                        <a:pt x="80" y="27"/>
                                      </a:lnTo>
                                      <a:lnTo>
                                        <a:pt x="75" y="24"/>
                                      </a:lnTo>
                                      <a:lnTo>
                                        <a:pt x="68" y="22"/>
                                      </a:lnTo>
                                      <a:lnTo>
                                        <a:pt x="64" y="22"/>
                                      </a:lnTo>
                                      <a:lnTo>
                                        <a:pt x="54" y="19"/>
                                      </a:lnTo>
                                      <a:lnTo>
                                        <a:pt x="47" y="17"/>
                                      </a:lnTo>
                                      <a:lnTo>
                                        <a:pt x="40" y="15"/>
                                      </a:lnTo>
                                      <a:lnTo>
                                        <a:pt x="33" y="12"/>
                                      </a:lnTo>
                                      <a:lnTo>
                                        <a:pt x="23" y="10"/>
                                      </a:lnTo>
                                      <a:lnTo>
                                        <a:pt x="16" y="10"/>
                                      </a:lnTo>
                                      <a:lnTo>
                                        <a:pt x="11" y="8"/>
                                      </a:lnTo>
                                      <a:lnTo>
                                        <a:pt x="7" y="10"/>
                                      </a:lnTo>
                                      <a:lnTo>
                                        <a:pt x="0" y="10"/>
                                      </a:lnTo>
                                      <a:lnTo>
                                        <a:pt x="0" y="17"/>
                                      </a:lnTo>
                                      <a:lnTo>
                                        <a:pt x="7" y="22"/>
                                      </a:lnTo>
                                      <a:lnTo>
                                        <a:pt x="16" y="34"/>
                                      </a:lnTo>
                                      <a:lnTo>
                                        <a:pt x="21" y="38"/>
                                      </a:lnTo>
                                      <a:lnTo>
                                        <a:pt x="28" y="46"/>
                                      </a:lnTo>
                                      <a:lnTo>
                                        <a:pt x="35" y="50"/>
                                      </a:lnTo>
                                      <a:lnTo>
                                        <a:pt x="42" y="57"/>
                                      </a:lnTo>
                                      <a:lnTo>
                                        <a:pt x="49" y="60"/>
                                      </a:lnTo>
                                      <a:lnTo>
                                        <a:pt x="56" y="65"/>
                                      </a:lnTo>
                                      <a:lnTo>
                                        <a:pt x="64" y="69"/>
                                      </a:lnTo>
                                      <a:lnTo>
                                        <a:pt x="71" y="74"/>
                                      </a:lnTo>
                                      <a:lnTo>
                                        <a:pt x="78" y="76"/>
                                      </a:lnTo>
                                      <a:lnTo>
                                        <a:pt x="85" y="79"/>
                                      </a:lnTo>
                                      <a:lnTo>
                                        <a:pt x="92" y="79"/>
                                      </a:lnTo>
                                      <a:lnTo>
                                        <a:pt x="99" y="79"/>
                                      </a:lnTo>
                                      <a:lnTo>
                                        <a:pt x="106" y="76"/>
                                      </a:lnTo>
                                      <a:lnTo>
                                        <a:pt x="113" y="74"/>
                                      </a:lnTo>
                                      <a:lnTo>
                                        <a:pt x="121" y="72"/>
                                      </a:lnTo>
                                      <a:lnTo>
                                        <a:pt x="128" y="69"/>
                                      </a:lnTo>
                                      <a:lnTo>
                                        <a:pt x="135" y="65"/>
                                      </a:lnTo>
                                      <a:lnTo>
                                        <a:pt x="140" y="60"/>
                                      </a:lnTo>
                                      <a:lnTo>
                                        <a:pt x="147" y="57"/>
                                      </a:lnTo>
                                      <a:lnTo>
                                        <a:pt x="154" y="53"/>
                                      </a:lnTo>
                                      <a:lnTo>
                                        <a:pt x="163" y="46"/>
                                      </a:lnTo>
                                      <a:lnTo>
                                        <a:pt x="173" y="36"/>
                                      </a:lnTo>
                                      <a:lnTo>
                                        <a:pt x="178" y="29"/>
                                      </a:lnTo>
                                      <a:lnTo>
                                        <a:pt x="182" y="22"/>
                                      </a:lnTo>
                                      <a:lnTo>
                                        <a:pt x="180" y="12"/>
                                      </a:lnTo>
                                      <a:lnTo>
                                        <a:pt x="175" y="8"/>
                                      </a:lnTo>
                                      <a:lnTo>
                                        <a:pt x="168" y="3"/>
                                      </a:lnTo>
                                      <a:lnTo>
                                        <a:pt x="166" y="0"/>
                                      </a:lnTo>
                                      <a:lnTo>
                                        <a:pt x="166" y="0"/>
                                      </a:lnTo>
                                      <a:close/>
                                    </a:path>
                                  </a:pathLst>
                                </a:custGeom>
                                <a:solidFill>
                                  <a:srgbClr val="000000"/>
                                </a:solidFill>
                                <a:ln w="0">
                                  <a:noFill/>
                                </a:ln>
                              </wps:spPr>
                              <wps:style>
                                <a:lnRef idx="0"/>
                                <a:fillRef idx="0"/>
                                <a:effectRef idx="0"/>
                                <a:fontRef idx="minor"/>
                              </wps:style>
                              <wps:bodyPr/>
                            </wps:wsp>
                            <wps:wsp>
                              <wps:cNvSpPr/>
                              <wps:spPr>
                                <a:xfrm>
                                  <a:off x="340920" y="330120"/>
                                  <a:ext cx="243360" cy="41760"/>
                                </a:xfrm>
                                <a:custGeom>
                                  <a:avLst/>
                                  <a:gdLst/>
                                  <a:ahLst/>
                                  <a:rect l="l" t="t" r="r" b="b"/>
                                  <a:pathLst>
                                    <a:path w="740" h="128">
                                      <a:moveTo>
                                        <a:pt x="104" y="24"/>
                                      </a:moveTo>
                                      <a:lnTo>
                                        <a:pt x="102" y="24"/>
                                      </a:lnTo>
                                      <a:lnTo>
                                        <a:pt x="97" y="24"/>
                                      </a:lnTo>
                                      <a:lnTo>
                                        <a:pt x="90" y="26"/>
                                      </a:lnTo>
                                      <a:lnTo>
                                        <a:pt x="85" y="33"/>
                                      </a:lnTo>
                                      <a:lnTo>
                                        <a:pt x="76" y="38"/>
                                      </a:lnTo>
                                      <a:lnTo>
                                        <a:pt x="66" y="43"/>
                                      </a:lnTo>
                                      <a:lnTo>
                                        <a:pt x="57" y="50"/>
                                      </a:lnTo>
                                      <a:lnTo>
                                        <a:pt x="50" y="57"/>
                                      </a:lnTo>
                                      <a:lnTo>
                                        <a:pt x="38" y="64"/>
                                      </a:lnTo>
                                      <a:lnTo>
                                        <a:pt x="28" y="71"/>
                                      </a:lnTo>
                                      <a:lnTo>
                                        <a:pt x="19" y="76"/>
                                      </a:lnTo>
                                      <a:lnTo>
                                        <a:pt x="14" y="83"/>
                                      </a:lnTo>
                                      <a:lnTo>
                                        <a:pt x="5" y="88"/>
                                      </a:lnTo>
                                      <a:lnTo>
                                        <a:pt x="2" y="93"/>
                                      </a:lnTo>
                                      <a:lnTo>
                                        <a:pt x="0" y="98"/>
                                      </a:lnTo>
                                      <a:lnTo>
                                        <a:pt x="2" y="102"/>
                                      </a:lnTo>
                                      <a:lnTo>
                                        <a:pt x="7" y="109"/>
                                      </a:lnTo>
                                      <a:lnTo>
                                        <a:pt x="14" y="119"/>
                                      </a:lnTo>
                                      <a:lnTo>
                                        <a:pt x="21" y="124"/>
                                      </a:lnTo>
                                      <a:lnTo>
                                        <a:pt x="28" y="121"/>
                                      </a:lnTo>
                                      <a:lnTo>
                                        <a:pt x="33" y="114"/>
                                      </a:lnTo>
                                      <a:lnTo>
                                        <a:pt x="40" y="109"/>
                                      </a:lnTo>
                                      <a:lnTo>
                                        <a:pt x="50" y="102"/>
                                      </a:lnTo>
                                      <a:lnTo>
                                        <a:pt x="57" y="98"/>
                                      </a:lnTo>
                                      <a:lnTo>
                                        <a:pt x="64" y="90"/>
                                      </a:lnTo>
                                      <a:lnTo>
                                        <a:pt x="71" y="86"/>
                                      </a:lnTo>
                                      <a:lnTo>
                                        <a:pt x="76" y="83"/>
                                      </a:lnTo>
                                      <a:lnTo>
                                        <a:pt x="78" y="83"/>
                                      </a:lnTo>
                                      <a:lnTo>
                                        <a:pt x="78" y="83"/>
                                      </a:lnTo>
                                      <a:lnTo>
                                        <a:pt x="83" y="83"/>
                                      </a:lnTo>
                                      <a:lnTo>
                                        <a:pt x="88" y="83"/>
                                      </a:lnTo>
                                      <a:lnTo>
                                        <a:pt x="90" y="86"/>
                                      </a:lnTo>
                                      <a:lnTo>
                                        <a:pt x="97" y="86"/>
                                      </a:lnTo>
                                      <a:lnTo>
                                        <a:pt x="104" y="88"/>
                                      </a:lnTo>
                                      <a:lnTo>
                                        <a:pt x="109" y="90"/>
                                      </a:lnTo>
                                      <a:lnTo>
                                        <a:pt x="116" y="90"/>
                                      </a:lnTo>
                                      <a:lnTo>
                                        <a:pt x="123" y="93"/>
                                      </a:lnTo>
                                      <a:lnTo>
                                        <a:pt x="133" y="95"/>
                                      </a:lnTo>
                                      <a:lnTo>
                                        <a:pt x="140" y="95"/>
                                      </a:lnTo>
                                      <a:lnTo>
                                        <a:pt x="150" y="100"/>
                                      </a:lnTo>
                                      <a:lnTo>
                                        <a:pt x="159" y="100"/>
                                      </a:lnTo>
                                      <a:lnTo>
                                        <a:pt x="171" y="102"/>
                                      </a:lnTo>
                                      <a:lnTo>
                                        <a:pt x="180" y="105"/>
                                      </a:lnTo>
                                      <a:lnTo>
                                        <a:pt x="192" y="107"/>
                                      </a:lnTo>
                                      <a:lnTo>
                                        <a:pt x="202" y="109"/>
                                      </a:lnTo>
                                      <a:lnTo>
                                        <a:pt x="214" y="112"/>
                                      </a:lnTo>
                                      <a:lnTo>
                                        <a:pt x="225" y="112"/>
                                      </a:lnTo>
                                      <a:lnTo>
                                        <a:pt x="237" y="114"/>
                                      </a:lnTo>
                                      <a:lnTo>
                                        <a:pt x="242" y="114"/>
                                      </a:lnTo>
                                      <a:lnTo>
                                        <a:pt x="247" y="116"/>
                                      </a:lnTo>
                                      <a:lnTo>
                                        <a:pt x="254" y="116"/>
                                      </a:lnTo>
                                      <a:lnTo>
                                        <a:pt x="261" y="119"/>
                                      </a:lnTo>
                                      <a:lnTo>
                                        <a:pt x="266" y="119"/>
                                      </a:lnTo>
                                      <a:lnTo>
                                        <a:pt x="273" y="119"/>
                                      </a:lnTo>
                                      <a:lnTo>
                                        <a:pt x="278" y="121"/>
                                      </a:lnTo>
                                      <a:lnTo>
                                        <a:pt x="285" y="121"/>
                                      </a:lnTo>
                                      <a:lnTo>
                                        <a:pt x="290" y="121"/>
                                      </a:lnTo>
                                      <a:lnTo>
                                        <a:pt x="297" y="124"/>
                                      </a:lnTo>
                                      <a:lnTo>
                                        <a:pt x="304" y="124"/>
                                      </a:lnTo>
                                      <a:lnTo>
                                        <a:pt x="308" y="126"/>
                                      </a:lnTo>
                                      <a:lnTo>
                                        <a:pt x="316" y="126"/>
                                      </a:lnTo>
                                      <a:lnTo>
                                        <a:pt x="320" y="126"/>
                                      </a:lnTo>
                                      <a:lnTo>
                                        <a:pt x="327" y="126"/>
                                      </a:lnTo>
                                      <a:lnTo>
                                        <a:pt x="335" y="126"/>
                                      </a:lnTo>
                                      <a:lnTo>
                                        <a:pt x="339" y="126"/>
                                      </a:lnTo>
                                      <a:lnTo>
                                        <a:pt x="346" y="126"/>
                                      </a:lnTo>
                                      <a:lnTo>
                                        <a:pt x="351" y="128"/>
                                      </a:lnTo>
                                      <a:lnTo>
                                        <a:pt x="358" y="128"/>
                                      </a:lnTo>
                                      <a:lnTo>
                                        <a:pt x="370" y="128"/>
                                      </a:lnTo>
                                      <a:lnTo>
                                        <a:pt x="382" y="128"/>
                                      </a:lnTo>
                                      <a:lnTo>
                                        <a:pt x="387" y="126"/>
                                      </a:lnTo>
                                      <a:lnTo>
                                        <a:pt x="392" y="126"/>
                                      </a:lnTo>
                                      <a:lnTo>
                                        <a:pt x="399" y="126"/>
                                      </a:lnTo>
                                      <a:lnTo>
                                        <a:pt x="406" y="126"/>
                                      </a:lnTo>
                                      <a:lnTo>
                                        <a:pt x="411" y="126"/>
                                      </a:lnTo>
                                      <a:lnTo>
                                        <a:pt x="418" y="126"/>
                                      </a:lnTo>
                                      <a:lnTo>
                                        <a:pt x="422" y="124"/>
                                      </a:lnTo>
                                      <a:lnTo>
                                        <a:pt x="430" y="124"/>
                                      </a:lnTo>
                                      <a:lnTo>
                                        <a:pt x="434" y="124"/>
                                      </a:lnTo>
                                      <a:lnTo>
                                        <a:pt x="441" y="121"/>
                                      </a:lnTo>
                                      <a:lnTo>
                                        <a:pt x="449" y="121"/>
                                      </a:lnTo>
                                      <a:lnTo>
                                        <a:pt x="453" y="121"/>
                                      </a:lnTo>
                                      <a:lnTo>
                                        <a:pt x="460" y="119"/>
                                      </a:lnTo>
                                      <a:lnTo>
                                        <a:pt x="465" y="116"/>
                                      </a:lnTo>
                                      <a:lnTo>
                                        <a:pt x="472" y="116"/>
                                      </a:lnTo>
                                      <a:lnTo>
                                        <a:pt x="477" y="114"/>
                                      </a:lnTo>
                                      <a:lnTo>
                                        <a:pt x="484" y="114"/>
                                      </a:lnTo>
                                      <a:lnTo>
                                        <a:pt x="489" y="112"/>
                                      </a:lnTo>
                                      <a:lnTo>
                                        <a:pt x="496" y="112"/>
                                      </a:lnTo>
                                      <a:lnTo>
                                        <a:pt x="501" y="109"/>
                                      </a:lnTo>
                                      <a:lnTo>
                                        <a:pt x="513" y="107"/>
                                      </a:lnTo>
                                      <a:lnTo>
                                        <a:pt x="524" y="105"/>
                                      </a:lnTo>
                                      <a:lnTo>
                                        <a:pt x="536" y="102"/>
                                      </a:lnTo>
                                      <a:lnTo>
                                        <a:pt x="548" y="100"/>
                                      </a:lnTo>
                                      <a:lnTo>
                                        <a:pt x="555" y="95"/>
                                      </a:lnTo>
                                      <a:lnTo>
                                        <a:pt x="565" y="93"/>
                                      </a:lnTo>
                                      <a:lnTo>
                                        <a:pt x="574" y="90"/>
                                      </a:lnTo>
                                      <a:lnTo>
                                        <a:pt x="584" y="86"/>
                                      </a:lnTo>
                                      <a:lnTo>
                                        <a:pt x="591" y="83"/>
                                      </a:lnTo>
                                      <a:lnTo>
                                        <a:pt x="600" y="79"/>
                                      </a:lnTo>
                                      <a:lnTo>
                                        <a:pt x="607" y="76"/>
                                      </a:lnTo>
                                      <a:lnTo>
                                        <a:pt x="615" y="76"/>
                                      </a:lnTo>
                                      <a:lnTo>
                                        <a:pt x="622" y="71"/>
                                      </a:lnTo>
                                      <a:lnTo>
                                        <a:pt x="626" y="69"/>
                                      </a:lnTo>
                                      <a:lnTo>
                                        <a:pt x="631" y="67"/>
                                      </a:lnTo>
                                      <a:lnTo>
                                        <a:pt x="636" y="67"/>
                                      </a:lnTo>
                                      <a:lnTo>
                                        <a:pt x="641" y="64"/>
                                      </a:lnTo>
                                      <a:lnTo>
                                        <a:pt x="643" y="64"/>
                                      </a:lnTo>
                                      <a:lnTo>
                                        <a:pt x="712" y="100"/>
                                      </a:lnTo>
                                      <a:lnTo>
                                        <a:pt x="712" y="98"/>
                                      </a:lnTo>
                                      <a:lnTo>
                                        <a:pt x="717" y="98"/>
                                      </a:lnTo>
                                      <a:lnTo>
                                        <a:pt x="721" y="95"/>
                                      </a:lnTo>
                                      <a:lnTo>
                                        <a:pt x="729" y="93"/>
                                      </a:lnTo>
                                      <a:lnTo>
                                        <a:pt x="738" y="86"/>
                                      </a:lnTo>
                                      <a:lnTo>
                                        <a:pt x="740" y="79"/>
                                      </a:lnTo>
                                      <a:lnTo>
                                        <a:pt x="736" y="74"/>
                                      </a:lnTo>
                                      <a:lnTo>
                                        <a:pt x="733" y="71"/>
                                      </a:lnTo>
                                      <a:lnTo>
                                        <a:pt x="729" y="64"/>
                                      </a:lnTo>
                                      <a:lnTo>
                                        <a:pt x="721" y="62"/>
                                      </a:lnTo>
                                      <a:lnTo>
                                        <a:pt x="714" y="52"/>
                                      </a:lnTo>
                                      <a:lnTo>
                                        <a:pt x="707" y="48"/>
                                      </a:lnTo>
                                      <a:lnTo>
                                        <a:pt x="698" y="41"/>
                                      </a:lnTo>
                                      <a:lnTo>
                                        <a:pt x="691" y="33"/>
                                      </a:lnTo>
                                      <a:lnTo>
                                        <a:pt x="681" y="26"/>
                                      </a:lnTo>
                                      <a:lnTo>
                                        <a:pt x="672" y="19"/>
                                      </a:lnTo>
                                      <a:lnTo>
                                        <a:pt x="664" y="12"/>
                                      </a:lnTo>
                                      <a:lnTo>
                                        <a:pt x="657" y="10"/>
                                      </a:lnTo>
                                      <a:lnTo>
                                        <a:pt x="650" y="5"/>
                                      </a:lnTo>
                                      <a:lnTo>
                                        <a:pt x="645" y="3"/>
                                      </a:lnTo>
                                      <a:lnTo>
                                        <a:pt x="638" y="0"/>
                                      </a:lnTo>
                                      <a:lnTo>
                                        <a:pt x="638" y="0"/>
                                      </a:lnTo>
                                      <a:lnTo>
                                        <a:pt x="634" y="3"/>
                                      </a:lnTo>
                                      <a:lnTo>
                                        <a:pt x="629" y="10"/>
                                      </a:lnTo>
                                      <a:lnTo>
                                        <a:pt x="626" y="14"/>
                                      </a:lnTo>
                                      <a:lnTo>
                                        <a:pt x="626" y="22"/>
                                      </a:lnTo>
                                      <a:lnTo>
                                        <a:pt x="626" y="26"/>
                                      </a:lnTo>
                                      <a:lnTo>
                                        <a:pt x="626" y="33"/>
                                      </a:lnTo>
                                      <a:lnTo>
                                        <a:pt x="626" y="38"/>
                                      </a:lnTo>
                                      <a:lnTo>
                                        <a:pt x="629" y="38"/>
                                      </a:lnTo>
                                      <a:lnTo>
                                        <a:pt x="626" y="38"/>
                                      </a:lnTo>
                                      <a:lnTo>
                                        <a:pt x="619" y="41"/>
                                      </a:lnTo>
                                      <a:lnTo>
                                        <a:pt x="615" y="41"/>
                                      </a:lnTo>
                                      <a:lnTo>
                                        <a:pt x="610" y="43"/>
                                      </a:lnTo>
                                      <a:lnTo>
                                        <a:pt x="603" y="45"/>
                                      </a:lnTo>
                                      <a:lnTo>
                                        <a:pt x="598" y="48"/>
                                      </a:lnTo>
                                      <a:lnTo>
                                        <a:pt x="589" y="50"/>
                                      </a:lnTo>
                                      <a:lnTo>
                                        <a:pt x="581" y="50"/>
                                      </a:lnTo>
                                      <a:lnTo>
                                        <a:pt x="574" y="52"/>
                                      </a:lnTo>
                                      <a:lnTo>
                                        <a:pt x="565" y="57"/>
                                      </a:lnTo>
                                      <a:lnTo>
                                        <a:pt x="555" y="60"/>
                                      </a:lnTo>
                                      <a:lnTo>
                                        <a:pt x="546" y="64"/>
                                      </a:lnTo>
                                      <a:lnTo>
                                        <a:pt x="536" y="67"/>
                                      </a:lnTo>
                                      <a:lnTo>
                                        <a:pt x="527" y="69"/>
                                      </a:lnTo>
                                      <a:lnTo>
                                        <a:pt x="515" y="71"/>
                                      </a:lnTo>
                                      <a:lnTo>
                                        <a:pt x="505" y="76"/>
                                      </a:lnTo>
                                      <a:lnTo>
                                        <a:pt x="494" y="76"/>
                                      </a:lnTo>
                                      <a:lnTo>
                                        <a:pt x="484" y="81"/>
                                      </a:lnTo>
                                      <a:lnTo>
                                        <a:pt x="472" y="83"/>
                                      </a:lnTo>
                                      <a:lnTo>
                                        <a:pt x="460" y="86"/>
                                      </a:lnTo>
                                      <a:lnTo>
                                        <a:pt x="449" y="88"/>
                                      </a:lnTo>
                                      <a:lnTo>
                                        <a:pt x="439" y="90"/>
                                      </a:lnTo>
                                      <a:lnTo>
                                        <a:pt x="430" y="93"/>
                                      </a:lnTo>
                                      <a:lnTo>
                                        <a:pt x="418" y="95"/>
                                      </a:lnTo>
                                      <a:lnTo>
                                        <a:pt x="408" y="98"/>
                                      </a:lnTo>
                                      <a:lnTo>
                                        <a:pt x="399" y="100"/>
                                      </a:lnTo>
                                      <a:lnTo>
                                        <a:pt x="389" y="102"/>
                                      </a:lnTo>
                                      <a:lnTo>
                                        <a:pt x="382" y="102"/>
                                      </a:lnTo>
                                      <a:lnTo>
                                        <a:pt x="373" y="102"/>
                                      </a:lnTo>
                                      <a:lnTo>
                                        <a:pt x="368" y="105"/>
                                      </a:lnTo>
                                      <a:lnTo>
                                        <a:pt x="358" y="105"/>
                                      </a:lnTo>
                                      <a:lnTo>
                                        <a:pt x="351" y="105"/>
                                      </a:lnTo>
                                      <a:lnTo>
                                        <a:pt x="342" y="105"/>
                                      </a:lnTo>
                                      <a:lnTo>
                                        <a:pt x="332" y="105"/>
                                      </a:lnTo>
                                      <a:lnTo>
                                        <a:pt x="320" y="102"/>
                                      </a:lnTo>
                                      <a:lnTo>
                                        <a:pt x="311" y="102"/>
                                      </a:lnTo>
                                      <a:lnTo>
                                        <a:pt x="301" y="102"/>
                                      </a:lnTo>
                                      <a:lnTo>
                                        <a:pt x="292" y="100"/>
                                      </a:lnTo>
                                      <a:lnTo>
                                        <a:pt x="280" y="98"/>
                                      </a:lnTo>
                                      <a:lnTo>
                                        <a:pt x="271" y="98"/>
                                      </a:lnTo>
                                      <a:lnTo>
                                        <a:pt x="259" y="95"/>
                                      </a:lnTo>
                                      <a:lnTo>
                                        <a:pt x="249" y="93"/>
                                      </a:lnTo>
                                      <a:lnTo>
                                        <a:pt x="237" y="90"/>
                                      </a:lnTo>
                                      <a:lnTo>
                                        <a:pt x="225" y="90"/>
                                      </a:lnTo>
                                      <a:lnTo>
                                        <a:pt x="216" y="88"/>
                                      </a:lnTo>
                                      <a:lnTo>
                                        <a:pt x="206" y="86"/>
                                      </a:lnTo>
                                      <a:lnTo>
                                        <a:pt x="195" y="83"/>
                                      </a:lnTo>
                                      <a:lnTo>
                                        <a:pt x="183" y="81"/>
                                      </a:lnTo>
                                      <a:lnTo>
                                        <a:pt x="173" y="79"/>
                                      </a:lnTo>
                                      <a:lnTo>
                                        <a:pt x="166" y="76"/>
                                      </a:lnTo>
                                      <a:lnTo>
                                        <a:pt x="157" y="74"/>
                                      </a:lnTo>
                                      <a:lnTo>
                                        <a:pt x="147" y="74"/>
                                      </a:lnTo>
                                      <a:lnTo>
                                        <a:pt x="140" y="71"/>
                                      </a:lnTo>
                                      <a:lnTo>
                                        <a:pt x="133" y="69"/>
                                      </a:lnTo>
                                      <a:lnTo>
                                        <a:pt x="126" y="67"/>
                                      </a:lnTo>
                                      <a:lnTo>
                                        <a:pt x="119" y="67"/>
                                      </a:lnTo>
                                      <a:lnTo>
                                        <a:pt x="114" y="64"/>
                                      </a:lnTo>
                                      <a:lnTo>
                                        <a:pt x="112" y="64"/>
                                      </a:lnTo>
                                      <a:lnTo>
                                        <a:pt x="104" y="64"/>
                                      </a:lnTo>
                                      <a:lnTo>
                                        <a:pt x="104" y="64"/>
                                      </a:lnTo>
                                      <a:lnTo>
                                        <a:pt x="107" y="62"/>
                                      </a:lnTo>
                                      <a:lnTo>
                                        <a:pt x="112" y="62"/>
                                      </a:lnTo>
                                      <a:lnTo>
                                        <a:pt x="119" y="60"/>
                                      </a:lnTo>
                                      <a:lnTo>
                                        <a:pt x="128" y="57"/>
                                      </a:lnTo>
                                      <a:lnTo>
                                        <a:pt x="135" y="52"/>
                                      </a:lnTo>
                                      <a:lnTo>
                                        <a:pt x="142" y="50"/>
                                      </a:lnTo>
                                      <a:lnTo>
                                        <a:pt x="147" y="43"/>
                                      </a:lnTo>
                                      <a:lnTo>
                                        <a:pt x="147" y="38"/>
                                      </a:lnTo>
                                      <a:lnTo>
                                        <a:pt x="142" y="31"/>
                                      </a:lnTo>
                                      <a:lnTo>
                                        <a:pt x="135" y="29"/>
                                      </a:lnTo>
                                      <a:lnTo>
                                        <a:pt x="128" y="24"/>
                                      </a:lnTo>
                                      <a:lnTo>
                                        <a:pt x="121" y="24"/>
                                      </a:lnTo>
                                      <a:lnTo>
                                        <a:pt x="114" y="22"/>
                                      </a:lnTo>
                                      <a:lnTo>
                                        <a:pt x="109" y="22"/>
                                      </a:lnTo>
                                      <a:lnTo>
                                        <a:pt x="104" y="22"/>
                                      </a:lnTo>
                                      <a:lnTo>
                                        <a:pt x="104" y="24"/>
                                      </a:lnTo>
                                      <a:lnTo>
                                        <a:pt x="104" y="24"/>
                                      </a:lnTo>
                                      <a:close/>
                                    </a:path>
                                  </a:pathLst>
                                </a:custGeom>
                                <a:solidFill>
                                  <a:srgbClr val="000000"/>
                                </a:solidFill>
                                <a:ln w="0">
                                  <a:noFill/>
                                </a:ln>
                              </wps:spPr>
                              <wps:style>
                                <a:lnRef idx="0"/>
                                <a:fillRef idx="0"/>
                                <a:effectRef idx="0"/>
                                <a:fontRef idx="minor"/>
                              </wps:style>
                              <wps:bodyPr/>
                            </wps:wsp>
                            <wps:wsp>
                              <wps:cNvSpPr/>
                              <wps:spPr>
                                <a:xfrm>
                                  <a:off x="525960" y="381600"/>
                                  <a:ext cx="255960" cy="244440"/>
                                </a:xfrm>
                                <a:custGeom>
                                  <a:avLst/>
                                  <a:gdLst/>
                                  <a:ahLst/>
                                  <a:rect l="l" t="t" r="r" b="b"/>
                                  <a:pathLst>
                                    <a:path w="778" h="743">
                                      <a:moveTo>
                                        <a:pt x="244" y="16"/>
                                      </a:moveTo>
                                      <a:lnTo>
                                        <a:pt x="242" y="16"/>
                                      </a:lnTo>
                                      <a:lnTo>
                                        <a:pt x="235" y="14"/>
                                      </a:lnTo>
                                      <a:lnTo>
                                        <a:pt x="228" y="14"/>
                                      </a:lnTo>
                                      <a:lnTo>
                                        <a:pt x="218" y="12"/>
                                      </a:lnTo>
                                      <a:lnTo>
                                        <a:pt x="214" y="12"/>
                                      </a:lnTo>
                                      <a:lnTo>
                                        <a:pt x="206" y="9"/>
                                      </a:lnTo>
                                      <a:lnTo>
                                        <a:pt x="202" y="9"/>
                                      </a:lnTo>
                                      <a:lnTo>
                                        <a:pt x="195" y="9"/>
                                      </a:lnTo>
                                      <a:lnTo>
                                        <a:pt x="187" y="9"/>
                                      </a:lnTo>
                                      <a:lnTo>
                                        <a:pt x="180" y="7"/>
                                      </a:lnTo>
                                      <a:lnTo>
                                        <a:pt x="173" y="7"/>
                                      </a:lnTo>
                                      <a:lnTo>
                                        <a:pt x="166" y="7"/>
                                      </a:lnTo>
                                      <a:lnTo>
                                        <a:pt x="157" y="5"/>
                                      </a:lnTo>
                                      <a:lnTo>
                                        <a:pt x="150" y="5"/>
                                      </a:lnTo>
                                      <a:lnTo>
                                        <a:pt x="142" y="2"/>
                                      </a:lnTo>
                                      <a:lnTo>
                                        <a:pt x="135" y="2"/>
                                      </a:lnTo>
                                      <a:lnTo>
                                        <a:pt x="126" y="2"/>
                                      </a:lnTo>
                                      <a:lnTo>
                                        <a:pt x="119" y="0"/>
                                      </a:lnTo>
                                      <a:lnTo>
                                        <a:pt x="112" y="0"/>
                                      </a:lnTo>
                                      <a:lnTo>
                                        <a:pt x="104" y="0"/>
                                      </a:lnTo>
                                      <a:lnTo>
                                        <a:pt x="97" y="0"/>
                                      </a:lnTo>
                                      <a:lnTo>
                                        <a:pt x="90" y="0"/>
                                      </a:lnTo>
                                      <a:lnTo>
                                        <a:pt x="83" y="0"/>
                                      </a:lnTo>
                                      <a:lnTo>
                                        <a:pt x="78" y="0"/>
                                      </a:lnTo>
                                      <a:lnTo>
                                        <a:pt x="66" y="0"/>
                                      </a:lnTo>
                                      <a:lnTo>
                                        <a:pt x="57" y="5"/>
                                      </a:lnTo>
                                      <a:lnTo>
                                        <a:pt x="47" y="5"/>
                                      </a:lnTo>
                                      <a:lnTo>
                                        <a:pt x="40" y="9"/>
                                      </a:lnTo>
                                      <a:lnTo>
                                        <a:pt x="33" y="12"/>
                                      </a:lnTo>
                                      <a:lnTo>
                                        <a:pt x="29" y="14"/>
                                      </a:lnTo>
                                      <a:lnTo>
                                        <a:pt x="21" y="19"/>
                                      </a:lnTo>
                                      <a:lnTo>
                                        <a:pt x="17" y="21"/>
                                      </a:lnTo>
                                      <a:lnTo>
                                        <a:pt x="14" y="26"/>
                                      </a:lnTo>
                                      <a:lnTo>
                                        <a:pt x="10" y="31"/>
                                      </a:lnTo>
                                      <a:lnTo>
                                        <a:pt x="5" y="40"/>
                                      </a:lnTo>
                                      <a:lnTo>
                                        <a:pt x="5" y="50"/>
                                      </a:lnTo>
                                      <a:lnTo>
                                        <a:pt x="10" y="62"/>
                                      </a:lnTo>
                                      <a:lnTo>
                                        <a:pt x="17" y="73"/>
                                      </a:lnTo>
                                      <a:lnTo>
                                        <a:pt x="26" y="81"/>
                                      </a:lnTo>
                                      <a:lnTo>
                                        <a:pt x="36" y="88"/>
                                      </a:lnTo>
                                      <a:lnTo>
                                        <a:pt x="43" y="95"/>
                                      </a:lnTo>
                                      <a:lnTo>
                                        <a:pt x="52" y="100"/>
                                      </a:lnTo>
                                      <a:lnTo>
                                        <a:pt x="57" y="102"/>
                                      </a:lnTo>
                                      <a:lnTo>
                                        <a:pt x="64" y="107"/>
                                      </a:lnTo>
                                      <a:lnTo>
                                        <a:pt x="66" y="107"/>
                                      </a:lnTo>
                                      <a:lnTo>
                                        <a:pt x="69" y="109"/>
                                      </a:lnTo>
                                      <a:lnTo>
                                        <a:pt x="66" y="109"/>
                                      </a:lnTo>
                                      <a:lnTo>
                                        <a:pt x="57" y="109"/>
                                      </a:lnTo>
                                      <a:lnTo>
                                        <a:pt x="52" y="109"/>
                                      </a:lnTo>
                                      <a:lnTo>
                                        <a:pt x="45" y="109"/>
                                      </a:lnTo>
                                      <a:lnTo>
                                        <a:pt x="40" y="111"/>
                                      </a:lnTo>
                                      <a:lnTo>
                                        <a:pt x="36" y="114"/>
                                      </a:lnTo>
                                      <a:lnTo>
                                        <a:pt x="29" y="114"/>
                                      </a:lnTo>
                                      <a:lnTo>
                                        <a:pt x="21" y="116"/>
                                      </a:lnTo>
                                      <a:lnTo>
                                        <a:pt x="17" y="121"/>
                                      </a:lnTo>
                                      <a:lnTo>
                                        <a:pt x="12" y="126"/>
                                      </a:lnTo>
                                      <a:lnTo>
                                        <a:pt x="5" y="128"/>
                                      </a:lnTo>
                                      <a:lnTo>
                                        <a:pt x="2" y="133"/>
                                      </a:lnTo>
                                      <a:lnTo>
                                        <a:pt x="0" y="140"/>
                                      </a:lnTo>
                                      <a:lnTo>
                                        <a:pt x="0" y="147"/>
                                      </a:lnTo>
                                      <a:lnTo>
                                        <a:pt x="0" y="152"/>
                                      </a:lnTo>
                                      <a:lnTo>
                                        <a:pt x="2" y="159"/>
                                      </a:lnTo>
                                      <a:lnTo>
                                        <a:pt x="5" y="166"/>
                                      </a:lnTo>
                                      <a:lnTo>
                                        <a:pt x="12" y="176"/>
                                      </a:lnTo>
                                      <a:lnTo>
                                        <a:pt x="17" y="180"/>
                                      </a:lnTo>
                                      <a:lnTo>
                                        <a:pt x="24" y="187"/>
                                      </a:lnTo>
                                      <a:lnTo>
                                        <a:pt x="31" y="195"/>
                                      </a:lnTo>
                                      <a:lnTo>
                                        <a:pt x="38" y="202"/>
                                      </a:lnTo>
                                      <a:lnTo>
                                        <a:pt x="45" y="206"/>
                                      </a:lnTo>
                                      <a:lnTo>
                                        <a:pt x="52" y="214"/>
                                      </a:lnTo>
                                      <a:lnTo>
                                        <a:pt x="59" y="216"/>
                                      </a:lnTo>
                                      <a:lnTo>
                                        <a:pt x="66" y="221"/>
                                      </a:lnTo>
                                      <a:lnTo>
                                        <a:pt x="76" y="228"/>
                                      </a:lnTo>
                                      <a:lnTo>
                                        <a:pt x="78" y="230"/>
                                      </a:lnTo>
                                      <a:lnTo>
                                        <a:pt x="78" y="230"/>
                                      </a:lnTo>
                                      <a:lnTo>
                                        <a:pt x="71" y="230"/>
                                      </a:lnTo>
                                      <a:lnTo>
                                        <a:pt x="64" y="232"/>
                                      </a:lnTo>
                                      <a:lnTo>
                                        <a:pt x="57" y="237"/>
                                      </a:lnTo>
                                      <a:lnTo>
                                        <a:pt x="47" y="242"/>
                                      </a:lnTo>
                                      <a:lnTo>
                                        <a:pt x="38" y="249"/>
                                      </a:lnTo>
                                      <a:lnTo>
                                        <a:pt x="29" y="254"/>
                                      </a:lnTo>
                                      <a:lnTo>
                                        <a:pt x="21" y="266"/>
                                      </a:lnTo>
                                      <a:lnTo>
                                        <a:pt x="19" y="270"/>
                                      </a:lnTo>
                                      <a:lnTo>
                                        <a:pt x="19" y="278"/>
                                      </a:lnTo>
                                      <a:lnTo>
                                        <a:pt x="19" y="282"/>
                                      </a:lnTo>
                                      <a:lnTo>
                                        <a:pt x="24" y="292"/>
                                      </a:lnTo>
                                      <a:lnTo>
                                        <a:pt x="29" y="297"/>
                                      </a:lnTo>
                                      <a:lnTo>
                                        <a:pt x="33" y="306"/>
                                      </a:lnTo>
                                      <a:lnTo>
                                        <a:pt x="40" y="313"/>
                                      </a:lnTo>
                                      <a:lnTo>
                                        <a:pt x="47" y="320"/>
                                      </a:lnTo>
                                      <a:lnTo>
                                        <a:pt x="55" y="325"/>
                                      </a:lnTo>
                                      <a:lnTo>
                                        <a:pt x="64" y="332"/>
                                      </a:lnTo>
                                      <a:lnTo>
                                        <a:pt x="74" y="337"/>
                                      </a:lnTo>
                                      <a:lnTo>
                                        <a:pt x="83" y="344"/>
                                      </a:lnTo>
                                      <a:lnTo>
                                        <a:pt x="93" y="346"/>
                                      </a:lnTo>
                                      <a:lnTo>
                                        <a:pt x="102" y="351"/>
                                      </a:lnTo>
                                      <a:lnTo>
                                        <a:pt x="112" y="354"/>
                                      </a:lnTo>
                                      <a:lnTo>
                                        <a:pt x="121" y="356"/>
                                      </a:lnTo>
                                      <a:lnTo>
                                        <a:pt x="131" y="356"/>
                                      </a:lnTo>
                                      <a:lnTo>
                                        <a:pt x="138" y="356"/>
                                      </a:lnTo>
                                      <a:lnTo>
                                        <a:pt x="147" y="356"/>
                                      </a:lnTo>
                                      <a:lnTo>
                                        <a:pt x="157" y="356"/>
                                      </a:lnTo>
                                      <a:lnTo>
                                        <a:pt x="164" y="356"/>
                                      </a:lnTo>
                                      <a:lnTo>
                                        <a:pt x="171" y="356"/>
                                      </a:lnTo>
                                      <a:lnTo>
                                        <a:pt x="180" y="356"/>
                                      </a:lnTo>
                                      <a:lnTo>
                                        <a:pt x="187" y="356"/>
                                      </a:lnTo>
                                      <a:lnTo>
                                        <a:pt x="192" y="356"/>
                                      </a:lnTo>
                                      <a:lnTo>
                                        <a:pt x="199" y="356"/>
                                      </a:lnTo>
                                      <a:lnTo>
                                        <a:pt x="204" y="356"/>
                                      </a:lnTo>
                                      <a:lnTo>
                                        <a:pt x="209" y="356"/>
                                      </a:lnTo>
                                      <a:lnTo>
                                        <a:pt x="216" y="356"/>
                                      </a:lnTo>
                                      <a:lnTo>
                                        <a:pt x="218" y="356"/>
                                      </a:lnTo>
                                      <a:lnTo>
                                        <a:pt x="218" y="358"/>
                                      </a:lnTo>
                                      <a:lnTo>
                                        <a:pt x="221" y="365"/>
                                      </a:lnTo>
                                      <a:lnTo>
                                        <a:pt x="223" y="370"/>
                                      </a:lnTo>
                                      <a:lnTo>
                                        <a:pt x="225" y="375"/>
                                      </a:lnTo>
                                      <a:lnTo>
                                        <a:pt x="228" y="382"/>
                                      </a:lnTo>
                                      <a:lnTo>
                                        <a:pt x="230" y="392"/>
                                      </a:lnTo>
                                      <a:lnTo>
                                        <a:pt x="233" y="399"/>
                                      </a:lnTo>
                                      <a:lnTo>
                                        <a:pt x="235" y="408"/>
                                      </a:lnTo>
                                      <a:lnTo>
                                        <a:pt x="240" y="418"/>
                                      </a:lnTo>
                                      <a:lnTo>
                                        <a:pt x="244" y="430"/>
                                      </a:lnTo>
                                      <a:lnTo>
                                        <a:pt x="247" y="439"/>
                                      </a:lnTo>
                                      <a:lnTo>
                                        <a:pt x="254" y="451"/>
                                      </a:lnTo>
                                      <a:lnTo>
                                        <a:pt x="256" y="458"/>
                                      </a:lnTo>
                                      <a:lnTo>
                                        <a:pt x="259" y="465"/>
                                      </a:lnTo>
                                      <a:lnTo>
                                        <a:pt x="261" y="472"/>
                                      </a:lnTo>
                                      <a:lnTo>
                                        <a:pt x="263" y="477"/>
                                      </a:lnTo>
                                      <a:lnTo>
                                        <a:pt x="266" y="484"/>
                                      </a:lnTo>
                                      <a:lnTo>
                                        <a:pt x="271" y="489"/>
                                      </a:lnTo>
                                      <a:lnTo>
                                        <a:pt x="271" y="496"/>
                                      </a:lnTo>
                                      <a:lnTo>
                                        <a:pt x="275" y="501"/>
                                      </a:lnTo>
                                      <a:lnTo>
                                        <a:pt x="278" y="508"/>
                                      </a:lnTo>
                                      <a:lnTo>
                                        <a:pt x="282" y="515"/>
                                      </a:lnTo>
                                      <a:lnTo>
                                        <a:pt x="285" y="522"/>
                                      </a:lnTo>
                                      <a:lnTo>
                                        <a:pt x="290" y="527"/>
                                      </a:lnTo>
                                      <a:lnTo>
                                        <a:pt x="292" y="534"/>
                                      </a:lnTo>
                                      <a:lnTo>
                                        <a:pt x="294" y="539"/>
                                      </a:lnTo>
                                      <a:lnTo>
                                        <a:pt x="299" y="546"/>
                                      </a:lnTo>
                                      <a:lnTo>
                                        <a:pt x="304" y="553"/>
                                      </a:lnTo>
                                      <a:lnTo>
                                        <a:pt x="306" y="560"/>
                                      </a:lnTo>
                                      <a:lnTo>
                                        <a:pt x="311" y="565"/>
                                      </a:lnTo>
                                      <a:lnTo>
                                        <a:pt x="316" y="572"/>
                                      </a:lnTo>
                                      <a:lnTo>
                                        <a:pt x="320" y="579"/>
                                      </a:lnTo>
                                      <a:lnTo>
                                        <a:pt x="328" y="591"/>
                                      </a:lnTo>
                                      <a:lnTo>
                                        <a:pt x="335" y="603"/>
                                      </a:lnTo>
                                      <a:lnTo>
                                        <a:pt x="346" y="612"/>
                                      </a:lnTo>
                                      <a:lnTo>
                                        <a:pt x="356" y="624"/>
                                      </a:lnTo>
                                      <a:lnTo>
                                        <a:pt x="365" y="634"/>
                                      </a:lnTo>
                                      <a:lnTo>
                                        <a:pt x="375" y="643"/>
                                      </a:lnTo>
                                      <a:lnTo>
                                        <a:pt x="384" y="653"/>
                                      </a:lnTo>
                                      <a:lnTo>
                                        <a:pt x="396" y="662"/>
                                      </a:lnTo>
                                      <a:lnTo>
                                        <a:pt x="406" y="667"/>
                                      </a:lnTo>
                                      <a:lnTo>
                                        <a:pt x="415" y="674"/>
                                      </a:lnTo>
                                      <a:lnTo>
                                        <a:pt x="425" y="681"/>
                                      </a:lnTo>
                                      <a:lnTo>
                                        <a:pt x="437" y="688"/>
                                      </a:lnTo>
                                      <a:lnTo>
                                        <a:pt x="446" y="693"/>
                                      </a:lnTo>
                                      <a:lnTo>
                                        <a:pt x="456" y="698"/>
                                      </a:lnTo>
                                      <a:lnTo>
                                        <a:pt x="465" y="705"/>
                                      </a:lnTo>
                                      <a:lnTo>
                                        <a:pt x="475" y="710"/>
                                      </a:lnTo>
                                      <a:lnTo>
                                        <a:pt x="484" y="714"/>
                                      </a:lnTo>
                                      <a:lnTo>
                                        <a:pt x="494" y="719"/>
                                      </a:lnTo>
                                      <a:lnTo>
                                        <a:pt x="501" y="722"/>
                                      </a:lnTo>
                                      <a:lnTo>
                                        <a:pt x="510" y="726"/>
                                      </a:lnTo>
                                      <a:lnTo>
                                        <a:pt x="520" y="729"/>
                                      </a:lnTo>
                                      <a:lnTo>
                                        <a:pt x="527" y="731"/>
                                      </a:lnTo>
                                      <a:lnTo>
                                        <a:pt x="536" y="733"/>
                                      </a:lnTo>
                                      <a:lnTo>
                                        <a:pt x="546" y="736"/>
                                      </a:lnTo>
                                      <a:lnTo>
                                        <a:pt x="553" y="738"/>
                                      </a:lnTo>
                                      <a:lnTo>
                                        <a:pt x="560" y="738"/>
                                      </a:lnTo>
                                      <a:lnTo>
                                        <a:pt x="567" y="741"/>
                                      </a:lnTo>
                                      <a:lnTo>
                                        <a:pt x="577" y="743"/>
                                      </a:lnTo>
                                      <a:lnTo>
                                        <a:pt x="584" y="743"/>
                                      </a:lnTo>
                                      <a:lnTo>
                                        <a:pt x="591" y="743"/>
                                      </a:lnTo>
                                      <a:lnTo>
                                        <a:pt x="598" y="743"/>
                                      </a:lnTo>
                                      <a:lnTo>
                                        <a:pt x="608" y="743"/>
                                      </a:lnTo>
                                      <a:lnTo>
                                        <a:pt x="612" y="743"/>
                                      </a:lnTo>
                                      <a:lnTo>
                                        <a:pt x="622" y="743"/>
                                      </a:lnTo>
                                      <a:lnTo>
                                        <a:pt x="627" y="741"/>
                                      </a:lnTo>
                                      <a:lnTo>
                                        <a:pt x="636" y="741"/>
                                      </a:lnTo>
                                      <a:lnTo>
                                        <a:pt x="641" y="738"/>
                                      </a:lnTo>
                                      <a:lnTo>
                                        <a:pt x="650" y="736"/>
                                      </a:lnTo>
                                      <a:lnTo>
                                        <a:pt x="657" y="736"/>
                                      </a:lnTo>
                                      <a:lnTo>
                                        <a:pt x="664" y="733"/>
                                      </a:lnTo>
                                      <a:lnTo>
                                        <a:pt x="664" y="733"/>
                                      </a:lnTo>
                                      <a:lnTo>
                                        <a:pt x="669" y="733"/>
                                      </a:lnTo>
                                      <a:lnTo>
                                        <a:pt x="676" y="729"/>
                                      </a:lnTo>
                                      <a:lnTo>
                                        <a:pt x="686" y="722"/>
                                      </a:lnTo>
                                      <a:lnTo>
                                        <a:pt x="691" y="717"/>
                                      </a:lnTo>
                                      <a:lnTo>
                                        <a:pt x="695" y="712"/>
                                      </a:lnTo>
                                      <a:lnTo>
                                        <a:pt x="702" y="707"/>
                                      </a:lnTo>
                                      <a:lnTo>
                                        <a:pt x="710" y="700"/>
                                      </a:lnTo>
                                      <a:lnTo>
                                        <a:pt x="717" y="691"/>
                                      </a:lnTo>
                                      <a:lnTo>
                                        <a:pt x="726" y="681"/>
                                      </a:lnTo>
                                      <a:lnTo>
                                        <a:pt x="729" y="674"/>
                                      </a:lnTo>
                                      <a:lnTo>
                                        <a:pt x="733" y="669"/>
                                      </a:lnTo>
                                      <a:lnTo>
                                        <a:pt x="738" y="662"/>
                                      </a:lnTo>
                                      <a:lnTo>
                                        <a:pt x="743" y="657"/>
                                      </a:lnTo>
                                      <a:lnTo>
                                        <a:pt x="745" y="650"/>
                                      </a:lnTo>
                                      <a:lnTo>
                                        <a:pt x="750" y="643"/>
                                      </a:lnTo>
                                      <a:lnTo>
                                        <a:pt x="752" y="634"/>
                                      </a:lnTo>
                                      <a:lnTo>
                                        <a:pt x="757" y="629"/>
                                      </a:lnTo>
                                      <a:lnTo>
                                        <a:pt x="759" y="619"/>
                                      </a:lnTo>
                                      <a:lnTo>
                                        <a:pt x="762" y="612"/>
                                      </a:lnTo>
                                      <a:lnTo>
                                        <a:pt x="764" y="603"/>
                                      </a:lnTo>
                                      <a:lnTo>
                                        <a:pt x="767" y="598"/>
                                      </a:lnTo>
                                      <a:lnTo>
                                        <a:pt x="769" y="589"/>
                                      </a:lnTo>
                                      <a:lnTo>
                                        <a:pt x="771" y="581"/>
                                      </a:lnTo>
                                      <a:lnTo>
                                        <a:pt x="771" y="572"/>
                                      </a:lnTo>
                                      <a:lnTo>
                                        <a:pt x="774" y="565"/>
                                      </a:lnTo>
                                      <a:lnTo>
                                        <a:pt x="774" y="555"/>
                                      </a:lnTo>
                                      <a:lnTo>
                                        <a:pt x="776" y="548"/>
                                      </a:lnTo>
                                      <a:lnTo>
                                        <a:pt x="776" y="539"/>
                                      </a:lnTo>
                                      <a:lnTo>
                                        <a:pt x="778" y="534"/>
                                      </a:lnTo>
                                      <a:lnTo>
                                        <a:pt x="778" y="524"/>
                                      </a:lnTo>
                                      <a:lnTo>
                                        <a:pt x="778" y="517"/>
                                      </a:lnTo>
                                      <a:lnTo>
                                        <a:pt x="778" y="508"/>
                                      </a:lnTo>
                                      <a:lnTo>
                                        <a:pt x="778" y="501"/>
                                      </a:lnTo>
                                      <a:lnTo>
                                        <a:pt x="778" y="491"/>
                                      </a:lnTo>
                                      <a:lnTo>
                                        <a:pt x="778" y="484"/>
                                      </a:lnTo>
                                      <a:lnTo>
                                        <a:pt x="778" y="477"/>
                                      </a:lnTo>
                                      <a:lnTo>
                                        <a:pt x="778" y="472"/>
                                      </a:lnTo>
                                      <a:lnTo>
                                        <a:pt x="778" y="463"/>
                                      </a:lnTo>
                                      <a:lnTo>
                                        <a:pt x="778" y="458"/>
                                      </a:lnTo>
                                      <a:lnTo>
                                        <a:pt x="778" y="451"/>
                                      </a:lnTo>
                                      <a:lnTo>
                                        <a:pt x="778" y="446"/>
                                      </a:lnTo>
                                      <a:lnTo>
                                        <a:pt x="776" y="439"/>
                                      </a:lnTo>
                                      <a:lnTo>
                                        <a:pt x="776" y="434"/>
                                      </a:lnTo>
                                      <a:lnTo>
                                        <a:pt x="776" y="427"/>
                                      </a:lnTo>
                                      <a:lnTo>
                                        <a:pt x="776" y="422"/>
                                      </a:lnTo>
                                      <a:lnTo>
                                        <a:pt x="774" y="418"/>
                                      </a:lnTo>
                                      <a:lnTo>
                                        <a:pt x="771" y="411"/>
                                      </a:lnTo>
                                      <a:lnTo>
                                        <a:pt x="767" y="403"/>
                                      </a:lnTo>
                                      <a:lnTo>
                                        <a:pt x="764" y="396"/>
                                      </a:lnTo>
                                      <a:lnTo>
                                        <a:pt x="759" y="384"/>
                                      </a:lnTo>
                                      <a:lnTo>
                                        <a:pt x="752" y="375"/>
                                      </a:lnTo>
                                      <a:lnTo>
                                        <a:pt x="748" y="365"/>
                                      </a:lnTo>
                                      <a:lnTo>
                                        <a:pt x="740" y="356"/>
                                      </a:lnTo>
                                      <a:lnTo>
                                        <a:pt x="736" y="349"/>
                                      </a:lnTo>
                                      <a:lnTo>
                                        <a:pt x="731" y="342"/>
                                      </a:lnTo>
                                      <a:lnTo>
                                        <a:pt x="726" y="335"/>
                                      </a:lnTo>
                                      <a:lnTo>
                                        <a:pt x="721" y="330"/>
                                      </a:lnTo>
                                      <a:lnTo>
                                        <a:pt x="717" y="323"/>
                                      </a:lnTo>
                                      <a:lnTo>
                                        <a:pt x="712" y="318"/>
                                      </a:lnTo>
                                      <a:lnTo>
                                        <a:pt x="705" y="311"/>
                                      </a:lnTo>
                                      <a:lnTo>
                                        <a:pt x="702" y="304"/>
                                      </a:lnTo>
                                      <a:lnTo>
                                        <a:pt x="695" y="297"/>
                                      </a:lnTo>
                                      <a:lnTo>
                                        <a:pt x="691" y="289"/>
                                      </a:lnTo>
                                      <a:lnTo>
                                        <a:pt x="683" y="282"/>
                                      </a:lnTo>
                                      <a:lnTo>
                                        <a:pt x="676" y="278"/>
                                      </a:lnTo>
                                      <a:lnTo>
                                        <a:pt x="672" y="270"/>
                                      </a:lnTo>
                                      <a:lnTo>
                                        <a:pt x="664" y="263"/>
                                      </a:lnTo>
                                      <a:lnTo>
                                        <a:pt x="657" y="256"/>
                                      </a:lnTo>
                                      <a:lnTo>
                                        <a:pt x="653" y="251"/>
                                      </a:lnTo>
                                      <a:lnTo>
                                        <a:pt x="645" y="242"/>
                                      </a:lnTo>
                                      <a:lnTo>
                                        <a:pt x="638" y="235"/>
                                      </a:lnTo>
                                      <a:lnTo>
                                        <a:pt x="629" y="230"/>
                                      </a:lnTo>
                                      <a:lnTo>
                                        <a:pt x="624" y="223"/>
                                      </a:lnTo>
                                      <a:lnTo>
                                        <a:pt x="615" y="216"/>
                                      </a:lnTo>
                                      <a:lnTo>
                                        <a:pt x="608" y="209"/>
                                      </a:lnTo>
                                      <a:lnTo>
                                        <a:pt x="600" y="202"/>
                                      </a:lnTo>
                                      <a:lnTo>
                                        <a:pt x="593" y="195"/>
                                      </a:lnTo>
                                      <a:lnTo>
                                        <a:pt x="584" y="187"/>
                                      </a:lnTo>
                                      <a:lnTo>
                                        <a:pt x="577" y="180"/>
                                      </a:lnTo>
                                      <a:lnTo>
                                        <a:pt x="567" y="176"/>
                                      </a:lnTo>
                                      <a:lnTo>
                                        <a:pt x="560" y="168"/>
                                      </a:lnTo>
                                      <a:lnTo>
                                        <a:pt x="551" y="161"/>
                                      </a:lnTo>
                                      <a:lnTo>
                                        <a:pt x="543" y="154"/>
                                      </a:lnTo>
                                      <a:lnTo>
                                        <a:pt x="534" y="149"/>
                                      </a:lnTo>
                                      <a:lnTo>
                                        <a:pt x="527" y="145"/>
                                      </a:lnTo>
                                      <a:lnTo>
                                        <a:pt x="517" y="138"/>
                                      </a:lnTo>
                                      <a:lnTo>
                                        <a:pt x="508" y="130"/>
                                      </a:lnTo>
                                      <a:lnTo>
                                        <a:pt x="498" y="126"/>
                                      </a:lnTo>
                                      <a:lnTo>
                                        <a:pt x="489" y="121"/>
                                      </a:lnTo>
                                      <a:lnTo>
                                        <a:pt x="479" y="114"/>
                                      </a:lnTo>
                                      <a:lnTo>
                                        <a:pt x="472" y="111"/>
                                      </a:lnTo>
                                      <a:lnTo>
                                        <a:pt x="463" y="104"/>
                                      </a:lnTo>
                                      <a:lnTo>
                                        <a:pt x="453" y="102"/>
                                      </a:lnTo>
                                      <a:lnTo>
                                        <a:pt x="444" y="97"/>
                                      </a:lnTo>
                                      <a:lnTo>
                                        <a:pt x="434" y="92"/>
                                      </a:lnTo>
                                      <a:lnTo>
                                        <a:pt x="425" y="88"/>
                                      </a:lnTo>
                                      <a:lnTo>
                                        <a:pt x="415" y="85"/>
                                      </a:lnTo>
                                      <a:lnTo>
                                        <a:pt x="406" y="81"/>
                                      </a:lnTo>
                                      <a:lnTo>
                                        <a:pt x="399" y="76"/>
                                      </a:lnTo>
                                      <a:lnTo>
                                        <a:pt x="387" y="73"/>
                                      </a:lnTo>
                                      <a:lnTo>
                                        <a:pt x="380" y="73"/>
                                      </a:lnTo>
                                      <a:lnTo>
                                        <a:pt x="373" y="71"/>
                                      </a:lnTo>
                                      <a:lnTo>
                                        <a:pt x="365" y="71"/>
                                      </a:lnTo>
                                      <a:lnTo>
                                        <a:pt x="358" y="71"/>
                                      </a:lnTo>
                                      <a:lnTo>
                                        <a:pt x="356" y="73"/>
                                      </a:lnTo>
                                      <a:lnTo>
                                        <a:pt x="354" y="78"/>
                                      </a:lnTo>
                                      <a:lnTo>
                                        <a:pt x="354" y="88"/>
                                      </a:lnTo>
                                      <a:lnTo>
                                        <a:pt x="356" y="97"/>
                                      </a:lnTo>
                                      <a:lnTo>
                                        <a:pt x="361" y="104"/>
                                      </a:lnTo>
                                      <a:lnTo>
                                        <a:pt x="370" y="111"/>
                                      </a:lnTo>
                                      <a:lnTo>
                                        <a:pt x="382" y="116"/>
                                      </a:lnTo>
                                      <a:lnTo>
                                        <a:pt x="384" y="119"/>
                                      </a:lnTo>
                                      <a:lnTo>
                                        <a:pt x="392" y="121"/>
                                      </a:lnTo>
                                      <a:lnTo>
                                        <a:pt x="399" y="123"/>
                                      </a:lnTo>
                                      <a:lnTo>
                                        <a:pt x="406" y="126"/>
                                      </a:lnTo>
                                      <a:lnTo>
                                        <a:pt x="411" y="128"/>
                                      </a:lnTo>
                                      <a:lnTo>
                                        <a:pt x="420" y="133"/>
                                      </a:lnTo>
                                      <a:lnTo>
                                        <a:pt x="427" y="135"/>
                                      </a:lnTo>
                                      <a:lnTo>
                                        <a:pt x="434" y="140"/>
                                      </a:lnTo>
                                      <a:lnTo>
                                        <a:pt x="437" y="140"/>
                                      </a:lnTo>
                                      <a:lnTo>
                                        <a:pt x="444" y="142"/>
                                      </a:lnTo>
                                      <a:lnTo>
                                        <a:pt x="449" y="147"/>
                                      </a:lnTo>
                                      <a:lnTo>
                                        <a:pt x="458" y="152"/>
                                      </a:lnTo>
                                      <a:lnTo>
                                        <a:pt x="465" y="154"/>
                                      </a:lnTo>
                                      <a:lnTo>
                                        <a:pt x="475" y="161"/>
                                      </a:lnTo>
                                      <a:lnTo>
                                        <a:pt x="484" y="166"/>
                                      </a:lnTo>
                                      <a:lnTo>
                                        <a:pt x="496" y="173"/>
                                      </a:lnTo>
                                      <a:lnTo>
                                        <a:pt x="505" y="180"/>
                                      </a:lnTo>
                                      <a:lnTo>
                                        <a:pt x="517" y="187"/>
                                      </a:lnTo>
                                      <a:lnTo>
                                        <a:pt x="524" y="192"/>
                                      </a:lnTo>
                                      <a:lnTo>
                                        <a:pt x="529" y="195"/>
                                      </a:lnTo>
                                      <a:lnTo>
                                        <a:pt x="536" y="199"/>
                                      </a:lnTo>
                                      <a:lnTo>
                                        <a:pt x="543" y="204"/>
                                      </a:lnTo>
                                      <a:lnTo>
                                        <a:pt x="548" y="209"/>
                                      </a:lnTo>
                                      <a:lnTo>
                                        <a:pt x="555" y="214"/>
                                      </a:lnTo>
                                      <a:lnTo>
                                        <a:pt x="562" y="216"/>
                                      </a:lnTo>
                                      <a:lnTo>
                                        <a:pt x="567" y="223"/>
                                      </a:lnTo>
                                      <a:lnTo>
                                        <a:pt x="574" y="228"/>
                                      </a:lnTo>
                                      <a:lnTo>
                                        <a:pt x="581" y="232"/>
                                      </a:lnTo>
                                      <a:lnTo>
                                        <a:pt x="589" y="237"/>
                                      </a:lnTo>
                                      <a:lnTo>
                                        <a:pt x="596" y="242"/>
                                      </a:lnTo>
                                      <a:lnTo>
                                        <a:pt x="600" y="247"/>
                                      </a:lnTo>
                                      <a:lnTo>
                                        <a:pt x="608" y="254"/>
                                      </a:lnTo>
                                      <a:lnTo>
                                        <a:pt x="612" y="256"/>
                                      </a:lnTo>
                                      <a:lnTo>
                                        <a:pt x="619" y="263"/>
                                      </a:lnTo>
                                      <a:lnTo>
                                        <a:pt x="624" y="268"/>
                                      </a:lnTo>
                                      <a:lnTo>
                                        <a:pt x="631" y="275"/>
                                      </a:lnTo>
                                      <a:lnTo>
                                        <a:pt x="638" y="280"/>
                                      </a:lnTo>
                                      <a:lnTo>
                                        <a:pt x="645" y="287"/>
                                      </a:lnTo>
                                      <a:lnTo>
                                        <a:pt x="655" y="297"/>
                                      </a:lnTo>
                                      <a:lnTo>
                                        <a:pt x="667" y="308"/>
                                      </a:lnTo>
                                      <a:lnTo>
                                        <a:pt x="674" y="316"/>
                                      </a:lnTo>
                                      <a:lnTo>
                                        <a:pt x="679" y="320"/>
                                      </a:lnTo>
                                      <a:lnTo>
                                        <a:pt x="683" y="327"/>
                                      </a:lnTo>
                                      <a:lnTo>
                                        <a:pt x="691" y="335"/>
                                      </a:lnTo>
                                      <a:lnTo>
                                        <a:pt x="700" y="344"/>
                                      </a:lnTo>
                                      <a:lnTo>
                                        <a:pt x="710" y="356"/>
                                      </a:lnTo>
                                      <a:lnTo>
                                        <a:pt x="714" y="361"/>
                                      </a:lnTo>
                                      <a:lnTo>
                                        <a:pt x="717" y="368"/>
                                      </a:lnTo>
                                      <a:lnTo>
                                        <a:pt x="721" y="373"/>
                                      </a:lnTo>
                                      <a:lnTo>
                                        <a:pt x="726" y="380"/>
                                      </a:lnTo>
                                      <a:lnTo>
                                        <a:pt x="729" y="384"/>
                                      </a:lnTo>
                                      <a:lnTo>
                                        <a:pt x="731" y="392"/>
                                      </a:lnTo>
                                      <a:lnTo>
                                        <a:pt x="733" y="396"/>
                                      </a:lnTo>
                                      <a:lnTo>
                                        <a:pt x="738" y="403"/>
                                      </a:lnTo>
                                      <a:lnTo>
                                        <a:pt x="738" y="411"/>
                                      </a:lnTo>
                                      <a:lnTo>
                                        <a:pt x="740" y="415"/>
                                      </a:lnTo>
                                      <a:lnTo>
                                        <a:pt x="743" y="422"/>
                                      </a:lnTo>
                                      <a:lnTo>
                                        <a:pt x="745" y="427"/>
                                      </a:lnTo>
                                      <a:lnTo>
                                        <a:pt x="745" y="437"/>
                                      </a:lnTo>
                                      <a:lnTo>
                                        <a:pt x="748" y="449"/>
                                      </a:lnTo>
                                      <a:lnTo>
                                        <a:pt x="748" y="460"/>
                                      </a:lnTo>
                                      <a:lnTo>
                                        <a:pt x="750" y="470"/>
                                      </a:lnTo>
                                      <a:lnTo>
                                        <a:pt x="750" y="479"/>
                                      </a:lnTo>
                                      <a:lnTo>
                                        <a:pt x="750" y="489"/>
                                      </a:lnTo>
                                      <a:lnTo>
                                        <a:pt x="750" y="501"/>
                                      </a:lnTo>
                                      <a:lnTo>
                                        <a:pt x="752" y="510"/>
                                      </a:lnTo>
                                      <a:lnTo>
                                        <a:pt x="750" y="517"/>
                                      </a:lnTo>
                                      <a:lnTo>
                                        <a:pt x="750" y="527"/>
                                      </a:lnTo>
                                      <a:lnTo>
                                        <a:pt x="750" y="536"/>
                                      </a:lnTo>
                                      <a:lnTo>
                                        <a:pt x="748" y="546"/>
                                      </a:lnTo>
                                      <a:lnTo>
                                        <a:pt x="745" y="553"/>
                                      </a:lnTo>
                                      <a:lnTo>
                                        <a:pt x="745" y="562"/>
                                      </a:lnTo>
                                      <a:lnTo>
                                        <a:pt x="743" y="570"/>
                                      </a:lnTo>
                                      <a:lnTo>
                                        <a:pt x="740" y="577"/>
                                      </a:lnTo>
                                      <a:lnTo>
                                        <a:pt x="738" y="584"/>
                                      </a:lnTo>
                                      <a:lnTo>
                                        <a:pt x="736" y="591"/>
                                      </a:lnTo>
                                      <a:lnTo>
                                        <a:pt x="733" y="598"/>
                                      </a:lnTo>
                                      <a:lnTo>
                                        <a:pt x="731" y="605"/>
                                      </a:lnTo>
                                      <a:lnTo>
                                        <a:pt x="729" y="610"/>
                                      </a:lnTo>
                                      <a:lnTo>
                                        <a:pt x="724" y="617"/>
                                      </a:lnTo>
                                      <a:lnTo>
                                        <a:pt x="721" y="624"/>
                                      </a:lnTo>
                                      <a:lnTo>
                                        <a:pt x="719" y="629"/>
                                      </a:lnTo>
                                      <a:lnTo>
                                        <a:pt x="712" y="641"/>
                                      </a:lnTo>
                                      <a:lnTo>
                                        <a:pt x="705" y="650"/>
                                      </a:lnTo>
                                      <a:lnTo>
                                        <a:pt x="698" y="660"/>
                                      </a:lnTo>
                                      <a:lnTo>
                                        <a:pt x="691" y="667"/>
                                      </a:lnTo>
                                      <a:lnTo>
                                        <a:pt x="683" y="674"/>
                                      </a:lnTo>
                                      <a:lnTo>
                                        <a:pt x="676" y="681"/>
                                      </a:lnTo>
                                      <a:lnTo>
                                        <a:pt x="672" y="686"/>
                                      </a:lnTo>
                                      <a:lnTo>
                                        <a:pt x="664" y="691"/>
                                      </a:lnTo>
                                      <a:lnTo>
                                        <a:pt x="660" y="695"/>
                                      </a:lnTo>
                                      <a:lnTo>
                                        <a:pt x="653" y="698"/>
                                      </a:lnTo>
                                      <a:lnTo>
                                        <a:pt x="645" y="700"/>
                                      </a:lnTo>
                                      <a:lnTo>
                                        <a:pt x="641" y="705"/>
                                      </a:lnTo>
                                      <a:lnTo>
                                        <a:pt x="634" y="705"/>
                                      </a:lnTo>
                                      <a:lnTo>
                                        <a:pt x="627" y="707"/>
                                      </a:lnTo>
                                      <a:lnTo>
                                        <a:pt x="619" y="707"/>
                                      </a:lnTo>
                                      <a:lnTo>
                                        <a:pt x="612" y="707"/>
                                      </a:lnTo>
                                      <a:lnTo>
                                        <a:pt x="603" y="705"/>
                                      </a:lnTo>
                                      <a:lnTo>
                                        <a:pt x="596" y="705"/>
                                      </a:lnTo>
                                      <a:lnTo>
                                        <a:pt x="586" y="703"/>
                                      </a:lnTo>
                                      <a:lnTo>
                                        <a:pt x="577" y="700"/>
                                      </a:lnTo>
                                      <a:lnTo>
                                        <a:pt x="570" y="698"/>
                                      </a:lnTo>
                                      <a:lnTo>
                                        <a:pt x="565" y="695"/>
                                      </a:lnTo>
                                      <a:lnTo>
                                        <a:pt x="558" y="695"/>
                                      </a:lnTo>
                                      <a:lnTo>
                                        <a:pt x="553" y="693"/>
                                      </a:lnTo>
                                      <a:lnTo>
                                        <a:pt x="546" y="691"/>
                                      </a:lnTo>
                                      <a:lnTo>
                                        <a:pt x="539" y="688"/>
                                      </a:lnTo>
                                      <a:lnTo>
                                        <a:pt x="534" y="684"/>
                                      </a:lnTo>
                                      <a:lnTo>
                                        <a:pt x="527" y="681"/>
                                      </a:lnTo>
                                      <a:lnTo>
                                        <a:pt x="520" y="679"/>
                                      </a:lnTo>
                                      <a:lnTo>
                                        <a:pt x="513" y="674"/>
                                      </a:lnTo>
                                      <a:lnTo>
                                        <a:pt x="505" y="672"/>
                                      </a:lnTo>
                                      <a:lnTo>
                                        <a:pt x="498" y="667"/>
                                      </a:lnTo>
                                      <a:lnTo>
                                        <a:pt x="491" y="665"/>
                                      </a:lnTo>
                                      <a:lnTo>
                                        <a:pt x="484" y="660"/>
                                      </a:lnTo>
                                      <a:lnTo>
                                        <a:pt x="477" y="655"/>
                                      </a:lnTo>
                                      <a:lnTo>
                                        <a:pt x="472" y="653"/>
                                      </a:lnTo>
                                      <a:lnTo>
                                        <a:pt x="463" y="648"/>
                                      </a:lnTo>
                                      <a:lnTo>
                                        <a:pt x="456" y="643"/>
                                      </a:lnTo>
                                      <a:lnTo>
                                        <a:pt x="449" y="638"/>
                                      </a:lnTo>
                                      <a:lnTo>
                                        <a:pt x="441" y="634"/>
                                      </a:lnTo>
                                      <a:lnTo>
                                        <a:pt x="434" y="629"/>
                                      </a:lnTo>
                                      <a:lnTo>
                                        <a:pt x="430" y="624"/>
                                      </a:lnTo>
                                      <a:lnTo>
                                        <a:pt x="422" y="619"/>
                                      </a:lnTo>
                                      <a:lnTo>
                                        <a:pt x="415" y="615"/>
                                      </a:lnTo>
                                      <a:lnTo>
                                        <a:pt x="411" y="610"/>
                                      </a:lnTo>
                                      <a:lnTo>
                                        <a:pt x="403" y="605"/>
                                      </a:lnTo>
                                      <a:lnTo>
                                        <a:pt x="399" y="600"/>
                                      </a:lnTo>
                                      <a:lnTo>
                                        <a:pt x="394" y="596"/>
                                      </a:lnTo>
                                      <a:lnTo>
                                        <a:pt x="382" y="586"/>
                                      </a:lnTo>
                                      <a:lnTo>
                                        <a:pt x="375" y="577"/>
                                      </a:lnTo>
                                      <a:lnTo>
                                        <a:pt x="370" y="570"/>
                                      </a:lnTo>
                                      <a:lnTo>
                                        <a:pt x="365" y="565"/>
                                      </a:lnTo>
                                      <a:lnTo>
                                        <a:pt x="358" y="558"/>
                                      </a:lnTo>
                                      <a:lnTo>
                                        <a:pt x="356" y="553"/>
                                      </a:lnTo>
                                      <a:lnTo>
                                        <a:pt x="349" y="543"/>
                                      </a:lnTo>
                                      <a:lnTo>
                                        <a:pt x="344" y="536"/>
                                      </a:lnTo>
                                      <a:lnTo>
                                        <a:pt x="337" y="527"/>
                                      </a:lnTo>
                                      <a:lnTo>
                                        <a:pt x="332" y="520"/>
                                      </a:lnTo>
                                      <a:lnTo>
                                        <a:pt x="328" y="513"/>
                                      </a:lnTo>
                                      <a:lnTo>
                                        <a:pt x="320" y="503"/>
                                      </a:lnTo>
                                      <a:lnTo>
                                        <a:pt x="316" y="494"/>
                                      </a:lnTo>
                                      <a:lnTo>
                                        <a:pt x="309" y="487"/>
                                      </a:lnTo>
                                      <a:lnTo>
                                        <a:pt x="304" y="477"/>
                                      </a:lnTo>
                                      <a:lnTo>
                                        <a:pt x="299" y="468"/>
                                      </a:lnTo>
                                      <a:lnTo>
                                        <a:pt x="294" y="460"/>
                                      </a:lnTo>
                                      <a:lnTo>
                                        <a:pt x="290" y="451"/>
                                      </a:lnTo>
                                      <a:lnTo>
                                        <a:pt x="282" y="441"/>
                                      </a:lnTo>
                                      <a:lnTo>
                                        <a:pt x="278" y="434"/>
                                      </a:lnTo>
                                      <a:lnTo>
                                        <a:pt x="273" y="425"/>
                                      </a:lnTo>
                                      <a:lnTo>
                                        <a:pt x="271" y="420"/>
                                      </a:lnTo>
                                      <a:lnTo>
                                        <a:pt x="266" y="411"/>
                                      </a:lnTo>
                                      <a:lnTo>
                                        <a:pt x="263" y="406"/>
                                      </a:lnTo>
                                      <a:lnTo>
                                        <a:pt x="259" y="399"/>
                                      </a:lnTo>
                                      <a:lnTo>
                                        <a:pt x="259" y="394"/>
                                      </a:lnTo>
                                      <a:lnTo>
                                        <a:pt x="254" y="384"/>
                                      </a:lnTo>
                                      <a:lnTo>
                                        <a:pt x="252" y="377"/>
                                      </a:lnTo>
                                      <a:lnTo>
                                        <a:pt x="252" y="375"/>
                                      </a:lnTo>
                                      <a:lnTo>
                                        <a:pt x="256" y="375"/>
                                      </a:lnTo>
                                      <a:lnTo>
                                        <a:pt x="261" y="375"/>
                                      </a:lnTo>
                                      <a:lnTo>
                                        <a:pt x="268" y="375"/>
                                      </a:lnTo>
                                      <a:lnTo>
                                        <a:pt x="271" y="373"/>
                                      </a:lnTo>
                                      <a:lnTo>
                                        <a:pt x="275" y="370"/>
                                      </a:lnTo>
                                      <a:lnTo>
                                        <a:pt x="280" y="363"/>
                                      </a:lnTo>
                                      <a:lnTo>
                                        <a:pt x="282" y="358"/>
                                      </a:lnTo>
                                      <a:lnTo>
                                        <a:pt x="282" y="356"/>
                                      </a:lnTo>
                                      <a:lnTo>
                                        <a:pt x="282" y="354"/>
                                      </a:lnTo>
                                      <a:lnTo>
                                        <a:pt x="278" y="351"/>
                                      </a:lnTo>
                                      <a:lnTo>
                                        <a:pt x="273" y="351"/>
                                      </a:lnTo>
                                      <a:lnTo>
                                        <a:pt x="263" y="349"/>
                                      </a:lnTo>
                                      <a:lnTo>
                                        <a:pt x="254" y="346"/>
                                      </a:lnTo>
                                      <a:lnTo>
                                        <a:pt x="244" y="342"/>
                                      </a:lnTo>
                                      <a:lnTo>
                                        <a:pt x="233" y="339"/>
                                      </a:lnTo>
                                      <a:lnTo>
                                        <a:pt x="225" y="335"/>
                                      </a:lnTo>
                                      <a:lnTo>
                                        <a:pt x="218" y="335"/>
                                      </a:lnTo>
                                      <a:lnTo>
                                        <a:pt x="206" y="332"/>
                                      </a:lnTo>
                                      <a:lnTo>
                                        <a:pt x="199" y="332"/>
                                      </a:lnTo>
                                      <a:lnTo>
                                        <a:pt x="190" y="332"/>
                                      </a:lnTo>
                                      <a:lnTo>
                                        <a:pt x="180" y="332"/>
                                      </a:lnTo>
                                      <a:lnTo>
                                        <a:pt x="169" y="332"/>
                                      </a:lnTo>
                                      <a:lnTo>
                                        <a:pt x="159" y="335"/>
                                      </a:lnTo>
                                      <a:lnTo>
                                        <a:pt x="150" y="332"/>
                                      </a:lnTo>
                                      <a:lnTo>
                                        <a:pt x="138" y="332"/>
                                      </a:lnTo>
                                      <a:lnTo>
                                        <a:pt x="128" y="330"/>
                                      </a:lnTo>
                                      <a:lnTo>
                                        <a:pt x="119" y="330"/>
                                      </a:lnTo>
                                      <a:lnTo>
                                        <a:pt x="109" y="325"/>
                                      </a:lnTo>
                                      <a:lnTo>
                                        <a:pt x="102" y="320"/>
                                      </a:lnTo>
                                      <a:lnTo>
                                        <a:pt x="95" y="316"/>
                                      </a:lnTo>
                                      <a:lnTo>
                                        <a:pt x="90" y="311"/>
                                      </a:lnTo>
                                      <a:lnTo>
                                        <a:pt x="85" y="304"/>
                                      </a:lnTo>
                                      <a:lnTo>
                                        <a:pt x="81" y="297"/>
                                      </a:lnTo>
                                      <a:lnTo>
                                        <a:pt x="78" y="292"/>
                                      </a:lnTo>
                                      <a:lnTo>
                                        <a:pt x="76" y="287"/>
                                      </a:lnTo>
                                      <a:lnTo>
                                        <a:pt x="74" y="278"/>
                                      </a:lnTo>
                                      <a:lnTo>
                                        <a:pt x="74" y="273"/>
                                      </a:lnTo>
                                      <a:lnTo>
                                        <a:pt x="74" y="266"/>
                                      </a:lnTo>
                                      <a:lnTo>
                                        <a:pt x="78" y="263"/>
                                      </a:lnTo>
                                      <a:lnTo>
                                        <a:pt x="85" y="259"/>
                                      </a:lnTo>
                                      <a:lnTo>
                                        <a:pt x="95" y="254"/>
                                      </a:lnTo>
                                      <a:lnTo>
                                        <a:pt x="104" y="251"/>
                                      </a:lnTo>
                                      <a:lnTo>
                                        <a:pt x="116" y="251"/>
                                      </a:lnTo>
                                      <a:lnTo>
                                        <a:pt x="121" y="251"/>
                                      </a:lnTo>
                                      <a:lnTo>
                                        <a:pt x="128" y="251"/>
                                      </a:lnTo>
                                      <a:lnTo>
                                        <a:pt x="133" y="251"/>
                                      </a:lnTo>
                                      <a:lnTo>
                                        <a:pt x="140" y="254"/>
                                      </a:lnTo>
                                      <a:lnTo>
                                        <a:pt x="150" y="254"/>
                                      </a:lnTo>
                                      <a:lnTo>
                                        <a:pt x="157" y="254"/>
                                      </a:lnTo>
                                      <a:lnTo>
                                        <a:pt x="164" y="254"/>
                                      </a:lnTo>
                                      <a:lnTo>
                                        <a:pt x="166" y="251"/>
                                      </a:lnTo>
                                      <a:lnTo>
                                        <a:pt x="164" y="242"/>
                                      </a:lnTo>
                                      <a:lnTo>
                                        <a:pt x="157" y="235"/>
                                      </a:lnTo>
                                      <a:lnTo>
                                        <a:pt x="152" y="230"/>
                                      </a:lnTo>
                                      <a:lnTo>
                                        <a:pt x="147" y="228"/>
                                      </a:lnTo>
                                      <a:lnTo>
                                        <a:pt x="140" y="225"/>
                                      </a:lnTo>
                                      <a:lnTo>
                                        <a:pt x="133" y="223"/>
                                      </a:lnTo>
                                      <a:lnTo>
                                        <a:pt x="128" y="221"/>
                                      </a:lnTo>
                                      <a:lnTo>
                                        <a:pt x="121" y="221"/>
                                      </a:lnTo>
                                      <a:lnTo>
                                        <a:pt x="116" y="218"/>
                                      </a:lnTo>
                                      <a:lnTo>
                                        <a:pt x="109" y="218"/>
                                      </a:lnTo>
                                      <a:lnTo>
                                        <a:pt x="102" y="216"/>
                                      </a:lnTo>
                                      <a:lnTo>
                                        <a:pt x="95" y="214"/>
                                      </a:lnTo>
                                      <a:lnTo>
                                        <a:pt x="90" y="209"/>
                                      </a:lnTo>
                                      <a:lnTo>
                                        <a:pt x="83" y="206"/>
                                      </a:lnTo>
                                      <a:lnTo>
                                        <a:pt x="76" y="204"/>
                                      </a:lnTo>
                                      <a:lnTo>
                                        <a:pt x="69" y="199"/>
                                      </a:lnTo>
                                      <a:lnTo>
                                        <a:pt x="62" y="195"/>
                                      </a:lnTo>
                                      <a:lnTo>
                                        <a:pt x="57" y="190"/>
                                      </a:lnTo>
                                      <a:lnTo>
                                        <a:pt x="52" y="183"/>
                                      </a:lnTo>
                                      <a:lnTo>
                                        <a:pt x="47" y="178"/>
                                      </a:lnTo>
                                      <a:lnTo>
                                        <a:pt x="45" y="171"/>
                                      </a:lnTo>
                                      <a:lnTo>
                                        <a:pt x="43" y="164"/>
                                      </a:lnTo>
                                      <a:lnTo>
                                        <a:pt x="43" y="154"/>
                                      </a:lnTo>
                                      <a:lnTo>
                                        <a:pt x="43" y="149"/>
                                      </a:lnTo>
                                      <a:lnTo>
                                        <a:pt x="45" y="142"/>
                                      </a:lnTo>
                                      <a:lnTo>
                                        <a:pt x="50" y="138"/>
                                      </a:lnTo>
                                      <a:lnTo>
                                        <a:pt x="57" y="130"/>
                                      </a:lnTo>
                                      <a:lnTo>
                                        <a:pt x="66" y="126"/>
                                      </a:lnTo>
                                      <a:lnTo>
                                        <a:pt x="74" y="123"/>
                                      </a:lnTo>
                                      <a:lnTo>
                                        <a:pt x="78" y="121"/>
                                      </a:lnTo>
                                      <a:lnTo>
                                        <a:pt x="85" y="121"/>
                                      </a:lnTo>
                                      <a:lnTo>
                                        <a:pt x="90" y="121"/>
                                      </a:lnTo>
                                      <a:lnTo>
                                        <a:pt x="102" y="121"/>
                                      </a:lnTo>
                                      <a:lnTo>
                                        <a:pt x="114" y="121"/>
                                      </a:lnTo>
                                      <a:lnTo>
                                        <a:pt x="121" y="123"/>
                                      </a:lnTo>
                                      <a:lnTo>
                                        <a:pt x="131" y="126"/>
                                      </a:lnTo>
                                      <a:lnTo>
                                        <a:pt x="142" y="130"/>
                                      </a:lnTo>
                                      <a:lnTo>
                                        <a:pt x="154" y="135"/>
                                      </a:lnTo>
                                      <a:lnTo>
                                        <a:pt x="161" y="140"/>
                                      </a:lnTo>
                                      <a:lnTo>
                                        <a:pt x="169" y="142"/>
                                      </a:lnTo>
                                      <a:lnTo>
                                        <a:pt x="176" y="145"/>
                                      </a:lnTo>
                                      <a:lnTo>
                                        <a:pt x="178" y="147"/>
                                      </a:lnTo>
                                      <a:lnTo>
                                        <a:pt x="178" y="142"/>
                                      </a:lnTo>
                                      <a:lnTo>
                                        <a:pt x="180" y="138"/>
                                      </a:lnTo>
                                      <a:lnTo>
                                        <a:pt x="178" y="133"/>
                                      </a:lnTo>
                                      <a:lnTo>
                                        <a:pt x="178" y="128"/>
                                      </a:lnTo>
                                      <a:lnTo>
                                        <a:pt x="173" y="123"/>
                                      </a:lnTo>
                                      <a:lnTo>
                                        <a:pt x="169" y="119"/>
                                      </a:lnTo>
                                      <a:lnTo>
                                        <a:pt x="164" y="116"/>
                                      </a:lnTo>
                                      <a:lnTo>
                                        <a:pt x="159" y="114"/>
                                      </a:lnTo>
                                      <a:lnTo>
                                        <a:pt x="152" y="111"/>
                                      </a:lnTo>
                                      <a:lnTo>
                                        <a:pt x="142" y="109"/>
                                      </a:lnTo>
                                      <a:lnTo>
                                        <a:pt x="133" y="104"/>
                                      </a:lnTo>
                                      <a:lnTo>
                                        <a:pt x="123" y="102"/>
                                      </a:lnTo>
                                      <a:lnTo>
                                        <a:pt x="112" y="100"/>
                                      </a:lnTo>
                                      <a:lnTo>
                                        <a:pt x="102" y="95"/>
                                      </a:lnTo>
                                      <a:lnTo>
                                        <a:pt x="90" y="90"/>
                                      </a:lnTo>
                                      <a:lnTo>
                                        <a:pt x="81" y="88"/>
                                      </a:lnTo>
                                      <a:lnTo>
                                        <a:pt x="71" y="85"/>
                                      </a:lnTo>
                                      <a:lnTo>
                                        <a:pt x="64" y="81"/>
                                      </a:lnTo>
                                      <a:lnTo>
                                        <a:pt x="55" y="76"/>
                                      </a:lnTo>
                                      <a:lnTo>
                                        <a:pt x="50" y="73"/>
                                      </a:lnTo>
                                      <a:lnTo>
                                        <a:pt x="45" y="69"/>
                                      </a:lnTo>
                                      <a:lnTo>
                                        <a:pt x="43" y="66"/>
                                      </a:lnTo>
                                      <a:lnTo>
                                        <a:pt x="43" y="57"/>
                                      </a:lnTo>
                                      <a:lnTo>
                                        <a:pt x="45" y="52"/>
                                      </a:lnTo>
                                      <a:lnTo>
                                        <a:pt x="50" y="45"/>
                                      </a:lnTo>
                                      <a:lnTo>
                                        <a:pt x="59" y="43"/>
                                      </a:lnTo>
                                      <a:lnTo>
                                        <a:pt x="64" y="38"/>
                                      </a:lnTo>
                                      <a:lnTo>
                                        <a:pt x="69" y="38"/>
                                      </a:lnTo>
                                      <a:lnTo>
                                        <a:pt x="76" y="35"/>
                                      </a:lnTo>
                                      <a:lnTo>
                                        <a:pt x="83" y="35"/>
                                      </a:lnTo>
                                      <a:lnTo>
                                        <a:pt x="90" y="33"/>
                                      </a:lnTo>
                                      <a:lnTo>
                                        <a:pt x="97" y="31"/>
                                      </a:lnTo>
                                      <a:lnTo>
                                        <a:pt x="107" y="28"/>
                                      </a:lnTo>
                                      <a:lnTo>
                                        <a:pt x="119" y="28"/>
                                      </a:lnTo>
                                      <a:lnTo>
                                        <a:pt x="126" y="26"/>
                                      </a:lnTo>
                                      <a:lnTo>
                                        <a:pt x="135" y="26"/>
                                      </a:lnTo>
                                      <a:lnTo>
                                        <a:pt x="145" y="26"/>
                                      </a:lnTo>
                                      <a:lnTo>
                                        <a:pt x="157" y="26"/>
                                      </a:lnTo>
                                      <a:lnTo>
                                        <a:pt x="166" y="28"/>
                                      </a:lnTo>
                                      <a:lnTo>
                                        <a:pt x="176" y="31"/>
                                      </a:lnTo>
                                      <a:lnTo>
                                        <a:pt x="185" y="33"/>
                                      </a:lnTo>
                                      <a:lnTo>
                                        <a:pt x="195" y="35"/>
                                      </a:lnTo>
                                      <a:lnTo>
                                        <a:pt x="202" y="38"/>
                                      </a:lnTo>
                                      <a:lnTo>
                                        <a:pt x="211" y="40"/>
                                      </a:lnTo>
                                      <a:lnTo>
                                        <a:pt x="218" y="40"/>
                                      </a:lnTo>
                                      <a:lnTo>
                                        <a:pt x="225" y="43"/>
                                      </a:lnTo>
                                      <a:lnTo>
                                        <a:pt x="230" y="45"/>
                                      </a:lnTo>
                                      <a:lnTo>
                                        <a:pt x="237" y="45"/>
                                      </a:lnTo>
                                      <a:lnTo>
                                        <a:pt x="242" y="45"/>
                                      </a:lnTo>
                                      <a:lnTo>
                                        <a:pt x="244" y="45"/>
                                      </a:lnTo>
                                      <a:lnTo>
                                        <a:pt x="252" y="35"/>
                                      </a:lnTo>
                                      <a:lnTo>
                                        <a:pt x="249" y="28"/>
                                      </a:lnTo>
                                      <a:lnTo>
                                        <a:pt x="244" y="19"/>
                                      </a:lnTo>
                                      <a:lnTo>
                                        <a:pt x="244" y="16"/>
                                      </a:lnTo>
                                      <a:lnTo>
                                        <a:pt x="244" y="16"/>
                                      </a:lnTo>
                                      <a:close/>
                                    </a:path>
                                  </a:pathLst>
                                </a:custGeom>
                                <a:solidFill>
                                  <a:srgbClr val="000000"/>
                                </a:solidFill>
                                <a:ln w="0">
                                  <a:noFill/>
                                </a:ln>
                              </wps:spPr>
                              <wps:style>
                                <a:lnRef idx="0"/>
                                <a:fillRef idx="0"/>
                                <a:effectRef idx="0"/>
                                <a:fontRef idx="minor"/>
                              </wps:style>
                              <wps:bodyPr/>
                            </wps:wsp>
                            <wps:wsp>
                              <wps:cNvSpPr/>
                              <wps:spPr>
                                <a:xfrm>
                                  <a:off x="497160" y="379800"/>
                                  <a:ext cx="57240" cy="65880"/>
                                </a:xfrm>
                                <a:custGeom>
                                  <a:avLst/>
                                  <a:gdLst/>
                                  <a:ahLst/>
                                  <a:rect l="l" t="t" r="r" b="b"/>
                                  <a:pathLst>
                                    <a:path w="175" h="202">
                                      <a:moveTo>
                                        <a:pt x="149" y="23"/>
                                      </a:moveTo>
                                      <a:lnTo>
                                        <a:pt x="147" y="23"/>
                                      </a:lnTo>
                                      <a:lnTo>
                                        <a:pt x="137" y="23"/>
                                      </a:lnTo>
                                      <a:lnTo>
                                        <a:pt x="130" y="23"/>
                                      </a:lnTo>
                                      <a:lnTo>
                                        <a:pt x="125" y="23"/>
                                      </a:lnTo>
                                      <a:lnTo>
                                        <a:pt x="116" y="23"/>
                                      </a:lnTo>
                                      <a:lnTo>
                                        <a:pt x="109" y="26"/>
                                      </a:lnTo>
                                      <a:lnTo>
                                        <a:pt x="99" y="26"/>
                                      </a:lnTo>
                                      <a:lnTo>
                                        <a:pt x="90" y="28"/>
                                      </a:lnTo>
                                      <a:lnTo>
                                        <a:pt x="83" y="31"/>
                                      </a:lnTo>
                                      <a:lnTo>
                                        <a:pt x="73" y="35"/>
                                      </a:lnTo>
                                      <a:lnTo>
                                        <a:pt x="64" y="38"/>
                                      </a:lnTo>
                                      <a:lnTo>
                                        <a:pt x="57" y="45"/>
                                      </a:lnTo>
                                      <a:lnTo>
                                        <a:pt x="47" y="52"/>
                                      </a:lnTo>
                                      <a:lnTo>
                                        <a:pt x="40" y="59"/>
                                      </a:lnTo>
                                      <a:lnTo>
                                        <a:pt x="33" y="69"/>
                                      </a:lnTo>
                                      <a:lnTo>
                                        <a:pt x="30" y="78"/>
                                      </a:lnTo>
                                      <a:lnTo>
                                        <a:pt x="26" y="88"/>
                                      </a:lnTo>
                                      <a:lnTo>
                                        <a:pt x="26" y="97"/>
                                      </a:lnTo>
                                      <a:lnTo>
                                        <a:pt x="26" y="109"/>
                                      </a:lnTo>
                                      <a:lnTo>
                                        <a:pt x="28" y="118"/>
                                      </a:lnTo>
                                      <a:lnTo>
                                        <a:pt x="30" y="130"/>
                                      </a:lnTo>
                                      <a:lnTo>
                                        <a:pt x="38" y="140"/>
                                      </a:lnTo>
                                      <a:lnTo>
                                        <a:pt x="42" y="147"/>
                                      </a:lnTo>
                                      <a:lnTo>
                                        <a:pt x="49" y="156"/>
                                      </a:lnTo>
                                      <a:lnTo>
                                        <a:pt x="57" y="164"/>
                                      </a:lnTo>
                                      <a:lnTo>
                                        <a:pt x="66" y="171"/>
                                      </a:lnTo>
                                      <a:lnTo>
                                        <a:pt x="76" y="173"/>
                                      </a:lnTo>
                                      <a:lnTo>
                                        <a:pt x="85" y="175"/>
                                      </a:lnTo>
                                      <a:lnTo>
                                        <a:pt x="95" y="175"/>
                                      </a:lnTo>
                                      <a:lnTo>
                                        <a:pt x="106" y="175"/>
                                      </a:lnTo>
                                      <a:lnTo>
                                        <a:pt x="125" y="202"/>
                                      </a:lnTo>
                                      <a:lnTo>
                                        <a:pt x="123" y="202"/>
                                      </a:lnTo>
                                      <a:lnTo>
                                        <a:pt x="118" y="202"/>
                                      </a:lnTo>
                                      <a:lnTo>
                                        <a:pt x="114" y="199"/>
                                      </a:lnTo>
                                      <a:lnTo>
                                        <a:pt x="106" y="199"/>
                                      </a:lnTo>
                                      <a:lnTo>
                                        <a:pt x="99" y="199"/>
                                      </a:lnTo>
                                      <a:lnTo>
                                        <a:pt x="90" y="197"/>
                                      </a:lnTo>
                                      <a:lnTo>
                                        <a:pt x="80" y="194"/>
                                      </a:lnTo>
                                      <a:lnTo>
                                        <a:pt x="71" y="192"/>
                                      </a:lnTo>
                                      <a:lnTo>
                                        <a:pt x="59" y="187"/>
                                      </a:lnTo>
                                      <a:lnTo>
                                        <a:pt x="49" y="183"/>
                                      </a:lnTo>
                                      <a:lnTo>
                                        <a:pt x="38" y="175"/>
                                      </a:lnTo>
                                      <a:lnTo>
                                        <a:pt x="30" y="171"/>
                                      </a:lnTo>
                                      <a:lnTo>
                                        <a:pt x="21" y="159"/>
                                      </a:lnTo>
                                      <a:lnTo>
                                        <a:pt x="11" y="149"/>
                                      </a:lnTo>
                                      <a:lnTo>
                                        <a:pt x="9" y="145"/>
                                      </a:lnTo>
                                      <a:lnTo>
                                        <a:pt x="7" y="137"/>
                                      </a:lnTo>
                                      <a:lnTo>
                                        <a:pt x="4" y="130"/>
                                      </a:lnTo>
                                      <a:lnTo>
                                        <a:pt x="2" y="123"/>
                                      </a:lnTo>
                                      <a:lnTo>
                                        <a:pt x="0" y="116"/>
                                      </a:lnTo>
                                      <a:lnTo>
                                        <a:pt x="0" y="107"/>
                                      </a:lnTo>
                                      <a:lnTo>
                                        <a:pt x="0" y="99"/>
                                      </a:lnTo>
                                      <a:lnTo>
                                        <a:pt x="0" y="95"/>
                                      </a:lnTo>
                                      <a:lnTo>
                                        <a:pt x="2" y="85"/>
                                      </a:lnTo>
                                      <a:lnTo>
                                        <a:pt x="4" y="80"/>
                                      </a:lnTo>
                                      <a:lnTo>
                                        <a:pt x="7" y="73"/>
                                      </a:lnTo>
                                      <a:lnTo>
                                        <a:pt x="11" y="66"/>
                                      </a:lnTo>
                                      <a:lnTo>
                                        <a:pt x="14" y="59"/>
                                      </a:lnTo>
                                      <a:lnTo>
                                        <a:pt x="19" y="52"/>
                                      </a:lnTo>
                                      <a:lnTo>
                                        <a:pt x="23" y="45"/>
                                      </a:lnTo>
                                      <a:lnTo>
                                        <a:pt x="30" y="40"/>
                                      </a:lnTo>
                                      <a:lnTo>
                                        <a:pt x="35" y="35"/>
                                      </a:lnTo>
                                      <a:lnTo>
                                        <a:pt x="42" y="31"/>
                                      </a:lnTo>
                                      <a:lnTo>
                                        <a:pt x="49" y="26"/>
                                      </a:lnTo>
                                      <a:lnTo>
                                        <a:pt x="57" y="21"/>
                                      </a:lnTo>
                                      <a:lnTo>
                                        <a:pt x="64" y="16"/>
                                      </a:lnTo>
                                      <a:lnTo>
                                        <a:pt x="68" y="14"/>
                                      </a:lnTo>
                                      <a:lnTo>
                                        <a:pt x="76" y="9"/>
                                      </a:lnTo>
                                      <a:lnTo>
                                        <a:pt x="85" y="7"/>
                                      </a:lnTo>
                                      <a:lnTo>
                                        <a:pt x="92" y="4"/>
                                      </a:lnTo>
                                      <a:lnTo>
                                        <a:pt x="99" y="2"/>
                                      </a:lnTo>
                                      <a:lnTo>
                                        <a:pt x="106" y="0"/>
                                      </a:lnTo>
                                      <a:lnTo>
                                        <a:pt x="116" y="0"/>
                                      </a:lnTo>
                                      <a:lnTo>
                                        <a:pt x="123" y="0"/>
                                      </a:lnTo>
                                      <a:lnTo>
                                        <a:pt x="130" y="0"/>
                                      </a:lnTo>
                                      <a:lnTo>
                                        <a:pt x="137" y="0"/>
                                      </a:lnTo>
                                      <a:lnTo>
                                        <a:pt x="147" y="2"/>
                                      </a:lnTo>
                                      <a:lnTo>
                                        <a:pt x="154" y="4"/>
                                      </a:lnTo>
                                      <a:lnTo>
                                        <a:pt x="161" y="7"/>
                                      </a:lnTo>
                                      <a:lnTo>
                                        <a:pt x="168" y="9"/>
                                      </a:lnTo>
                                      <a:lnTo>
                                        <a:pt x="175" y="16"/>
                                      </a:lnTo>
                                      <a:lnTo>
                                        <a:pt x="149" y="23"/>
                                      </a:lnTo>
                                      <a:lnTo>
                                        <a:pt x="149" y="23"/>
                                      </a:lnTo>
                                      <a:close/>
                                    </a:path>
                                  </a:pathLst>
                                </a:custGeom>
                                <a:solidFill>
                                  <a:srgbClr val="000000"/>
                                </a:solidFill>
                                <a:ln w="0">
                                  <a:noFill/>
                                </a:ln>
                              </wps:spPr>
                              <wps:style>
                                <a:lnRef idx="0"/>
                                <a:fillRef idx="0"/>
                                <a:effectRef idx="0"/>
                                <a:fontRef idx="minor"/>
                              </wps:style>
                              <wps:bodyPr/>
                            </wps:wsp>
                            <wps:wsp>
                              <wps:cNvSpPr/>
                              <wps:spPr>
                                <a:xfrm>
                                  <a:off x="113040" y="388800"/>
                                  <a:ext cx="344160" cy="344160"/>
                                </a:xfrm>
                                <a:custGeom>
                                  <a:avLst/>
                                  <a:gdLst/>
                                  <a:ahLst/>
                                  <a:rect l="l" t="t" r="r" b="b"/>
                                  <a:pathLst>
                                    <a:path w="1047" h="1047">
                                      <a:moveTo>
                                        <a:pt x="600" y="52"/>
                                      </a:moveTo>
                                      <a:lnTo>
                                        <a:pt x="598" y="50"/>
                                      </a:lnTo>
                                      <a:lnTo>
                                        <a:pt x="593" y="50"/>
                                      </a:lnTo>
                                      <a:lnTo>
                                        <a:pt x="586" y="48"/>
                                      </a:lnTo>
                                      <a:lnTo>
                                        <a:pt x="581" y="48"/>
                                      </a:lnTo>
                                      <a:lnTo>
                                        <a:pt x="572" y="48"/>
                                      </a:lnTo>
                                      <a:lnTo>
                                        <a:pt x="565" y="50"/>
                                      </a:lnTo>
                                      <a:lnTo>
                                        <a:pt x="558" y="50"/>
                                      </a:lnTo>
                                      <a:lnTo>
                                        <a:pt x="553" y="50"/>
                                      </a:lnTo>
                                      <a:lnTo>
                                        <a:pt x="546" y="52"/>
                                      </a:lnTo>
                                      <a:lnTo>
                                        <a:pt x="541" y="52"/>
                                      </a:lnTo>
                                      <a:lnTo>
                                        <a:pt x="534" y="52"/>
                                      </a:lnTo>
                                      <a:lnTo>
                                        <a:pt x="527" y="55"/>
                                      </a:lnTo>
                                      <a:lnTo>
                                        <a:pt x="520" y="57"/>
                                      </a:lnTo>
                                      <a:lnTo>
                                        <a:pt x="513" y="60"/>
                                      </a:lnTo>
                                      <a:lnTo>
                                        <a:pt x="506" y="62"/>
                                      </a:lnTo>
                                      <a:lnTo>
                                        <a:pt x="496" y="64"/>
                                      </a:lnTo>
                                      <a:lnTo>
                                        <a:pt x="487" y="67"/>
                                      </a:lnTo>
                                      <a:lnTo>
                                        <a:pt x="479" y="71"/>
                                      </a:lnTo>
                                      <a:lnTo>
                                        <a:pt x="468" y="74"/>
                                      </a:lnTo>
                                      <a:lnTo>
                                        <a:pt x="458" y="79"/>
                                      </a:lnTo>
                                      <a:lnTo>
                                        <a:pt x="446" y="83"/>
                                      </a:lnTo>
                                      <a:lnTo>
                                        <a:pt x="437" y="90"/>
                                      </a:lnTo>
                                      <a:lnTo>
                                        <a:pt x="430" y="90"/>
                                      </a:lnTo>
                                      <a:lnTo>
                                        <a:pt x="425" y="93"/>
                                      </a:lnTo>
                                      <a:lnTo>
                                        <a:pt x="418" y="98"/>
                                      </a:lnTo>
                                      <a:lnTo>
                                        <a:pt x="413" y="100"/>
                                      </a:lnTo>
                                      <a:lnTo>
                                        <a:pt x="406" y="105"/>
                                      </a:lnTo>
                                      <a:lnTo>
                                        <a:pt x="401" y="107"/>
                                      </a:lnTo>
                                      <a:lnTo>
                                        <a:pt x="394" y="112"/>
                                      </a:lnTo>
                                      <a:lnTo>
                                        <a:pt x="389" y="117"/>
                                      </a:lnTo>
                                      <a:lnTo>
                                        <a:pt x="377" y="124"/>
                                      </a:lnTo>
                                      <a:lnTo>
                                        <a:pt x="368" y="133"/>
                                      </a:lnTo>
                                      <a:lnTo>
                                        <a:pt x="354" y="145"/>
                                      </a:lnTo>
                                      <a:lnTo>
                                        <a:pt x="344" y="157"/>
                                      </a:lnTo>
                                      <a:lnTo>
                                        <a:pt x="332" y="169"/>
                                      </a:lnTo>
                                      <a:lnTo>
                                        <a:pt x="323" y="181"/>
                                      </a:lnTo>
                                      <a:lnTo>
                                        <a:pt x="316" y="185"/>
                                      </a:lnTo>
                                      <a:lnTo>
                                        <a:pt x="311" y="193"/>
                                      </a:lnTo>
                                      <a:lnTo>
                                        <a:pt x="304" y="200"/>
                                      </a:lnTo>
                                      <a:lnTo>
                                        <a:pt x="301" y="207"/>
                                      </a:lnTo>
                                      <a:lnTo>
                                        <a:pt x="294" y="211"/>
                                      </a:lnTo>
                                      <a:lnTo>
                                        <a:pt x="290" y="219"/>
                                      </a:lnTo>
                                      <a:lnTo>
                                        <a:pt x="285" y="223"/>
                                      </a:lnTo>
                                      <a:lnTo>
                                        <a:pt x="280" y="230"/>
                                      </a:lnTo>
                                      <a:lnTo>
                                        <a:pt x="275" y="238"/>
                                      </a:lnTo>
                                      <a:lnTo>
                                        <a:pt x="271" y="245"/>
                                      </a:lnTo>
                                      <a:lnTo>
                                        <a:pt x="266" y="249"/>
                                      </a:lnTo>
                                      <a:lnTo>
                                        <a:pt x="263" y="259"/>
                                      </a:lnTo>
                                      <a:lnTo>
                                        <a:pt x="256" y="264"/>
                                      </a:lnTo>
                                      <a:lnTo>
                                        <a:pt x="252" y="271"/>
                                      </a:lnTo>
                                      <a:lnTo>
                                        <a:pt x="247" y="276"/>
                                      </a:lnTo>
                                      <a:lnTo>
                                        <a:pt x="245" y="283"/>
                                      </a:lnTo>
                                      <a:lnTo>
                                        <a:pt x="240" y="287"/>
                                      </a:lnTo>
                                      <a:lnTo>
                                        <a:pt x="235" y="295"/>
                                      </a:lnTo>
                                      <a:lnTo>
                                        <a:pt x="230" y="299"/>
                                      </a:lnTo>
                                      <a:lnTo>
                                        <a:pt x="228" y="306"/>
                                      </a:lnTo>
                                      <a:lnTo>
                                        <a:pt x="221" y="318"/>
                                      </a:lnTo>
                                      <a:lnTo>
                                        <a:pt x="214" y="328"/>
                                      </a:lnTo>
                                      <a:lnTo>
                                        <a:pt x="207" y="337"/>
                                      </a:lnTo>
                                      <a:lnTo>
                                        <a:pt x="202" y="349"/>
                                      </a:lnTo>
                                      <a:lnTo>
                                        <a:pt x="197" y="356"/>
                                      </a:lnTo>
                                      <a:lnTo>
                                        <a:pt x="192" y="363"/>
                                      </a:lnTo>
                                      <a:lnTo>
                                        <a:pt x="188" y="371"/>
                                      </a:lnTo>
                                      <a:lnTo>
                                        <a:pt x="185" y="378"/>
                                      </a:lnTo>
                                      <a:lnTo>
                                        <a:pt x="180" y="387"/>
                                      </a:lnTo>
                                      <a:lnTo>
                                        <a:pt x="180" y="390"/>
                                      </a:lnTo>
                                      <a:lnTo>
                                        <a:pt x="178" y="390"/>
                                      </a:lnTo>
                                      <a:lnTo>
                                        <a:pt x="176" y="390"/>
                                      </a:lnTo>
                                      <a:lnTo>
                                        <a:pt x="171" y="392"/>
                                      </a:lnTo>
                                      <a:lnTo>
                                        <a:pt x="164" y="394"/>
                                      </a:lnTo>
                                      <a:lnTo>
                                        <a:pt x="157" y="397"/>
                                      </a:lnTo>
                                      <a:lnTo>
                                        <a:pt x="150" y="401"/>
                                      </a:lnTo>
                                      <a:lnTo>
                                        <a:pt x="140" y="404"/>
                                      </a:lnTo>
                                      <a:lnTo>
                                        <a:pt x="133" y="411"/>
                                      </a:lnTo>
                                      <a:lnTo>
                                        <a:pt x="123" y="413"/>
                                      </a:lnTo>
                                      <a:lnTo>
                                        <a:pt x="114" y="418"/>
                                      </a:lnTo>
                                      <a:lnTo>
                                        <a:pt x="104" y="423"/>
                                      </a:lnTo>
                                      <a:lnTo>
                                        <a:pt x="97" y="430"/>
                                      </a:lnTo>
                                      <a:lnTo>
                                        <a:pt x="90" y="435"/>
                                      </a:lnTo>
                                      <a:lnTo>
                                        <a:pt x="86" y="439"/>
                                      </a:lnTo>
                                      <a:lnTo>
                                        <a:pt x="81" y="444"/>
                                      </a:lnTo>
                                      <a:lnTo>
                                        <a:pt x="78" y="451"/>
                                      </a:lnTo>
                                      <a:lnTo>
                                        <a:pt x="74" y="461"/>
                                      </a:lnTo>
                                      <a:lnTo>
                                        <a:pt x="74" y="470"/>
                                      </a:lnTo>
                                      <a:lnTo>
                                        <a:pt x="74" y="480"/>
                                      </a:lnTo>
                                      <a:lnTo>
                                        <a:pt x="76" y="489"/>
                                      </a:lnTo>
                                      <a:lnTo>
                                        <a:pt x="78" y="496"/>
                                      </a:lnTo>
                                      <a:lnTo>
                                        <a:pt x="81" y="503"/>
                                      </a:lnTo>
                                      <a:lnTo>
                                        <a:pt x="83" y="508"/>
                                      </a:lnTo>
                                      <a:lnTo>
                                        <a:pt x="86" y="511"/>
                                      </a:lnTo>
                                      <a:lnTo>
                                        <a:pt x="83" y="513"/>
                                      </a:lnTo>
                                      <a:lnTo>
                                        <a:pt x="81" y="518"/>
                                      </a:lnTo>
                                      <a:lnTo>
                                        <a:pt x="78" y="522"/>
                                      </a:lnTo>
                                      <a:lnTo>
                                        <a:pt x="74" y="534"/>
                                      </a:lnTo>
                                      <a:lnTo>
                                        <a:pt x="71" y="539"/>
                                      </a:lnTo>
                                      <a:lnTo>
                                        <a:pt x="69" y="544"/>
                                      </a:lnTo>
                                      <a:lnTo>
                                        <a:pt x="67" y="551"/>
                                      </a:lnTo>
                                      <a:lnTo>
                                        <a:pt x="64" y="558"/>
                                      </a:lnTo>
                                      <a:lnTo>
                                        <a:pt x="62" y="565"/>
                                      </a:lnTo>
                                      <a:lnTo>
                                        <a:pt x="59" y="572"/>
                                      </a:lnTo>
                                      <a:lnTo>
                                        <a:pt x="57" y="582"/>
                                      </a:lnTo>
                                      <a:lnTo>
                                        <a:pt x="55" y="591"/>
                                      </a:lnTo>
                                      <a:lnTo>
                                        <a:pt x="52" y="598"/>
                                      </a:lnTo>
                                      <a:lnTo>
                                        <a:pt x="50" y="608"/>
                                      </a:lnTo>
                                      <a:lnTo>
                                        <a:pt x="48" y="615"/>
                                      </a:lnTo>
                                      <a:lnTo>
                                        <a:pt x="45" y="625"/>
                                      </a:lnTo>
                                      <a:lnTo>
                                        <a:pt x="43" y="634"/>
                                      </a:lnTo>
                                      <a:lnTo>
                                        <a:pt x="43" y="641"/>
                                      </a:lnTo>
                                      <a:lnTo>
                                        <a:pt x="40" y="651"/>
                                      </a:lnTo>
                                      <a:lnTo>
                                        <a:pt x="40" y="660"/>
                                      </a:lnTo>
                                      <a:lnTo>
                                        <a:pt x="38" y="667"/>
                                      </a:lnTo>
                                      <a:lnTo>
                                        <a:pt x="38" y="677"/>
                                      </a:lnTo>
                                      <a:lnTo>
                                        <a:pt x="38" y="686"/>
                                      </a:lnTo>
                                      <a:lnTo>
                                        <a:pt x="38" y="693"/>
                                      </a:lnTo>
                                      <a:lnTo>
                                        <a:pt x="38" y="701"/>
                                      </a:lnTo>
                                      <a:lnTo>
                                        <a:pt x="40" y="710"/>
                                      </a:lnTo>
                                      <a:lnTo>
                                        <a:pt x="40" y="717"/>
                                      </a:lnTo>
                                      <a:lnTo>
                                        <a:pt x="45" y="724"/>
                                      </a:lnTo>
                                      <a:lnTo>
                                        <a:pt x="45" y="729"/>
                                      </a:lnTo>
                                      <a:lnTo>
                                        <a:pt x="48" y="736"/>
                                      </a:lnTo>
                                      <a:lnTo>
                                        <a:pt x="52" y="743"/>
                                      </a:lnTo>
                                      <a:lnTo>
                                        <a:pt x="55" y="748"/>
                                      </a:lnTo>
                                      <a:lnTo>
                                        <a:pt x="59" y="755"/>
                                      </a:lnTo>
                                      <a:lnTo>
                                        <a:pt x="64" y="762"/>
                                      </a:lnTo>
                                      <a:lnTo>
                                        <a:pt x="69" y="769"/>
                                      </a:lnTo>
                                      <a:lnTo>
                                        <a:pt x="74" y="776"/>
                                      </a:lnTo>
                                      <a:lnTo>
                                        <a:pt x="78" y="781"/>
                                      </a:lnTo>
                                      <a:lnTo>
                                        <a:pt x="83" y="788"/>
                                      </a:lnTo>
                                      <a:lnTo>
                                        <a:pt x="88" y="793"/>
                                      </a:lnTo>
                                      <a:lnTo>
                                        <a:pt x="95" y="800"/>
                                      </a:lnTo>
                                      <a:lnTo>
                                        <a:pt x="100" y="805"/>
                                      </a:lnTo>
                                      <a:lnTo>
                                        <a:pt x="107" y="812"/>
                                      </a:lnTo>
                                      <a:lnTo>
                                        <a:pt x="114" y="817"/>
                                      </a:lnTo>
                                      <a:lnTo>
                                        <a:pt x="121" y="824"/>
                                      </a:lnTo>
                                      <a:lnTo>
                                        <a:pt x="126" y="829"/>
                                      </a:lnTo>
                                      <a:lnTo>
                                        <a:pt x="133" y="833"/>
                                      </a:lnTo>
                                      <a:lnTo>
                                        <a:pt x="140" y="838"/>
                                      </a:lnTo>
                                      <a:lnTo>
                                        <a:pt x="147" y="843"/>
                                      </a:lnTo>
                                      <a:lnTo>
                                        <a:pt x="152" y="848"/>
                                      </a:lnTo>
                                      <a:lnTo>
                                        <a:pt x="161" y="852"/>
                                      </a:lnTo>
                                      <a:lnTo>
                                        <a:pt x="169" y="857"/>
                                      </a:lnTo>
                                      <a:lnTo>
                                        <a:pt x="176" y="862"/>
                                      </a:lnTo>
                                      <a:lnTo>
                                        <a:pt x="183" y="864"/>
                                      </a:lnTo>
                                      <a:lnTo>
                                        <a:pt x="190" y="867"/>
                                      </a:lnTo>
                                      <a:lnTo>
                                        <a:pt x="197" y="871"/>
                                      </a:lnTo>
                                      <a:lnTo>
                                        <a:pt x="204" y="874"/>
                                      </a:lnTo>
                                      <a:lnTo>
                                        <a:pt x="211" y="876"/>
                                      </a:lnTo>
                                      <a:lnTo>
                                        <a:pt x="221" y="879"/>
                                      </a:lnTo>
                                      <a:lnTo>
                                        <a:pt x="228" y="879"/>
                                      </a:lnTo>
                                      <a:lnTo>
                                        <a:pt x="235" y="881"/>
                                      </a:lnTo>
                                      <a:lnTo>
                                        <a:pt x="242" y="881"/>
                                      </a:lnTo>
                                      <a:lnTo>
                                        <a:pt x="249" y="883"/>
                                      </a:lnTo>
                                      <a:lnTo>
                                        <a:pt x="256" y="883"/>
                                      </a:lnTo>
                                      <a:lnTo>
                                        <a:pt x="263" y="883"/>
                                      </a:lnTo>
                                      <a:lnTo>
                                        <a:pt x="271" y="883"/>
                                      </a:lnTo>
                                      <a:lnTo>
                                        <a:pt x="280" y="886"/>
                                      </a:lnTo>
                                      <a:lnTo>
                                        <a:pt x="287" y="886"/>
                                      </a:lnTo>
                                      <a:lnTo>
                                        <a:pt x="297" y="886"/>
                                      </a:lnTo>
                                      <a:lnTo>
                                        <a:pt x="304" y="886"/>
                                      </a:lnTo>
                                      <a:lnTo>
                                        <a:pt x="311" y="886"/>
                                      </a:lnTo>
                                      <a:lnTo>
                                        <a:pt x="318" y="886"/>
                                      </a:lnTo>
                                      <a:lnTo>
                                        <a:pt x="328" y="886"/>
                                      </a:lnTo>
                                      <a:lnTo>
                                        <a:pt x="335" y="886"/>
                                      </a:lnTo>
                                      <a:lnTo>
                                        <a:pt x="342" y="886"/>
                                      </a:lnTo>
                                      <a:lnTo>
                                        <a:pt x="351" y="886"/>
                                      </a:lnTo>
                                      <a:lnTo>
                                        <a:pt x="358" y="886"/>
                                      </a:lnTo>
                                      <a:lnTo>
                                        <a:pt x="366" y="886"/>
                                      </a:lnTo>
                                      <a:lnTo>
                                        <a:pt x="373" y="886"/>
                                      </a:lnTo>
                                      <a:lnTo>
                                        <a:pt x="380" y="883"/>
                                      </a:lnTo>
                                      <a:lnTo>
                                        <a:pt x="387" y="883"/>
                                      </a:lnTo>
                                      <a:lnTo>
                                        <a:pt x="396" y="883"/>
                                      </a:lnTo>
                                      <a:lnTo>
                                        <a:pt x="408" y="883"/>
                                      </a:lnTo>
                                      <a:lnTo>
                                        <a:pt x="415" y="881"/>
                                      </a:lnTo>
                                      <a:lnTo>
                                        <a:pt x="422" y="881"/>
                                      </a:lnTo>
                                      <a:lnTo>
                                        <a:pt x="427" y="881"/>
                                      </a:lnTo>
                                      <a:lnTo>
                                        <a:pt x="430" y="881"/>
                                      </a:lnTo>
                                      <a:lnTo>
                                        <a:pt x="662" y="957"/>
                                      </a:lnTo>
                                      <a:lnTo>
                                        <a:pt x="665" y="959"/>
                                      </a:lnTo>
                                      <a:lnTo>
                                        <a:pt x="669" y="966"/>
                                      </a:lnTo>
                                      <a:lnTo>
                                        <a:pt x="674" y="971"/>
                                      </a:lnTo>
                                      <a:lnTo>
                                        <a:pt x="679" y="978"/>
                                      </a:lnTo>
                                      <a:lnTo>
                                        <a:pt x="686" y="985"/>
                                      </a:lnTo>
                                      <a:lnTo>
                                        <a:pt x="693" y="990"/>
                                      </a:lnTo>
                                      <a:lnTo>
                                        <a:pt x="698" y="995"/>
                                      </a:lnTo>
                                      <a:lnTo>
                                        <a:pt x="702" y="995"/>
                                      </a:lnTo>
                                      <a:lnTo>
                                        <a:pt x="707" y="995"/>
                                      </a:lnTo>
                                      <a:lnTo>
                                        <a:pt x="714" y="997"/>
                                      </a:lnTo>
                                      <a:lnTo>
                                        <a:pt x="721" y="1000"/>
                                      </a:lnTo>
                                      <a:lnTo>
                                        <a:pt x="731" y="1000"/>
                                      </a:lnTo>
                                      <a:lnTo>
                                        <a:pt x="740" y="1002"/>
                                      </a:lnTo>
                                      <a:lnTo>
                                        <a:pt x="752" y="1004"/>
                                      </a:lnTo>
                                      <a:lnTo>
                                        <a:pt x="762" y="1007"/>
                                      </a:lnTo>
                                      <a:lnTo>
                                        <a:pt x="771" y="1007"/>
                                      </a:lnTo>
                                      <a:lnTo>
                                        <a:pt x="783" y="1007"/>
                                      </a:lnTo>
                                      <a:lnTo>
                                        <a:pt x="790" y="1009"/>
                                      </a:lnTo>
                                      <a:lnTo>
                                        <a:pt x="800" y="1009"/>
                                      </a:lnTo>
                                      <a:lnTo>
                                        <a:pt x="809" y="1009"/>
                                      </a:lnTo>
                                      <a:lnTo>
                                        <a:pt x="816" y="1009"/>
                                      </a:lnTo>
                                      <a:lnTo>
                                        <a:pt x="821" y="1007"/>
                                      </a:lnTo>
                                      <a:lnTo>
                                        <a:pt x="826" y="1007"/>
                                      </a:lnTo>
                                      <a:lnTo>
                                        <a:pt x="831" y="1002"/>
                                      </a:lnTo>
                                      <a:lnTo>
                                        <a:pt x="835" y="997"/>
                                      </a:lnTo>
                                      <a:lnTo>
                                        <a:pt x="840" y="993"/>
                                      </a:lnTo>
                                      <a:lnTo>
                                        <a:pt x="843" y="985"/>
                                      </a:lnTo>
                                      <a:lnTo>
                                        <a:pt x="845" y="981"/>
                                      </a:lnTo>
                                      <a:lnTo>
                                        <a:pt x="847" y="976"/>
                                      </a:lnTo>
                                      <a:lnTo>
                                        <a:pt x="847" y="971"/>
                                      </a:lnTo>
                                      <a:lnTo>
                                        <a:pt x="847" y="971"/>
                                      </a:lnTo>
                                      <a:lnTo>
                                        <a:pt x="847" y="971"/>
                                      </a:lnTo>
                                      <a:lnTo>
                                        <a:pt x="852" y="971"/>
                                      </a:lnTo>
                                      <a:lnTo>
                                        <a:pt x="857" y="969"/>
                                      </a:lnTo>
                                      <a:lnTo>
                                        <a:pt x="861" y="966"/>
                                      </a:lnTo>
                                      <a:lnTo>
                                        <a:pt x="869" y="964"/>
                                      </a:lnTo>
                                      <a:lnTo>
                                        <a:pt x="876" y="959"/>
                                      </a:lnTo>
                                      <a:lnTo>
                                        <a:pt x="883" y="955"/>
                                      </a:lnTo>
                                      <a:lnTo>
                                        <a:pt x="890" y="950"/>
                                      </a:lnTo>
                                      <a:lnTo>
                                        <a:pt x="895" y="940"/>
                                      </a:lnTo>
                                      <a:lnTo>
                                        <a:pt x="899" y="928"/>
                                      </a:lnTo>
                                      <a:lnTo>
                                        <a:pt x="904" y="917"/>
                                      </a:lnTo>
                                      <a:lnTo>
                                        <a:pt x="911" y="905"/>
                                      </a:lnTo>
                                      <a:lnTo>
                                        <a:pt x="914" y="895"/>
                                      </a:lnTo>
                                      <a:lnTo>
                                        <a:pt x="916" y="888"/>
                                      </a:lnTo>
                                      <a:lnTo>
                                        <a:pt x="918" y="881"/>
                                      </a:lnTo>
                                      <a:lnTo>
                                        <a:pt x="921" y="879"/>
                                      </a:lnTo>
                                      <a:lnTo>
                                        <a:pt x="923" y="879"/>
                                      </a:lnTo>
                                      <a:lnTo>
                                        <a:pt x="933" y="871"/>
                                      </a:lnTo>
                                      <a:lnTo>
                                        <a:pt x="940" y="867"/>
                                      </a:lnTo>
                                      <a:lnTo>
                                        <a:pt x="945" y="860"/>
                                      </a:lnTo>
                                      <a:lnTo>
                                        <a:pt x="949" y="852"/>
                                      </a:lnTo>
                                      <a:lnTo>
                                        <a:pt x="954" y="843"/>
                                      </a:lnTo>
                                      <a:lnTo>
                                        <a:pt x="956" y="831"/>
                                      </a:lnTo>
                                      <a:lnTo>
                                        <a:pt x="959" y="824"/>
                                      </a:lnTo>
                                      <a:lnTo>
                                        <a:pt x="959" y="817"/>
                                      </a:lnTo>
                                      <a:lnTo>
                                        <a:pt x="961" y="810"/>
                                      </a:lnTo>
                                      <a:lnTo>
                                        <a:pt x="961" y="800"/>
                                      </a:lnTo>
                                      <a:lnTo>
                                        <a:pt x="961" y="798"/>
                                      </a:lnTo>
                                      <a:lnTo>
                                        <a:pt x="959" y="795"/>
                                      </a:lnTo>
                                      <a:lnTo>
                                        <a:pt x="954" y="793"/>
                                      </a:lnTo>
                                      <a:lnTo>
                                        <a:pt x="949" y="788"/>
                                      </a:lnTo>
                                      <a:lnTo>
                                        <a:pt x="945" y="784"/>
                                      </a:lnTo>
                                      <a:lnTo>
                                        <a:pt x="935" y="776"/>
                                      </a:lnTo>
                                      <a:lnTo>
                                        <a:pt x="926" y="769"/>
                                      </a:lnTo>
                                      <a:lnTo>
                                        <a:pt x="918" y="762"/>
                                      </a:lnTo>
                                      <a:lnTo>
                                        <a:pt x="909" y="755"/>
                                      </a:lnTo>
                                      <a:lnTo>
                                        <a:pt x="899" y="746"/>
                                      </a:lnTo>
                                      <a:lnTo>
                                        <a:pt x="890" y="736"/>
                                      </a:lnTo>
                                      <a:lnTo>
                                        <a:pt x="880" y="729"/>
                                      </a:lnTo>
                                      <a:lnTo>
                                        <a:pt x="873" y="724"/>
                                      </a:lnTo>
                                      <a:lnTo>
                                        <a:pt x="869" y="717"/>
                                      </a:lnTo>
                                      <a:lnTo>
                                        <a:pt x="864" y="712"/>
                                      </a:lnTo>
                                      <a:lnTo>
                                        <a:pt x="861" y="708"/>
                                      </a:lnTo>
                                      <a:lnTo>
                                        <a:pt x="861" y="705"/>
                                      </a:lnTo>
                                      <a:lnTo>
                                        <a:pt x="861" y="696"/>
                                      </a:lnTo>
                                      <a:lnTo>
                                        <a:pt x="864" y="689"/>
                                      </a:lnTo>
                                      <a:lnTo>
                                        <a:pt x="866" y="686"/>
                                      </a:lnTo>
                                      <a:lnTo>
                                        <a:pt x="871" y="689"/>
                                      </a:lnTo>
                                      <a:lnTo>
                                        <a:pt x="876" y="691"/>
                                      </a:lnTo>
                                      <a:lnTo>
                                        <a:pt x="885" y="698"/>
                                      </a:lnTo>
                                      <a:lnTo>
                                        <a:pt x="888" y="701"/>
                                      </a:lnTo>
                                      <a:lnTo>
                                        <a:pt x="895" y="705"/>
                                      </a:lnTo>
                                      <a:lnTo>
                                        <a:pt x="899" y="712"/>
                                      </a:lnTo>
                                      <a:lnTo>
                                        <a:pt x="911" y="720"/>
                                      </a:lnTo>
                                      <a:lnTo>
                                        <a:pt x="918" y="724"/>
                                      </a:lnTo>
                                      <a:lnTo>
                                        <a:pt x="928" y="734"/>
                                      </a:lnTo>
                                      <a:lnTo>
                                        <a:pt x="937" y="741"/>
                                      </a:lnTo>
                                      <a:lnTo>
                                        <a:pt x="947" y="748"/>
                                      </a:lnTo>
                                      <a:lnTo>
                                        <a:pt x="956" y="755"/>
                                      </a:lnTo>
                                      <a:lnTo>
                                        <a:pt x="964" y="765"/>
                                      </a:lnTo>
                                      <a:lnTo>
                                        <a:pt x="973" y="769"/>
                                      </a:lnTo>
                                      <a:lnTo>
                                        <a:pt x="980" y="776"/>
                                      </a:lnTo>
                                      <a:lnTo>
                                        <a:pt x="985" y="781"/>
                                      </a:lnTo>
                                      <a:lnTo>
                                        <a:pt x="990" y="786"/>
                                      </a:lnTo>
                                      <a:lnTo>
                                        <a:pt x="992" y="788"/>
                                      </a:lnTo>
                                      <a:lnTo>
                                        <a:pt x="994" y="788"/>
                                      </a:lnTo>
                                      <a:lnTo>
                                        <a:pt x="997" y="788"/>
                                      </a:lnTo>
                                      <a:lnTo>
                                        <a:pt x="1004" y="788"/>
                                      </a:lnTo>
                                      <a:lnTo>
                                        <a:pt x="1006" y="784"/>
                                      </a:lnTo>
                                      <a:lnTo>
                                        <a:pt x="1011" y="776"/>
                                      </a:lnTo>
                                      <a:lnTo>
                                        <a:pt x="1013" y="769"/>
                                      </a:lnTo>
                                      <a:lnTo>
                                        <a:pt x="1013" y="765"/>
                                      </a:lnTo>
                                      <a:lnTo>
                                        <a:pt x="1013" y="755"/>
                                      </a:lnTo>
                                      <a:lnTo>
                                        <a:pt x="1016" y="748"/>
                                      </a:lnTo>
                                      <a:lnTo>
                                        <a:pt x="1013" y="736"/>
                                      </a:lnTo>
                                      <a:lnTo>
                                        <a:pt x="1009" y="724"/>
                                      </a:lnTo>
                                      <a:lnTo>
                                        <a:pt x="1001" y="715"/>
                                      </a:lnTo>
                                      <a:lnTo>
                                        <a:pt x="994" y="705"/>
                                      </a:lnTo>
                                      <a:lnTo>
                                        <a:pt x="987" y="698"/>
                                      </a:lnTo>
                                      <a:lnTo>
                                        <a:pt x="983" y="693"/>
                                      </a:lnTo>
                                      <a:lnTo>
                                        <a:pt x="975" y="686"/>
                                      </a:lnTo>
                                      <a:lnTo>
                                        <a:pt x="971" y="684"/>
                                      </a:lnTo>
                                      <a:lnTo>
                                        <a:pt x="964" y="677"/>
                                      </a:lnTo>
                                      <a:lnTo>
                                        <a:pt x="954" y="674"/>
                                      </a:lnTo>
                                      <a:lnTo>
                                        <a:pt x="947" y="667"/>
                                      </a:lnTo>
                                      <a:lnTo>
                                        <a:pt x="940" y="663"/>
                                      </a:lnTo>
                                      <a:lnTo>
                                        <a:pt x="933" y="658"/>
                                      </a:lnTo>
                                      <a:lnTo>
                                        <a:pt x="923" y="653"/>
                                      </a:lnTo>
                                      <a:lnTo>
                                        <a:pt x="916" y="648"/>
                                      </a:lnTo>
                                      <a:lnTo>
                                        <a:pt x="909" y="646"/>
                                      </a:lnTo>
                                      <a:lnTo>
                                        <a:pt x="899" y="641"/>
                                      </a:lnTo>
                                      <a:lnTo>
                                        <a:pt x="892" y="636"/>
                                      </a:lnTo>
                                      <a:lnTo>
                                        <a:pt x="883" y="634"/>
                                      </a:lnTo>
                                      <a:lnTo>
                                        <a:pt x="876" y="632"/>
                                      </a:lnTo>
                                      <a:lnTo>
                                        <a:pt x="866" y="627"/>
                                      </a:lnTo>
                                      <a:lnTo>
                                        <a:pt x="859" y="625"/>
                                      </a:lnTo>
                                      <a:lnTo>
                                        <a:pt x="850" y="622"/>
                                      </a:lnTo>
                                      <a:lnTo>
                                        <a:pt x="845" y="620"/>
                                      </a:lnTo>
                                      <a:lnTo>
                                        <a:pt x="835" y="617"/>
                                      </a:lnTo>
                                      <a:lnTo>
                                        <a:pt x="831" y="615"/>
                                      </a:lnTo>
                                      <a:lnTo>
                                        <a:pt x="824" y="613"/>
                                      </a:lnTo>
                                      <a:lnTo>
                                        <a:pt x="819" y="613"/>
                                      </a:lnTo>
                                      <a:lnTo>
                                        <a:pt x="812" y="610"/>
                                      </a:lnTo>
                                      <a:lnTo>
                                        <a:pt x="805" y="610"/>
                                      </a:lnTo>
                                      <a:lnTo>
                                        <a:pt x="800" y="610"/>
                                      </a:lnTo>
                                      <a:lnTo>
                                        <a:pt x="795" y="610"/>
                                      </a:lnTo>
                                      <a:lnTo>
                                        <a:pt x="783" y="610"/>
                                      </a:lnTo>
                                      <a:lnTo>
                                        <a:pt x="771" y="610"/>
                                      </a:lnTo>
                                      <a:lnTo>
                                        <a:pt x="759" y="610"/>
                                      </a:lnTo>
                                      <a:lnTo>
                                        <a:pt x="748" y="613"/>
                                      </a:lnTo>
                                      <a:lnTo>
                                        <a:pt x="738" y="615"/>
                                      </a:lnTo>
                                      <a:lnTo>
                                        <a:pt x="729" y="620"/>
                                      </a:lnTo>
                                      <a:lnTo>
                                        <a:pt x="719" y="622"/>
                                      </a:lnTo>
                                      <a:lnTo>
                                        <a:pt x="710" y="625"/>
                                      </a:lnTo>
                                      <a:lnTo>
                                        <a:pt x="698" y="627"/>
                                      </a:lnTo>
                                      <a:lnTo>
                                        <a:pt x="693" y="632"/>
                                      </a:lnTo>
                                      <a:lnTo>
                                        <a:pt x="684" y="634"/>
                                      </a:lnTo>
                                      <a:lnTo>
                                        <a:pt x="676" y="639"/>
                                      </a:lnTo>
                                      <a:lnTo>
                                        <a:pt x="672" y="641"/>
                                      </a:lnTo>
                                      <a:lnTo>
                                        <a:pt x="667" y="646"/>
                                      </a:lnTo>
                                      <a:lnTo>
                                        <a:pt x="657" y="648"/>
                                      </a:lnTo>
                                      <a:lnTo>
                                        <a:pt x="648" y="648"/>
                                      </a:lnTo>
                                      <a:lnTo>
                                        <a:pt x="638" y="648"/>
                                      </a:lnTo>
                                      <a:lnTo>
                                        <a:pt x="634" y="648"/>
                                      </a:lnTo>
                                      <a:lnTo>
                                        <a:pt x="627" y="641"/>
                                      </a:lnTo>
                                      <a:lnTo>
                                        <a:pt x="631" y="634"/>
                                      </a:lnTo>
                                      <a:lnTo>
                                        <a:pt x="638" y="622"/>
                                      </a:lnTo>
                                      <a:lnTo>
                                        <a:pt x="648" y="615"/>
                                      </a:lnTo>
                                      <a:lnTo>
                                        <a:pt x="657" y="610"/>
                                      </a:lnTo>
                                      <a:lnTo>
                                        <a:pt x="660" y="608"/>
                                      </a:lnTo>
                                      <a:lnTo>
                                        <a:pt x="506" y="363"/>
                                      </a:lnTo>
                                      <a:lnTo>
                                        <a:pt x="570" y="321"/>
                                      </a:lnTo>
                                      <a:lnTo>
                                        <a:pt x="572" y="323"/>
                                      </a:lnTo>
                                      <a:lnTo>
                                        <a:pt x="581" y="328"/>
                                      </a:lnTo>
                                      <a:lnTo>
                                        <a:pt x="586" y="335"/>
                                      </a:lnTo>
                                      <a:lnTo>
                                        <a:pt x="586" y="340"/>
                                      </a:lnTo>
                                      <a:lnTo>
                                        <a:pt x="579" y="342"/>
                                      </a:lnTo>
                                      <a:lnTo>
                                        <a:pt x="572" y="347"/>
                                      </a:lnTo>
                                      <a:lnTo>
                                        <a:pt x="562" y="354"/>
                                      </a:lnTo>
                                      <a:lnTo>
                                        <a:pt x="555" y="361"/>
                                      </a:lnTo>
                                      <a:lnTo>
                                        <a:pt x="546" y="366"/>
                                      </a:lnTo>
                                      <a:lnTo>
                                        <a:pt x="541" y="373"/>
                                      </a:lnTo>
                                      <a:lnTo>
                                        <a:pt x="536" y="375"/>
                                      </a:lnTo>
                                      <a:lnTo>
                                        <a:pt x="534" y="378"/>
                                      </a:lnTo>
                                      <a:lnTo>
                                        <a:pt x="693" y="606"/>
                                      </a:lnTo>
                                      <a:lnTo>
                                        <a:pt x="693" y="603"/>
                                      </a:lnTo>
                                      <a:lnTo>
                                        <a:pt x="695" y="603"/>
                                      </a:lnTo>
                                      <a:lnTo>
                                        <a:pt x="700" y="601"/>
                                      </a:lnTo>
                                      <a:lnTo>
                                        <a:pt x="707" y="598"/>
                                      </a:lnTo>
                                      <a:lnTo>
                                        <a:pt x="712" y="596"/>
                                      </a:lnTo>
                                      <a:lnTo>
                                        <a:pt x="721" y="594"/>
                                      </a:lnTo>
                                      <a:lnTo>
                                        <a:pt x="733" y="594"/>
                                      </a:lnTo>
                                      <a:lnTo>
                                        <a:pt x="743" y="591"/>
                                      </a:lnTo>
                                      <a:lnTo>
                                        <a:pt x="752" y="587"/>
                                      </a:lnTo>
                                      <a:lnTo>
                                        <a:pt x="764" y="584"/>
                                      </a:lnTo>
                                      <a:lnTo>
                                        <a:pt x="774" y="582"/>
                                      </a:lnTo>
                                      <a:lnTo>
                                        <a:pt x="786" y="582"/>
                                      </a:lnTo>
                                      <a:lnTo>
                                        <a:pt x="797" y="579"/>
                                      </a:lnTo>
                                      <a:lnTo>
                                        <a:pt x="807" y="579"/>
                                      </a:lnTo>
                                      <a:lnTo>
                                        <a:pt x="816" y="579"/>
                                      </a:lnTo>
                                      <a:lnTo>
                                        <a:pt x="824" y="579"/>
                                      </a:lnTo>
                                      <a:lnTo>
                                        <a:pt x="833" y="582"/>
                                      </a:lnTo>
                                      <a:lnTo>
                                        <a:pt x="843" y="584"/>
                                      </a:lnTo>
                                      <a:lnTo>
                                        <a:pt x="850" y="589"/>
                                      </a:lnTo>
                                      <a:lnTo>
                                        <a:pt x="854" y="591"/>
                                      </a:lnTo>
                                      <a:lnTo>
                                        <a:pt x="861" y="594"/>
                                      </a:lnTo>
                                      <a:lnTo>
                                        <a:pt x="871" y="601"/>
                                      </a:lnTo>
                                      <a:lnTo>
                                        <a:pt x="878" y="603"/>
                                      </a:lnTo>
                                      <a:lnTo>
                                        <a:pt x="888" y="608"/>
                                      </a:lnTo>
                                      <a:lnTo>
                                        <a:pt x="895" y="613"/>
                                      </a:lnTo>
                                      <a:lnTo>
                                        <a:pt x="904" y="620"/>
                                      </a:lnTo>
                                      <a:lnTo>
                                        <a:pt x="914" y="625"/>
                                      </a:lnTo>
                                      <a:lnTo>
                                        <a:pt x="923" y="629"/>
                                      </a:lnTo>
                                      <a:lnTo>
                                        <a:pt x="930" y="636"/>
                                      </a:lnTo>
                                      <a:lnTo>
                                        <a:pt x="940" y="644"/>
                                      </a:lnTo>
                                      <a:lnTo>
                                        <a:pt x="949" y="648"/>
                                      </a:lnTo>
                                      <a:lnTo>
                                        <a:pt x="956" y="653"/>
                                      </a:lnTo>
                                      <a:lnTo>
                                        <a:pt x="964" y="660"/>
                                      </a:lnTo>
                                      <a:lnTo>
                                        <a:pt x="973" y="665"/>
                                      </a:lnTo>
                                      <a:lnTo>
                                        <a:pt x="980" y="672"/>
                                      </a:lnTo>
                                      <a:lnTo>
                                        <a:pt x="990" y="677"/>
                                      </a:lnTo>
                                      <a:lnTo>
                                        <a:pt x="997" y="684"/>
                                      </a:lnTo>
                                      <a:lnTo>
                                        <a:pt x="1004" y="689"/>
                                      </a:lnTo>
                                      <a:lnTo>
                                        <a:pt x="1009" y="693"/>
                                      </a:lnTo>
                                      <a:lnTo>
                                        <a:pt x="1013" y="698"/>
                                      </a:lnTo>
                                      <a:lnTo>
                                        <a:pt x="1018" y="705"/>
                                      </a:lnTo>
                                      <a:lnTo>
                                        <a:pt x="1025" y="710"/>
                                      </a:lnTo>
                                      <a:lnTo>
                                        <a:pt x="1030" y="720"/>
                                      </a:lnTo>
                                      <a:lnTo>
                                        <a:pt x="1035" y="727"/>
                                      </a:lnTo>
                                      <a:lnTo>
                                        <a:pt x="1035" y="734"/>
                                      </a:lnTo>
                                      <a:lnTo>
                                        <a:pt x="1037" y="739"/>
                                      </a:lnTo>
                                      <a:lnTo>
                                        <a:pt x="1039" y="746"/>
                                      </a:lnTo>
                                      <a:lnTo>
                                        <a:pt x="1039" y="753"/>
                                      </a:lnTo>
                                      <a:lnTo>
                                        <a:pt x="1042" y="760"/>
                                      </a:lnTo>
                                      <a:lnTo>
                                        <a:pt x="1042" y="765"/>
                                      </a:lnTo>
                                      <a:lnTo>
                                        <a:pt x="1044" y="772"/>
                                      </a:lnTo>
                                      <a:lnTo>
                                        <a:pt x="1047" y="779"/>
                                      </a:lnTo>
                                      <a:lnTo>
                                        <a:pt x="1047" y="788"/>
                                      </a:lnTo>
                                      <a:lnTo>
                                        <a:pt x="1047" y="800"/>
                                      </a:lnTo>
                                      <a:lnTo>
                                        <a:pt x="1047" y="807"/>
                                      </a:lnTo>
                                      <a:lnTo>
                                        <a:pt x="1042" y="817"/>
                                      </a:lnTo>
                                      <a:lnTo>
                                        <a:pt x="1035" y="822"/>
                                      </a:lnTo>
                                      <a:lnTo>
                                        <a:pt x="1028" y="826"/>
                                      </a:lnTo>
                                      <a:lnTo>
                                        <a:pt x="1020" y="829"/>
                                      </a:lnTo>
                                      <a:lnTo>
                                        <a:pt x="1013" y="831"/>
                                      </a:lnTo>
                                      <a:lnTo>
                                        <a:pt x="1004" y="831"/>
                                      </a:lnTo>
                                      <a:lnTo>
                                        <a:pt x="1001" y="833"/>
                                      </a:lnTo>
                                      <a:lnTo>
                                        <a:pt x="999" y="833"/>
                                      </a:lnTo>
                                      <a:lnTo>
                                        <a:pt x="999" y="836"/>
                                      </a:lnTo>
                                      <a:lnTo>
                                        <a:pt x="997" y="841"/>
                                      </a:lnTo>
                                      <a:lnTo>
                                        <a:pt x="994" y="845"/>
                                      </a:lnTo>
                                      <a:lnTo>
                                        <a:pt x="990" y="852"/>
                                      </a:lnTo>
                                      <a:lnTo>
                                        <a:pt x="987" y="860"/>
                                      </a:lnTo>
                                      <a:lnTo>
                                        <a:pt x="985" y="867"/>
                                      </a:lnTo>
                                      <a:lnTo>
                                        <a:pt x="983" y="879"/>
                                      </a:lnTo>
                                      <a:lnTo>
                                        <a:pt x="975" y="886"/>
                                      </a:lnTo>
                                      <a:lnTo>
                                        <a:pt x="971" y="890"/>
                                      </a:lnTo>
                                      <a:lnTo>
                                        <a:pt x="964" y="898"/>
                                      </a:lnTo>
                                      <a:lnTo>
                                        <a:pt x="956" y="902"/>
                                      </a:lnTo>
                                      <a:lnTo>
                                        <a:pt x="949" y="905"/>
                                      </a:lnTo>
                                      <a:lnTo>
                                        <a:pt x="942" y="905"/>
                                      </a:lnTo>
                                      <a:lnTo>
                                        <a:pt x="940" y="905"/>
                                      </a:lnTo>
                                      <a:lnTo>
                                        <a:pt x="937" y="907"/>
                                      </a:lnTo>
                                      <a:lnTo>
                                        <a:pt x="937" y="907"/>
                                      </a:lnTo>
                                      <a:lnTo>
                                        <a:pt x="935" y="914"/>
                                      </a:lnTo>
                                      <a:lnTo>
                                        <a:pt x="933" y="919"/>
                                      </a:lnTo>
                                      <a:lnTo>
                                        <a:pt x="930" y="924"/>
                                      </a:lnTo>
                                      <a:lnTo>
                                        <a:pt x="930" y="928"/>
                                      </a:lnTo>
                                      <a:lnTo>
                                        <a:pt x="928" y="936"/>
                                      </a:lnTo>
                                      <a:lnTo>
                                        <a:pt x="926" y="940"/>
                                      </a:lnTo>
                                      <a:lnTo>
                                        <a:pt x="923" y="945"/>
                                      </a:lnTo>
                                      <a:lnTo>
                                        <a:pt x="923" y="952"/>
                                      </a:lnTo>
                                      <a:lnTo>
                                        <a:pt x="921" y="959"/>
                                      </a:lnTo>
                                      <a:lnTo>
                                        <a:pt x="916" y="971"/>
                                      </a:lnTo>
                                      <a:lnTo>
                                        <a:pt x="914" y="981"/>
                                      </a:lnTo>
                                      <a:lnTo>
                                        <a:pt x="907" y="985"/>
                                      </a:lnTo>
                                      <a:lnTo>
                                        <a:pt x="899" y="990"/>
                                      </a:lnTo>
                                      <a:lnTo>
                                        <a:pt x="892" y="995"/>
                                      </a:lnTo>
                                      <a:lnTo>
                                        <a:pt x="885" y="995"/>
                                      </a:lnTo>
                                      <a:lnTo>
                                        <a:pt x="876" y="995"/>
                                      </a:lnTo>
                                      <a:lnTo>
                                        <a:pt x="871" y="995"/>
                                      </a:lnTo>
                                      <a:lnTo>
                                        <a:pt x="866" y="995"/>
                                      </a:lnTo>
                                      <a:lnTo>
                                        <a:pt x="864" y="995"/>
                                      </a:lnTo>
                                      <a:lnTo>
                                        <a:pt x="864" y="997"/>
                                      </a:lnTo>
                                      <a:lnTo>
                                        <a:pt x="859" y="1009"/>
                                      </a:lnTo>
                                      <a:lnTo>
                                        <a:pt x="854" y="1014"/>
                                      </a:lnTo>
                                      <a:lnTo>
                                        <a:pt x="852" y="1021"/>
                                      </a:lnTo>
                                      <a:lnTo>
                                        <a:pt x="847" y="1023"/>
                                      </a:lnTo>
                                      <a:lnTo>
                                        <a:pt x="840" y="1028"/>
                                      </a:lnTo>
                                      <a:lnTo>
                                        <a:pt x="835" y="1031"/>
                                      </a:lnTo>
                                      <a:lnTo>
                                        <a:pt x="831" y="1033"/>
                                      </a:lnTo>
                                      <a:lnTo>
                                        <a:pt x="824" y="1033"/>
                                      </a:lnTo>
                                      <a:lnTo>
                                        <a:pt x="816" y="1035"/>
                                      </a:lnTo>
                                      <a:lnTo>
                                        <a:pt x="807" y="1038"/>
                                      </a:lnTo>
                                      <a:lnTo>
                                        <a:pt x="800" y="1040"/>
                                      </a:lnTo>
                                      <a:lnTo>
                                        <a:pt x="790" y="1042"/>
                                      </a:lnTo>
                                      <a:lnTo>
                                        <a:pt x="781" y="1045"/>
                                      </a:lnTo>
                                      <a:lnTo>
                                        <a:pt x="771" y="1047"/>
                                      </a:lnTo>
                                      <a:lnTo>
                                        <a:pt x="759" y="1047"/>
                                      </a:lnTo>
                                      <a:lnTo>
                                        <a:pt x="750" y="1047"/>
                                      </a:lnTo>
                                      <a:lnTo>
                                        <a:pt x="740" y="1047"/>
                                      </a:lnTo>
                                      <a:lnTo>
                                        <a:pt x="731" y="1047"/>
                                      </a:lnTo>
                                      <a:lnTo>
                                        <a:pt x="721" y="1047"/>
                                      </a:lnTo>
                                      <a:lnTo>
                                        <a:pt x="712" y="1047"/>
                                      </a:lnTo>
                                      <a:lnTo>
                                        <a:pt x="705" y="1047"/>
                                      </a:lnTo>
                                      <a:lnTo>
                                        <a:pt x="695" y="1042"/>
                                      </a:lnTo>
                                      <a:lnTo>
                                        <a:pt x="688" y="1040"/>
                                      </a:lnTo>
                                      <a:lnTo>
                                        <a:pt x="679" y="1035"/>
                                      </a:lnTo>
                                      <a:lnTo>
                                        <a:pt x="672" y="1033"/>
                                      </a:lnTo>
                                      <a:lnTo>
                                        <a:pt x="667" y="1026"/>
                                      </a:lnTo>
                                      <a:lnTo>
                                        <a:pt x="660" y="1021"/>
                                      </a:lnTo>
                                      <a:lnTo>
                                        <a:pt x="653" y="1016"/>
                                      </a:lnTo>
                                      <a:lnTo>
                                        <a:pt x="648" y="1012"/>
                                      </a:lnTo>
                                      <a:lnTo>
                                        <a:pt x="636" y="1002"/>
                                      </a:lnTo>
                                      <a:lnTo>
                                        <a:pt x="631" y="995"/>
                                      </a:lnTo>
                                      <a:lnTo>
                                        <a:pt x="627" y="988"/>
                                      </a:lnTo>
                                      <a:lnTo>
                                        <a:pt x="624" y="985"/>
                                      </a:lnTo>
                                      <a:lnTo>
                                        <a:pt x="430" y="931"/>
                                      </a:lnTo>
                                      <a:lnTo>
                                        <a:pt x="370" y="936"/>
                                      </a:lnTo>
                                      <a:lnTo>
                                        <a:pt x="370" y="1026"/>
                                      </a:lnTo>
                                      <a:lnTo>
                                        <a:pt x="344" y="1023"/>
                                      </a:lnTo>
                                      <a:lnTo>
                                        <a:pt x="337" y="924"/>
                                      </a:lnTo>
                                      <a:lnTo>
                                        <a:pt x="335" y="924"/>
                                      </a:lnTo>
                                      <a:lnTo>
                                        <a:pt x="328" y="924"/>
                                      </a:lnTo>
                                      <a:lnTo>
                                        <a:pt x="320" y="924"/>
                                      </a:lnTo>
                                      <a:lnTo>
                                        <a:pt x="316" y="924"/>
                                      </a:lnTo>
                                      <a:lnTo>
                                        <a:pt x="306" y="924"/>
                                      </a:lnTo>
                                      <a:lnTo>
                                        <a:pt x="299" y="926"/>
                                      </a:lnTo>
                                      <a:lnTo>
                                        <a:pt x="290" y="924"/>
                                      </a:lnTo>
                                      <a:lnTo>
                                        <a:pt x="280" y="924"/>
                                      </a:lnTo>
                                      <a:lnTo>
                                        <a:pt x="268" y="924"/>
                                      </a:lnTo>
                                      <a:lnTo>
                                        <a:pt x="259" y="924"/>
                                      </a:lnTo>
                                      <a:lnTo>
                                        <a:pt x="252" y="921"/>
                                      </a:lnTo>
                                      <a:lnTo>
                                        <a:pt x="247" y="921"/>
                                      </a:lnTo>
                                      <a:lnTo>
                                        <a:pt x="240" y="919"/>
                                      </a:lnTo>
                                      <a:lnTo>
                                        <a:pt x="235" y="919"/>
                                      </a:lnTo>
                                      <a:lnTo>
                                        <a:pt x="228" y="919"/>
                                      </a:lnTo>
                                      <a:lnTo>
                                        <a:pt x="223" y="919"/>
                                      </a:lnTo>
                                      <a:lnTo>
                                        <a:pt x="216" y="919"/>
                                      </a:lnTo>
                                      <a:lnTo>
                                        <a:pt x="211" y="919"/>
                                      </a:lnTo>
                                      <a:lnTo>
                                        <a:pt x="204" y="917"/>
                                      </a:lnTo>
                                      <a:lnTo>
                                        <a:pt x="199" y="914"/>
                                      </a:lnTo>
                                      <a:lnTo>
                                        <a:pt x="192" y="912"/>
                                      </a:lnTo>
                                      <a:lnTo>
                                        <a:pt x="185" y="912"/>
                                      </a:lnTo>
                                      <a:lnTo>
                                        <a:pt x="178" y="909"/>
                                      </a:lnTo>
                                      <a:lnTo>
                                        <a:pt x="173" y="907"/>
                                      </a:lnTo>
                                      <a:lnTo>
                                        <a:pt x="166" y="905"/>
                                      </a:lnTo>
                                      <a:lnTo>
                                        <a:pt x="159" y="905"/>
                                      </a:lnTo>
                                      <a:lnTo>
                                        <a:pt x="152" y="900"/>
                                      </a:lnTo>
                                      <a:lnTo>
                                        <a:pt x="147" y="898"/>
                                      </a:lnTo>
                                      <a:lnTo>
                                        <a:pt x="140" y="895"/>
                                      </a:lnTo>
                                      <a:lnTo>
                                        <a:pt x="133" y="893"/>
                                      </a:lnTo>
                                      <a:lnTo>
                                        <a:pt x="126" y="890"/>
                                      </a:lnTo>
                                      <a:lnTo>
                                        <a:pt x="121" y="888"/>
                                      </a:lnTo>
                                      <a:lnTo>
                                        <a:pt x="114" y="886"/>
                                      </a:lnTo>
                                      <a:lnTo>
                                        <a:pt x="109" y="883"/>
                                      </a:lnTo>
                                      <a:lnTo>
                                        <a:pt x="102" y="879"/>
                                      </a:lnTo>
                                      <a:lnTo>
                                        <a:pt x="95" y="874"/>
                                      </a:lnTo>
                                      <a:lnTo>
                                        <a:pt x="90" y="869"/>
                                      </a:lnTo>
                                      <a:lnTo>
                                        <a:pt x="86" y="867"/>
                                      </a:lnTo>
                                      <a:lnTo>
                                        <a:pt x="74" y="857"/>
                                      </a:lnTo>
                                      <a:lnTo>
                                        <a:pt x="64" y="850"/>
                                      </a:lnTo>
                                      <a:lnTo>
                                        <a:pt x="52" y="838"/>
                                      </a:lnTo>
                                      <a:lnTo>
                                        <a:pt x="45" y="826"/>
                                      </a:lnTo>
                                      <a:lnTo>
                                        <a:pt x="38" y="819"/>
                                      </a:lnTo>
                                      <a:lnTo>
                                        <a:pt x="36" y="814"/>
                                      </a:lnTo>
                                      <a:lnTo>
                                        <a:pt x="33" y="807"/>
                                      </a:lnTo>
                                      <a:lnTo>
                                        <a:pt x="29" y="803"/>
                                      </a:lnTo>
                                      <a:lnTo>
                                        <a:pt x="24" y="795"/>
                                      </a:lnTo>
                                      <a:lnTo>
                                        <a:pt x="21" y="788"/>
                                      </a:lnTo>
                                      <a:lnTo>
                                        <a:pt x="19" y="781"/>
                                      </a:lnTo>
                                      <a:lnTo>
                                        <a:pt x="17" y="774"/>
                                      </a:lnTo>
                                      <a:lnTo>
                                        <a:pt x="12" y="767"/>
                                      </a:lnTo>
                                      <a:lnTo>
                                        <a:pt x="10" y="760"/>
                                      </a:lnTo>
                                      <a:lnTo>
                                        <a:pt x="10" y="753"/>
                                      </a:lnTo>
                                      <a:lnTo>
                                        <a:pt x="7" y="748"/>
                                      </a:lnTo>
                                      <a:lnTo>
                                        <a:pt x="5" y="739"/>
                                      </a:lnTo>
                                      <a:lnTo>
                                        <a:pt x="5" y="734"/>
                                      </a:lnTo>
                                      <a:lnTo>
                                        <a:pt x="2" y="727"/>
                                      </a:lnTo>
                                      <a:lnTo>
                                        <a:pt x="2" y="720"/>
                                      </a:lnTo>
                                      <a:lnTo>
                                        <a:pt x="0" y="712"/>
                                      </a:lnTo>
                                      <a:lnTo>
                                        <a:pt x="0" y="708"/>
                                      </a:lnTo>
                                      <a:lnTo>
                                        <a:pt x="0" y="701"/>
                                      </a:lnTo>
                                      <a:lnTo>
                                        <a:pt x="0" y="693"/>
                                      </a:lnTo>
                                      <a:lnTo>
                                        <a:pt x="0" y="686"/>
                                      </a:lnTo>
                                      <a:lnTo>
                                        <a:pt x="0" y="682"/>
                                      </a:lnTo>
                                      <a:lnTo>
                                        <a:pt x="0" y="674"/>
                                      </a:lnTo>
                                      <a:lnTo>
                                        <a:pt x="0" y="667"/>
                                      </a:lnTo>
                                      <a:lnTo>
                                        <a:pt x="0" y="655"/>
                                      </a:lnTo>
                                      <a:lnTo>
                                        <a:pt x="2" y="646"/>
                                      </a:lnTo>
                                      <a:lnTo>
                                        <a:pt x="5" y="634"/>
                                      </a:lnTo>
                                      <a:lnTo>
                                        <a:pt x="7" y="622"/>
                                      </a:lnTo>
                                      <a:lnTo>
                                        <a:pt x="10" y="610"/>
                                      </a:lnTo>
                                      <a:lnTo>
                                        <a:pt x="12" y="601"/>
                                      </a:lnTo>
                                      <a:lnTo>
                                        <a:pt x="14" y="591"/>
                                      </a:lnTo>
                                      <a:lnTo>
                                        <a:pt x="19" y="582"/>
                                      </a:lnTo>
                                      <a:lnTo>
                                        <a:pt x="21" y="572"/>
                                      </a:lnTo>
                                      <a:lnTo>
                                        <a:pt x="26" y="563"/>
                                      </a:lnTo>
                                      <a:lnTo>
                                        <a:pt x="29" y="556"/>
                                      </a:lnTo>
                                      <a:lnTo>
                                        <a:pt x="33" y="546"/>
                                      </a:lnTo>
                                      <a:lnTo>
                                        <a:pt x="36" y="541"/>
                                      </a:lnTo>
                                      <a:lnTo>
                                        <a:pt x="40" y="534"/>
                                      </a:lnTo>
                                      <a:lnTo>
                                        <a:pt x="45" y="525"/>
                                      </a:lnTo>
                                      <a:lnTo>
                                        <a:pt x="50" y="518"/>
                                      </a:lnTo>
                                      <a:lnTo>
                                        <a:pt x="52" y="513"/>
                                      </a:lnTo>
                                      <a:lnTo>
                                        <a:pt x="55" y="511"/>
                                      </a:lnTo>
                                      <a:lnTo>
                                        <a:pt x="52" y="508"/>
                                      </a:lnTo>
                                      <a:lnTo>
                                        <a:pt x="50" y="503"/>
                                      </a:lnTo>
                                      <a:lnTo>
                                        <a:pt x="48" y="496"/>
                                      </a:lnTo>
                                      <a:lnTo>
                                        <a:pt x="45" y="487"/>
                                      </a:lnTo>
                                      <a:lnTo>
                                        <a:pt x="43" y="480"/>
                                      </a:lnTo>
                                      <a:lnTo>
                                        <a:pt x="40" y="475"/>
                                      </a:lnTo>
                                      <a:lnTo>
                                        <a:pt x="40" y="468"/>
                                      </a:lnTo>
                                      <a:lnTo>
                                        <a:pt x="40" y="463"/>
                                      </a:lnTo>
                                      <a:lnTo>
                                        <a:pt x="40" y="456"/>
                                      </a:lnTo>
                                      <a:lnTo>
                                        <a:pt x="40" y="449"/>
                                      </a:lnTo>
                                      <a:lnTo>
                                        <a:pt x="43" y="442"/>
                                      </a:lnTo>
                                      <a:lnTo>
                                        <a:pt x="48" y="437"/>
                                      </a:lnTo>
                                      <a:lnTo>
                                        <a:pt x="48" y="428"/>
                                      </a:lnTo>
                                      <a:lnTo>
                                        <a:pt x="52" y="423"/>
                                      </a:lnTo>
                                      <a:lnTo>
                                        <a:pt x="59" y="416"/>
                                      </a:lnTo>
                                      <a:lnTo>
                                        <a:pt x="64" y="411"/>
                                      </a:lnTo>
                                      <a:lnTo>
                                        <a:pt x="71" y="406"/>
                                      </a:lnTo>
                                      <a:lnTo>
                                        <a:pt x="76" y="401"/>
                                      </a:lnTo>
                                      <a:lnTo>
                                        <a:pt x="83" y="399"/>
                                      </a:lnTo>
                                      <a:lnTo>
                                        <a:pt x="90" y="394"/>
                                      </a:lnTo>
                                      <a:lnTo>
                                        <a:pt x="95" y="390"/>
                                      </a:lnTo>
                                      <a:lnTo>
                                        <a:pt x="102" y="387"/>
                                      </a:lnTo>
                                      <a:lnTo>
                                        <a:pt x="107" y="385"/>
                                      </a:lnTo>
                                      <a:lnTo>
                                        <a:pt x="112" y="385"/>
                                      </a:lnTo>
                                      <a:lnTo>
                                        <a:pt x="119" y="380"/>
                                      </a:lnTo>
                                      <a:lnTo>
                                        <a:pt x="123" y="380"/>
                                      </a:lnTo>
                                      <a:lnTo>
                                        <a:pt x="123" y="375"/>
                                      </a:lnTo>
                                      <a:lnTo>
                                        <a:pt x="128" y="368"/>
                                      </a:lnTo>
                                      <a:lnTo>
                                        <a:pt x="131" y="361"/>
                                      </a:lnTo>
                                      <a:lnTo>
                                        <a:pt x="135" y="352"/>
                                      </a:lnTo>
                                      <a:lnTo>
                                        <a:pt x="140" y="344"/>
                                      </a:lnTo>
                                      <a:lnTo>
                                        <a:pt x="147" y="335"/>
                                      </a:lnTo>
                                      <a:lnTo>
                                        <a:pt x="152" y="323"/>
                                      </a:lnTo>
                                      <a:lnTo>
                                        <a:pt x="159" y="314"/>
                                      </a:lnTo>
                                      <a:lnTo>
                                        <a:pt x="161" y="306"/>
                                      </a:lnTo>
                                      <a:lnTo>
                                        <a:pt x="166" y="299"/>
                                      </a:lnTo>
                                      <a:lnTo>
                                        <a:pt x="171" y="292"/>
                                      </a:lnTo>
                                      <a:lnTo>
                                        <a:pt x="176" y="285"/>
                                      </a:lnTo>
                                      <a:lnTo>
                                        <a:pt x="178" y="278"/>
                                      </a:lnTo>
                                      <a:lnTo>
                                        <a:pt x="183" y="273"/>
                                      </a:lnTo>
                                      <a:lnTo>
                                        <a:pt x="188" y="266"/>
                                      </a:lnTo>
                                      <a:lnTo>
                                        <a:pt x="192" y="259"/>
                                      </a:lnTo>
                                      <a:lnTo>
                                        <a:pt x="197" y="252"/>
                                      </a:lnTo>
                                      <a:lnTo>
                                        <a:pt x="202" y="245"/>
                                      </a:lnTo>
                                      <a:lnTo>
                                        <a:pt x="207" y="238"/>
                                      </a:lnTo>
                                      <a:lnTo>
                                        <a:pt x="211" y="230"/>
                                      </a:lnTo>
                                      <a:lnTo>
                                        <a:pt x="216" y="221"/>
                                      </a:lnTo>
                                      <a:lnTo>
                                        <a:pt x="223" y="216"/>
                                      </a:lnTo>
                                      <a:lnTo>
                                        <a:pt x="228" y="207"/>
                                      </a:lnTo>
                                      <a:lnTo>
                                        <a:pt x="233" y="200"/>
                                      </a:lnTo>
                                      <a:lnTo>
                                        <a:pt x="237" y="193"/>
                                      </a:lnTo>
                                      <a:lnTo>
                                        <a:pt x="242" y="185"/>
                                      </a:lnTo>
                                      <a:lnTo>
                                        <a:pt x="249" y="178"/>
                                      </a:lnTo>
                                      <a:lnTo>
                                        <a:pt x="254" y="171"/>
                                      </a:lnTo>
                                      <a:lnTo>
                                        <a:pt x="261" y="164"/>
                                      </a:lnTo>
                                      <a:lnTo>
                                        <a:pt x="266" y="157"/>
                                      </a:lnTo>
                                      <a:lnTo>
                                        <a:pt x="271" y="147"/>
                                      </a:lnTo>
                                      <a:lnTo>
                                        <a:pt x="278" y="143"/>
                                      </a:lnTo>
                                      <a:lnTo>
                                        <a:pt x="282" y="136"/>
                                      </a:lnTo>
                                      <a:lnTo>
                                        <a:pt x="290" y="128"/>
                                      </a:lnTo>
                                      <a:lnTo>
                                        <a:pt x="297" y="121"/>
                                      </a:lnTo>
                                      <a:lnTo>
                                        <a:pt x="301" y="117"/>
                                      </a:lnTo>
                                      <a:lnTo>
                                        <a:pt x="309" y="109"/>
                                      </a:lnTo>
                                      <a:lnTo>
                                        <a:pt x="316" y="102"/>
                                      </a:lnTo>
                                      <a:lnTo>
                                        <a:pt x="320" y="95"/>
                                      </a:lnTo>
                                      <a:lnTo>
                                        <a:pt x="328" y="90"/>
                                      </a:lnTo>
                                      <a:lnTo>
                                        <a:pt x="335" y="83"/>
                                      </a:lnTo>
                                      <a:lnTo>
                                        <a:pt x="339" y="79"/>
                                      </a:lnTo>
                                      <a:lnTo>
                                        <a:pt x="347" y="74"/>
                                      </a:lnTo>
                                      <a:lnTo>
                                        <a:pt x="354" y="69"/>
                                      </a:lnTo>
                                      <a:lnTo>
                                        <a:pt x="361" y="64"/>
                                      </a:lnTo>
                                      <a:lnTo>
                                        <a:pt x="368" y="60"/>
                                      </a:lnTo>
                                      <a:lnTo>
                                        <a:pt x="373" y="55"/>
                                      </a:lnTo>
                                      <a:lnTo>
                                        <a:pt x="380" y="52"/>
                                      </a:lnTo>
                                      <a:lnTo>
                                        <a:pt x="387" y="48"/>
                                      </a:lnTo>
                                      <a:lnTo>
                                        <a:pt x="392" y="45"/>
                                      </a:lnTo>
                                      <a:lnTo>
                                        <a:pt x="399" y="43"/>
                                      </a:lnTo>
                                      <a:lnTo>
                                        <a:pt x="406" y="41"/>
                                      </a:lnTo>
                                      <a:lnTo>
                                        <a:pt x="411" y="38"/>
                                      </a:lnTo>
                                      <a:lnTo>
                                        <a:pt x="418" y="33"/>
                                      </a:lnTo>
                                      <a:lnTo>
                                        <a:pt x="422" y="31"/>
                                      </a:lnTo>
                                      <a:lnTo>
                                        <a:pt x="430" y="29"/>
                                      </a:lnTo>
                                      <a:lnTo>
                                        <a:pt x="441" y="26"/>
                                      </a:lnTo>
                                      <a:lnTo>
                                        <a:pt x="453" y="22"/>
                                      </a:lnTo>
                                      <a:lnTo>
                                        <a:pt x="463" y="19"/>
                                      </a:lnTo>
                                      <a:lnTo>
                                        <a:pt x="472" y="14"/>
                                      </a:lnTo>
                                      <a:lnTo>
                                        <a:pt x="482" y="12"/>
                                      </a:lnTo>
                                      <a:lnTo>
                                        <a:pt x="491" y="12"/>
                                      </a:lnTo>
                                      <a:lnTo>
                                        <a:pt x="501" y="7"/>
                                      </a:lnTo>
                                      <a:lnTo>
                                        <a:pt x="508" y="7"/>
                                      </a:lnTo>
                                      <a:lnTo>
                                        <a:pt x="517" y="5"/>
                                      </a:lnTo>
                                      <a:lnTo>
                                        <a:pt x="525" y="3"/>
                                      </a:lnTo>
                                      <a:lnTo>
                                        <a:pt x="532" y="3"/>
                                      </a:lnTo>
                                      <a:lnTo>
                                        <a:pt x="539" y="3"/>
                                      </a:lnTo>
                                      <a:lnTo>
                                        <a:pt x="544" y="3"/>
                                      </a:lnTo>
                                      <a:lnTo>
                                        <a:pt x="551" y="3"/>
                                      </a:lnTo>
                                      <a:lnTo>
                                        <a:pt x="560" y="0"/>
                                      </a:lnTo>
                                      <a:lnTo>
                                        <a:pt x="570" y="0"/>
                                      </a:lnTo>
                                      <a:lnTo>
                                        <a:pt x="577" y="3"/>
                                      </a:lnTo>
                                      <a:lnTo>
                                        <a:pt x="581" y="3"/>
                                      </a:lnTo>
                                      <a:lnTo>
                                        <a:pt x="589" y="5"/>
                                      </a:lnTo>
                                      <a:lnTo>
                                        <a:pt x="593" y="7"/>
                                      </a:lnTo>
                                      <a:lnTo>
                                        <a:pt x="600" y="52"/>
                                      </a:lnTo>
                                      <a:lnTo>
                                        <a:pt x="600" y="52"/>
                                      </a:lnTo>
                                      <a:close/>
                                    </a:path>
                                  </a:pathLst>
                                </a:custGeom>
                                <a:solidFill>
                                  <a:srgbClr val="000000"/>
                                </a:solidFill>
                                <a:ln w="0">
                                  <a:noFill/>
                                </a:ln>
                              </wps:spPr>
                              <wps:style>
                                <a:lnRef idx="0"/>
                                <a:fillRef idx="0"/>
                                <a:effectRef idx="0"/>
                                <a:fontRef idx="minor"/>
                              </wps:style>
                              <wps:bodyPr/>
                            </wps:wsp>
                            <wps:wsp>
                              <wps:cNvSpPr/>
                              <wps:spPr>
                                <a:xfrm>
                                  <a:off x="124920" y="538560"/>
                                  <a:ext cx="202680" cy="63000"/>
                                </a:xfrm>
                                <a:custGeom>
                                  <a:avLst/>
                                  <a:gdLst/>
                                  <a:ahLst/>
                                  <a:rect l="l" t="t" r="r" b="b"/>
                                  <a:pathLst>
                                    <a:path w="617" h="192">
                                      <a:moveTo>
                                        <a:pt x="31" y="47"/>
                                      </a:moveTo>
                                      <a:lnTo>
                                        <a:pt x="33" y="45"/>
                                      </a:lnTo>
                                      <a:lnTo>
                                        <a:pt x="38" y="42"/>
                                      </a:lnTo>
                                      <a:lnTo>
                                        <a:pt x="42" y="40"/>
                                      </a:lnTo>
                                      <a:lnTo>
                                        <a:pt x="50" y="38"/>
                                      </a:lnTo>
                                      <a:lnTo>
                                        <a:pt x="54" y="38"/>
                                      </a:lnTo>
                                      <a:lnTo>
                                        <a:pt x="64" y="35"/>
                                      </a:lnTo>
                                      <a:lnTo>
                                        <a:pt x="73" y="33"/>
                                      </a:lnTo>
                                      <a:lnTo>
                                        <a:pt x="85" y="31"/>
                                      </a:lnTo>
                                      <a:lnTo>
                                        <a:pt x="87" y="28"/>
                                      </a:lnTo>
                                      <a:lnTo>
                                        <a:pt x="95" y="28"/>
                                      </a:lnTo>
                                      <a:lnTo>
                                        <a:pt x="102" y="26"/>
                                      </a:lnTo>
                                      <a:lnTo>
                                        <a:pt x="109" y="26"/>
                                      </a:lnTo>
                                      <a:lnTo>
                                        <a:pt x="114" y="26"/>
                                      </a:lnTo>
                                      <a:lnTo>
                                        <a:pt x="121" y="26"/>
                                      </a:lnTo>
                                      <a:lnTo>
                                        <a:pt x="128" y="23"/>
                                      </a:lnTo>
                                      <a:lnTo>
                                        <a:pt x="135" y="23"/>
                                      </a:lnTo>
                                      <a:lnTo>
                                        <a:pt x="142" y="23"/>
                                      </a:lnTo>
                                      <a:lnTo>
                                        <a:pt x="152" y="21"/>
                                      </a:lnTo>
                                      <a:lnTo>
                                        <a:pt x="159" y="21"/>
                                      </a:lnTo>
                                      <a:lnTo>
                                        <a:pt x="168" y="21"/>
                                      </a:lnTo>
                                      <a:lnTo>
                                        <a:pt x="175" y="21"/>
                                      </a:lnTo>
                                      <a:lnTo>
                                        <a:pt x="185" y="19"/>
                                      </a:lnTo>
                                      <a:lnTo>
                                        <a:pt x="192" y="19"/>
                                      </a:lnTo>
                                      <a:lnTo>
                                        <a:pt x="204" y="21"/>
                                      </a:lnTo>
                                      <a:lnTo>
                                        <a:pt x="211" y="21"/>
                                      </a:lnTo>
                                      <a:lnTo>
                                        <a:pt x="218" y="21"/>
                                      </a:lnTo>
                                      <a:lnTo>
                                        <a:pt x="227" y="21"/>
                                      </a:lnTo>
                                      <a:lnTo>
                                        <a:pt x="237" y="23"/>
                                      </a:lnTo>
                                      <a:lnTo>
                                        <a:pt x="244" y="23"/>
                                      </a:lnTo>
                                      <a:lnTo>
                                        <a:pt x="254" y="23"/>
                                      </a:lnTo>
                                      <a:lnTo>
                                        <a:pt x="263" y="26"/>
                                      </a:lnTo>
                                      <a:lnTo>
                                        <a:pt x="270" y="26"/>
                                      </a:lnTo>
                                      <a:lnTo>
                                        <a:pt x="280" y="28"/>
                                      </a:lnTo>
                                      <a:lnTo>
                                        <a:pt x="287" y="31"/>
                                      </a:lnTo>
                                      <a:lnTo>
                                        <a:pt x="294" y="31"/>
                                      </a:lnTo>
                                      <a:lnTo>
                                        <a:pt x="303" y="33"/>
                                      </a:lnTo>
                                      <a:lnTo>
                                        <a:pt x="308" y="33"/>
                                      </a:lnTo>
                                      <a:lnTo>
                                        <a:pt x="315" y="35"/>
                                      </a:lnTo>
                                      <a:lnTo>
                                        <a:pt x="322" y="38"/>
                                      </a:lnTo>
                                      <a:lnTo>
                                        <a:pt x="330" y="38"/>
                                      </a:lnTo>
                                      <a:lnTo>
                                        <a:pt x="334" y="38"/>
                                      </a:lnTo>
                                      <a:lnTo>
                                        <a:pt x="339" y="40"/>
                                      </a:lnTo>
                                      <a:lnTo>
                                        <a:pt x="344" y="42"/>
                                      </a:lnTo>
                                      <a:lnTo>
                                        <a:pt x="351" y="45"/>
                                      </a:lnTo>
                                      <a:lnTo>
                                        <a:pt x="358" y="47"/>
                                      </a:lnTo>
                                      <a:lnTo>
                                        <a:pt x="365" y="49"/>
                                      </a:lnTo>
                                      <a:lnTo>
                                        <a:pt x="367" y="49"/>
                                      </a:lnTo>
                                      <a:lnTo>
                                        <a:pt x="370" y="49"/>
                                      </a:lnTo>
                                      <a:lnTo>
                                        <a:pt x="446" y="92"/>
                                      </a:lnTo>
                                      <a:lnTo>
                                        <a:pt x="443" y="90"/>
                                      </a:lnTo>
                                      <a:lnTo>
                                        <a:pt x="443" y="87"/>
                                      </a:lnTo>
                                      <a:lnTo>
                                        <a:pt x="443" y="83"/>
                                      </a:lnTo>
                                      <a:lnTo>
                                        <a:pt x="443" y="78"/>
                                      </a:lnTo>
                                      <a:lnTo>
                                        <a:pt x="441" y="68"/>
                                      </a:lnTo>
                                      <a:lnTo>
                                        <a:pt x="439" y="61"/>
                                      </a:lnTo>
                                      <a:lnTo>
                                        <a:pt x="436" y="52"/>
                                      </a:lnTo>
                                      <a:lnTo>
                                        <a:pt x="436" y="42"/>
                                      </a:lnTo>
                                      <a:lnTo>
                                        <a:pt x="436" y="33"/>
                                      </a:lnTo>
                                      <a:lnTo>
                                        <a:pt x="434" y="26"/>
                                      </a:lnTo>
                                      <a:lnTo>
                                        <a:pt x="434" y="16"/>
                                      </a:lnTo>
                                      <a:lnTo>
                                        <a:pt x="436" y="12"/>
                                      </a:lnTo>
                                      <a:lnTo>
                                        <a:pt x="439" y="0"/>
                                      </a:lnTo>
                                      <a:lnTo>
                                        <a:pt x="446" y="0"/>
                                      </a:lnTo>
                                      <a:lnTo>
                                        <a:pt x="453" y="0"/>
                                      </a:lnTo>
                                      <a:lnTo>
                                        <a:pt x="458" y="2"/>
                                      </a:lnTo>
                                      <a:lnTo>
                                        <a:pt x="465" y="4"/>
                                      </a:lnTo>
                                      <a:lnTo>
                                        <a:pt x="470" y="9"/>
                                      </a:lnTo>
                                      <a:lnTo>
                                        <a:pt x="472" y="14"/>
                                      </a:lnTo>
                                      <a:lnTo>
                                        <a:pt x="477" y="19"/>
                                      </a:lnTo>
                                      <a:lnTo>
                                        <a:pt x="479" y="26"/>
                                      </a:lnTo>
                                      <a:lnTo>
                                        <a:pt x="481" y="35"/>
                                      </a:lnTo>
                                      <a:lnTo>
                                        <a:pt x="481" y="38"/>
                                      </a:lnTo>
                                      <a:lnTo>
                                        <a:pt x="481" y="45"/>
                                      </a:lnTo>
                                      <a:lnTo>
                                        <a:pt x="481" y="52"/>
                                      </a:lnTo>
                                      <a:lnTo>
                                        <a:pt x="481" y="59"/>
                                      </a:lnTo>
                                      <a:lnTo>
                                        <a:pt x="479" y="64"/>
                                      </a:lnTo>
                                      <a:lnTo>
                                        <a:pt x="479" y="71"/>
                                      </a:lnTo>
                                      <a:lnTo>
                                        <a:pt x="479" y="78"/>
                                      </a:lnTo>
                                      <a:lnTo>
                                        <a:pt x="479" y="87"/>
                                      </a:lnTo>
                                      <a:lnTo>
                                        <a:pt x="479" y="92"/>
                                      </a:lnTo>
                                      <a:lnTo>
                                        <a:pt x="479" y="99"/>
                                      </a:lnTo>
                                      <a:lnTo>
                                        <a:pt x="479" y="104"/>
                                      </a:lnTo>
                                      <a:lnTo>
                                        <a:pt x="479" y="111"/>
                                      </a:lnTo>
                                      <a:lnTo>
                                        <a:pt x="479" y="118"/>
                                      </a:lnTo>
                                      <a:lnTo>
                                        <a:pt x="479" y="121"/>
                                      </a:lnTo>
                                      <a:lnTo>
                                        <a:pt x="617" y="173"/>
                                      </a:lnTo>
                                      <a:lnTo>
                                        <a:pt x="602" y="192"/>
                                      </a:lnTo>
                                      <a:lnTo>
                                        <a:pt x="600" y="190"/>
                                      </a:lnTo>
                                      <a:lnTo>
                                        <a:pt x="595" y="190"/>
                                      </a:lnTo>
                                      <a:lnTo>
                                        <a:pt x="591" y="187"/>
                                      </a:lnTo>
                                      <a:lnTo>
                                        <a:pt x="583" y="185"/>
                                      </a:lnTo>
                                      <a:lnTo>
                                        <a:pt x="572" y="180"/>
                                      </a:lnTo>
                                      <a:lnTo>
                                        <a:pt x="562" y="178"/>
                                      </a:lnTo>
                                      <a:lnTo>
                                        <a:pt x="550" y="175"/>
                                      </a:lnTo>
                                      <a:lnTo>
                                        <a:pt x="538" y="173"/>
                                      </a:lnTo>
                                      <a:lnTo>
                                        <a:pt x="534" y="168"/>
                                      </a:lnTo>
                                      <a:lnTo>
                                        <a:pt x="526" y="168"/>
                                      </a:lnTo>
                                      <a:lnTo>
                                        <a:pt x="519" y="166"/>
                                      </a:lnTo>
                                      <a:lnTo>
                                        <a:pt x="515" y="163"/>
                                      </a:lnTo>
                                      <a:lnTo>
                                        <a:pt x="503" y="159"/>
                                      </a:lnTo>
                                      <a:lnTo>
                                        <a:pt x="493" y="156"/>
                                      </a:lnTo>
                                      <a:lnTo>
                                        <a:pt x="484" y="154"/>
                                      </a:lnTo>
                                      <a:lnTo>
                                        <a:pt x="474" y="149"/>
                                      </a:lnTo>
                                      <a:lnTo>
                                        <a:pt x="470" y="147"/>
                                      </a:lnTo>
                                      <a:lnTo>
                                        <a:pt x="465" y="144"/>
                                      </a:lnTo>
                                      <a:lnTo>
                                        <a:pt x="460" y="140"/>
                                      </a:lnTo>
                                      <a:lnTo>
                                        <a:pt x="453" y="135"/>
                                      </a:lnTo>
                                      <a:lnTo>
                                        <a:pt x="446" y="130"/>
                                      </a:lnTo>
                                      <a:lnTo>
                                        <a:pt x="443" y="128"/>
                                      </a:lnTo>
                                      <a:lnTo>
                                        <a:pt x="436" y="125"/>
                                      </a:lnTo>
                                      <a:lnTo>
                                        <a:pt x="432" y="123"/>
                                      </a:lnTo>
                                      <a:lnTo>
                                        <a:pt x="422" y="118"/>
                                      </a:lnTo>
                                      <a:lnTo>
                                        <a:pt x="415" y="114"/>
                                      </a:lnTo>
                                      <a:lnTo>
                                        <a:pt x="408" y="109"/>
                                      </a:lnTo>
                                      <a:lnTo>
                                        <a:pt x="401" y="106"/>
                                      </a:lnTo>
                                      <a:lnTo>
                                        <a:pt x="391" y="102"/>
                                      </a:lnTo>
                                      <a:lnTo>
                                        <a:pt x="382" y="99"/>
                                      </a:lnTo>
                                      <a:lnTo>
                                        <a:pt x="372" y="95"/>
                                      </a:lnTo>
                                      <a:lnTo>
                                        <a:pt x="365" y="90"/>
                                      </a:lnTo>
                                      <a:lnTo>
                                        <a:pt x="353" y="87"/>
                                      </a:lnTo>
                                      <a:lnTo>
                                        <a:pt x="344" y="83"/>
                                      </a:lnTo>
                                      <a:lnTo>
                                        <a:pt x="332" y="78"/>
                                      </a:lnTo>
                                      <a:lnTo>
                                        <a:pt x="322" y="76"/>
                                      </a:lnTo>
                                      <a:lnTo>
                                        <a:pt x="311" y="71"/>
                                      </a:lnTo>
                                      <a:lnTo>
                                        <a:pt x="299" y="66"/>
                                      </a:lnTo>
                                      <a:lnTo>
                                        <a:pt x="289" y="64"/>
                                      </a:lnTo>
                                      <a:lnTo>
                                        <a:pt x="277" y="61"/>
                                      </a:lnTo>
                                      <a:lnTo>
                                        <a:pt x="270" y="59"/>
                                      </a:lnTo>
                                      <a:lnTo>
                                        <a:pt x="265" y="59"/>
                                      </a:lnTo>
                                      <a:lnTo>
                                        <a:pt x="258" y="57"/>
                                      </a:lnTo>
                                      <a:lnTo>
                                        <a:pt x="254" y="54"/>
                                      </a:lnTo>
                                      <a:lnTo>
                                        <a:pt x="242" y="52"/>
                                      </a:lnTo>
                                      <a:lnTo>
                                        <a:pt x="230" y="52"/>
                                      </a:lnTo>
                                      <a:lnTo>
                                        <a:pt x="223" y="52"/>
                                      </a:lnTo>
                                      <a:lnTo>
                                        <a:pt x="216" y="49"/>
                                      </a:lnTo>
                                      <a:lnTo>
                                        <a:pt x="211" y="49"/>
                                      </a:lnTo>
                                      <a:lnTo>
                                        <a:pt x="204" y="49"/>
                                      </a:lnTo>
                                      <a:lnTo>
                                        <a:pt x="192" y="49"/>
                                      </a:lnTo>
                                      <a:lnTo>
                                        <a:pt x="182" y="49"/>
                                      </a:lnTo>
                                      <a:lnTo>
                                        <a:pt x="175" y="49"/>
                                      </a:lnTo>
                                      <a:lnTo>
                                        <a:pt x="168" y="49"/>
                                      </a:lnTo>
                                      <a:lnTo>
                                        <a:pt x="163" y="49"/>
                                      </a:lnTo>
                                      <a:lnTo>
                                        <a:pt x="159" y="49"/>
                                      </a:lnTo>
                                      <a:lnTo>
                                        <a:pt x="147" y="52"/>
                                      </a:lnTo>
                                      <a:lnTo>
                                        <a:pt x="137" y="54"/>
                                      </a:lnTo>
                                      <a:lnTo>
                                        <a:pt x="125" y="54"/>
                                      </a:lnTo>
                                      <a:lnTo>
                                        <a:pt x="116" y="57"/>
                                      </a:lnTo>
                                      <a:lnTo>
                                        <a:pt x="106" y="59"/>
                                      </a:lnTo>
                                      <a:lnTo>
                                        <a:pt x="99" y="64"/>
                                      </a:lnTo>
                                      <a:lnTo>
                                        <a:pt x="90" y="64"/>
                                      </a:lnTo>
                                      <a:lnTo>
                                        <a:pt x="83" y="68"/>
                                      </a:lnTo>
                                      <a:lnTo>
                                        <a:pt x="73" y="71"/>
                                      </a:lnTo>
                                      <a:lnTo>
                                        <a:pt x="66" y="76"/>
                                      </a:lnTo>
                                      <a:lnTo>
                                        <a:pt x="61" y="78"/>
                                      </a:lnTo>
                                      <a:lnTo>
                                        <a:pt x="54" y="80"/>
                                      </a:lnTo>
                                      <a:lnTo>
                                        <a:pt x="47" y="85"/>
                                      </a:lnTo>
                                      <a:lnTo>
                                        <a:pt x="42" y="87"/>
                                      </a:lnTo>
                                      <a:lnTo>
                                        <a:pt x="33" y="92"/>
                                      </a:lnTo>
                                      <a:lnTo>
                                        <a:pt x="23" y="99"/>
                                      </a:lnTo>
                                      <a:lnTo>
                                        <a:pt x="14" y="104"/>
                                      </a:lnTo>
                                      <a:lnTo>
                                        <a:pt x="9" y="111"/>
                                      </a:lnTo>
                                      <a:lnTo>
                                        <a:pt x="2" y="118"/>
                                      </a:lnTo>
                                      <a:lnTo>
                                        <a:pt x="0" y="121"/>
                                      </a:lnTo>
                                      <a:lnTo>
                                        <a:pt x="31" y="47"/>
                                      </a:lnTo>
                                      <a:lnTo>
                                        <a:pt x="31" y="47"/>
                                      </a:lnTo>
                                      <a:close/>
                                    </a:path>
                                  </a:pathLst>
                                </a:custGeom>
                                <a:solidFill>
                                  <a:srgbClr val="000000"/>
                                </a:solidFill>
                                <a:ln w="0">
                                  <a:noFill/>
                                </a:ln>
                              </wps:spPr>
                              <wps:style>
                                <a:lnRef idx="0"/>
                                <a:fillRef idx="0"/>
                                <a:effectRef idx="0"/>
                                <a:fontRef idx="minor"/>
                              </wps:style>
                              <wps:bodyPr/>
                            </wps:wsp>
                            <wps:wsp>
                              <wps:cNvSpPr/>
                              <wps:spPr>
                                <a:xfrm>
                                  <a:off x="149760" y="513000"/>
                                  <a:ext cx="69120" cy="15840"/>
                                </a:xfrm>
                                <a:custGeom>
                                  <a:avLst/>
                                  <a:gdLst/>
                                  <a:ahLst/>
                                  <a:rect l="l" t="t" r="r" b="b"/>
                                  <a:pathLst>
                                    <a:path w="211" h="50">
                                      <a:moveTo>
                                        <a:pt x="0" y="23"/>
                                      </a:moveTo>
                                      <a:lnTo>
                                        <a:pt x="0" y="23"/>
                                      </a:lnTo>
                                      <a:lnTo>
                                        <a:pt x="9" y="23"/>
                                      </a:lnTo>
                                      <a:lnTo>
                                        <a:pt x="11" y="23"/>
                                      </a:lnTo>
                                      <a:lnTo>
                                        <a:pt x="19" y="23"/>
                                      </a:lnTo>
                                      <a:lnTo>
                                        <a:pt x="26" y="23"/>
                                      </a:lnTo>
                                      <a:lnTo>
                                        <a:pt x="35" y="23"/>
                                      </a:lnTo>
                                      <a:lnTo>
                                        <a:pt x="40" y="23"/>
                                      </a:lnTo>
                                      <a:lnTo>
                                        <a:pt x="49" y="23"/>
                                      </a:lnTo>
                                      <a:lnTo>
                                        <a:pt x="59" y="26"/>
                                      </a:lnTo>
                                      <a:lnTo>
                                        <a:pt x="68" y="26"/>
                                      </a:lnTo>
                                      <a:lnTo>
                                        <a:pt x="78" y="26"/>
                                      </a:lnTo>
                                      <a:lnTo>
                                        <a:pt x="87" y="28"/>
                                      </a:lnTo>
                                      <a:lnTo>
                                        <a:pt x="99" y="31"/>
                                      </a:lnTo>
                                      <a:lnTo>
                                        <a:pt x="111" y="33"/>
                                      </a:lnTo>
                                      <a:lnTo>
                                        <a:pt x="118" y="35"/>
                                      </a:lnTo>
                                      <a:lnTo>
                                        <a:pt x="128" y="38"/>
                                      </a:lnTo>
                                      <a:lnTo>
                                        <a:pt x="137" y="38"/>
                                      </a:lnTo>
                                      <a:lnTo>
                                        <a:pt x="147" y="40"/>
                                      </a:lnTo>
                                      <a:lnTo>
                                        <a:pt x="156" y="42"/>
                                      </a:lnTo>
                                      <a:lnTo>
                                        <a:pt x="166" y="45"/>
                                      </a:lnTo>
                                      <a:lnTo>
                                        <a:pt x="173" y="45"/>
                                      </a:lnTo>
                                      <a:lnTo>
                                        <a:pt x="180" y="47"/>
                                      </a:lnTo>
                                      <a:lnTo>
                                        <a:pt x="187" y="50"/>
                                      </a:lnTo>
                                      <a:lnTo>
                                        <a:pt x="194" y="50"/>
                                      </a:lnTo>
                                      <a:lnTo>
                                        <a:pt x="199" y="50"/>
                                      </a:lnTo>
                                      <a:lnTo>
                                        <a:pt x="204" y="50"/>
                                      </a:lnTo>
                                      <a:lnTo>
                                        <a:pt x="208" y="50"/>
                                      </a:lnTo>
                                      <a:lnTo>
                                        <a:pt x="211" y="47"/>
                                      </a:lnTo>
                                      <a:lnTo>
                                        <a:pt x="206" y="42"/>
                                      </a:lnTo>
                                      <a:lnTo>
                                        <a:pt x="201" y="40"/>
                                      </a:lnTo>
                                      <a:lnTo>
                                        <a:pt x="194" y="38"/>
                                      </a:lnTo>
                                      <a:lnTo>
                                        <a:pt x="189" y="35"/>
                                      </a:lnTo>
                                      <a:lnTo>
                                        <a:pt x="178" y="31"/>
                                      </a:lnTo>
                                      <a:lnTo>
                                        <a:pt x="168" y="26"/>
                                      </a:lnTo>
                                      <a:lnTo>
                                        <a:pt x="163" y="23"/>
                                      </a:lnTo>
                                      <a:lnTo>
                                        <a:pt x="159" y="23"/>
                                      </a:lnTo>
                                      <a:lnTo>
                                        <a:pt x="151" y="21"/>
                                      </a:lnTo>
                                      <a:lnTo>
                                        <a:pt x="147" y="19"/>
                                      </a:lnTo>
                                      <a:lnTo>
                                        <a:pt x="140" y="16"/>
                                      </a:lnTo>
                                      <a:lnTo>
                                        <a:pt x="133" y="14"/>
                                      </a:lnTo>
                                      <a:lnTo>
                                        <a:pt x="125" y="12"/>
                                      </a:lnTo>
                                      <a:lnTo>
                                        <a:pt x="118" y="12"/>
                                      </a:lnTo>
                                      <a:lnTo>
                                        <a:pt x="111" y="9"/>
                                      </a:lnTo>
                                      <a:lnTo>
                                        <a:pt x="104" y="9"/>
                                      </a:lnTo>
                                      <a:lnTo>
                                        <a:pt x="97" y="7"/>
                                      </a:lnTo>
                                      <a:lnTo>
                                        <a:pt x="90" y="7"/>
                                      </a:lnTo>
                                      <a:lnTo>
                                        <a:pt x="80" y="4"/>
                                      </a:lnTo>
                                      <a:lnTo>
                                        <a:pt x="73" y="2"/>
                                      </a:lnTo>
                                      <a:lnTo>
                                        <a:pt x="66" y="2"/>
                                      </a:lnTo>
                                      <a:lnTo>
                                        <a:pt x="59" y="2"/>
                                      </a:lnTo>
                                      <a:lnTo>
                                        <a:pt x="49" y="0"/>
                                      </a:lnTo>
                                      <a:lnTo>
                                        <a:pt x="42" y="0"/>
                                      </a:lnTo>
                                      <a:lnTo>
                                        <a:pt x="35" y="0"/>
                                      </a:lnTo>
                                      <a:lnTo>
                                        <a:pt x="28"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299880" y="499680"/>
                                  <a:ext cx="69840" cy="86400"/>
                                </a:xfrm>
                                <a:custGeom>
                                  <a:avLst/>
                                  <a:gdLst/>
                                  <a:ahLst/>
                                  <a:rect l="l" t="t" r="r" b="b"/>
                                  <a:pathLst>
                                    <a:path w="214" h="264">
                                      <a:moveTo>
                                        <a:pt x="0" y="5"/>
                                      </a:moveTo>
                                      <a:lnTo>
                                        <a:pt x="178" y="264"/>
                                      </a:lnTo>
                                      <a:lnTo>
                                        <a:pt x="214" y="257"/>
                                      </a:lnTo>
                                      <a:lnTo>
                                        <a:pt x="24"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564480" y="585360"/>
                                  <a:ext cx="198720" cy="149400"/>
                                </a:xfrm>
                                <a:custGeom>
                                  <a:avLst/>
                                  <a:gdLst/>
                                  <a:ahLst/>
                                  <a:rect l="l" t="t" r="r" b="b"/>
                                  <a:pathLst>
                                    <a:path w="605" h="454">
                                      <a:moveTo>
                                        <a:pt x="171" y="309"/>
                                      </a:moveTo>
                                      <a:lnTo>
                                        <a:pt x="175" y="41"/>
                                      </a:lnTo>
                                      <a:lnTo>
                                        <a:pt x="175" y="36"/>
                                      </a:lnTo>
                                      <a:lnTo>
                                        <a:pt x="178" y="31"/>
                                      </a:lnTo>
                                      <a:lnTo>
                                        <a:pt x="180" y="24"/>
                                      </a:lnTo>
                                      <a:lnTo>
                                        <a:pt x="182" y="17"/>
                                      </a:lnTo>
                                      <a:lnTo>
                                        <a:pt x="187" y="8"/>
                                      </a:lnTo>
                                      <a:lnTo>
                                        <a:pt x="190" y="3"/>
                                      </a:lnTo>
                                      <a:lnTo>
                                        <a:pt x="192" y="0"/>
                                      </a:lnTo>
                                      <a:lnTo>
                                        <a:pt x="194" y="5"/>
                                      </a:lnTo>
                                      <a:lnTo>
                                        <a:pt x="194" y="8"/>
                                      </a:lnTo>
                                      <a:lnTo>
                                        <a:pt x="194" y="15"/>
                                      </a:lnTo>
                                      <a:lnTo>
                                        <a:pt x="194" y="24"/>
                                      </a:lnTo>
                                      <a:lnTo>
                                        <a:pt x="197" y="36"/>
                                      </a:lnTo>
                                      <a:lnTo>
                                        <a:pt x="197" y="41"/>
                                      </a:lnTo>
                                      <a:lnTo>
                                        <a:pt x="197" y="48"/>
                                      </a:lnTo>
                                      <a:lnTo>
                                        <a:pt x="197" y="55"/>
                                      </a:lnTo>
                                      <a:lnTo>
                                        <a:pt x="197" y="62"/>
                                      </a:lnTo>
                                      <a:lnTo>
                                        <a:pt x="197" y="67"/>
                                      </a:lnTo>
                                      <a:lnTo>
                                        <a:pt x="197" y="74"/>
                                      </a:lnTo>
                                      <a:lnTo>
                                        <a:pt x="197" y="81"/>
                                      </a:lnTo>
                                      <a:lnTo>
                                        <a:pt x="199" y="88"/>
                                      </a:lnTo>
                                      <a:lnTo>
                                        <a:pt x="199" y="95"/>
                                      </a:lnTo>
                                      <a:lnTo>
                                        <a:pt x="199" y="103"/>
                                      </a:lnTo>
                                      <a:lnTo>
                                        <a:pt x="199" y="110"/>
                                      </a:lnTo>
                                      <a:lnTo>
                                        <a:pt x="199" y="114"/>
                                      </a:lnTo>
                                      <a:lnTo>
                                        <a:pt x="199" y="122"/>
                                      </a:lnTo>
                                      <a:lnTo>
                                        <a:pt x="199" y="126"/>
                                      </a:lnTo>
                                      <a:lnTo>
                                        <a:pt x="199" y="133"/>
                                      </a:lnTo>
                                      <a:lnTo>
                                        <a:pt x="199" y="138"/>
                                      </a:lnTo>
                                      <a:lnTo>
                                        <a:pt x="199" y="148"/>
                                      </a:lnTo>
                                      <a:lnTo>
                                        <a:pt x="199" y="155"/>
                                      </a:lnTo>
                                      <a:lnTo>
                                        <a:pt x="199" y="160"/>
                                      </a:lnTo>
                                      <a:lnTo>
                                        <a:pt x="201" y="162"/>
                                      </a:lnTo>
                                      <a:lnTo>
                                        <a:pt x="201" y="162"/>
                                      </a:lnTo>
                                      <a:lnTo>
                                        <a:pt x="206" y="164"/>
                                      </a:lnTo>
                                      <a:lnTo>
                                        <a:pt x="213" y="164"/>
                                      </a:lnTo>
                                      <a:lnTo>
                                        <a:pt x="225" y="167"/>
                                      </a:lnTo>
                                      <a:lnTo>
                                        <a:pt x="227" y="167"/>
                                      </a:lnTo>
                                      <a:lnTo>
                                        <a:pt x="235" y="169"/>
                                      </a:lnTo>
                                      <a:lnTo>
                                        <a:pt x="242" y="171"/>
                                      </a:lnTo>
                                      <a:lnTo>
                                        <a:pt x="251" y="174"/>
                                      </a:lnTo>
                                      <a:lnTo>
                                        <a:pt x="256" y="174"/>
                                      </a:lnTo>
                                      <a:lnTo>
                                        <a:pt x="265" y="176"/>
                                      </a:lnTo>
                                      <a:lnTo>
                                        <a:pt x="275" y="178"/>
                                      </a:lnTo>
                                      <a:lnTo>
                                        <a:pt x="284" y="181"/>
                                      </a:lnTo>
                                      <a:lnTo>
                                        <a:pt x="292" y="181"/>
                                      </a:lnTo>
                                      <a:lnTo>
                                        <a:pt x="301" y="183"/>
                                      </a:lnTo>
                                      <a:lnTo>
                                        <a:pt x="311" y="183"/>
                                      </a:lnTo>
                                      <a:lnTo>
                                        <a:pt x="320" y="186"/>
                                      </a:lnTo>
                                      <a:lnTo>
                                        <a:pt x="330" y="186"/>
                                      </a:lnTo>
                                      <a:lnTo>
                                        <a:pt x="341" y="188"/>
                                      </a:lnTo>
                                      <a:lnTo>
                                        <a:pt x="351" y="188"/>
                                      </a:lnTo>
                                      <a:lnTo>
                                        <a:pt x="360" y="190"/>
                                      </a:lnTo>
                                      <a:lnTo>
                                        <a:pt x="370" y="190"/>
                                      </a:lnTo>
                                      <a:lnTo>
                                        <a:pt x="382" y="190"/>
                                      </a:lnTo>
                                      <a:lnTo>
                                        <a:pt x="391" y="190"/>
                                      </a:lnTo>
                                      <a:lnTo>
                                        <a:pt x="401" y="190"/>
                                      </a:lnTo>
                                      <a:lnTo>
                                        <a:pt x="408" y="190"/>
                                      </a:lnTo>
                                      <a:lnTo>
                                        <a:pt x="420" y="190"/>
                                      </a:lnTo>
                                      <a:lnTo>
                                        <a:pt x="427" y="188"/>
                                      </a:lnTo>
                                      <a:lnTo>
                                        <a:pt x="436" y="188"/>
                                      </a:lnTo>
                                      <a:lnTo>
                                        <a:pt x="443" y="186"/>
                                      </a:lnTo>
                                      <a:lnTo>
                                        <a:pt x="453" y="183"/>
                                      </a:lnTo>
                                      <a:lnTo>
                                        <a:pt x="460" y="181"/>
                                      </a:lnTo>
                                      <a:lnTo>
                                        <a:pt x="467" y="178"/>
                                      </a:lnTo>
                                      <a:lnTo>
                                        <a:pt x="474" y="176"/>
                                      </a:lnTo>
                                      <a:lnTo>
                                        <a:pt x="481" y="171"/>
                                      </a:lnTo>
                                      <a:lnTo>
                                        <a:pt x="486" y="169"/>
                                      </a:lnTo>
                                      <a:lnTo>
                                        <a:pt x="493" y="167"/>
                                      </a:lnTo>
                                      <a:lnTo>
                                        <a:pt x="503" y="157"/>
                                      </a:lnTo>
                                      <a:lnTo>
                                        <a:pt x="515" y="150"/>
                                      </a:lnTo>
                                      <a:lnTo>
                                        <a:pt x="522" y="141"/>
                                      </a:lnTo>
                                      <a:lnTo>
                                        <a:pt x="531" y="133"/>
                                      </a:lnTo>
                                      <a:lnTo>
                                        <a:pt x="536" y="126"/>
                                      </a:lnTo>
                                      <a:lnTo>
                                        <a:pt x="543" y="117"/>
                                      </a:lnTo>
                                      <a:lnTo>
                                        <a:pt x="545" y="112"/>
                                      </a:lnTo>
                                      <a:lnTo>
                                        <a:pt x="550" y="105"/>
                                      </a:lnTo>
                                      <a:lnTo>
                                        <a:pt x="555" y="95"/>
                                      </a:lnTo>
                                      <a:lnTo>
                                        <a:pt x="557" y="93"/>
                                      </a:lnTo>
                                      <a:lnTo>
                                        <a:pt x="605" y="55"/>
                                      </a:lnTo>
                                      <a:lnTo>
                                        <a:pt x="602" y="57"/>
                                      </a:lnTo>
                                      <a:lnTo>
                                        <a:pt x="602" y="62"/>
                                      </a:lnTo>
                                      <a:lnTo>
                                        <a:pt x="600" y="67"/>
                                      </a:lnTo>
                                      <a:lnTo>
                                        <a:pt x="600" y="76"/>
                                      </a:lnTo>
                                      <a:lnTo>
                                        <a:pt x="598" y="81"/>
                                      </a:lnTo>
                                      <a:lnTo>
                                        <a:pt x="595" y="88"/>
                                      </a:lnTo>
                                      <a:lnTo>
                                        <a:pt x="593" y="93"/>
                                      </a:lnTo>
                                      <a:lnTo>
                                        <a:pt x="593" y="100"/>
                                      </a:lnTo>
                                      <a:lnTo>
                                        <a:pt x="588" y="107"/>
                                      </a:lnTo>
                                      <a:lnTo>
                                        <a:pt x="586" y="114"/>
                                      </a:lnTo>
                                      <a:lnTo>
                                        <a:pt x="583" y="119"/>
                                      </a:lnTo>
                                      <a:lnTo>
                                        <a:pt x="581" y="126"/>
                                      </a:lnTo>
                                      <a:lnTo>
                                        <a:pt x="574" y="133"/>
                                      </a:lnTo>
                                      <a:lnTo>
                                        <a:pt x="572" y="141"/>
                                      </a:lnTo>
                                      <a:lnTo>
                                        <a:pt x="564" y="148"/>
                                      </a:lnTo>
                                      <a:lnTo>
                                        <a:pt x="560" y="155"/>
                                      </a:lnTo>
                                      <a:lnTo>
                                        <a:pt x="553" y="162"/>
                                      </a:lnTo>
                                      <a:lnTo>
                                        <a:pt x="545" y="167"/>
                                      </a:lnTo>
                                      <a:lnTo>
                                        <a:pt x="538" y="174"/>
                                      </a:lnTo>
                                      <a:lnTo>
                                        <a:pt x="534" y="181"/>
                                      </a:lnTo>
                                      <a:lnTo>
                                        <a:pt x="524" y="188"/>
                                      </a:lnTo>
                                      <a:lnTo>
                                        <a:pt x="515" y="193"/>
                                      </a:lnTo>
                                      <a:lnTo>
                                        <a:pt x="505" y="197"/>
                                      </a:lnTo>
                                      <a:lnTo>
                                        <a:pt x="496" y="202"/>
                                      </a:lnTo>
                                      <a:lnTo>
                                        <a:pt x="484" y="205"/>
                                      </a:lnTo>
                                      <a:lnTo>
                                        <a:pt x="474" y="209"/>
                                      </a:lnTo>
                                      <a:lnTo>
                                        <a:pt x="467" y="209"/>
                                      </a:lnTo>
                                      <a:lnTo>
                                        <a:pt x="460" y="212"/>
                                      </a:lnTo>
                                      <a:lnTo>
                                        <a:pt x="455" y="214"/>
                                      </a:lnTo>
                                      <a:lnTo>
                                        <a:pt x="448" y="216"/>
                                      </a:lnTo>
                                      <a:lnTo>
                                        <a:pt x="441" y="216"/>
                                      </a:lnTo>
                                      <a:lnTo>
                                        <a:pt x="434" y="216"/>
                                      </a:lnTo>
                                      <a:lnTo>
                                        <a:pt x="427" y="216"/>
                                      </a:lnTo>
                                      <a:lnTo>
                                        <a:pt x="420" y="219"/>
                                      </a:lnTo>
                                      <a:lnTo>
                                        <a:pt x="415" y="219"/>
                                      </a:lnTo>
                                      <a:lnTo>
                                        <a:pt x="408" y="219"/>
                                      </a:lnTo>
                                      <a:lnTo>
                                        <a:pt x="401" y="219"/>
                                      </a:lnTo>
                                      <a:lnTo>
                                        <a:pt x="396" y="219"/>
                                      </a:lnTo>
                                      <a:lnTo>
                                        <a:pt x="389" y="219"/>
                                      </a:lnTo>
                                      <a:lnTo>
                                        <a:pt x="382" y="219"/>
                                      </a:lnTo>
                                      <a:lnTo>
                                        <a:pt x="377" y="219"/>
                                      </a:lnTo>
                                      <a:lnTo>
                                        <a:pt x="370" y="219"/>
                                      </a:lnTo>
                                      <a:lnTo>
                                        <a:pt x="358" y="219"/>
                                      </a:lnTo>
                                      <a:lnTo>
                                        <a:pt x="349" y="219"/>
                                      </a:lnTo>
                                      <a:lnTo>
                                        <a:pt x="337" y="219"/>
                                      </a:lnTo>
                                      <a:lnTo>
                                        <a:pt x="327" y="219"/>
                                      </a:lnTo>
                                      <a:lnTo>
                                        <a:pt x="315" y="216"/>
                                      </a:lnTo>
                                      <a:lnTo>
                                        <a:pt x="306" y="216"/>
                                      </a:lnTo>
                                      <a:lnTo>
                                        <a:pt x="296" y="214"/>
                                      </a:lnTo>
                                      <a:lnTo>
                                        <a:pt x="289" y="214"/>
                                      </a:lnTo>
                                      <a:lnTo>
                                        <a:pt x="280" y="212"/>
                                      </a:lnTo>
                                      <a:lnTo>
                                        <a:pt x="273" y="212"/>
                                      </a:lnTo>
                                      <a:lnTo>
                                        <a:pt x="263" y="209"/>
                                      </a:lnTo>
                                      <a:lnTo>
                                        <a:pt x="256" y="207"/>
                                      </a:lnTo>
                                      <a:lnTo>
                                        <a:pt x="249" y="205"/>
                                      </a:lnTo>
                                      <a:lnTo>
                                        <a:pt x="242" y="205"/>
                                      </a:lnTo>
                                      <a:lnTo>
                                        <a:pt x="230" y="202"/>
                                      </a:lnTo>
                                      <a:lnTo>
                                        <a:pt x="223" y="200"/>
                                      </a:lnTo>
                                      <a:lnTo>
                                        <a:pt x="213" y="195"/>
                                      </a:lnTo>
                                      <a:lnTo>
                                        <a:pt x="209" y="195"/>
                                      </a:lnTo>
                                      <a:lnTo>
                                        <a:pt x="204" y="193"/>
                                      </a:lnTo>
                                      <a:lnTo>
                                        <a:pt x="204" y="326"/>
                                      </a:lnTo>
                                      <a:lnTo>
                                        <a:pt x="239" y="368"/>
                                      </a:lnTo>
                                      <a:lnTo>
                                        <a:pt x="261" y="454"/>
                                      </a:lnTo>
                                      <a:lnTo>
                                        <a:pt x="256" y="451"/>
                                      </a:lnTo>
                                      <a:lnTo>
                                        <a:pt x="246" y="449"/>
                                      </a:lnTo>
                                      <a:lnTo>
                                        <a:pt x="239" y="444"/>
                                      </a:lnTo>
                                      <a:lnTo>
                                        <a:pt x="235" y="442"/>
                                      </a:lnTo>
                                      <a:lnTo>
                                        <a:pt x="230" y="435"/>
                                      </a:lnTo>
                                      <a:lnTo>
                                        <a:pt x="227" y="428"/>
                                      </a:lnTo>
                                      <a:lnTo>
                                        <a:pt x="227" y="423"/>
                                      </a:lnTo>
                                      <a:lnTo>
                                        <a:pt x="225" y="418"/>
                                      </a:lnTo>
                                      <a:lnTo>
                                        <a:pt x="220" y="411"/>
                                      </a:lnTo>
                                      <a:lnTo>
                                        <a:pt x="216" y="406"/>
                                      </a:lnTo>
                                      <a:lnTo>
                                        <a:pt x="211" y="397"/>
                                      </a:lnTo>
                                      <a:lnTo>
                                        <a:pt x="206" y="392"/>
                                      </a:lnTo>
                                      <a:lnTo>
                                        <a:pt x="201" y="385"/>
                                      </a:lnTo>
                                      <a:lnTo>
                                        <a:pt x="197" y="378"/>
                                      </a:lnTo>
                                      <a:lnTo>
                                        <a:pt x="190" y="371"/>
                                      </a:lnTo>
                                      <a:lnTo>
                                        <a:pt x="182" y="361"/>
                                      </a:lnTo>
                                      <a:lnTo>
                                        <a:pt x="175" y="357"/>
                                      </a:lnTo>
                                      <a:lnTo>
                                        <a:pt x="171" y="349"/>
                                      </a:lnTo>
                                      <a:lnTo>
                                        <a:pt x="163" y="342"/>
                                      </a:lnTo>
                                      <a:lnTo>
                                        <a:pt x="156" y="338"/>
                                      </a:lnTo>
                                      <a:lnTo>
                                        <a:pt x="152" y="333"/>
                                      </a:lnTo>
                                      <a:lnTo>
                                        <a:pt x="144" y="328"/>
                                      </a:lnTo>
                                      <a:lnTo>
                                        <a:pt x="137" y="323"/>
                                      </a:lnTo>
                                      <a:lnTo>
                                        <a:pt x="128" y="321"/>
                                      </a:lnTo>
                                      <a:lnTo>
                                        <a:pt x="118" y="321"/>
                                      </a:lnTo>
                                      <a:lnTo>
                                        <a:pt x="111" y="319"/>
                                      </a:lnTo>
                                      <a:lnTo>
                                        <a:pt x="99" y="319"/>
                                      </a:lnTo>
                                      <a:lnTo>
                                        <a:pt x="87" y="319"/>
                                      </a:lnTo>
                                      <a:lnTo>
                                        <a:pt x="78" y="319"/>
                                      </a:lnTo>
                                      <a:lnTo>
                                        <a:pt x="68" y="319"/>
                                      </a:lnTo>
                                      <a:lnTo>
                                        <a:pt x="57" y="319"/>
                                      </a:lnTo>
                                      <a:lnTo>
                                        <a:pt x="47" y="319"/>
                                      </a:lnTo>
                                      <a:lnTo>
                                        <a:pt x="38" y="321"/>
                                      </a:lnTo>
                                      <a:lnTo>
                                        <a:pt x="31" y="321"/>
                                      </a:lnTo>
                                      <a:lnTo>
                                        <a:pt x="23" y="321"/>
                                      </a:lnTo>
                                      <a:lnTo>
                                        <a:pt x="19" y="323"/>
                                      </a:lnTo>
                                      <a:lnTo>
                                        <a:pt x="16" y="323"/>
                                      </a:lnTo>
                                      <a:lnTo>
                                        <a:pt x="16" y="323"/>
                                      </a:lnTo>
                                      <a:lnTo>
                                        <a:pt x="0" y="302"/>
                                      </a:lnTo>
                                      <a:lnTo>
                                        <a:pt x="0" y="300"/>
                                      </a:lnTo>
                                      <a:lnTo>
                                        <a:pt x="2" y="300"/>
                                      </a:lnTo>
                                      <a:lnTo>
                                        <a:pt x="7" y="295"/>
                                      </a:lnTo>
                                      <a:lnTo>
                                        <a:pt x="12" y="292"/>
                                      </a:lnTo>
                                      <a:lnTo>
                                        <a:pt x="19" y="290"/>
                                      </a:lnTo>
                                      <a:lnTo>
                                        <a:pt x="28" y="285"/>
                                      </a:lnTo>
                                      <a:lnTo>
                                        <a:pt x="35" y="285"/>
                                      </a:lnTo>
                                      <a:lnTo>
                                        <a:pt x="40" y="283"/>
                                      </a:lnTo>
                                      <a:lnTo>
                                        <a:pt x="47" y="283"/>
                                      </a:lnTo>
                                      <a:lnTo>
                                        <a:pt x="57" y="283"/>
                                      </a:lnTo>
                                      <a:lnTo>
                                        <a:pt x="61" y="283"/>
                                      </a:lnTo>
                                      <a:lnTo>
                                        <a:pt x="71" y="283"/>
                                      </a:lnTo>
                                      <a:lnTo>
                                        <a:pt x="80" y="285"/>
                                      </a:lnTo>
                                      <a:lnTo>
                                        <a:pt x="90" y="288"/>
                                      </a:lnTo>
                                      <a:lnTo>
                                        <a:pt x="99" y="288"/>
                                      </a:lnTo>
                                      <a:lnTo>
                                        <a:pt x="109" y="290"/>
                                      </a:lnTo>
                                      <a:lnTo>
                                        <a:pt x="118" y="292"/>
                                      </a:lnTo>
                                      <a:lnTo>
                                        <a:pt x="128" y="295"/>
                                      </a:lnTo>
                                      <a:lnTo>
                                        <a:pt x="135" y="297"/>
                                      </a:lnTo>
                                      <a:lnTo>
                                        <a:pt x="144" y="300"/>
                                      </a:lnTo>
                                      <a:lnTo>
                                        <a:pt x="152" y="302"/>
                                      </a:lnTo>
                                      <a:lnTo>
                                        <a:pt x="159" y="304"/>
                                      </a:lnTo>
                                      <a:lnTo>
                                        <a:pt x="166" y="307"/>
                                      </a:lnTo>
                                      <a:lnTo>
                                        <a:pt x="171" y="309"/>
                                      </a:lnTo>
                                      <a:lnTo>
                                        <a:pt x="171" y="309"/>
                                      </a:lnTo>
                                      <a:close/>
                                    </a:path>
                                  </a:pathLst>
                                </a:custGeom>
                                <a:solidFill>
                                  <a:srgbClr val="000000"/>
                                </a:solidFill>
                                <a:ln w="0">
                                  <a:noFill/>
                                </a:ln>
                              </wps:spPr>
                              <wps:style>
                                <a:lnRef idx="0"/>
                                <a:fillRef idx="0"/>
                                <a:effectRef idx="0"/>
                                <a:fontRef idx="minor"/>
                              </wps:style>
                              <wps:bodyPr/>
                            </wps:wsp>
                            <wps:wsp>
                              <wps:cNvSpPr/>
                              <wps:spPr>
                                <a:xfrm>
                                  <a:off x="24120" y="674280"/>
                                  <a:ext cx="874440" cy="303480"/>
                                </a:xfrm>
                                <a:custGeom>
                                  <a:avLst/>
                                  <a:gdLst/>
                                  <a:ahLst/>
                                  <a:rect l="l" t="t" r="r" b="b"/>
                                  <a:pathLst>
                                    <a:path w="2657" h="923">
                                      <a:moveTo>
                                        <a:pt x="1186" y="90"/>
                                      </a:moveTo>
                                      <a:lnTo>
                                        <a:pt x="1188" y="92"/>
                                      </a:lnTo>
                                      <a:lnTo>
                                        <a:pt x="1193" y="104"/>
                                      </a:lnTo>
                                      <a:lnTo>
                                        <a:pt x="1198" y="109"/>
                                      </a:lnTo>
                                      <a:lnTo>
                                        <a:pt x="1203" y="116"/>
                                      </a:lnTo>
                                      <a:lnTo>
                                        <a:pt x="1207" y="123"/>
                                      </a:lnTo>
                                      <a:lnTo>
                                        <a:pt x="1215" y="130"/>
                                      </a:lnTo>
                                      <a:lnTo>
                                        <a:pt x="1219" y="137"/>
                                      </a:lnTo>
                                      <a:lnTo>
                                        <a:pt x="1222" y="145"/>
                                      </a:lnTo>
                                      <a:lnTo>
                                        <a:pt x="1226" y="154"/>
                                      </a:lnTo>
                                      <a:lnTo>
                                        <a:pt x="1231" y="161"/>
                                      </a:lnTo>
                                      <a:lnTo>
                                        <a:pt x="1234" y="166"/>
                                      </a:lnTo>
                                      <a:lnTo>
                                        <a:pt x="1234" y="171"/>
                                      </a:lnTo>
                                      <a:lnTo>
                                        <a:pt x="1234" y="175"/>
                                      </a:lnTo>
                                      <a:lnTo>
                                        <a:pt x="1234" y="180"/>
                                      </a:lnTo>
                                      <a:lnTo>
                                        <a:pt x="1229" y="180"/>
                                      </a:lnTo>
                                      <a:lnTo>
                                        <a:pt x="1222" y="185"/>
                                      </a:lnTo>
                                      <a:lnTo>
                                        <a:pt x="1212" y="187"/>
                                      </a:lnTo>
                                      <a:lnTo>
                                        <a:pt x="1205" y="192"/>
                                      </a:lnTo>
                                      <a:lnTo>
                                        <a:pt x="1196" y="194"/>
                                      </a:lnTo>
                                      <a:lnTo>
                                        <a:pt x="1188" y="201"/>
                                      </a:lnTo>
                                      <a:lnTo>
                                        <a:pt x="1184" y="206"/>
                                      </a:lnTo>
                                      <a:lnTo>
                                        <a:pt x="1181" y="216"/>
                                      </a:lnTo>
                                      <a:lnTo>
                                        <a:pt x="1181" y="220"/>
                                      </a:lnTo>
                                      <a:lnTo>
                                        <a:pt x="1184" y="230"/>
                                      </a:lnTo>
                                      <a:lnTo>
                                        <a:pt x="1184" y="232"/>
                                      </a:lnTo>
                                      <a:lnTo>
                                        <a:pt x="1186" y="239"/>
                                      </a:lnTo>
                                      <a:lnTo>
                                        <a:pt x="1191" y="247"/>
                                      </a:lnTo>
                                      <a:lnTo>
                                        <a:pt x="1193" y="254"/>
                                      </a:lnTo>
                                      <a:lnTo>
                                        <a:pt x="1196" y="261"/>
                                      </a:lnTo>
                                      <a:lnTo>
                                        <a:pt x="1198" y="270"/>
                                      </a:lnTo>
                                      <a:lnTo>
                                        <a:pt x="1203" y="277"/>
                                      </a:lnTo>
                                      <a:lnTo>
                                        <a:pt x="1207" y="285"/>
                                      </a:lnTo>
                                      <a:lnTo>
                                        <a:pt x="1210" y="294"/>
                                      </a:lnTo>
                                      <a:lnTo>
                                        <a:pt x="1215" y="304"/>
                                      </a:lnTo>
                                      <a:lnTo>
                                        <a:pt x="1219" y="311"/>
                                      </a:lnTo>
                                      <a:lnTo>
                                        <a:pt x="1224" y="323"/>
                                      </a:lnTo>
                                      <a:lnTo>
                                        <a:pt x="1226" y="330"/>
                                      </a:lnTo>
                                      <a:lnTo>
                                        <a:pt x="1234" y="337"/>
                                      </a:lnTo>
                                      <a:lnTo>
                                        <a:pt x="1236" y="346"/>
                                      </a:lnTo>
                                      <a:lnTo>
                                        <a:pt x="1241" y="353"/>
                                      </a:lnTo>
                                      <a:lnTo>
                                        <a:pt x="1245" y="361"/>
                                      </a:lnTo>
                                      <a:lnTo>
                                        <a:pt x="1248" y="370"/>
                                      </a:lnTo>
                                      <a:lnTo>
                                        <a:pt x="1253" y="375"/>
                                      </a:lnTo>
                                      <a:lnTo>
                                        <a:pt x="1257" y="384"/>
                                      </a:lnTo>
                                      <a:lnTo>
                                        <a:pt x="1260" y="389"/>
                                      </a:lnTo>
                                      <a:lnTo>
                                        <a:pt x="1264" y="394"/>
                                      </a:lnTo>
                                      <a:lnTo>
                                        <a:pt x="1267" y="399"/>
                                      </a:lnTo>
                                      <a:lnTo>
                                        <a:pt x="1271" y="403"/>
                                      </a:lnTo>
                                      <a:lnTo>
                                        <a:pt x="1274" y="410"/>
                                      </a:lnTo>
                                      <a:lnTo>
                                        <a:pt x="1279" y="413"/>
                                      </a:lnTo>
                                      <a:lnTo>
                                        <a:pt x="1288" y="410"/>
                                      </a:lnTo>
                                      <a:lnTo>
                                        <a:pt x="1298" y="406"/>
                                      </a:lnTo>
                                      <a:lnTo>
                                        <a:pt x="1305" y="401"/>
                                      </a:lnTo>
                                      <a:lnTo>
                                        <a:pt x="1307" y="401"/>
                                      </a:lnTo>
                                      <a:lnTo>
                                        <a:pt x="1248" y="256"/>
                                      </a:lnTo>
                                      <a:lnTo>
                                        <a:pt x="1262" y="244"/>
                                      </a:lnTo>
                                      <a:lnTo>
                                        <a:pt x="1262" y="247"/>
                                      </a:lnTo>
                                      <a:lnTo>
                                        <a:pt x="1264" y="249"/>
                                      </a:lnTo>
                                      <a:lnTo>
                                        <a:pt x="1267" y="258"/>
                                      </a:lnTo>
                                      <a:lnTo>
                                        <a:pt x="1271" y="268"/>
                                      </a:lnTo>
                                      <a:lnTo>
                                        <a:pt x="1274" y="273"/>
                                      </a:lnTo>
                                      <a:lnTo>
                                        <a:pt x="1276" y="280"/>
                                      </a:lnTo>
                                      <a:lnTo>
                                        <a:pt x="1279" y="285"/>
                                      </a:lnTo>
                                      <a:lnTo>
                                        <a:pt x="1283" y="292"/>
                                      </a:lnTo>
                                      <a:lnTo>
                                        <a:pt x="1286" y="299"/>
                                      </a:lnTo>
                                      <a:lnTo>
                                        <a:pt x="1288" y="306"/>
                                      </a:lnTo>
                                      <a:lnTo>
                                        <a:pt x="1293" y="313"/>
                                      </a:lnTo>
                                      <a:lnTo>
                                        <a:pt x="1298" y="323"/>
                                      </a:lnTo>
                                      <a:lnTo>
                                        <a:pt x="1300" y="327"/>
                                      </a:lnTo>
                                      <a:lnTo>
                                        <a:pt x="1302" y="334"/>
                                      </a:lnTo>
                                      <a:lnTo>
                                        <a:pt x="1307" y="342"/>
                                      </a:lnTo>
                                      <a:lnTo>
                                        <a:pt x="1309" y="349"/>
                                      </a:lnTo>
                                      <a:lnTo>
                                        <a:pt x="1312" y="353"/>
                                      </a:lnTo>
                                      <a:lnTo>
                                        <a:pt x="1317" y="361"/>
                                      </a:lnTo>
                                      <a:lnTo>
                                        <a:pt x="1319" y="368"/>
                                      </a:lnTo>
                                      <a:lnTo>
                                        <a:pt x="1321" y="372"/>
                                      </a:lnTo>
                                      <a:lnTo>
                                        <a:pt x="1328" y="382"/>
                                      </a:lnTo>
                                      <a:lnTo>
                                        <a:pt x="1333" y="389"/>
                                      </a:lnTo>
                                      <a:lnTo>
                                        <a:pt x="1336" y="396"/>
                                      </a:lnTo>
                                      <a:lnTo>
                                        <a:pt x="1340" y="399"/>
                                      </a:lnTo>
                                      <a:lnTo>
                                        <a:pt x="1347" y="396"/>
                                      </a:lnTo>
                                      <a:lnTo>
                                        <a:pt x="1352" y="394"/>
                                      </a:lnTo>
                                      <a:lnTo>
                                        <a:pt x="1359" y="389"/>
                                      </a:lnTo>
                                      <a:lnTo>
                                        <a:pt x="1369" y="387"/>
                                      </a:lnTo>
                                      <a:lnTo>
                                        <a:pt x="1374" y="384"/>
                                      </a:lnTo>
                                      <a:lnTo>
                                        <a:pt x="1381" y="382"/>
                                      </a:lnTo>
                                      <a:lnTo>
                                        <a:pt x="1383" y="380"/>
                                      </a:lnTo>
                                      <a:lnTo>
                                        <a:pt x="1385" y="380"/>
                                      </a:lnTo>
                                      <a:lnTo>
                                        <a:pt x="1302" y="220"/>
                                      </a:lnTo>
                                      <a:lnTo>
                                        <a:pt x="1317" y="213"/>
                                      </a:lnTo>
                                      <a:lnTo>
                                        <a:pt x="1407" y="363"/>
                                      </a:lnTo>
                                      <a:lnTo>
                                        <a:pt x="1409" y="363"/>
                                      </a:lnTo>
                                      <a:lnTo>
                                        <a:pt x="1412" y="361"/>
                                      </a:lnTo>
                                      <a:lnTo>
                                        <a:pt x="1419" y="358"/>
                                      </a:lnTo>
                                      <a:lnTo>
                                        <a:pt x="1426" y="353"/>
                                      </a:lnTo>
                                      <a:lnTo>
                                        <a:pt x="1430" y="349"/>
                                      </a:lnTo>
                                      <a:lnTo>
                                        <a:pt x="1438" y="346"/>
                                      </a:lnTo>
                                      <a:lnTo>
                                        <a:pt x="1440" y="342"/>
                                      </a:lnTo>
                                      <a:lnTo>
                                        <a:pt x="1440" y="337"/>
                                      </a:lnTo>
                                      <a:lnTo>
                                        <a:pt x="1438" y="334"/>
                                      </a:lnTo>
                                      <a:lnTo>
                                        <a:pt x="1435" y="327"/>
                                      </a:lnTo>
                                      <a:lnTo>
                                        <a:pt x="1430" y="320"/>
                                      </a:lnTo>
                                      <a:lnTo>
                                        <a:pt x="1426" y="311"/>
                                      </a:lnTo>
                                      <a:lnTo>
                                        <a:pt x="1419" y="301"/>
                                      </a:lnTo>
                                      <a:lnTo>
                                        <a:pt x="1412" y="289"/>
                                      </a:lnTo>
                                      <a:lnTo>
                                        <a:pt x="1409" y="282"/>
                                      </a:lnTo>
                                      <a:lnTo>
                                        <a:pt x="1404" y="277"/>
                                      </a:lnTo>
                                      <a:lnTo>
                                        <a:pt x="1402" y="270"/>
                                      </a:lnTo>
                                      <a:lnTo>
                                        <a:pt x="1400" y="266"/>
                                      </a:lnTo>
                                      <a:lnTo>
                                        <a:pt x="1395" y="258"/>
                                      </a:lnTo>
                                      <a:lnTo>
                                        <a:pt x="1390" y="254"/>
                                      </a:lnTo>
                                      <a:lnTo>
                                        <a:pt x="1385" y="247"/>
                                      </a:lnTo>
                                      <a:lnTo>
                                        <a:pt x="1383" y="242"/>
                                      </a:lnTo>
                                      <a:lnTo>
                                        <a:pt x="1376" y="230"/>
                                      </a:lnTo>
                                      <a:lnTo>
                                        <a:pt x="1371" y="220"/>
                                      </a:lnTo>
                                      <a:lnTo>
                                        <a:pt x="1366" y="213"/>
                                      </a:lnTo>
                                      <a:lnTo>
                                        <a:pt x="1362" y="206"/>
                                      </a:lnTo>
                                      <a:lnTo>
                                        <a:pt x="1362" y="201"/>
                                      </a:lnTo>
                                      <a:lnTo>
                                        <a:pt x="1374" y="190"/>
                                      </a:lnTo>
                                      <a:lnTo>
                                        <a:pt x="1464" y="332"/>
                                      </a:lnTo>
                                      <a:lnTo>
                                        <a:pt x="1466" y="332"/>
                                      </a:lnTo>
                                      <a:lnTo>
                                        <a:pt x="1471" y="330"/>
                                      </a:lnTo>
                                      <a:lnTo>
                                        <a:pt x="1476" y="327"/>
                                      </a:lnTo>
                                      <a:lnTo>
                                        <a:pt x="1483" y="325"/>
                                      </a:lnTo>
                                      <a:lnTo>
                                        <a:pt x="1487" y="320"/>
                                      </a:lnTo>
                                      <a:lnTo>
                                        <a:pt x="1495" y="315"/>
                                      </a:lnTo>
                                      <a:lnTo>
                                        <a:pt x="1499" y="311"/>
                                      </a:lnTo>
                                      <a:lnTo>
                                        <a:pt x="1499" y="306"/>
                                      </a:lnTo>
                                      <a:lnTo>
                                        <a:pt x="1495" y="301"/>
                                      </a:lnTo>
                                      <a:lnTo>
                                        <a:pt x="1490" y="294"/>
                                      </a:lnTo>
                                      <a:lnTo>
                                        <a:pt x="1487" y="287"/>
                                      </a:lnTo>
                                      <a:lnTo>
                                        <a:pt x="1485" y="282"/>
                                      </a:lnTo>
                                      <a:lnTo>
                                        <a:pt x="1480" y="275"/>
                                      </a:lnTo>
                                      <a:lnTo>
                                        <a:pt x="1476" y="270"/>
                                      </a:lnTo>
                                      <a:lnTo>
                                        <a:pt x="1471" y="263"/>
                                      </a:lnTo>
                                      <a:lnTo>
                                        <a:pt x="1464" y="256"/>
                                      </a:lnTo>
                                      <a:lnTo>
                                        <a:pt x="1459" y="247"/>
                                      </a:lnTo>
                                      <a:lnTo>
                                        <a:pt x="1454" y="239"/>
                                      </a:lnTo>
                                      <a:lnTo>
                                        <a:pt x="1449" y="230"/>
                                      </a:lnTo>
                                      <a:lnTo>
                                        <a:pt x="1442" y="223"/>
                                      </a:lnTo>
                                      <a:lnTo>
                                        <a:pt x="1438" y="216"/>
                                      </a:lnTo>
                                      <a:lnTo>
                                        <a:pt x="1433" y="206"/>
                                      </a:lnTo>
                                      <a:lnTo>
                                        <a:pt x="1426" y="199"/>
                                      </a:lnTo>
                                      <a:lnTo>
                                        <a:pt x="1419" y="192"/>
                                      </a:lnTo>
                                      <a:lnTo>
                                        <a:pt x="1414" y="182"/>
                                      </a:lnTo>
                                      <a:lnTo>
                                        <a:pt x="1409" y="175"/>
                                      </a:lnTo>
                                      <a:lnTo>
                                        <a:pt x="1402" y="166"/>
                                      </a:lnTo>
                                      <a:lnTo>
                                        <a:pt x="1397" y="159"/>
                                      </a:lnTo>
                                      <a:lnTo>
                                        <a:pt x="1393" y="154"/>
                                      </a:lnTo>
                                      <a:lnTo>
                                        <a:pt x="1388" y="147"/>
                                      </a:lnTo>
                                      <a:lnTo>
                                        <a:pt x="1385" y="142"/>
                                      </a:lnTo>
                                      <a:lnTo>
                                        <a:pt x="1381" y="135"/>
                                      </a:lnTo>
                                      <a:lnTo>
                                        <a:pt x="1376" y="130"/>
                                      </a:lnTo>
                                      <a:lnTo>
                                        <a:pt x="1374" y="128"/>
                                      </a:lnTo>
                                      <a:lnTo>
                                        <a:pt x="1371" y="123"/>
                                      </a:lnTo>
                                      <a:lnTo>
                                        <a:pt x="1371" y="121"/>
                                      </a:lnTo>
                                      <a:lnTo>
                                        <a:pt x="1307" y="147"/>
                                      </a:lnTo>
                                      <a:lnTo>
                                        <a:pt x="1226" y="23"/>
                                      </a:lnTo>
                                      <a:lnTo>
                                        <a:pt x="1250" y="0"/>
                                      </a:lnTo>
                                      <a:lnTo>
                                        <a:pt x="1317" y="116"/>
                                      </a:lnTo>
                                      <a:lnTo>
                                        <a:pt x="1319" y="114"/>
                                      </a:lnTo>
                                      <a:lnTo>
                                        <a:pt x="1326" y="114"/>
                                      </a:lnTo>
                                      <a:lnTo>
                                        <a:pt x="1333" y="111"/>
                                      </a:lnTo>
                                      <a:lnTo>
                                        <a:pt x="1347" y="109"/>
                                      </a:lnTo>
                                      <a:lnTo>
                                        <a:pt x="1352" y="107"/>
                                      </a:lnTo>
                                      <a:lnTo>
                                        <a:pt x="1357" y="104"/>
                                      </a:lnTo>
                                      <a:lnTo>
                                        <a:pt x="1362" y="104"/>
                                      </a:lnTo>
                                      <a:lnTo>
                                        <a:pt x="1369" y="104"/>
                                      </a:lnTo>
                                      <a:lnTo>
                                        <a:pt x="1378" y="102"/>
                                      </a:lnTo>
                                      <a:lnTo>
                                        <a:pt x="1385" y="102"/>
                                      </a:lnTo>
                                      <a:lnTo>
                                        <a:pt x="1388" y="104"/>
                                      </a:lnTo>
                                      <a:lnTo>
                                        <a:pt x="1393" y="109"/>
                                      </a:lnTo>
                                      <a:lnTo>
                                        <a:pt x="1397" y="116"/>
                                      </a:lnTo>
                                      <a:lnTo>
                                        <a:pt x="1407" y="128"/>
                                      </a:lnTo>
                                      <a:lnTo>
                                        <a:pt x="1409" y="133"/>
                                      </a:lnTo>
                                      <a:lnTo>
                                        <a:pt x="1414" y="140"/>
                                      </a:lnTo>
                                      <a:lnTo>
                                        <a:pt x="1419" y="145"/>
                                      </a:lnTo>
                                      <a:lnTo>
                                        <a:pt x="1423" y="152"/>
                                      </a:lnTo>
                                      <a:lnTo>
                                        <a:pt x="1428" y="159"/>
                                      </a:lnTo>
                                      <a:lnTo>
                                        <a:pt x="1435" y="166"/>
                                      </a:lnTo>
                                      <a:lnTo>
                                        <a:pt x="1440" y="173"/>
                                      </a:lnTo>
                                      <a:lnTo>
                                        <a:pt x="1447" y="182"/>
                                      </a:lnTo>
                                      <a:lnTo>
                                        <a:pt x="1449" y="190"/>
                                      </a:lnTo>
                                      <a:lnTo>
                                        <a:pt x="1457" y="197"/>
                                      </a:lnTo>
                                      <a:lnTo>
                                        <a:pt x="1461" y="204"/>
                                      </a:lnTo>
                                      <a:lnTo>
                                        <a:pt x="1466" y="211"/>
                                      </a:lnTo>
                                      <a:lnTo>
                                        <a:pt x="1471" y="218"/>
                                      </a:lnTo>
                                      <a:lnTo>
                                        <a:pt x="1473" y="225"/>
                                      </a:lnTo>
                                      <a:lnTo>
                                        <a:pt x="1478" y="230"/>
                                      </a:lnTo>
                                      <a:lnTo>
                                        <a:pt x="1483" y="237"/>
                                      </a:lnTo>
                                      <a:lnTo>
                                        <a:pt x="1487" y="247"/>
                                      </a:lnTo>
                                      <a:lnTo>
                                        <a:pt x="1495" y="256"/>
                                      </a:lnTo>
                                      <a:lnTo>
                                        <a:pt x="1499" y="261"/>
                                      </a:lnTo>
                                      <a:lnTo>
                                        <a:pt x="1502" y="263"/>
                                      </a:lnTo>
                                      <a:lnTo>
                                        <a:pt x="1502" y="263"/>
                                      </a:lnTo>
                                      <a:lnTo>
                                        <a:pt x="1509" y="261"/>
                                      </a:lnTo>
                                      <a:lnTo>
                                        <a:pt x="1514" y="261"/>
                                      </a:lnTo>
                                      <a:lnTo>
                                        <a:pt x="1518" y="261"/>
                                      </a:lnTo>
                                      <a:lnTo>
                                        <a:pt x="1525" y="258"/>
                                      </a:lnTo>
                                      <a:lnTo>
                                        <a:pt x="1533" y="258"/>
                                      </a:lnTo>
                                      <a:lnTo>
                                        <a:pt x="1540" y="258"/>
                                      </a:lnTo>
                                      <a:lnTo>
                                        <a:pt x="1549" y="258"/>
                                      </a:lnTo>
                                      <a:lnTo>
                                        <a:pt x="1556" y="258"/>
                                      </a:lnTo>
                                      <a:lnTo>
                                        <a:pt x="1563" y="258"/>
                                      </a:lnTo>
                                      <a:lnTo>
                                        <a:pt x="1573" y="258"/>
                                      </a:lnTo>
                                      <a:lnTo>
                                        <a:pt x="1582" y="258"/>
                                      </a:lnTo>
                                      <a:lnTo>
                                        <a:pt x="1589" y="258"/>
                                      </a:lnTo>
                                      <a:lnTo>
                                        <a:pt x="1601" y="261"/>
                                      </a:lnTo>
                                      <a:lnTo>
                                        <a:pt x="1608" y="263"/>
                                      </a:lnTo>
                                      <a:lnTo>
                                        <a:pt x="1618" y="268"/>
                                      </a:lnTo>
                                      <a:lnTo>
                                        <a:pt x="1627" y="270"/>
                                      </a:lnTo>
                                      <a:lnTo>
                                        <a:pt x="1637" y="275"/>
                                      </a:lnTo>
                                      <a:lnTo>
                                        <a:pt x="1646" y="280"/>
                                      </a:lnTo>
                                      <a:lnTo>
                                        <a:pt x="1656" y="287"/>
                                      </a:lnTo>
                                      <a:lnTo>
                                        <a:pt x="1665" y="294"/>
                                      </a:lnTo>
                                      <a:lnTo>
                                        <a:pt x="1677" y="299"/>
                                      </a:lnTo>
                                      <a:lnTo>
                                        <a:pt x="1684" y="306"/>
                                      </a:lnTo>
                                      <a:lnTo>
                                        <a:pt x="1694" y="311"/>
                                      </a:lnTo>
                                      <a:lnTo>
                                        <a:pt x="1701" y="315"/>
                                      </a:lnTo>
                                      <a:lnTo>
                                        <a:pt x="1708" y="323"/>
                                      </a:lnTo>
                                      <a:lnTo>
                                        <a:pt x="1718" y="330"/>
                                      </a:lnTo>
                                      <a:lnTo>
                                        <a:pt x="1722" y="332"/>
                                      </a:lnTo>
                                      <a:lnTo>
                                        <a:pt x="1713" y="361"/>
                                      </a:lnTo>
                                      <a:lnTo>
                                        <a:pt x="1699" y="337"/>
                                      </a:lnTo>
                                      <a:lnTo>
                                        <a:pt x="1694" y="334"/>
                                      </a:lnTo>
                                      <a:lnTo>
                                        <a:pt x="1687" y="332"/>
                                      </a:lnTo>
                                      <a:lnTo>
                                        <a:pt x="1680" y="327"/>
                                      </a:lnTo>
                                      <a:lnTo>
                                        <a:pt x="1673" y="323"/>
                                      </a:lnTo>
                                      <a:lnTo>
                                        <a:pt x="1665" y="320"/>
                                      </a:lnTo>
                                      <a:lnTo>
                                        <a:pt x="1658" y="318"/>
                                      </a:lnTo>
                                      <a:lnTo>
                                        <a:pt x="1651" y="313"/>
                                      </a:lnTo>
                                      <a:lnTo>
                                        <a:pt x="1642" y="308"/>
                                      </a:lnTo>
                                      <a:lnTo>
                                        <a:pt x="1632" y="304"/>
                                      </a:lnTo>
                                      <a:lnTo>
                                        <a:pt x="1625" y="301"/>
                                      </a:lnTo>
                                      <a:lnTo>
                                        <a:pt x="1616" y="296"/>
                                      </a:lnTo>
                                      <a:lnTo>
                                        <a:pt x="1611" y="294"/>
                                      </a:lnTo>
                                      <a:lnTo>
                                        <a:pt x="1601" y="292"/>
                                      </a:lnTo>
                                      <a:lnTo>
                                        <a:pt x="1599" y="292"/>
                                      </a:lnTo>
                                      <a:lnTo>
                                        <a:pt x="1592" y="289"/>
                                      </a:lnTo>
                                      <a:lnTo>
                                        <a:pt x="1587" y="287"/>
                                      </a:lnTo>
                                      <a:lnTo>
                                        <a:pt x="1580" y="287"/>
                                      </a:lnTo>
                                      <a:lnTo>
                                        <a:pt x="1575" y="287"/>
                                      </a:lnTo>
                                      <a:lnTo>
                                        <a:pt x="1568" y="287"/>
                                      </a:lnTo>
                                      <a:lnTo>
                                        <a:pt x="1561" y="287"/>
                                      </a:lnTo>
                                      <a:lnTo>
                                        <a:pt x="1556" y="287"/>
                                      </a:lnTo>
                                      <a:lnTo>
                                        <a:pt x="1552" y="287"/>
                                      </a:lnTo>
                                      <a:lnTo>
                                        <a:pt x="1540" y="287"/>
                                      </a:lnTo>
                                      <a:lnTo>
                                        <a:pt x="1533" y="289"/>
                                      </a:lnTo>
                                      <a:lnTo>
                                        <a:pt x="1525" y="289"/>
                                      </a:lnTo>
                                      <a:lnTo>
                                        <a:pt x="1525" y="292"/>
                                      </a:lnTo>
                                      <a:lnTo>
                                        <a:pt x="1537" y="323"/>
                                      </a:lnTo>
                                      <a:lnTo>
                                        <a:pt x="1502" y="344"/>
                                      </a:lnTo>
                                      <a:lnTo>
                                        <a:pt x="1509" y="375"/>
                                      </a:lnTo>
                                      <a:lnTo>
                                        <a:pt x="1506" y="375"/>
                                      </a:lnTo>
                                      <a:lnTo>
                                        <a:pt x="1502" y="380"/>
                                      </a:lnTo>
                                      <a:lnTo>
                                        <a:pt x="1492" y="384"/>
                                      </a:lnTo>
                                      <a:lnTo>
                                        <a:pt x="1485" y="391"/>
                                      </a:lnTo>
                                      <a:lnTo>
                                        <a:pt x="1473" y="396"/>
                                      </a:lnTo>
                                      <a:lnTo>
                                        <a:pt x="1466" y="403"/>
                                      </a:lnTo>
                                      <a:lnTo>
                                        <a:pt x="1457" y="408"/>
                                      </a:lnTo>
                                      <a:lnTo>
                                        <a:pt x="1452" y="410"/>
                                      </a:lnTo>
                                      <a:lnTo>
                                        <a:pt x="1447" y="413"/>
                                      </a:lnTo>
                                      <a:lnTo>
                                        <a:pt x="1440" y="415"/>
                                      </a:lnTo>
                                      <a:lnTo>
                                        <a:pt x="1435" y="420"/>
                                      </a:lnTo>
                                      <a:lnTo>
                                        <a:pt x="1433" y="427"/>
                                      </a:lnTo>
                                      <a:lnTo>
                                        <a:pt x="1428" y="434"/>
                                      </a:lnTo>
                                      <a:lnTo>
                                        <a:pt x="1426" y="441"/>
                                      </a:lnTo>
                                      <a:lnTo>
                                        <a:pt x="1423" y="448"/>
                                      </a:lnTo>
                                      <a:lnTo>
                                        <a:pt x="1423" y="458"/>
                                      </a:lnTo>
                                      <a:lnTo>
                                        <a:pt x="1423" y="463"/>
                                      </a:lnTo>
                                      <a:lnTo>
                                        <a:pt x="1430" y="465"/>
                                      </a:lnTo>
                                      <a:lnTo>
                                        <a:pt x="1438" y="467"/>
                                      </a:lnTo>
                                      <a:lnTo>
                                        <a:pt x="1449" y="470"/>
                                      </a:lnTo>
                                      <a:lnTo>
                                        <a:pt x="1459" y="470"/>
                                      </a:lnTo>
                                      <a:lnTo>
                                        <a:pt x="1468" y="470"/>
                                      </a:lnTo>
                                      <a:lnTo>
                                        <a:pt x="1480" y="472"/>
                                      </a:lnTo>
                                      <a:lnTo>
                                        <a:pt x="1490" y="474"/>
                                      </a:lnTo>
                                      <a:lnTo>
                                        <a:pt x="1497" y="477"/>
                                      </a:lnTo>
                                      <a:lnTo>
                                        <a:pt x="1504" y="482"/>
                                      </a:lnTo>
                                      <a:lnTo>
                                        <a:pt x="1514" y="482"/>
                                      </a:lnTo>
                                      <a:lnTo>
                                        <a:pt x="1523" y="484"/>
                                      </a:lnTo>
                                      <a:lnTo>
                                        <a:pt x="1530" y="484"/>
                                      </a:lnTo>
                                      <a:lnTo>
                                        <a:pt x="1540" y="486"/>
                                      </a:lnTo>
                                      <a:lnTo>
                                        <a:pt x="1547" y="486"/>
                                      </a:lnTo>
                                      <a:lnTo>
                                        <a:pt x="1556" y="486"/>
                                      </a:lnTo>
                                      <a:lnTo>
                                        <a:pt x="1563" y="482"/>
                                      </a:lnTo>
                                      <a:lnTo>
                                        <a:pt x="1570" y="479"/>
                                      </a:lnTo>
                                      <a:lnTo>
                                        <a:pt x="1578" y="474"/>
                                      </a:lnTo>
                                      <a:lnTo>
                                        <a:pt x="1587" y="467"/>
                                      </a:lnTo>
                                      <a:lnTo>
                                        <a:pt x="1594" y="463"/>
                                      </a:lnTo>
                                      <a:lnTo>
                                        <a:pt x="1601" y="455"/>
                                      </a:lnTo>
                                      <a:lnTo>
                                        <a:pt x="1608" y="448"/>
                                      </a:lnTo>
                                      <a:lnTo>
                                        <a:pt x="1616" y="444"/>
                                      </a:lnTo>
                                      <a:lnTo>
                                        <a:pt x="1618" y="441"/>
                                      </a:lnTo>
                                      <a:lnTo>
                                        <a:pt x="1623" y="437"/>
                                      </a:lnTo>
                                      <a:lnTo>
                                        <a:pt x="1627" y="434"/>
                                      </a:lnTo>
                                      <a:lnTo>
                                        <a:pt x="1635" y="432"/>
                                      </a:lnTo>
                                      <a:lnTo>
                                        <a:pt x="1642" y="429"/>
                                      </a:lnTo>
                                      <a:lnTo>
                                        <a:pt x="1649" y="425"/>
                                      </a:lnTo>
                                      <a:lnTo>
                                        <a:pt x="1656" y="425"/>
                                      </a:lnTo>
                                      <a:lnTo>
                                        <a:pt x="1665" y="422"/>
                                      </a:lnTo>
                                      <a:lnTo>
                                        <a:pt x="1673" y="418"/>
                                      </a:lnTo>
                                      <a:lnTo>
                                        <a:pt x="1682" y="418"/>
                                      </a:lnTo>
                                      <a:lnTo>
                                        <a:pt x="1689" y="415"/>
                                      </a:lnTo>
                                      <a:lnTo>
                                        <a:pt x="1699" y="413"/>
                                      </a:lnTo>
                                      <a:lnTo>
                                        <a:pt x="1706" y="413"/>
                                      </a:lnTo>
                                      <a:lnTo>
                                        <a:pt x="1713" y="413"/>
                                      </a:lnTo>
                                      <a:lnTo>
                                        <a:pt x="1720" y="413"/>
                                      </a:lnTo>
                                      <a:lnTo>
                                        <a:pt x="1729" y="413"/>
                                      </a:lnTo>
                                      <a:lnTo>
                                        <a:pt x="1734" y="413"/>
                                      </a:lnTo>
                                      <a:lnTo>
                                        <a:pt x="1741" y="413"/>
                                      </a:lnTo>
                                      <a:lnTo>
                                        <a:pt x="1746" y="413"/>
                                      </a:lnTo>
                                      <a:lnTo>
                                        <a:pt x="1753" y="413"/>
                                      </a:lnTo>
                                      <a:lnTo>
                                        <a:pt x="1763" y="415"/>
                                      </a:lnTo>
                                      <a:lnTo>
                                        <a:pt x="1775" y="418"/>
                                      </a:lnTo>
                                      <a:lnTo>
                                        <a:pt x="1782" y="422"/>
                                      </a:lnTo>
                                      <a:lnTo>
                                        <a:pt x="1789" y="427"/>
                                      </a:lnTo>
                                      <a:lnTo>
                                        <a:pt x="1796" y="432"/>
                                      </a:lnTo>
                                      <a:lnTo>
                                        <a:pt x="1803" y="441"/>
                                      </a:lnTo>
                                      <a:lnTo>
                                        <a:pt x="1805" y="446"/>
                                      </a:lnTo>
                                      <a:lnTo>
                                        <a:pt x="1810" y="451"/>
                                      </a:lnTo>
                                      <a:lnTo>
                                        <a:pt x="1815" y="458"/>
                                      </a:lnTo>
                                      <a:lnTo>
                                        <a:pt x="1822" y="465"/>
                                      </a:lnTo>
                                      <a:lnTo>
                                        <a:pt x="1829" y="470"/>
                                      </a:lnTo>
                                      <a:lnTo>
                                        <a:pt x="1836" y="477"/>
                                      </a:lnTo>
                                      <a:lnTo>
                                        <a:pt x="1843" y="482"/>
                                      </a:lnTo>
                                      <a:lnTo>
                                        <a:pt x="1855" y="489"/>
                                      </a:lnTo>
                                      <a:lnTo>
                                        <a:pt x="1862" y="493"/>
                                      </a:lnTo>
                                      <a:lnTo>
                                        <a:pt x="1872" y="501"/>
                                      </a:lnTo>
                                      <a:lnTo>
                                        <a:pt x="1879" y="503"/>
                                      </a:lnTo>
                                      <a:lnTo>
                                        <a:pt x="1888" y="510"/>
                                      </a:lnTo>
                                      <a:lnTo>
                                        <a:pt x="1896" y="512"/>
                                      </a:lnTo>
                                      <a:lnTo>
                                        <a:pt x="1903" y="515"/>
                                      </a:lnTo>
                                      <a:lnTo>
                                        <a:pt x="1907" y="517"/>
                                      </a:lnTo>
                                      <a:lnTo>
                                        <a:pt x="1912" y="520"/>
                                      </a:lnTo>
                                      <a:lnTo>
                                        <a:pt x="1917" y="517"/>
                                      </a:lnTo>
                                      <a:lnTo>
                                        <a:pt x="1924" y="517"/>
                                      </a:lnTo>
                                      <a:lnTo>
                                        <a:pt x="1934" y="517"/>
                                      </a:lnTo>
                                      <a:lnTo>
                                        <a:pt x="1943" y="515"/>
                                      </a:lnTo>
                                      <a:lnTo>
                                        <a:pt x="1953" y="515"/>
                                      </a:lnTo>
                                      <a:lnTo>
                                        <a:pt x="1962" y="512"/>
                                      </a:lnTo>
                                      <a:lnTo>
                                        <a:pt x="1969" y="512"/>
                                      </a:lnTo>
                                      <a:lnTo>
                                        <a:pt x="1974" y="512"/>
                                      </a:lnTo>
                                      <a:lnTo>
                                        <a:pt x="1981" y="510"/>
                                      </a:lnTo>
                                      <a:lnTo>
                                        <a:pt x="1986" y="510"/>
                                      </a:lnTo>
                                      <a:lnTo>
                                        <a:pt x="1995" y="508"/>
                                      </a:lnTo>
                                      <a:lnTo>
                                        <a:pt x="2007" y="508"/>
                                      </a:lnTo>
                                      <a:lnTo>
                                        <a:pt x="2017" y="505"/>
                                      </a:lnTo>
                                      <a:lnTo>
                                        <a:pt x="2026" y="505"/>
                                      </a:lnTo>
                                      <a:lnTo>
                                        <a:pt x="2033" y="503"/>
                                      </a:lnTo>
                                      <a:lnTo>
                                        <a:pt x="2040" y="503"/>
                                      </a:lnTo>
                                      <a:lnTo>
                                        <a:pt x="2045" y="503"/>
                                      </a:lnTo>
                                      <a:lnTo>
                                        <a:pt x="2047" y="503"/>
                                      </a:lnTo>
                                      <a:lnTo>
                                        <a:pt x="2050" y="503"/>
                                      </a:lnTo>
                                      <a:lnTo>
                                        <a:pt x="2057" y="505"/>
                                      </a:lnTo>
                                      <a:lnTo>
                                        <a:pt x="2062" y="510"/>
                                      </a:lnTo>
                                      <a:lnTo>
                                        <a:pt x="2074" y="515"/>
                                      </a:lnTo>
                                      <a:lnTo>
                                        <a:pt x="2081" y="517"/>
                                      </a:lnTo>
                                      <a:lnTo>
                                        <a:pt x="2093" y="522"/>
                                      </a:lnTo>
                                      <a:lnTo>
                                        <a:pt x="2097" y="524"/>
                                      </a:lnTo>
                                      <a:lnTo>
                                        <a:pt x="2102" y="527"/>
                                      </a:lnTo>
                                      <a:lnTo>
                                        <a:pt x="2109" y="531"/>
                                      </a:lnTo>
                                      <a:lnTo>
                                        <a:pt x="2116" y="534"/>
                                      </a:lnTo>
                                      <a:lnTo>
                                        <a:pt x="2126" y="539"/>
                                      </a:lnTo>
                                      <a:lnTo>
                                        <a:pt x="2138" y="543"/>
                                      </a:lnTo>
                                      <a:lnTo>
                                        <a:pt x="2150" y="548"/>
                                      </a:lnTo>
                                      <a:lnTo>
                                        <a:pt x="2161" y="555"/>
                                      </a:lnTo>
                                      <a:lnTo>
                                        <a:pt x="2171" y="558"/>
                                      </a:lnTo>
                                      <a:lnTo>
                                        <a:pt x="2180" y="560"/>
                                      </a:lnTo>
                                      <a:lnTo>
                                        <a:pt x="2187" y="562"/>
                                      </a:lnTo>
                                      <a:lnTo>
                                        <a:pt x="2192" y="565"/>
                                      </a:lnTo>
                                      <a:lnTo>
                                        <a:pt x="2197" y="562"/>
                                      </a:lnTo>
                                      <a:lnTo>
                                        <a:pt x="2202" y="562"/>
                                      </a:lnTo>
                                      <a:lnTo>
                                        <a:pt x="2206" y="562"/>
                                      </a:lnTo>
                                      <a:lnTo>
                                        <a:pt x="2214" y="560"/>
                                      </a:lnTo>
                                      <a:lnTo>
                                        <a:pt x="2221" y="558"/>
                                      </a:lnTo>
                                      <a:lnTo>
                                        <a:pt x="2225" y="558"/>
                                      </a:lnTo>
                                      <a:lnTo>
                                        <a:pt x="2235" y="555"/>
                                      </a:lnTo>
                                      <a:lnTo>
                                        <a:pt x="2244" y="555"/>
                                      </a:lnTo>
                                      <a:lnTo>
                                        <a:pt x="2252" y="555"/>
                                      </a:lnTo>
                                      <a:lnTo>
                                        <a:pt x="2261" y="553"/>
                                      </a:lnTo>
                                      <a:lnTo>
                                        <a:pt x="2268" y="553"/>
                                      </a:lnTo>
                                      <a:lnTo>
                                        <a:pt x="2278" y="553"/>
                                      </a:lnTo>
                                      <a:lnTo>
                                        <a:pt x="2287" y="553"/>
                                      </a:lnTo>
                                      <a:lnTo>
                                        <a:pt x="2297" y="553"/>
                                      </a:lnTo>
                                      <a:lnTo>
                                        <a:pt x="2304" y="553"/>
                                      </a:lnTo>
                                      <a:lnTo>
                                        <a:pt x="2316" y="553"/>
                                      </a:lnTo>
                                      <a:lnTo>
                                        <a:pt x="2323" y="555"/>
                                      </a:lnTo>
                                      <a:lnTo>
                                        <a:pt x="2330" y="558"/>
                                      </a:lnTo>
                                      <a:lnTo>
                                        <a:pt x="2337" y="562"/>
                                      </a:lnTo>
                                      <a:lnTo>
                                        <a:pt x="2344" y="567"/>
                                      </a:lnTo>
                                      <a:lnTo>
                                        <a:pt x="2351" y="574"/>
                                      </a:lnTo>
                                      <a:lnTo>
                                        <a:pt x="2358" y="581"/>
                                      </a:lnTo>
                                      <a:lnTo>
                                        <a:pt x="2365" y="588"/>
                                      </a:lnTo>
                                      <a:lnTo>
                                        <a:pt x="2373" y="598"/>
                                      </a:lnTo>
                                      <a:lnTo>
                                        <a:pt x="2377" y="605"/>
                                      </a:lnTo>
                                      <a:lnTo>
                                        <a:pt x="2384" y="612"/>
                                      </a:lnTo>
                                      <a:lnTo>
                                        <a:pt x="2392" y="619"/>
                                      </a:lnTo>
                                      <a:lnTo>
                                        <a:pt x="2401" y="626"/>
                                      </a:lnTo>
                                      <a:lnTo>
                                        <a:pt x="2408" y="631"/>
                                      </a:lnTo>
                                      <a:lnTo>
                                        <a:pt x="2415" y="638"/>
                                      </a:lnTo>
                                      <a:lnTo>
                                        <a:pt x="2427" y="643"/>
                                      </a:lnTo>
                                      <a:lnTo>
                                        <a:pt x="2437" y="645"/>
                                      </a:lnTo>
                                      <a:lnTo>
                                        <a:pt x="2444" y="648"/>
                                      </a:lnTo>
                                      <a:lnTo>
                                        <a:pt x="2456" y="650"/>
                                      </a:lnTo>
                                      <a:lnTo>
                                        <a:pt x="2465" y="650"/>
                                      </a:lnTo>
                                      <a:lnTo>
                                        <a:pt x="2475" y="653"/>
                                      </a:lnTo>
                                      <a:lnTo>
                                        <a:pt x="2482" y="653"/>
                                      </a:lnTo>
                                      <a:lnTo>
                                        <a:pt x="2494" y="653"/>
                                      </a:lnTo>
                                      <a:lnTo>
                                        <a:pt x="2503" y="653"/>
                                      </a:lnTo>
                                      <a:lnTo>
                                        <a:pt x="2513" y="653"/>
                                      </a:lnTo>
                                      <a:lnTo>
                                        <a:pt x="2520" y="653"/>
                                      </a:lnTo>
                                      <a:lnTo>
                                        <a:pt x="2527" y="653"/>
                                      </a:lnTo>
                                      <a:lnTo>
                                        <a:pt x="2534" y="653"/>
                                      </a:lnTo>
                                      <a:lnTo>
                                        <a:pt x="2541" y="653"/>
                                      </a:lnTo>
                                      <a:lnTo>
                                        <a:pt x="2548" y="650"/>
                                      </a:lnTo>
                                      <a:lnTo>
                                        <a:pt x="2553" y="650"/>
                                      </a:lnTo>
                                      <a:lnTo>
                                        <a:pt x="2619" y="588"/>
                                      </a:lnTo>
                                      <a:lnTo>
                                        <a:pt x="2657" y="593"/>
                                      </a:lnTo>
                                      <a:lnTo>
                                        <a:pt x="2555" y="674"/>
                                      </a:lnTo>
                                      <a:lnTo>
                                        <a:pt x="2553" y="674"/>
                                      </a:lnTo>
                                      <a:lnTo>
                                        <a:pt x="2546" y="676"/>
                                      </a:lnTo>
                                      <a:lnTo>
                                        <a:pt x="2541" y="676"/>
                                      </a:lnTo>
                                      <a:lnTo>
                                        <a:pt x="2536" y="676"/>
                                      </a:lnTo>
                                      <a:lnTo>
                                        <a:pt x="2529" y="676"/>
                                      </a:lnTo>
                                      <a:lnTo>
                                        <a:pt x="2522" y="679"/>
                                      </a:lnTo>
                                      <a:lnTo>
                                        <a:pt x="2515" y="679"/>
                                      </a:lnTo>
                                      <a:lnTo>
                                        <a:pt x="2505" y="679"/>
                                      </a:lnTo>
                                      <a:lnTo>
                                        <a:pt x="2498" y="679"/>
                                      </a:lnTo>
                                      <a:lnTo>
                                        <a:pt x="2489" y="679"/>
                                      </a:lnTo>
                                      <a:lnTo>
                                        <a:pt x="2479" y="679"/>
                                      </a:lnTo>
                                      <a:lnTo>
                                        <a:pt x="2470" y="676"/>
                                      </a:lnTo>
                                      <a:lnTo>
                                        <a:pt x="2460" y="676"/>
                                      </a:lnTo>
                                      <a:lnTo>
                                        <a:pt x="2453" y="674"/>
                                      </a:lnTo>
                                      <a:lnTo>
                                        <a:pt x="2441" y="672"/>
                                      </a:lnTo>
                                      <a:lnTo>
                                        <a:pt x="2432" y="669"/>
                                      </a:lnTo>
                                      <a:lnTo>
                                        <a:pt x="2422" y="662"/>
                                      </a:lnTo>
                                      <a:lnTo>
                                        <a:pt x="2413" y="657"/>
                                      </a:lnTo>
                                      <a:lnTo>
                                        <a:pt x="2403" y="650"/>
                                      </a:lnTo>
                                      <a:lnTo>
                                        <a:pt x="2396" y="645"/>
                                      </a:lnTo>
                                      <a:lnTo>
                                        <a:pt x="2387" y="636"/>
                                      </a:lnTo>
                                      <a:lnTo>
                                        <a:pt x="2380" y="631"/>
                                      </a:lnTo>
                                      <a:lnTo>
                                        <a:pt x="2370" y="622"/>
                                      </a:lnTo>
                                      <a:lnTo>
                                        <a:pt x="2363" y="615"/>
                                      </a:lnTo>
                                      <a:lnTo>
                                        <a:pt x="2356" y="607"/>
                                      </a:lnTo>
                                      <a:lnTo>
                                        <a:pt x="2351" y="600"/>
                                      </a:lnTo>
                                      <a:lnTo>
                                        <a:pt x="2344" y="593"/>
                                      </a:lnTo>
                                      <a:lnTo>
                                        <a:pt x="2337" y="588"/>
                                      </a:lnTo>
                                      <a:lnTo>
                                        <a:pt x="2332" y="584"/>
                                      </a:lnTo>
                                      <a:lnTo>
                                        <a:pt x="2327" y="581"/>
                                      </a:lnTo>
                                      <a:lnTo>
                                        <a:pt x="2320" y="579"/>
                                      </a:lnTo>
                                      <a:lnTo>
                                        <a:pt x="2313" y="577"/>
                                      </a:lnTo>
                                      <a:lnTo>
                                        <a:pt x="2304" y="577"/>
                                      </a:lnTo>
                                      <a:lnTo>
                                        <a:pt x="2297" y="577"/>
                                      </a:lnTo>
                                      <a:lnTo>
                                        <a:pt x="2287" y="577"/>
                                      </a:lnTo>
                                      <a:lnTo>
                                        <a:pt x="2278" y="579"/>
                                      </a:lnTo>
                                      <a:lnTo>
                                        <a:pt x="2268" y="579"/>
                                      </a:lnTo>
                                      <a:lnTo>
                                        <a:pt x="2259" y="581"/>
                                      </a:lnTo>
                                      <a:lnTo>
                                        <a:pt x="2249" y="584"/>
                                      </a:lnTo>
                                      <a:lnTo>
                                        <a:pt x="2237" y="586"/>
                                      </a:lnTo>
                                      <a:lnTo>
                                        <a:pt x="2228" y="588"/>
                                      </a:lnTo>
                                      <a:lnTo>
                                        <a:pt x="2221" y="591"/>
                                      </a:lnTo>
                                      <a:lnTo>
                                        <a:pt x="2211" y="591"/>
                                      </a:lnTo>
                                      <a:lnTo>
                                        <a:pt x="2204" y="593"/>
                                      </a:lnTo>
                                      <a:lnTo>
                                        <a:pt x="2199" y="593"/>
                                      </a:lnTo>
                                      <a:lnTo>
                                        <a:pt x="2195" y="593"/>
                                      </a:lnTo>
                                      <a:lnTo>
                                        <a:pt x="2187" y="591"/>
                                      </a:lnTo>
                                      <a:lnTo>
                                        <a:pt x="2183" y="588"/>
                                      </a:lnTo>
                                      <a:lnTo>
                                        <a:pt x="2176" y="584"/>
                                      </a:lnTo>
                                      <a:lnTo>
                                        <a:pt x="2168" y="579"/>
                                      </a:lnTo>
                                      <a:lnTo>
                                        <a:pt x="2159" y="574"/>
                                      </a:lnTo>
                                      <a:lnTo>
                                        <a:pt x="2150" y="569"/>
                                      </a:lnTo>
                                      <a:lnTo>
                                        <a:pt x="2142" y="565"/>
                                      </a:lnTo>
                                      <a:lnTo>
                                        <a:pt x="2133" y="560"/>
                                      </a:lnTo>
                                      <a:lnTo>
                                        <a:pt x="2123" y="555"/>
                                      </a:lnTo>
                                      <a:lnTo>
                                        <a:pt x="2112" y="550"/>
                                      </a:lnTo>
                                      <a:lnTo>
                                        <a:pt x="2102" y="543"/>
                                      </a:lnTo>
                                      <a:lnTo>
                                        <a:pt x="2095" y="541"/>
                                      </a:lnTo>
                                      <a:lnTo>
                                        <a:pt x="2085" y="536"/>
                                      </a:lnTo>
                                      <a:lnTo>
                                        <a:pt x="2076" y="534"/>
                                      </a:lnTo>
                                      <a:lnTo>
                                        <a:pt x="2069" y="531"/>
                                      </a:lnTo>
                                      <a:lnTo>
                                        <a:pt x="2062" y="531"/>
                                      </a:lnTo>
                                      <a:lnTo>
                                        <a:pt x="2052" y="531"/>
                                      </a:lnTo>
                                      <a:lnTo>
                                        <a:pt x="2045" y="531"/>
                                      </a:lnTo>
                                      <a:lnTo>
                                        <a:pt x="2033" y="531"/>
                                      </a:lnTo>
                                      <a:lnTo>
                                        <a:pt x="2024" y="534"/>
                                      </a:lnTo>
                                      <a:lnTo>
                                        <a:pt x="2017" y="534"/>
                                      </a:lnTo>
                                      <a:lnTo>
                                        <a:pt x="2009" y="536"/>
                                      </a:lnTo>
                                      <a:lnTo>
                                        <a:pt x="2002" y="536"/>
                                      </a:lnTo>
                                      <a:lnTo>
                                        <a:pt x="1995" y="539"/>
                                      </a:lnTo>
                                      <a:lnTo>
                                        <a:pt x="1991" y="541"/>
                                      </a:lnTo>
                                      <a:lnTo>
                                        <a:pt x="1983" y="541"/>
                                      </a:lnTo>
                                      <a:lnTo>
                                        <a:pt x="1976" y="541"/>
                                      </a:lnTo>
                                      <a:lnTo>
                                        <a:pt x="1972" y="543"/>
                                      </a:lnTo>
                                      <a:lnTo>
                                        <a:pt x="1962" y="543"/>
                                      </a:lnTo>
                                      <a:lnTo>
                                        <a:pt x="1955" y="546"/>
                                      </a:lnTo>
                                      <a:lnTo>
                                        <a:pt x="1948" y="546"/>
                                      </a:lnTo>
                                      <a:lnTo>
                                        <a:pt x="1943" y="548"/>
                                      </a:lnTo>
                                      <a:lnTo>
                                        <a:pt x="1934" y="548"/>
                                      </a:lnTo>
                                      <a:lnTo>
                                        <a:pt x="1929" y="550"/>
                                      </a:lnTo>
                                      <a:lnTo>
                                        <a:pt x="1922" y="550"/>
                                      </a:lnTo>
                                      <a:lnTo>
                                        <a:pt x="1917" y="553"/>
                                      </a:lnTo>
                                      <a:lnTo>
                                        <a:pt x="1910" y="553"/>
                                      </a:lnTo>
                                      <a:lnTo>
                                        <a:pt x="1903" y="553"/>
                                      </a:lnTo>
                                      <a:lnTo>
                                        <a:pt x="1898" y="553"/>
                                      </a:lnTo>
                                      <a:lnTo>
                                        <a:pt x="1893" y="553"/>
                                      </a:lnTo>
                                      <a:lnTo>
                                        <a:pt x="1881" y="550"/>
                                      </a:lnTo>
                                      <a:lnTo>
                                        <a:pt x="1874" y="550"/>
                                      </a:lnTo>
                                      <a:lnTo>
                                        <a:pt x="1867" y="546"/>
                                      </a:lnTo>
                                      <a:lnTo>
                                        <a:pt x="1858" y="541"/>
                                      </a:lnTo>
                                      <a:lnTo>
                                        <a:pt x="1851" y="536"/>
                                      </a:lnTo>
                                      <a:lnTo>
                                        <a:pt x="1843" y="529"/>
                                      </a:lnTo>
                                      <a:lnTo>
                                        <a:pt x="1836" y="522"/>
                                      </a:lnTo>
                                      <a:lnTo>
                                        <a:pt x="1832" y="515"/>
                                      </a:lnTo>
                                      <a:lnTo>
                                        <a:pt x="1824" y="505"/>
                                      </a:lnTo>
                                      <a:lnTo>
                                        <a:pt x="1817" y="498"/>
                                      </a:lnTo>
                                      <a:lnTo>
                                        <a:pt x="1810" y="489"/>
                                      </a:lnTo>
                                      <a:lnTo>
                                        <a:pt x="1805" y="482"/>
                                      </a:lnTo>
                                      <a:lnTo>
                                        <a:pt x="1798" y="474"/>
                                      </a:lnTo>
                                      <a:lnTo>
                                        <a:pt x="1794" y="467"/>
                                      </a:lnTo>
                                      <a:lnTo>
                                        <a:pt x="1786" y="463"/>
                                      </a:lnTo>
                                      <a:lnTo>
                                        <a:pt x="1782" y="455"/>
                                      </a:lnTo>
                                      <a:lnTo>
                                        <a:pt x="1777" y="453"/>
                                      </a:lnTo>
                                      <a:lnTo>
                                        <a:pt x="1772" y="451"/>
                                      </a:lnTo>
                                      <a:lnTo>
                                        <a:pt x="1763" y="446"/>
                                      </a:lnTo>
                                      <a:lnTo>
                                        <a:pt x="1753" y="444"/>
                                      </a:lnTo>
                                      <a:lnTo>
                                        <a:pt x="1744" y="441"/>
                                      </a:lnTo>
                                      <a:lnTo>
                                        <a:pt x="1734" y="441"/>
                                      </a:lnTo>
                                      <a:lnTo>
                                        <a:pt x="1727" y="441"/>
                                      </a:lnTo>
                                      <a:lnTo>
                                        <a:pt x="1722" y="441"/>
                                      </a:lnTo>
                                      <a:lnTo>
                                        <a:pt x="1715" y="444"/>
                                      </a:lnTo>
                                      <a:lnTo>
                                        <a:pt x="1710" y="446"/>
                                      </a:lnTo>
                                      <a:lnTo>
                                        <a:pt x="1703" y="446"/>
                                      </a:lnTo>
                                      <a:lnTo>
                                        <a:pt x="1696" y="448"/>
                                      </a:lnTo>
                                      <a:lnTo>
                                        <a:pt x="1692" y="451"/>
                                      </a:lnTo>
                                      <a:lnTo>
                                        <a:pt x="1684" y="453"/>
                                      </a:lnTo>
                                      <a:lnTo>
                                        <a:pt x="1680" y="453"/>
                                      </a:lnTo>
                                      <a:lnTo>
                                        <a:pt x="1673" y="458"/>
                                      </a:lnTo>
                                      <a:lnTo>
                                        <a:pt x="1668" y="458"/>
                                      </a:lnTo>
                                      <a:lnTo>
                                        <a:pt x="1663" y="463"/>
                                      </a:lnTo>
                                      <a:lnTo>
                                        <a:pt x="1656" y="465"/>
                                      </a:lnTo>
                                      <a:lnTo>
                                        <a:pt x="1649" y="470"/>
                                      </a:lnTo>
                                      <a:lnTo>
                                        <a:pt x="1642" y="474"/>
                                      </a:lnTo>
                                      <a:lnTo>
                                        <a:pt x="1632" y="482"/>
                                      </a:lnTo>
                                      <a:lnTo>
                                        <a:pt x="1625" y="484"/>
                                      </a:lnTo>
                                      <a:lnTo>
                                        <a:pt x="1618" y="489"/>
                                      </a:lnTo>
                                      <a:lnTo>
                                        <a:pt x="1611" y="491"/>
                                      </a:lnTo>
                                      <a:lnTo>
                                        <a:pt x="1604" y="498"/>
                                      </a:lnTo>
                                      <a:lnTo>
                                        <a:pt x="1594" y="501"/>
                                      </a:lnTo>
                                      <a:lnTo>
                                        <a:pt x="1587" y="503"/>
                                      </a:lnTo>
                                      <a:lnTo>
                                        <a:pt x="1580" y="508"/>
                                      </a:lnTo>
                                      <a:lnTo>
                                        <a:pt x="1573" y="510"/>
                                      </a:lnTo>
                                      <a:lnTo>
                                        <a:pt x="1566" y="512"/>
                                      </a:lnTo>
                                      <a:lnTo>
                                        <a:pt x="1561" y="515"/>
                                      </a:lnTo>
                                      <a:lnTo>
                                        <a:pt x="1554" y="517"/>
                                      </a:lnTo>
                                      <a:lnTo>
                                        <a:pt x="1552" y="520"/>
                                      </a:lnTo>
                                      <a:lnTo>
                                        <a:pt x="1540" y="522"/>
                                      </a:lnTo>
                                      <a:lnTo>
                                        <a:pt x="1530" y="522"/>
                                      </a:lnTo>
                                      <a:lnTo>
                                        <a:pt x="1521" y="522"/>
                                      </a:lnTo>
                                      <a:lnTo>
                                        <a:pt x="1511" y="520"/>
                                      </a:lnTo>
                                      <a:lnTo>
                                        <a:pt x="1504" y="517"/>
                                      </a:lnTo>
                                      <a:lnTo>
                                        <a:pt x="1499" y="515"/>
                                      </a:lnTo>
                                      <a:lnTo>
                                        <a:pt x="1495" y="515"/>
                                      </a:lnTo>
                                      <a:lnTo>
                                        <a:pt x="1487" y="515"/>
                                      </a:lnTo>
                                      <a:lnTo>
                                        <a:pt x="1483" y="512"/>
                                      </a:lnTo>
                                      <a:lnTo>
                                        <a:pt x="1476" y="510"/>
                                      </a:lnTo>
                                      <a:lnTo>
                                        <a:pt x="1471" y="508"/>
                                      </a:lnTo>
                                      <a:lnTo>
                                        <a:pt x="1464" y="508"/>
                                      </a:lnTo>
                                      <a:lnTo>
                                        <a:pt x="1454" y="505"/>
                                      </a:lnTo>
                                      <a:lnTo>
                                        <a:pt x="1445" y="505"/>
                                      </a:lnTo>
                                      <a:lnTo>
                                        <a:pt x="1440" y="503"/>
                                      </a:lnTo>
                                      <a:lnTo>
                                        <a:pt x="1438" y="503"/>
                                      </a:lnTo>
                                      <a:lnTo>
                                        <a:pt x="1440" y="505"/>
                                      </a:lnTo>
                                      <a:lnTo>
                                        <a:pt x="1445" y="512"/>
                                      </a:lnTo>
                                      <a:lnTo>
                                        <a:pt x="1452" y="520"/>
                                      </a:lnTo>
                                      <a:lnTo>
                                        <a:pt x="1461" y="531"/>
                                      </a:lnTo>
                                      <a:lnTo>
                                        <a:pt x="1471" y="543"/>
                                      </a:lnTo>
                                      <a:lnTo>
                                        <a:pt x="1478" y="555"/>
                                      </a:lnTo>
                                      <a:lnTo>
                                        <a:pt x="1485" y="567"/>
                                      </a:lnTo>
                                      <a:lnTo>
                                        <a:pt x="1490" y="574"/>
                                      </a:lnTo>
                                      <a:lnTo>
                                        <a:pt x="1487" y="581"/>
                                      </a:lnTo>
                                      <a:lnTo>
                                        <a:pt x="1487" y="588"/>
                                      </a:lnTo>
                                      <a:lnTo>
                                        <a:pt x="1485" y="596"/>
                                      </a:lnTo>
                                      <a:lnTo>
                                        <a:pt x="1483" y="603"/>
                                      </a:lnTo>
                                      <a:lnTo>
                                        <a:pt x="1478" y="610"/>
                                      </a:lnTo>
                                      <a:lnTo>
                                        <a:pt x="1480" y="617"/>
                                      </a:lnTo>
                                      <a:lnTo>
                                        <a:pt x="1483" y="622"/>
                                      </a:lnTo>
                                      <a:lnTo>
                                        <a:pt x="1490" y="629"/>
                                      </a:lnTo>
                                      <a:lnTo>
                                        <a:pt x="1495" y="631"/>
                                      </a:lnTo>
                                      <a:lnTo>
                                        <a:pt x="1502" y="634"/>
                                      </a:lnTo>
                                      <a:lnTo>
                                        <a:pt x="1506" y="636"/>
                                      </a:lnTo>
                                      <a:lnTo>
                                        <a:pt x="1514" y="638"/>
                                      </a:lnTo>
                                      <a:lnTo>
                                        <a:pt x="1521" y="643"/>
                                      </a:lnTo>
                                      <a:lnTo>
                                        <a:pt x="1528" y="645"/>
                                      </a:lnTo>
                                      <a:lnTo>
                                        <a:pt x="1535" y="648"/>
                                      </a:lnTo>
                                      <a:lnTo>
                                        <a:pt x="1542" y="650"/>
                                      </a:lnTo>
                                      <a:lnTo>
                                        <a:pt x="1552" y="655"/>
                                      </a:lnTo>
                                      <a:lnTo>
                                        <a:pt x="1559" y="657"/>
                                      </a:lnTo>
                                      <a:lnTo>
                                        <a:pt x="1568" y="660"/>
                                      </a:lnTo>
                                      <a:lnTo>
                                        <a:pt x="1578" y="664"/>
                                      </a:lnTo>
                                      <a:lnTo>
                                        <a:pt x="1587" y="669"/>
                                      </a:lnTo>
                                      <a:lnTo>
                                        <a:pt x="1597" y="672"/>
                                      </a:lnTo>
                                      <a:lnTo>
                                        <a:pt x="1606" y="676"/>
                                      </a:lnTo>
                                      <a:lnTo>
                                        <a:pt x="1616" y="679"/>
                                      </a:lnTo>
                                      <a:lnTo>
                                        <a:pt x="1625" y="683"/>
                                      </a:lnTo>
                                      <a:lnTo>
                                        <a:pt x="1635" y="686"/>
                                      </a:lnTo>
                                      <a:lnTo>
                                        <a:pt x="1644" y="688"/>
                                      </a:lnTo>
                                      <a:lnTo>
                                        <a:pt x="1654" y="691"/>
                                      </a:lnTo>
                                      <a:lnTo>
                                        <a:pt x="1663" y="695"/>
                                      </a:lnTo>
                                      <a:lnTo>
                                        <a:pt x="1673" y="698"/>
                                      </a:lnTo>
                                      <a:lnTo>
                                        <a:pt x="1680" y="700"/>
                                      </a:lnTo>
                                      <a:lnTo>
                                        <a:pt x="1689" y="702"/>
                                      </a:lnTo>
                                      <a:lnTo>
                                        <a:pt x="1699" y="705"/>
                                      </a:lnTo>
                                      <a:lnTo>
                                        <a:pt x="1706" y="707"/>
                                      </a:lnTo>
                                      <a:lnTo>
                                        <a:pt x="1713" y="707"/>
                                      </a:lnTo>
                                      <a:lnTo>
                                        <a:pt x="1720" y="710"/>
                                      </a:lnTo>
                                      <a:lnTo>
                                        <a:pt x="1727" y="710"/>
                                      </a:lnTo>
                                      <a:lnTo>
                                        <a:pt x="1734" y="712"/>
                                      </a:lnTo>
                                      <a:lnTo>
                                        <a:pt x="1744" y="712"/>
                                      </a:lnTo>
                                      <a:lnTo>
                                        <a:pt x="1753" y="712"/>
                                      </a:lnTo>
                                      <a:lnTo>
                                        <a:pt x="1763" y="712"/>
                                      </a:lnTo>
                                      <a:lnTo>
                                        <a:pt x="1772" y="712"/>
                                      </a:lnTo>
                                      <a:lnTo>
                                        <a:pt x="1782" y="712"/>
                                      </a:lnTo>
                                      <a:lnTo>
                                        <a:pt x="1791" y="710"/>
                                      </a:lnTo>
                                      <a:lnTo>
                                        <a:pt x="1801" y="710"/>
                                      </a:lnTo>
                                      <a:lnTo>
                                        <a:pt x="1810" y="710"/>
                                      </a:lnTo>
                                      <a:lnTo>
                                        <a:pt x="1817" y="710"/>
                                      </a:lnTo>
                                      <a:lnTo>
                                        <a:pt x="1824" y="710"/>
                                      </a:lnTo>
                                      <a:lnTo>
                                        <a:pt x="1832" y="710"/>
                                      </a:lnTo>
                                      <a:lnTo>
                                        <a:pt x="1841" y="710"/>
                                      </a:lnTo>
                                      <a:lnTo>
                                        <a:pt x="1848" y="710"/>
                                      </a:lnTo>
                                      <a:lnTo>
                                        <a:pt x="1855" y="710"/>
                                      </a:lnTo>
                                      <a:lnTo>
                                        <a:pt x="1862" y="712"/>
                                      </a:lnTo>
                                      <a:lnTo>
                                        <a:pt x="1869" y="714"/>
                                      </a:lnTo>
                                      <a:lnTo>
                                        <a:pt x="1877" y="717"/>
                                      </a:lnTo>
                                      <a:lnTo>
                                        <a:pt x="1884" y="721"/>
                                      </a:lnTo>
                                      <a:lnTo>
                                        <a:pt x="1891" y="724"/>
                                      </a:lnTo>
                                      <a:lnTo>
                                        <a:pt x="1900" y="729"/>
                                      </a:lnTo>
                                      <a:lnTo>
                                        <a:pt x="1907" y="733"/>
                                      </a:lnTo>
                                      <a:lnTo>
                                        <a:pt x="1917" y="738"/>
                                      </a:lnTo>
                                      <a:lnTo>
                                        <a:pt x="1926" y="745"/>
                                      </a:lnTo>
                                      <a:lnTo>
                                        <a:pt x="1936" y="750"/>
                                      </a:lnTo>
                                      <a:lnTo>
                                        <a:pt x="1943" y="755"/>
                                      </a:lnTo>
                                      <a:lnTo>
                                        <a:pt x="1953" y="762"/>
                                      </a:lnTo>
                                      <a:lnTo>
                                        <a:pt x="1960" y="766"/>
                                      </a:lnTo>
                                      <a:lnTo>
                                        <a:pt x="1967" y="771"/>
                                      </a:lnTo>
                                      <a:lnTo>
                                        <a:pt x="1972" y="776"/>
                                      </a:lnTo>
                                      <a:lnTo>
                                        <a:pt x="1979" y="781"/>
                                      </a:lnTo>
                                      <a:lnTo>
                                        <a:pt x="1983" y="785"/>
                                      </a:lnTo>
                                      <a:lnTo>
                                        <a:pt x="1988" y="790"/>
                                      </a:lnTo>
                                      <a:lnTo>
                                        <a:pt x="1991" y="793"/>
                                      </a:lnTo>
                                      <a:lnTo>
                                        <a:pt x="1995" y="800"/>
                                      </a:lnTo>
                                      <a:lnTo>
                                        <a:pt x="2002" y="804"/>
                                      </a:lnTo>
                                      <a:lnTo>
                                        <a:pt x="2012" y="812"/>
                                      </a:lnTo>
                                      <a:lnTo>
                                        <a:pt x="2019" y="819"/>
                                      </a:lnTo>
                                      <a:lnTo>
                                        <a:pt x="2028" y="826"/>
                                      </a:lnTo>
                                      <a:lnTo>
                                        <a:pt x="2038" y="835"/>
                                      </a:lnTo>
                                      <a:lnTo>
                                        <a:pt x="2047" y="842"/>
                                      </a:lnTo>
                                      <a:lnTo>
                                        <a:pt x="2057" y="850"/>
                                      </a:lnTo>
                                      <a:lnTo>
                                        <a:pt x="2064" y="857"/>
                                      </a:lnTo>
                                      <a:lnTo>
                                        <a:pt x="2074" y="864"/>
                                      </a:lnTo>
                                      <a:lnTo>
                                        <a:pt x="2081" y="871"/>
                                      </a:lnTo>
                                      <a:lnTo>
                                        <a:pt x="2085" y="876"/>
                                      </a:lnTo>
                                      <a:lnTo>
                                        <a:pt x="2090" y="878"/>
                                      </a:lnTo>
                                      <a:lnTo>
                                        <a:pt x="2093" y="880"/>
                                      </a:lnTo>
                                      <a:lnTo>
                                        <a:pt x="2095" y="883"/>
                                      </a:lnTo>
                                      <a:lnTo>
                                        <a:pt x="2095" y="885"/>
                                      </a:lnTo>
                                      <a:lnTo>
                                        <a:pt x="2090" y="892"/>
                                      </a:lnTo>
                                      <a:lnTo>
                                        <a:pt x="2085" y="895"/>
                                      </a:lnTo>
                                      <a:lnTo>
                                        <a:pt x="2083" y="902"/>
                                      </a:lnTo>
                                      <a:lnTo>
                                        <a:pt x="2074" y="904"/>
                                      </a:lnTo>
                                      <a:lnTo>
                                        <a:pt x="2069" y="911"/>
                                      </a:lnTo>
                                      <a:lnTo>
                                        <a:pt x="2062" y="911"/>
                                      </a:lnTo>
                                      <a:lnTo>
                                        <a:pt x="2055" y="914"/>
                                      </a:lnTo>
                                      <a:lnTo>
                                        <a:pt x="2047" y="914"/>
                                      </a:lnTo>
                                      <a:lnTo>
                                        <a:pt x="2038" y="916"/>
                                      </a:lnTo>
                                      <a:lnTo>
                                        <a:pt x="2028" y="916"/>
                                      </a:lnTo>
                                      <a:lnTo>
                                        <a:pt x="2019" y="918"/>
                                      </a:lnTo>
                                      <a:lnTo>
                                        <a:pt x="2009" y="918"/>
                                      </a:lnTo>
                                      <a:lnTo>
                                        <a:pt x="2000" y="921"/>
                                      </a:lnTo>
                                      <a:lnTo>
                                        <a:pt x="1991" y="921"/>
                                      </a:lnTo>
                                      <a:lnTo>
                                        <a:pt x="1981" y="921"/>
                                      </a:lnTo>
                                      <a:lnTo>
                                        <a:pt x="1972" y="921"/>
                                      </a:lnTo>
                                      <a:lnTo>
                                        <a:pt x="1964" y="923"/>
                                      </a:lnTo>
                                      <a:lnTo>
                                        <a:pt x="1957" y="923"/>
                                      </a:lnTo>
                                      <a:lnTo>
                                        <a:pt x="1955" y="923"/>
                                      </a:lnTo>
                                      <a:lnTo>
                                        <a:pt x="1950" y="923"/>
                                      </a:lnTo>
                                      <a:lnTo>
                                        <a:pt x="1950" y="923"/>
                                      </a:lnTo>
                                      <a:lnTo>
                                        <a:pt x="1948" y="918"/>
                                      </a:lnTo>
                                      <a:lnTo>
                                        <a:pt x="1945" y="909"/>
                                      </a:lnTo>
                                      <a:lnTo>
                                        <a:pt x="1945" y="899"/>
                                      </a:lnTo>
                                      <a:lnTo>
                                        <a:pt x="1953" y="897"/>
                                      </a:lnTo>
                                      <a:lnTo>
                                        <a:pt x="1955" y="897"/>
                                      </a:lnTo>
                                      <a:lnTo>
                                        <a:pt x="1960" y="897"/>
                                      </a:lnTo>
                                      <a:lnTo>
                                        <a:pt x="1967" y="897"/>
                                      </a:lnTo>
                                      <a:lnTo>
                                        <a:pt x="1974" y="897"/>
                                      </a:lnTo>
                                      <a:lnTo>
                                        <a:pt x="1981" y="895"/>
                                      </a:lnTo>
                                      <a:lnTo>
                                        <a:pt x="1988" y="895"/>
                                      </a:lnTo>
                                      <a:lnTo>
                                        <a:pt x="1995" y="895"/>
                                      </a:lnTo>
                                      <a:lnTo>
                                        <a:pt x="2005" y="895"/>
                                      </a:lnTo>
                                      <a:lnTo>
                                        <a:pt x="2012" y="895"/>
                                      </a:lnTo>
                                      <a:lnTo>
                                        <a:pt x="2021" y="892"/>
                                      </a:lnTo>
                                      <a:lnTo>
                                        <a:pt x="2026" y="892"/>
                                      </a:lnTo>
                                      <a:lnTo>
                                        <a:pt x="2033" y="892"/>
                                      </a:lnTo>
                                      <a:lnTo>
                                        <a:pt x="2043" y="890"/>
                                      </a:lnTo>
                                      <a:lnTo>
                                        <a:pt x="2045" y="885"/>
                                      </a:lnTo>
                                      <a:lnTo>
                                        <a:pt x="2040" y="880"/>
                                      </a:lnTo>
                                      <a:lnTo>
                                        <a:pt x="2036" y="876"/>
                                      </a:lnTo>
                                      <a:lnTo>
                                        <a:pt x="2028" y="869"/>
                                      </a:lnTo>
                                      <a:lnTo>
                                        <a:pt x="2019" y="859"/>
                                      </a:lnTo>
                                      <a:lnTo>
                                        <a:pt x="2012" y="854"/>
                                      </a:lnTo>
                                      <a:lnTo>
                                        <a:pt x="2007" y="850"/>
                                      </a:lnTo>
                                      <a:lnTo>
                                        <a:pt x="2000" y="842"/>
                                      </a:lnTo>
                                      <a:lnTo>
                                        <a:pt x="1995" y="838"/>
                                      </a:lnTo>
                                      <a:lnTo>
                                        <a:pt x="1988" y="831"/>
                                      </a:lnTo>
                                      <a:lnTo>
                                        <a:pt x="1981" y="826"/>
                                      </a:lnTo>
                                      <a:lnTo>
                                        <a:pt x="1974" y="819"/>
                                      </a:lnTo>
                                      <a:lnTo>
                                        <a:pt x="1969" y="812"/>
                                      </a:lnTo>
                                      <a:lnTo>
                                        <a:pt x="1960" y="807"/>
                                      </a:lnTo>
                                      <a:lnTo>
                                        <a:pt x="1953" y="800"/>
                                      </a:lnTo>
                                      <a:lnTo>
                                        <a:pt x="1945" y="793"/>
                                      </a:lnTo>
                                      <a:lnTo>
                                        <a:pt x="1938" y="788"/>
                                      </a:lnTo>
                                      <a:lnTo>
                                        <a:pt x="1931" y="781"/>
                                      </a:lnTo>
                                      <a:lnTo>
                                        <a:pt x="1924" y="776"/>
                                      </a:lnTo>
                                      <a:lnTo>
                                        <a:pt x="1919" y="771"/>
                                      </a:lnTo>
                                      <a:lnTo>
                                        <a:pt x="1912" y="766"/>
                                      </a:lnTo>
                                      <a:lnTo>
                                        <a:pt x="1905" y="762"/>
                                      </a:lnTo>
                                      <a:lnTo>
                                        <a:pt x="1898" y="757"/>
                                      </a:lnTo>
                                      <a:lnTo>
                                        <a:pt x="1893" y="752"/>
                                      </a:lnTo>
                                      <a:lnTo>
                                        <a:pt x="1888" y="750"/>
                                      </a:lnTo>
                                      <a:lnTo>
                                        <a:pt x="1881" y="745"/>
                                      </a:lnTo>
                                      <a:lnTo>
                                        <a:pt x="1874" y="743"/>
                                      </a:lnTo>
                                      <a:lnTo>
                                        <a:pt x="1869" y="740"/>
                                      </a:lnTo>
                                      <a:lnTo>
                                        <a:pt x="1862" y="740"/>
                                      </a:lnTo>
                                      <a:lnTo>
                                        <a:pt x="1853" y="738"/>
                                      </a:lnTo>
                                      <a:lnTo>
                                        <a:pt x="1846" y="738"/>
                                      </a:lnTo>
                                      <a:lnTo>
                                        <a:pt x="1836" y="738"/>
                                      </a:lnTo>
                                      <a:lnTo>
                                        <a:pt x="1827" y="738"/>
                                      </a:lnTo>
                                      <a:lnTo>
                                        <a:pt x="1817" y="738"/>
                                      </a:lnTo>
                                      <a:lnTo>
                                        <a:pt x="1808" y="738"/>
                                      </a:lnTo>
                                      <a:lnTo>
                                        <a:pt x="1796" y="738"/>
                                      </a:lnTo>
                                      <a:lnTo>
                                        <a:pt x="1786" y="738"/>
                                      </a:lnTo>
                                      <a:lnTo>
                                        <a:pt x="1777" y="740"/>
                                      </a:lnTo>
                                      <a:lnTo>
                                        <a:pt x="1767" y="740"/>
                                      </a:lnTo>
                                      <a:lnTo>
                                        <a:pt x="1756" y="740"/>
                                      </a:lnTo>
                                      <a:lnTo>
                                        <a:pt x="1746" y="740"/>
                                      </a:lnTo>
                                      <a:lnTo>
                                        <a:pt x="1737" y="743"/>
                                      </a:lnTo>
                                      <a:lnTo>
                                        <a:pt x="1729" y="743"/>
                                      </a:lnTo>
                                      <a:lnTo>
                                        <a:pt x="1725" y="743"/>
                                      </a:lnTo>
                                      <a:lnTo>
                                        <a:pt x="1718" y="743"/>
                                      </a:lnTo>
                                      <a:lnTo>
                                        <a:pt x="1713" y="740"/>
                                      </a:lnTo>
                                      <a:lnTo>
                                        <a:pt x="1706" y="740"/>
                                      </a:lnTo>
                                      <a:lnTo>
                                        <a:pt x="1696" y="738"/>
                                      </a:lnTo>
                                      <a:lnTo>
                                        <a:pt x="1689" y="736"/>
                                      </a:lnTo>
                                      <a:lnTo>
                                        <a:pt x="1680" y="736"/>
                                      </a:lnTo>
                                      <a:lnTo>
                                        <a:pt x="1673" y="733"/>
                                      </a:lnTo>
                                      <a:lnTo>
                                        <a:pt x="1661" y="731"/>
                                      </a:lnTo>
                                      <a:lnTo>
                                        <a:pt x="1651" y="729"/>
                                      </a:lnTo>
                                      <a:lnTo>
                                        <a:pt x="1642" y="726"/>
                                      </a:lnTo>
                                      <a:lnTo>
                                        <a:pt x="1632" y="724"/>
                                      </a:lnTo>
                                      <a:lnTo>
                                        <a:pt x="1620" y="721"/>
                                      </a:lnTo>
                                      <a:lnTo>
                                        <a:pt x="1611" y="717"/>
                                      </a:lnTo>
                                      <a:lnTo>
                                        <a:pt x="1599" y="714"/>
                                      </a:lnTo>
                                      <a:lnTo>
                                        <a:pt x="1589" y="712"/>
                                      </a:lnTo>
                                      <a:lnTo>
                                        <a:pt x="1575" y="707"/>
                                      </a:lnTo>
                                      <a:lnTo>
                                        <a:pt x="1566" y="702"/>
                                      </a:lnTo>
                                      <a:lnTo>
                                        <a:pt x="1554" y="698"/>
                                      </a:lnTo>
                                      <a:lnTo>
                                        <a:pt x="1544" y="695"/>
                                      </a:lnTo>
                                      <a:lnTo>
                                        <a:pt x="1535" y="691"/>
                                      </a:lnTo>
                                      <a:lnTo>
                                        <a:pt x="1525" y="688"/>
                                      </a:lnTo>
                                      <a:lnTo>
                                        <a:pt x="1514" y="683"/>
                                      </a:lnTo>
                                      <a:lnTo>
                                        <a:pt x="1506" y="681"/>
                                      </a:lnTo>
                                      <a:lnTo>
                                        <a:pt x="1497" y="676"/>
                                      </a:lnTo>
                                      <a:lnTo>
                                        <a:pt x="1487" y="672"/>
                                      </a:lnTo>
                                      <a:lnTo>
                                        <a:pt x="1480" y="669"/>
                                      </a:lnTo>
                                      <a:lnTo>
                                        <a:pt x="1473" y="664"/>
                                      </a:lnTo>
                                      <a:lnTo>
                                        <a:pt x="1468" y="660"/>
                                      </a:lnTo>
                                      <a:lnTo>
                                        <a:pt x="1461" y="657"/>
                                      </a:lnTo>
                                      <a:lnTo>
                                        <a:pt x="1459" y="655"/>
                                      </a:lnTo>
                                      <a:lnTo>
                                        <a:pt x="1457" y="650"/>
                                      </a:lnTo>
                                      <a:lnTo>
                                        <a:pt x="1449" y="643"/>
                                      </a:lnTo>
                                      <a:lnTo>
                                        <a:pt x="1447" y="636"/>
                                      </a:lnTo>
                                      <a:lnTo>
                                        <a:pt x="1442" y="629"/>
                                      </a:lnTo>
                                      <a:lnTo>
                                        <a:pt x="1442" y="624"/>
                                      </a:lnTo>
                                      <a:lnTo>
                                        <a:pt x="1442" y="612"/>
                                      </a:lnTo>
                                      <a:lnTo>
                                        <a:pt x="1447" y="605"/>
                                      </a:lnTo>
                                      <a:lnTo>
                                        <a:pt x="1449" y="596"/>
                                      </a:lnTo>
                                      <a:lnTo>
                                        <a:pt x="1449" y="588"/>
                                      </a:lnTo>
                                      <a:lnTo>
                                        <a:pt x="1452" y="579"/>
                                      </a:lnTo>
                                      <a:lnTo>
                                        <a:pt x="1449" y="572"/>
                                      </a:lnTo>
                                      <a:lnTo>
                                        <a:pt x="1442" y="562"/>
                                      </a:lnTo>
                                      <a:lnTo>
                                        <a:pt x="1438" y="553"/>
                                      </a:lnTo>
                                      <a:lnTo>
                                        <a:pt x="1430" y="543"/>
                                      </a:lnTo>
                                      <a:lnTo>
                                        <a:pt x="1426" y="534"/>
                                      </a:lnTo>
                                      <a:lnTo>
                                        <a:pt x="1419" y="524"/>
                                      </a:lnTo>
                                      <a:lnTo>
                                        <a:pt x="1414" y="515"/>
                                      </a:lnTo>
                                      <a:lnTo>
                                        <a:pt x="1407" y="508"/>
                                      </a:lnTo>
                                      <a:lnTo>
                                        <a:pt x="1402" y="501"/>
                                      </a:lnTo>
                                      <a:lnTo>
                                        <a:pt x="1400" y="489"/>
                                      </a:lnTo>
                                      <a:lnTo>
                                        <a:pt x="1397" y="479"/>
                                      </a:lnTo>
                                      <a:lnTo>
                                        <a:pt x="1395" y="470"/>
                                      </a:lnTo>
                                      <a:lnTo>
                                        <a:pt x="1395" y="463"/>
                                      </a:lnTo>
                                      <a:lnTo>
                                        <a:pt x="1393" y="451"/>
                                      </a:lnTo>
                                      <a:lnTo>
                                        <a:pt x="1393" y="446"/>
                                      </a:lnTo>
                                      <a:lnTo>
                                        <a:pt x="1388" y="439"/>
                                      </a:lnTo>
                                      <a:lnTo>
                                        <a:pt x="1385" y="437"/>
                                      </a:lnTo>
                                      <a:lnTo>
                                        <a:pt x="1378" y="434"/>
                                      </a:lnTo>
                                      <a:lnTo>
                                        <a:pt x="1369" y="429"/>
                                      </a:lnTo>
                                      <a:lnTo>
                                        <a:pt x="1359" y="427"/>
                                      </a:lnTo>
                                      <a:lnTo>
                                        <a:pt x="1350" y="427"/>
                                      </a:lnTo>
                                      <a:lnTo>
                                        <a:pt x="1338" y="425"/>
                                      </a:lnTo>
                                      <a:lnTo>
                                        <a:pt x="1331" y="425"/>
                                      </a:lnTo>
                                      <a:lnTo>
                                        <a:pt x="1324" y="425"/>
                                      </a:lnTo>
                                      <a:lnTo>
                                        <a:pt x="1324" y="425"/>
                                      </a:lnTo>
                                      <a:lnTo>
                                        <a:pt x="1279" y="451"/>
                                      </a:lnTo>
                                      <a:lnTo>
                                        <a:pt x="1276" y="451"/>
                                      </a:lnTo>
                                      <a:lnTo>
                                        <a:pt x="1271" y="455"/>
                                      </a:lnTo>
                                      <a:lnTo>
                                        <a:pt x="1262" y="463"/>
                                      </a:lnTo>
                                      <a:lnTo>
                                        <a:pt x="1250" y="467"/>
                                      </a:lnTo>
                                      <a:lnTo>
                                        <a:pt x="1245" y="470"/>
                                      </a:lnTo>
                                      <a:lnTo>
                                        <a:pt x="1238" y="474"/>
                                      </a:lnTo>
                                      <a:lnTo>
                                        <a:pt x="1231" y="477"/>
                                      </a:lnTo>
                                      <a:lnTo>
                                        <a:pt x="1226" y="479"/>
                                      </a:lnTo>
                                      <a:lnTo>
                                        <a:pt x="1219" y="482"/>
                                      </a:lnTo>
                                      <a:lnTo>
                                        <a:pt x="1212" y="484"/>
                                      </a:lnTo>
                                      <a:lnTo>
                                        <a:pt x="1207" y="486"/>
                                      </a:lnTo>
                                      <a:lnTo>
                                        <a:pt x="1200" y="489"/>
                                      </a:lnTo>
                                      <a:lnTo>
                                        <a:pt x="1193" y="489"/>
                                      </a:lnTo>
                                      <a:lnTo>
                                        <a:pt x="1188" y="489"/>
                                      </a:lnTo>
                                      <a:lnTo>
                                        <a:pt x="1181" y="489"/>
                                      </a:lnTo>
                                      <a:lnTo>
                                        <a:pt x="1177" y="489"/>
                                      </a:lnTo>
                                      <a:lnTo>
                                        <a:pt x="1169" y="489"/>
                                      </a:lnTo>
                                      <a:lnTo>
                                        <a:pt x="1162" y="491"/>
                                      </a:lnTo>
                                      <a:lnTo>
                                        <a:pt x="1155" y="491"/>
                                      </a:lnTo>
                                      <a:lnTo>
                                        <a:pt x="1148" y="493"/>
                                      </a:lnTo>
                                      <a:lnTo>
                                        <a:pt x="1143" y="493"/>
                                      </a:lnTo>
                                      <a:lnTo>
                                        <a:pt x="1136" y="493"/>
                                      </a:lnTo>
                                      <a:lnTo>
                                        <a:pt x="1129" y="493"/>
                                      </a:lnTo>
                                      <a:lnTo>
                                        <a:pt x="1122" y="493"/>
                                      </a:lnTo>
                                      <a:lnTo>
                                        <a:pt x="1110" y="493"/>
                                      </a:lnTo>
                                      <a:lnTo>
                                        <a:pt x="1101" y="493"/>
                                      </a:lnTo>
                                      <a:lnTo>
                                        <a:pt x="1094" y="491"/>
                                      </a:lnTo>
                                      <a:lnTo>
                                        <a:pt x="1089" y="489"/>
                                      </a:lnTo>
                                      <a:lnTo>
                                        <a:pt x="1082" y="486"/>
                                      </a:lnTo>
                                      <a:lnTo>
                                        <a:pt x="1075" y="484"/>
                                      </a:lnTo>
                                      <a:lnTo>
                                        <a:pt x="1065" y="482"/>
                                      </a:lnTo>
                                      <a:lnTo>
                                        <a:pt x="1058" y="479"/>
                                      </a:lnTo>
                                      <a:lnTo>
                                        <a:pt x="1048" y="477"/>
                                      </a:lnTo>
                                      <a:lnTo>
                                        <a:pt x="1041" y="474"/>
                                      </a:lnTo>
                                      <a:lnTo>
                                        <a:pt x="1032" y="470"/>
                                      </a:lnTo>
                                      <a:lnTo>
                                        <a:pt x="1025" y="467"/>
                                      </a:lnTo>
                                      <a:lnTo>
                                        <a:pt x="1015" y="465"/>
                                      </a:lnTo>
                                      <a:lnTo>
                                        <a:pt x="1008" y="463"/>
                                      </a:lnTo>
                                      <a:lnTo>
                                        <a:pt x="1003" y="460"/>
                                      </a:lnTo>
                                      <a:lnTo>
                                        <a:pt x="996" y="460"/>
                                      </a:lnTo>
                                      <a:lnTo>
                                        <a:pt x="991" y="460"/>
                                      </a:lnTo>
                                      <a:lnTo>
                                        <a:pt x="989" y="460"/>
                                      </a:lnTo>
                                      <a:lnTo>
                                        <a:pt x="980" y="460"/>
                                      </a:lnTo>
                                      <a:lnTo>
                                        <a:pt x="977" y="465"/>
                                      </a:lnTo>
                                      <a:lnTo>
                                        <a:pt x="972" y="472"/>
                                      </a:lnTo>
                                      <a:lnTo>
                                        <a:pt x="968" y="482"/>
                                      </a:lnTo>
                                      <a:lnTo>
                                        <a:pt x="965" y="491"/>
                                      </a:lnTo>
                                      <a:lnTo>
                                        <a:pt x="963" y="501"/>
                                      </a:lnTo>
                                      <a:lnTo>
                                        <a:pt x="958" y="510"/>
                                      </a:lnTo>
                                      <a:lnTo>
                                        <a:pt x="954" y="517"/>
                                      </a:lnTo>
                                      <a:lnTo>
                                        <a:pt x="949" y="520"/>
                                      </a:lnTo>
                                      <a:lnTo>
                                        <a:pt x="944" y="522"/>
                                      </a:lnTo>
                                      <a:lnTo>
                                        <a:pt x="939" y="524"/>
                                      </a:lnTo>
                                      <a:lnTo>
                                        <a:pt x="932" y="527"/>
                                      </a:lnTo>
                                      <a:lnTo>
                                        <a:pt x="925" y="527"/>
                                      </a:lnTo>
                                      <a:lnTo>
                                        <a:pt x="918" y="527"/>
                                      </a:lnTo>
                                      <a:lnTo>
                                        <a:pt x="911" y="529"/>
                                      </a:lnTo>
                                      <a:lnTo>
                                        <a:pt x="904" y="529"/>
                                      </a:lnTo>
                                      <a:lnTo>
                                        <a:pt x="894" y="529"/>
                                      </a:lnTo>
                                      <a:lnTo>
                                        <a:pt x="887" y="529"/>
                                      </a:lnTo>
                                      <a:lnTo>
                                        <a:pt x="878" y="529"/>
                                      </a:lnTo>
                                      <a:lnTo>
                                        <a:pt x="873" y="529"/>
                                      </a:lnTo>
                                      <a:lnTo>
                                        <a:pt x="866" y="529"/>
                                      </a:lnTo>
                                      <a:lnTo>
                                        <a:pt x="861" y="529"/>
                                      </a:lnTo>
                                      <a:lnTo>
                                        <a:pt x="854" y="527"/>
                                      </a:lnTo>
                                      <a:lnTo>
                                        <a:pt x="851" y="527"/>
                                      </a:lnTo>
                                      <a:lnTo>
                                        <a:pt x="842" y="524"/>
                                      </a:lnTo>
                                      <a:lnTo>
                                        <a:pt x="832" y="524"/>
                                      </a:lnTo>
                                      <a:lnTo>
                                        <a:pt x="823" y="524"/>
                                      </a:lnTo>
                                      <a:lnTo>
                                        <a:pt x="816" y="527"/>
                                      </a:lnTo>
                                      <a:lnTo>
                                        <a:pt x="809" y="527"/>
                                      </a:lnTo>
                                      <a:lnTo>
                                        <a:pt x="804" y="527"/>
                                      </a:lnTo>
                                      <a:lnTo>
                                        <a:pt x="802" y="529"/>
                                      </a:lnTo>
                                      <a:lnTo>
                                        <a:pt x="802" y="529"/>
                                      </a:lnTo>
                                      <a:lnTo>
                                        <a:pt x="790" y="558"/>
                                      </a:lnTo>
                                      <a:lnTo>
                                        <a:pt x="792" y="558"/>
                                      </a:lnTo>
                                      <a:lnTo>
                                        <a:pt x="797" y="560"/>
                                      </a:lnTo>
                                      <a:lnTo>
                                        <a:pt x="802" y="562"/>
                                      </a:lnTo>
                                      <a:lnTo>
                                        <a:pt x="814" y="567"/>
                                      </a:lnTo>
                                      <a:lnTo>
                                        <a:pt x="816" y="567"/>
                                      </a:lnTo>
                                      <a:lnTo>
                                        <a:pt x="823" y="569"/>
                                      </a:lnTo>
                                      <a:lnTo>
                                        <a:pt x="828" y="574"/>
                                      </a:lnTo>
                                      <a:lnTo>
                                        <a:pt x="837" y="577"/>
                                      </a:lnTo>
                                      <a:lnTo>
                                        <a:pt x="842" y="579"/>
                                      </a:lnTo>
                                      <a:lnTo>
                                        <a:pt x="851" y="584"/>
                                      </a:lnTo>
                                      <a:lnTo>
                                        <a:pt x="861" y="586"/>
                                      </a:lnTo>
                                      <a:lnTo>
                                        <a:pt x="870" y="591"/>
                                      </a:lnTo>
                                      <a:lnTo>
                                        <a:pt x="878" y="593"/>
                                      </a:lnTo>
                                      <a:lnTo>
                                        <a:pt x="889" y="596"/>
                                      </a:lnTo>
                                      <a:lnTo>
                                        <a:pt x="899" y="598"/>
                                      </a:lnTo>
                                      <a:lnTo>
                                        <a:pt x="908" y="603"/>
                                      </a:lnTo>
                                      <a:lnTo>
                                        <a:pt x="918" y="605"/>
                                      </a:lnTo>
                                      <a:lnTo>
                                        <a:pt x="930" y="607"/>
                                      </a:lnTo>
                                      <a:lnTo>
                                        <a:pt x="942" y="612"/>
                                      </a:lnTo>
                                      <a:lnTo>
                                        <a:pt x="954" y="615"/>
                                      </a:lnTo>
                                      <a:lnTo>
                                        <a:pt x="963" y="617"/>
                                      </a:lnTo>
                                      <a:lnTo>
                                        <a:pt x="975" y="619"/>
                                      </a:lnTo>
                                      <a:lnTo>
                                        <a:pt x="980" y="622"/>
                                      </a:lnTo>
                                      <a:lnTo>
                                        <a:pt x="987" y="622"/>
                                      </a:lnTo>
                                      <a:lnTo>
                                        <a:pt x="991" y="624"/>
                                      </a:lnTo>
                                      <a:lnTo>
                                        <a:pt x="999" y="626"/>
                                      </a:lnTo>
                                      <a:lnTo>
                                        <a:pt x="1003" y="626"/>
                                      </a:lnTo>
                                      <a:lnTo>
                                        <a:pt x="1010" y="629"/>
                                      </a:lnTo>
                                      <a:lnTo>
                                        <a:pt x="1018" y="629"/>
                                      </a:lnTo>
                                      <a:lnTo>
                                        <a:pt x="1022" y="631"/>
                                      </a:lnTo>
                                      <a:lnTo>
                                        <a:pt x="1029" y="631"/>
                                      </a:lnTo>
                                      <a:lnTo>
                                        <a:pt x="1034" y="631"/>
                                      </a:lnTo>
                                      <a:lnTo>
                                        <a:pt x="1041" y="631"/>
                                      </a:lnTo>
                                      <a:lnTo>
                                        <a:pt x="1048" y="634"/>
                                      </a:lnTo>
                                      <a:lnTo>
                                        <a:pt x="1053" y="634"/>
                                      </a:lnTo>
                                      <a:lnTo>
                                        <a:pt x="1058" y="634"/>
                                      </a:lnTo>
                                      <a:lnTo>
                                        <a:pt x="1065" y="634"/>
                                      </a:lnTo>
                                      <a:lnTo>
                                        <a:pt x="1072" y="636"/>
                                      </a:lnTo>
                                      <a:lnTo>
                                        <a:pt x="1079" y="636"/>
                                      </a:lnTo>
                                      <a:lnTo>
                                        <a:pt x="1084" y="636"/>
                                      </a:lnTo>
                                      <a:lnTo>
                                        <a:pt x="1091" y="636"/>
                                      </a:lnTo>
                                      <a:lnTo>
                                        <a:pt x="1098" y="638"/>
                                      </a:lnTo>
                                      <a:lnTo>
                                        <a:pt x="1105" y="638"/>
                                      </a:lnTo>
                                      <a:lnTo>
                                        <a:pt x="1110" y="638"/>
                                      </a:lnTo>
                                      <a:lnTo>
                                        <a:pt x="1117" y="638"/>
                                      </a:lnTo>
                                      <a:lnTo>
                                        <a:pt x="1124" y="638"/>
                                      </a:lnTo>
                                      <a:lnTo>
                                        <a:pt x="1131" y="638"/>
                                      </a:lnTo>
                                      <a:lnTo>
                                        <a:pt x="1139" y="641"/>
                                      </a:lnTo>
                                      <a:lnTo>
                                        <a:pt x="1143" y="641"/>
                                      </a:lnTo>
                                      <a:lnTo>
                                        <a:pt x="1153" y="641"/>
                                      </a:lnTo>
                                      <a:lnTo>
                                        <a:pt x="1158" y="641"/>
                                      </a:lnTo>
                                      <a:lnTo>
                                        <a:pt x="1165" y="641"/>
                                      </a:lnTo>
                                      <a:lnTo>
                                        <a:pt x="1172" y="641"/>
                                      </a:lnTo>
                                      <a:lnTo>
                                        <a:pt x="1179" y="641"/>
                                      </a:lnTo>
                                      <a:lnTo>
                                        <a:pt x="1184" y="641"/>
                                      </a:lnTo>
                                      <a:lnTo>
                                        <a:pt x="1191" y="641"/>
                                      </a:lnTo>
                                      <a:lnTo>
                                        <a:pt x="1198" y="641"/>
                                      </a:lnTo>
                                      <a:lnTo>
                                        <a:pt x="1205" y="641"/>
                                      </a:lnTo>
                                      <a:lnTo>
                                        <a:pt x="1212" y="641"/>
                                      </a:lnTo>
                                      <a:lnTo>
                                        <a:pt x="1219" y="641"/>
                                      </a:lnTo>
                                      <a:lnTo>
                                        <a:pt x="1224" y="641"/>
                                      </a:lnTo>
                                      <a:lnTo>
                                        <a:pt x="1231" y="641"/>
                                      </a:lnTo>
                                      <a:lnTo>
                                        <a:pt x="1238" y="641"/>
                                      </a:lnTo>
                                      <a:lnTo>
                                        <a:pt x="1245" y="641"/>
                                      </a:lnTo>
                                      <a:lnTo>
                                        <a:pt x="1250" y="641"/>
                                      </a:lnTo>
                                      <a:lnTo>
                                        <a:pt x="1257" y="641"/>
                                      </a:lnTo>
                                      <a:lnTo>
                                        <a:pt x="1269" y="641"/>
                                      </a:lnTo>
                                      <a:lnTo>
                                        <a:pt x="1279" y="641"/>
                                      </a:lnTo>
                                      <a:lnTo>
                                        <a:pt x="1290" y="638"/>
                                      </a:lnTo>
                                      <a:lnTo>
                                        <a:pt x="1300" y="638"/>
                                      </a:lnTo>
                                      <a:lnTo>
                                        <a:pt x="1309" y="638"/>
                                      </a:lnTo>
                                      <a:lnTo>
                                        <a:pt x="1321" y="638"/>
                                      </a:lnTo>
                                      <a:lnTo>
                                        <a:pt x="1328" y="638"/>
                                      </a:lnTo>
                                      <a:lnTo>
                                        <a:pt x="1338" y="638"/>
                                      </a:lnTo>
                                      <a:lnTo>
                                        <a:pt x="1345" y="636"/>
                                      </a:lnTo>
                                      <a:lnTo>
                                        <a:pt x="1350" y="636"/>
                                      </a:lnTo>
                                      <a:lnTo>
                                        <a:pt x="1355" y="636"/>
                                      </a:lnTo>
                                      <a:lnTo>
                                        <a:pt x="1362" y="636"/>
                                      </a:lnTo>
                                      <a:lnTo>
                                        <a:pt x="1366" y="636"/>
                                      </a:lnTo>
                                      <a:lnTo>
                                        <a:pt x="1371" y="636"/>
                                      </a:lnTo>
                                      <a:lnTo>
                                        <a:pt x="1390" y="669"/>
                                      </a:lnTo>
                                      <a:lnTo>
                                        <a:pt x="1385" y="669"/>
                                      </a:lnTo>
                                      <a:lnTo>
                                        <a:pt x="1378" y="669"/>
                                      </a:lnTo>
                                      <a:lnTo>
                                        <a:pt x="1371" y="669"/>
                                      </a:lnTo>
                                      <a:lnTo>
                                        <a:pt x="1364" y="669"/>
                                      </a:lnTo>
                                      <a:lnTo>
                                        <a:pt x="1355" y="669"/>
                                      </a:lnTo>
                                      <a:lnTo>
                                        <a:pt x="1347" y="669"/>
                                      </a:lnTo>
                                      <a:lnTo>
                                        <a:pt x="1333" y="669"/>
                                      </a:lnTo>
                                      <a:lnTo>
                                        <a:pt x="1324" y="669"/>
                                      </a:lnTo>
                                      <a:lnTo>
                                        <a:pt x="1317" y="669"/>
                                      </a:lnTo>
                                      <a:lnTo>
                                        <a:pt x="1312" y="669"/>
                                      </a:lnTo>
                                      <a:lnTo>
                                        <a:pt x="1305" y="669"/>
                                      </a:lnTo>
                                      <a:lnTo>
                                        <a:pt x="1300" y="669"/>
                                      </a:lnTo>
                                      <a:lnTo>
                                        <a:pt x="1293" y="669"/>
                                      </a:lnTo>
                                      <a:lnTo>
                                        <a:pt x="1286" y="669"/>
                                      </a:lnTo>
                                      <a:lnTo>
                                        <a:pt x="1279" y="669"/>
                                      </a:lnTo>
                                      <a:lnTo>
                                        <a:pt x="1271" y="669"/>
                                      </a:lnTo>
                                      <a:lnTo>
                                        <a:pt x="1264" y="669"/>
                                      </a:lnTo>
                                      <a:lnTo>
                                        <a:pt x="1260" y="669"/>
                                      </a:lnTo>
                                      <a:lnTo>
                                        <a:pt x="1253" y="669"/>
                                      </a:lnTo>
                                      <a:lnTo>
                                        <a:pt x="1245" y="669"/>
                                      </a:lnTo>
                                      <a:lnTo>
                                        <a:pt x="1236" y="669"/>
                                      </a:lnTo>
                                      <a:lnTo>
                                        <a:pt x="1231" y="669"/>
                                      </a:lnTo>
                                      <a:lnTo>
                                        <a:pt x="1222" y="669"/>
                                      </a:lnTo>
                                      <a:lnTo>
                                        <a:pt x="1215" y="669"/>
                                      </a:lnTo>
                                      <a:lnTo>
                                        <a:pt x="1207" y="669"/>
                                      </a:lnTo>
                                      <a:lnTo>
                                        <a:pt x="1200" y="669"/>
                                      </a:lnTo>
                                      <a:lnTo>
                                        <a:pt x="1193" y="669"/>
                                      </a:lnTo>
                                      <a:lnTo>
                                        <a:pt x="1186" y="669"/>
                                      </a:lnTo>
                                      <a:lnTo>
                                        <a:pt x="1179" y="667"/>
                                      </a:lnTo>
                                      <a:lnTo>
                                        <a:pt x="1169" y="667"/>
                                      </a:lnTo>
                                      <a:lnTo>
                                        <a:pt x="1162" y="667"/>
                                      </a:lnTo>
                                      <a:lnTo>
                                        <a:pt x="1158" y="667"/>
                                      </a:lnTo>
                                      <a:lnTo>
                                        <a:pt x="1148" y="667"/>
                                      </a:lnTo>
                                      <a:lnTo>
                                        <a:pt x="1143" y="667"/>
                                      </a:lnTo>
                                      <a:lnTo>
                                        <a:pt x="1136" y="667"/>
                                      </a:lnTo>
                                      <a:lnTo>
                                        <a:pt x="1129" y="667"/>
                                      </a:lnTo>
                                      <a:lnTo>
                                        <a:pt x="1122" y="667"/>
                                      </a:lnTo>
                                      <a:lnTo>
                                        <a:pt x="1115" y="667"/>
                                      </a:lnTo>
                                      <a:lnTo>
                                        <a:pt x="1108" y="664"/>
                                      </a:lnTo>
                                      <a:lnTo>
                                        <a:pt x="1103" y="664"/>
                                      </a:lnTo>
                                      <a:lnTo>
                                        <a:pt x="1096" y="664"/>
                                      </a:lnTo>
                                      <a:lnTo>
                                        <a:pt x="1089" y="664"/>
                                      </a:lnTo>
                                      <a:lnTo>
                                        <a:pt x="1082" y="662"/>
                                      </a:lnTo>
                                      <a:lnTo>
                                        <a:pt x="1077" y="662"/>
                                      </a:lnTo>
                                      <a:lnTo>
                                        <a:pt x="1065" y="662"/>
                                      </a:lnTo>
                                      <a:lnTo>
                                        <a:pt x="1056" y="660"/>
                                      </a:lnTo>
                                      <a:lnTo>
                                        <a:pt x="1046" y="660"/>
                                      </a:lnTo>
                                      <a:lnTo>
                                        <a:pt x="1039" y="660"/>
                                      </a:lnTo>
                                      <a:lnTo>
                                        <a:pt x="1029" y="657"/>
                                      </a:lnTo>
                                      <a:lnTo>
                                        <a:pt x="1022" y="657"/>
                                      </a:lnTo>
                                      <a:lnTo>
                                        <a:pt x="1015" y="655"/>
                                      </a:lnTo>
                                      <a:lnTo>
                                        <a:pt x="1006" y="653"/>
                                      </a:lnTo>
                                      <a:lnTo>
                                        <a:pt x="999" y="653"/>
                                      </a:lnTo>
                                      <a:lnTo>
                                        <a:pt x="991" y="650"/>
                                      </a:lnTo>
                                      <a:lnTo>
                                        <a:pt x="982" y="650"/>
                                      </a:lnTo>
                                      <a:lnTo>
                                        <a:pt x="975" y="650"/>
                                      </a:lnTo>
                                      <a:lnTo>
                                        <a:pt x="968" y="648"/>
                                      </a:lnTo>
                                      <a:lnTo>
                                        <a:pt x="958" y="648"/>
                                      </a:lnTo>
                                      <a:lnTo>
                                        <a:pt x="951" y="648"/>
                                      </a:lnTo>
                                      <a:lnTo>
                                        <a:pt x="942" y="648"/>
                                      </a:lnTo>
                                      <a:lnTo>
                                        <a:pt x="935" y="648"/>
                                      </a:lnTo>
                                      <a:lnTo>
                                        <a:pt x="927" y="648"/>
                                      </a:lnTo>
                                      <a:lnTo>
                                        <a:pt x="920" y="648"/>
                                      </a:lnTo>
                                      <a:lnTo>
                                        <a:pt x="916" y="648"/>
                                      </a:lnTo>
                                      <a:lnTo>
                                        <a:pt x="906" y="648"/>
                                      </a:lnTo>
                                      <a:lnTo>
                                        <a:pt x="899" y="648"/>
                                      </a:lnTo>
                                      <a:lnTo>
                                        <a:pt x="892" y="648"/>
                                      </a:lnTo>
                                      <a:lnTo>
                                        <a:pt x="887" y="650"/>
                                      </a:lnTo>
                                      <a:lnTo>
                                        <a:pt x="875" y="650"/>
                                      </a:lnTo>
                                      <a:lnTo>
                                        <a:pt x="863" y="655"/>
                                      </a:lnTo>
                                      <a:lnTo>
                                        <a:pt x="854" y="655"/>
                                      </a:lnTo>
                                      <a:lnTo>
                                        <a:pt x="847" y="657"/>
                                      </a:lnTo>
                                      <a:lnTo>
                                        <a:pt x="840" y="662"/>
                                      </a:lnTo>
                                      <a:lnTo>
                                        <a:pt x="837" y="667"/>
                                      </a:lnTo>
                                      <a:lnTo>
                                        <a:pt x="830" y="672"/>
                                      </a:lnTo>
                                      <a:lnTo>
                                        <a:pt x="823" y="676"/>
                                      </a:lnTo>
                                      <a:lnTo>
                                        <a:pt x="816" y="679"/>
                                      </a:lnTo>
                                      <a:lnTo>
                                        <a:pt x="811" y="683"/>
                                      </a:lnTo>
                                      <a:lnTo>
                                        <a:pt x="806" y="686"/>
                                      </a:lnTo>
                                      <a:lnTo>
                                        <a:pt x="804" y="693"/>
                                      </a:lnTo>
                                      <a:lnTo>
                                        <a:pt x="806" y="698"/>
                                      </a:lnTo>
                                      <a:lnTo>
                                        <a:pt x="814" y="707"/>
                                      </a:lnTo>
                                      <a:lnTo>
                                        <a:pt x="821" y="712"/>
                                      </a:lnTo>
                                      <a:lnTo>
                                        <a:pt x="830" y="719"/>
                                      </a:lnTo>
                                      <a:lnTo>
                                        <a:pt x="840" y="724"/>
                                      </a:lnTo>
                                      <a:lnTo>
                                        <a:pt x="849" y="731"/>
                                      </a:lnTo>
                                      <a:lnTo>
                                        <a:pt x="854" y="733"/>
                                      </a:lnTo>
                                      <a:lnTo>
                                        <a:pt x="861" y="740"/>
                                      </a:lnTo>
                                      <a:lnTo>
                                        <a:pt x="863" y="750"/>
                                      </a:lnTo>
                                      <a:lnTo>
                                        <a:pt x="863" y="759"/>
                                      </a:lnTo>
                                      <a:lnTo>
                                        <a:pt x="859" y="769"/>
                                      </a:lnTo>
                                      <a:lnTo>
                                        <a:pt x="851" y="774"/>
                                      </a:lnTo>
                                      <a:lnTo>
                                        <a:pt x="844" y="776"/>
                                      </a:lnTo>
                                      <a:lnTo>
                                        <a:pt x="840" y="778"/>
                                      </a:lnTo>
                                      <a:lnTo>
                                        <a:pt x="832" y="781"/>
                                      </a:lnTo>
                                      <a:lnTo>
                                        <a:pt x="828" y="783"/>
                                      </a:lnTo>
                                      <a:lnTo>
                                        <a:pt x="818" y="783"/>
                                      </a:lnTo>
                                      <a:lnTo>
                                        <a:pt x="811" y="783"/>
                                      </a:lnTo>
                                      <a:lnTo>
                                        <a:pt x="804" y="785"/>
                                      </a:lnTo>
                                      <a:lnTo>
                                        <a:pt x="797" y="785"/>
                                      </a:lnTo>
                                      <a:lnTo>
                                        <a:pt x="787" y="788"/>
                                      </a:lnTo>
                                      <a:lnTo>
                                        <a:pt x="780" y="790"/>
                                      </a:lnTo>
                                      <a:lnTo>
                                        <a:pt x="771" y="790"/>
                                      </a:lnTo>
                                      <a:lnTo>
                                        <a:pt x="764" y="795"/>
                                      </a:lnTo>
                                      <a:lnTo>
                                        <a:pt x="757" y="795"/>
                                      </a:lnTo>
                                      <a:lnTo>
                                        <a:pt x="749" y="800"/>
                                      </a:lnTo>
                                      <a:lnTo>
                                        <a:pt x="740" y="800"/>
                                      </a:lnTo>
                                      <a:lnTo>
                                        <a:pt x="733" y="802"/>
                                      </a:lnTo>
                                      <a:lnTo>
                                        <a:pt x="726" y="804"/>
                                      </a:lnTo>
                                      <a:lnTo>
                                        <a:pt x="719" y="807"/>
                                      </a:lnTo>
                                      <a:lnTo>
                                        <a:pt x="714" y="809"/>
                                      </a:lnTo>
                                      <a:lnTo>
                                        <a:pt x="709" y="812"/>
                                      </a:lnTo>
                                      <a:lnTo>
                                        <a:pt x="700" y="814"/>
                                      </a:lnTo>
                                      <a:lnTo>
                                        <a:pt x="695" y="821"/>
                                      </a:lnTo>
                                      <a:lnTo>
                                        <a:pt x="695" y="828"/>
                                      </a:lnTo>
                                      <a:lnTo>
                                        <a:pt x="700" y="838"/>
                                      </a:lnTo>
                                      <a:lnTo>
                                        <a:pt x="704" y="842"/>
                                      </a:lnTo>
                                      <a:lnTo>
                                        <a:pt x="714" y="852"/>
                                      </a:lnTo>
                                      <a:lnTo>
                                        <a:pt x="719" y="852"/>
                                      </a:lnTo>
                                      <a:lnTo>
                                        <a:pt x="723" y="857"/>
                                      </a:lnTo>
                                      <a:lnTo>
                                        <a:pt x="730" y="859"/>
                                      </a:lnTo>
                                      <a:lnTo>
                                        <a:pt x="738" y="861"/>
                                      </a:lnTo>
                                      <a:lnTo>
                                        <a:pt x="745" y="864"/>
                                      </a:lnTo>
                                      <a:lnTo>
                                        <a:pt x="752" y="864"/>
                                      </a:lnTo>
                                      <a:lnTo>
                                        <a:pt x="759" y="866"/>
                                      </a:lnTo>
                                      <a:lnTo>
                                        <a:pt x="768" y="869"/>
                                      </a:lnTo>
                                      <a:lnTo>
                                        <a:pt x="776" y="869"/>
                                      </a:lnTo>
                                      <a:lnTo>
                                        <a:pt x="787" y="871"/>
                                      </a:lnTo>
                                      <a:lnTo>
                                        <a:pt x="797" y="871"/>
                                      </a:lnTo>
                                      <a:lnTo>
                                        <a:pt x="806" y="873"/>
                                      </a:lnTo>
                                      <a:lnTo>
                                        <a:pt x="816" y="871"/>
                                      </a:lnTo>
                                      <a:lnTo>
                                        <a:pt x="828" y="871"/>
                                      </a:lnTo>
                                      <a:lnTo>
                                        <a:pt x="840" y="869"/>
                                      </a:lnTo>
                                      <a:lnTo>
                                        <a:pt x="851" y="869"/>
                                      </a:lnTo>
                                      <a:lnTo>
                                        <a:pt x="856" y="866"/>
                                      </a:lnTo>
                                      <a:lnTo>
                                        <a:pt x="863" y="866"/>
                                      </a:lnTo>
                                      <a:lnTo>
                                        <a:pt x="868" y="864"/>
                                      </a:lnTo>
                                      <a:lnTo>
                                        <a:pt x="875" y="864"/>
                                      </a:lnTo>
                                      <a:lnTo>
                                        <a:pt x="882" y="861"/>
                                      </a:lnTo>
                                      <a:lnTo>
                                        <a:pt x="889" y="861"/>
                                      </a:lnTo>
                                      <a:lnTo>
                                        <a:pt x="894" y="859"/>
                                      </a:lnTo>
                                      <a:lnTo>
                                        <a:pt x="901" y="859"/>
                                      </a:lnTo>
                                      <a:lnTo>
                                        <a:pt x="906" y="857"/>
                                      </a:lnTo>
                                      <a:lnTo>
                                        <a:pt x="913" y="857"/>
                                      </a:lnTo>
                                      <a:lnTo>
                                        <a:pt x="920" y="854"/>
                                      </a:lnTo>
                                      <a:lnTo>
                                        <a:pt x="927" y="854"/>
                                      </a:lnTo>
                                      <a:lnTo>
                                        <a:pt x="932" y="854"/>
                                      </a:lnTo>
                                      <a:lnTo>
                                        <a:pt x="939" y="852"/>
                                      </a:lnTo>
                                      <a:lnTo>
                                        <a:pt x="944" y="852"/>
                                      </a:lnTo>
                                      <a:lnTo>
                                        <a:pt x="951" y="852"/>
                                      </a:lnTo>
                                      <a:lnTo>
                                        <a:pt x="961" y="852"/>
                                      </a:lnTo>
                                      <a:lnTo>
                                        <a:pt x="972" y="852"/>
                                      </a:lnTo>
                                      <a:lnTo>
                                        <a:pt x="982" y="852"/>
                                      </a:lnTo>
                                      <a:lnTo>
                                        <a:pt x="991" y="854"/>
                                      </a:lnTo>
                                      <a:lnTo>
                                        <a:pt x="1001" y="857"/>
                                      </a:lnTo>
                                      <a:lnTo>
                                        <a:pt x="1010" y="857"/>
                                      </a:lnTo>
                                      <a:lnTo>
                                        <a:pt x="1015" y="857"/>
                                      </a:lnTo>
                                      <a:lnTo>
                                        <a:pt x="1020" y="859"/>
                                      </a:lnTo>
                                      <a:lnTo>
                                        <a:pt x="1027" y="859"/>
                                      </a:lnTo>
                                      <a:lnTo>
                                        <a:pt x="1034" y="861"/>
                                      </a:lnTo>
                                      <a:lnTo>
                                        <a:pt x="1039" y="861"/>
                                      </a:lnTo>
                                      <a:lnTo>
                                        <a:pt x="1046" y="861"/>
                                      </a:lnTo>
                                      <a:lnTo>
                                        <a:pt x="1053" y="861"/>
                                      </a:lnTo>
                                      <a:lnTo>
                                        <a:pt x="1058" y="864"/>
                                      </a:lnTo>
                                      <a:lnTo>
                                        <a:pt x="1065" y="864"/>
                                      </a:lnTo>
                                      <a:lnTo>
                                        <a:pt x="1072" y="864"/>
                                      </a:lnTo>
                                      <a:lnTo>
                                        <a:pt x="1079" y="864"/>
                                      </a:lnTo>
                                      <a:lnTo>
                                        <a:pt x="1084" y="866"/>
                                      </a:lnTo>
                                      <a:lnTo>
                                        <a:pt x="1091" y="866"/>
                                      </a:lnTo>
                                      <a:lnTo>
                                        <a:pt x="1096" y="866"/>
                                      </a:lnTo>
                                      <a:lnTo>
                                        <a:pt x="1103" y="866"/>
                                      </a:lnTo>
                                      <a:lnTo>
                                        <a:pt x="1110" y="869"/>
                                      </a:lnTo>
                                      <a:lnTo>
                                        <a:pt x="1117" y="869"/>
                                      </a:lnTo>
                                      <a:lnTo>
                                        <a:pt x="1122" y="869"/>
                                      </a:lnTo>
                                      <a:lnTo>
                                        <a:pt x="1129" y="869"/>
                                      </a:lnTo>
                                      <a:lnTo>
                                        <a:pt x="1136" y="871"/>
                                      </a:lnTo>
                                      <a:lnTo>
                                        <a:pt x="1141" y="871"/>
                                      </a:lnTo>
                                      <a:lnTo>
                                        <a:pt x="1148" y="871"/>
                                      </a:lnTo>
                                      <a:lnTo>
                                        <a:pt x="1153" y="873"/>
                                      </a:lnTo>
                                      <a:lnTo>
                                        <a:pt x="1160" y="873"/>
                                      </a:lnTo>
                                      <a:lnTo>
                                        <a:pt x="1169" y="876"/>
                                      </a:lnTo>
                                      <a:lnTo>
                                        <a:pt x="1181" y="878"/>
                                      </a:lnTo>
                                      <a:lnTo>
                                        <a:pt x="1191" y="880"/>
                                      </a:lnTo>
                                      <a:lnTo>
                                        <a:pt x="1200" y="883"/>
                                      </a:lnTo>
                                      <a:lnTo>
                                        <a:pt x="1212" y="883"/>
                                      </a:lnTo>
                                      <a:lnTo>
                                        <a:pt x="1224" y="885"/>
                                      </a:lnTo>
                                      <a:lnTo>
                                        <a:pt x="1234" y="888"/>
                                      </a:lnTo>
                                      <a:lnTo>
                                        <a:pt x="1245" y="888"/>
                                      </a:lnTo>
                                      <a:lnTo>
                                        <a:pt x="1257" y="888"/>
                                      </a:lnTo>
                                      <a:lnTo>
                                        <a:pt x="1269" y="890"/>
                                      </a:lnTo>
                                      <a:lnTo>
                                        <a:pt x="1279" y="888"/>
                                      </a:lnTo>
                                      <a:lnTo>
                                        <a:pt x="1288" y="888"/>
                                      </a:lnTo>
                                      <a:lnTo>
                                        <a:pt x="1298" y="885"/>
                                      </a:lnTo>
                                      <a:lnTo>
                                        <a:pt x="1307" y="885"/>
                                      </a:lnTo>
                                      <a:lnTo>
                                        <a:pt x="1312" y="880"/>
                                      </a:lnTo>
                                      <a:lnTo>
                                        <a:pt x="1319" y="878"/>
                                      </a:lnTo>
                                      <a:lnTo>
                                        <a:pt x="1321" y="876"/>
                                      </a:lnTo>
                                      <a:lnTo>
                                        <a:pt x="1326" y="873"/>
                                      </a:lnTo>
                                      <a:lnTo>
                                        <a:pt x="1324" y="864"/>
                                      </a:lnTo>
                                      <a:lnTo>
                                        <a:pt x="1321" y="857"/>
                                      </a:lnTo>
                                      <a:lnTo>
                                        <a:pt x="1314" y="850"/>
                                      </a:lnTo>
                                      <a:lnTo>
                                        <a:pt x="1309" y="842"/>
                                      </a:lnTo>
                                      <a:lnTo>
                                        <a:pt x="1300" y="838"/>
                                      </a:lnTo>
                                      <a:lnTo>
                                        <a:pt x="1298" y="833"/>
                                      </a:lnTo>
                                      <a:lnTo>
                                        <a:pt x="1295" y="828"/>
                                      </a:lnTo>
                                      <a:lnTo>
                                        <a:pt x="1300" y="828"/>
                                      </a:lnTo>
                                      <a:lnTo>
                                        <a:pt x="1309" y="826"/>
                                      </a:lnTo>
                                      <a:lnTo>
                                        <a:pt x="1319" y="828"/>
                                      </a:lnTo>
                                      <a:lnTo>
                                        <a:pt x="1328" y="831"/>
                                      </a:lnTo>
                                      <a:lnTo>
                                        <a:pt x="1338" y="838"/>
                                      </a:lnTo>
                                      <a:lnTo>
                                        <a:pt x="1347" y="842"/>
                                      </a:lnTo>
                                      <a:lnTo>
                                        <a:pt x="1352" y="850"/>
                                      </a:lnTo>
                                      <a:lnTo>
                                        <a:pt x="1357" y="857"/>
                                      </a:lnTo>
                                      <a:lnTo>
                                        <a:pt x="1359" y="866"/>
                                      </a:lnTo>
                                      <a:lnTo>
                                        <a:pt x="1357" y="871"/>
                                      </a:lnTo>
                                      <a:lnTo>
                                        <a:pt x="1357" y="878"/>
                                      </a:lnTo>
                                      <a:lnTo>
                                        <a:pt x="1357" y="883"/>
                                      </a:lnTo>
                                      <a:lnTo>
                                        <a:pt x="1357" y="888"/>
                                      </a:lnTo>
                                      <a:lnTo>
                                        <a:pt x="1352" y="890"/>
                                      </a:lnTo>
                                      <a:lnTo>
                                        <a:pt x="1350" y="892"/>
                                      </a:lnTo>
                                      <a:lnTo>
                                        <a:pt x="1343" y="897"/>
                                      </a:lnTo>
                                      <a:lnTo>
                                        <a:pt x="1333" y="902"/>
                                      </a:lnTo>
                                      <a:lnTo>
                                        <a:pt x="1328" y="902"/>
                                      </a:lnTo>
                                      <a:lnTo>
                                        <a:pt x="1321" y="904"/>
                                      </a:lnTo>
                                      <a:lnTo>
                                        <a:pt x="1317" y="907"/>
                                      </a:lnTo>
                                      <a:lnTo>
                                        <a:pt x="1309" y="909"/>
                                      </a:lnTo>
                                      <a:lnTo>
                                        <a:pt x="1302" y="909"/>
                                      </a:lnTo>
                                      <a:lnTo>
                                        <a:pt x="1298" y="911"/>
                                      </a:lnTo>
                                      <a:lnTo>
                                        <a:pt x="1288" y="911"/>
                                      </a:lnTo>
                                      <a:lnTo>
                                        <a:pt x="1281" y="914"/>
                                      </a:lnTo>
                                      <a:lnTo>
                                        <a:pt x="1271" y="914"/>
                                      </a:lnTo>
                                      <a:lnTo>
                                        <a:pt x="1262" y="914"/>
                                      </a:lnTo>
                                      <a:lnTo>
                                        <a:pt x="1250" y="911"/>
                                      </a:lnTo>
                                      <a:lnTo>
                                        <a:pt x="1241" y="911"/>
                                      </a:lnTo>
                                      <a:lnTo>
                                        <a:pt x="1234" y="911"/>
                                      </a:lnTo>
                                      <a:lnTo>
                                        <a:pt x="1226" y="909"/>
                                      </a:lnTo>
                                      <a:lnTo>
                                        <a:pt x="1222" y="909"/>
                                      </a:lnTo>
                                      <a:lnTo>
                                        <a:pt x="1215" y="909"/>
                                      </a:lnTo>
                                      <a:lnTo>
                                        <a:pt x="1207" y="907"/>
                                      </a:lnTo>
                                      <a:lnTo>
                                        <a:pt x="1200" y="904"/>
                                      </a:lnTo>
                                      <a:lnTo>
                                        <a:pt x="1193" y="904"/>
                                      </a:lnTo>
                                      <a:lnTo>
                                        <a:pt x="1186" y="904"/>
                                      </a:lnTo>
                                      <a:lnTo>
                                        <a:pt x="1177" y="902"/>
                                      </a:lnTo>
                                      <a:lnTo>
                                        <a:pt x="1169" y="899"/>
                                      </a:lnTo>
                                      <a:lnTo>
                                        <a:pt x="1160" y="897"/>
                                      </a:lnTo>
                                      <a:lnTo>
                                        <a:pt x="1153" y="895"/>
                                      </a:lnTo>
                                      <a:lnTo>
                                        <a:pt x="1143" y="892"/>
                                      </a:lnTo>
                                      <a:lnTo>
                                        <a:pt x="1134" y="892"/>
                                      </a:lnTo>
                                      <a:lnTo>
                                        <a:pt x="1127" y="890"/>
                                      </a:lnTo>
                                      <a:lnTo>
                                        <a:pt x="1120" y="890"/>
                                      </a:lnTo>
                                      <a:lnTo>
                                        <a:pt x="1110" y="888"/>
                                      </a:lnTo>
                                      <a:lnTo>
                                        <a:pt x="1103" y="885"/>
                                      </a:lnTo>
                                      <a:lnTo>
                                        <a:pt x="1094" y="883"/>
                                      </a:lnTo>
                                      <a:lnTo>
                                        <a:pt x="1086" y="883"/>
                                      </a:lnTo>
                                      <a:lnTo>
                                        <a:pt x="1077" y="880"/>
                                      </a:lnTo>
                                      <a:lnTo>
                                        <a:pt x="1070" y="880"/>
                                      </a:lnTo>
                                      <a:lnTo>
                                        <a:pt x="1063" y="878"/>
                                      </a:lnTo>
                                      <a:lnTo>
                                        <a:pt x="1056" y="878"/>
                                      </a:lnTo>
                                      <a:lnTo>
                                        <a:pt x="1048" y="876"/>
                                      </a:lnTo>
                                      <a:lnTo>
                                        <a:pt x="1041" y="876"/>
                                      </a:lnTo>
                                      <a:lnTo>
                                        <a:pt x="1032" y="876"/>
                                      </a:lnTo>
                                      <a:lnTo>
                                        <a:pt x="1027" y="876"/>
                                      </a:lnTo>
                                      <a:lnTo>
                                        <a:pt x="1020" y="873"/>
                                      </a:lnTo>
                                      <a:lnTo>
                                        <a:pt x="1013" y="873"/>
                                      </a:lnTo>
                                      <a:lnTo>
                                        <a:pt x="1006" y="873"/>
                                      </a:lnTo>
                                      <a:lnTo>
                                        <a:pt x="1001" y="873"/>
                                      </a:lnTo>
                                      <a:lnTo>
                                        <a:pt x="994" y="871"/>
                                      </a:lnTo>
                                      <a:lnTo>
                                        <a:pt x="989" y="871"/>
                                      </a:lnTo>
                                      <a:lnTo>
                                        <a:pt x="982" y="871"/>
                                      </a:lnTo>
                                      <a:lnTo>
                                        <a:pt x="980" y="871"/>
                                      </a:lnTo>
                                      <a:lnTo>
                                        <a:pt x="968" y="873"/>
                                      </a:lnTo>
                                      <a:lnTo>
                                        <a:pt x="963" y="876"/>
                                      </a:lnTo>
                                      <a:lnTo>
                                        <a:pt x="954" y="876"/>
                                      </a:lnTo>
                                      <a:lnTo>
                                        <a:pt x="942" y="878"/>
                                      </a:lnTo>
                                      <a:lnTo>
                                        <a:pt x="935" y="878"/>
                                      </a:lnTo>
                                      <a:lnTo>
                                        <a:pt x="930" y="880"/>
                                      </a:lnTo>
                                      <a:lnTo>
                                        <a:pt x="920" y="883"/>
                                      </a:lnTo>
                                      <a:lnTo>
                                        <a:pt x="916" y="885"/>
                                      </a:lnTo>
                                      <a:lnTo>
                                        <a:pt x="906" y="885"/>
                                      </a:lnTo>
                                      <a:lnTo>
                                        <a:pt x="897" y="888"/>
                                      </a:lnTo>
                                      <a:lnTo>
                                        <a:pt x="889" y="888"/>
                                      </a:lnTo>
                                      <a:lnTo>
                                        <a:pt x="880" y="890"/>
                                      </a:lnTo>
                                      <a:lnTo>
                                        <a:pt x="873" y="890"/>
                                      </a:lnTo>
                                      <a:lnTo>
                                        <a:pt x="863" y="892"/>
                                      </a:lnTo>
                                      <a:lnTo>
                                        <a:pt x="854" y="895"/>
                                      </a:lnTo>
                                      <a:lnTo>
                                        <a:pt x="847" y="897"/>
                                      </a:lnTo>
                                      <a:lnTo>
                                        <a:pt x="837" y="897"/>
                                      </a:lnTo>
                                      <a:lnTo>
                                        <a:pt x="828" y="897"/>
                                      </a:lnTo>
                                      <a:lnTo>
                                        <a:pt x="816" y="899"/>
                                      </a:lnTo>
                                      <a:lnTo>
                                        <a:pt x="809" y="899"/>
                                      </a:lnTo>
                                      <a:lnTo>
                                        <a:pt x="799" y="899"/>
                                      </a:lnTo>
                                      <a:lnTo>
                                        <a:pt x="790" y="902"/>
                                      </a:lnTo>
                                      <a:lnTo>
                                        <a:pt x="783" y="902"/>
                                      </a:lnTo>
                                      <a:lnTo>
                                        <a:pt x="776" y="902"/>
                                      </a:lnTo>
                                      <a:lnTo>
                                        <a:pt x="766" y="902"/>
                                      </a:lnTo>
                                      <a:lnTo>
                                        <a:pt x="759" y="902"/>
                                      </a:lnTo>
                                      <a:lnTo>
                                        <a:pt x="749" y="902"/>
                                      </a:lnTo>
                                      <a:lnTo>
                                        <a:pt x="745" y="902"/>
                                      </a:lnTo>
                                      <a:lnTo>
                                        <a:pt x="738" y="902"/>
                                      </a:lnTo>
                                      <a:lnTo>
                                        <a:pt x="730" y="899"/>
                                      </a:lnTo>
                                      <a:lnTo>
                                        <a:pt x="726" y="899"/>
                                      </a:lnTo>
                                      <a:lnTo>
                                        <a:pt x="723" y="899"/>
                                      </a:lnTo>
                                      <a:lnTo>
                                        <a:pt x="711" y="895"/>
                                      </a:lnTo>
                                      <a:lnTo>
                                        <a:pt x="704" y="892"/>
                                      </a:lnTo>
                                      <a:lnTo>
                                        <a:pt x="697" y="890"/>
                                      </a:lnTo>
                                      <a:lnTo>
                                        <a:pt x="692" y="885"/>
                                      </a:lnTo>
                                      <a:lnTo>
                                        <a:pt x="683" y="878"/>
                                      </a:lnTo>
                                      <a:lnTo>
                                        <a:pt x="676" y="873"/>
                                      </a:lnTo>
                                      <a:lnTo>
                                        <a:pt x="671" y="864"/>
                                      </a:lnTo>
                                      <a:lnTo>
                                        <a:pt x="669" y="857"/>
                                      </a:lnTo>
                                      <a:lnTo>
                                        <a:pt x="666" y="847"/>
                                      </a:lnTo>
                                      <a:lnTo>
                                        <a:pt x="666" y="838"/>
                                      </a:lnTo>
                                      <a:lnTo>
                                        <a:pt x="666" y="828"/>
                                      </a:lnTo>
                                      <a:lnTo>
                                        <a:pt x="669" y="819"/>
                                      </a:lnTo>
                                      <a:lnTo>
                                        <a:pt x="673" y="809"/>
                                      </a:lnTo>
                                      <a:lnTo>
                                        <a:pt x="678" y="802"/>
                                      </a:lnTo>
                                      <a:lnTo>
                                        <a:pt x="685" y="795"/>
                                      </a:lnTo>
                                      <a:lnTo>
                                        <a:pt x="695" y="790"/>
                                      </a:lnTo>
                                      <a:lnTo>
                                        <a:pt x="700" y="785"/>
                                      </a:lnTo>
                                      <a:lnTo>
                                        <a:pt x="704" y="785"/>
                                      </a:lnTo>
                                      <a:lnTo>
                                        <a:pt x="711" y="783"/>
                                      </a:lnTo>
                                      <a:lnTo>
                                        <a:pt x="719" y="783"/>
                                      </a:lnTo>
                                      <a:lnTo>
                                        <a:pt x="723" y="781"/>
                                      </a:lnTo>
                                      <a:lnTo>
                                        <a:pt x="730" y="781"/>
                                      </a:lnTo>
                                      <a:lnTo>
                                        <a:pt x="738" y="778"/>
                                      </a:lnTo>
                                      <a:lnTo>
                                        <a:pt x="749" y="778"/>
                                      </a:lnTo>
                                      <a:lnTo>
                                        <a:pt x="757" y="774"/>
                                      </a:lnTo>
                                      <a:lnTo>
                                        <a:pt x="766" y="774"/>
                                      </a:lnTo>
                                      <a:lnTo>
                                        <a:pt x="776" y="771"/>
                                      </a:lnTo>
                                      <a:lnTo>
                                        <a:pt x="785" y="769"/>
                                      </a:lnTo>
                                      <a:lnTo>
                                        <a:pt x="792" y="766"/>
                                      </a:lnTo>
                                      <a:lnTo>
                                        <a:pt x="799" y="764"/>
                                      </a:lnTo>
                                      <a:lnTo>
                                        <a:pt x="804" y="762"/>
                                      </a:lnTo>
                                      <a:lnTo>
                                        <a:pt x="811" y="759"/>
                                      </a:lnTo>
                                      <a:lnTo>
                                        <a:pt x="816" y="752"/>
                                      </a:lnTo>
                                      <a:lnTo>
                                        <a:pt x="816" y="747"/>
                                      </a:lnTo>
                                      <a:lnTo>
                                        <a:pt x="809" y="740"/>
                                      </a:lnTo>
                                      <a:lnTo>
                                        <a:pt x="802" y="736"/>
                                      </a:lnTo>
                                      <a:lnTo>
                                        <a:pt x="790" y="733"/>
                                      </a:lnTo>
                                      <a:lnTo>
                                        <a:pt x="783" y="729"/>
                                      </a:lnTo>
                                      <a:lnTo>
                                        <a:pt x="773" y="724"/>
                                      </a:lnTo>
                                      <a:lnTo>
                                        <a:pt x="766" y="719"/>
                                      </a:lnTo>
                                      <a:lnTo>
                                        <a:pt x="761" y="710"/>
                                      </a:lnTo>
                                      <a:lnTo>
                                        <a:pt x="761" y="705"/>
                                      </a:lnTo>
                                      <a:lnTo>
                                        <a:pt x="761" y="693"/>
                                      </a:lnTo>
                                      <a:lnTo>
                                        <a:pt x="766" y="683"/>
                                      </a:lnTo>
                                      <a:lnTo>
                                        <a:pt x="771" y="672"/>
                                      </a:lnTo>
                                      <a:lnTo>
                                        <a:pt x="780" y="662"/>
                                      </a:lnTo>
                                      <a:lnTo>
                                        <a:pt x="790" y="650"/>
                                      </a:lnTo>
                                      <a:lnTo>
                                        <a:pt x="802" y="641"/>
                                      </a:lnTo>
                                      <a:lnTo>
                                        <a:pt x="811" y="634"/>
                                      </a:lnTo>
                                      <a:lnTo>
                                        <a:pt x="823" y="631"/>
                                      </a:lnTo>
                                      <a:lnTo>
                                        <a:pt x="825" y="629"/>
                                      </a:lnTo>
                                      <a:lnTo>
                                        <a:pt x="830" y="626"/>
                                      </a:lnTo>
                                      <a:lnTo>
                                        <a:pt x="837" y="626"/>
                                      </a:lnTo>
                                      <a:lnTo>
                                        <a:pt x="844" y="626"/>
                                      </a:lnTo>
                                      <a:lnTo>
                                        <a:pt x="851" y="624"/>
                                      </a:lnTo>
                                      <a:lnTo>
                                        <a:pt x="856" y="624"/>
                                      </a:lnTo>
                                      <a:lnTo>
                                        <a:pt x="863" y="622"/>
                                      </a:lnTo>
                                      <a:lnTo>
                                        <a:pt x="870" y="622"/>
                                      </a:lnTo>
                                      <a:lnTo>
                                        <a:pt x="880" y="622"/>
                                      </a:lnTo>
                                      <a:lnTo>
                                        <a:pt x="889" y="622"/>
                                      </a:lnTo>
                                      <a:lnTo>
                                        <a:pt x="897" y="622"/>
                                      </a:lnTo>
                                      <a:lnTo>
                                        <a:pt x="901" y="622"/>
                                      </a:lnTo>
                                      <a:lnTo>
                                        <a:pt x="766" y="579"/>
                                      </a:lnTo>
                                      <a:lnTo>
                                        <a:pt x="761" y="581"/>
                                      </a:lnTo>
                                      <a:lnTo>
                                        <a:pt x="754" y="586"/>
                                      </a:lnTo>
                                      <a:lnTo>
                                        <a:pt x="747" y="591"/>
                                      </a:lnTo>
                                      <a:lnTo>
                                        <a:pt x="738" y="596"/>
                                      </a:lnTo>
                                      <a:lnTo>
                                        <a:pt x="730" y="600"/>
                                      </a:lnTo>
                                      <a:lnTo>
                                        <a:pt x="721" y="607"/>
                                      </a:lnTo>
                                      <a:lnTo>
                                        <a:pt x="711" y="612"/>
                                      </a:lnTo>
                                      <a:lnTo>
                                        <a:pt x="700" y="617"/>
                                      </a:lnTo>
                                      <a:lnTo>
                                        <a:pt x="688" y="622"/>
                                      </a:lnTo>
                                      <a:lnTo>
                                        <a:pt x="678" y="629"/>
                                      </a:lnTo>
                                      <a:lnTo>
                                        <a:pt x="669" y="631"/>
                                      </a:lnTo>
                                      <a:lnTo>
                                        <a:pt x="659" y="636"/>
                                      </a:lnTo>
                                      <a:lnTo>
                                        <a:pt x="650" y="638"/>
                                      </a:lnTo>
                                      <a:lnTo>
                                        <a:pt x="640" y="641"/>
                                      </a:lnTo>
                                      <a:lnTo>
                                        <a:pt x="628" y="643"/>
                                      </a:lnTo>
                                      <a:lnTo>
                                        <a:pt x="619" y="643"/>
                                      </a:lnTo>
                                      <a:lnTo>
                                        <a:pt x="607" y="645"/>
                                      </a:lnTo>
                                      <a:lnTo>
                                        <a:pt x="598" y="645"/>
                                      </a:lnTo>
                                      <a:lnTo>
                                        <a:pt x="590" y="645"/>
                                      </a:lnTo>
                                      <a:lnTo>
                                        <a:pt x="583" y="645"/>
                                      </a:lnTo>
                                      <a:lnTo>
                                        <a:pt x="576" y="645"/>
                                      </a:lnTo>
                                      <a:lnTo>
                                        <a:pt x="571" y="645"/>
                                      </a:lnTo>
                                      <a:lnTo>
                                        <a:pt x="564" y="645"/>
                                      </a:lnTo>
                                      <a:lnTo>
                                        <a:pt x="557" y="648"/>
                                      </a:lnTo>
                                      <a:lnTo>
                                        <a:pt x="550" y="648"/>
                                      </a:lnTo>
                                      <a:lnTo>
                                        <a:pt x="545" y="648"/>
                                      </a:lnTo>
                                      <a:lnTo>
                                        <a:pt x="538" y="648"/>
                                      </a:lnTo>
                                      <a:lnTo>
                                        <a:pt x="533" y="648"/>
                                      </a:lnTo>
                                      <a:lnTo>
                                        <a:pt x="526" y="648"/>
                                      </a:lnTo>
                                      <a:lnTo>
                                        <a:pt x="519" y="650"/>
                                      </a:lnTo>
                                      <a:lnTo>
                                        <a:pt x="507" y="650"/>
                                      </a:lnTo>
                                      <a:lnTo>
                                        <a:pt x="498" y="653"/>
                                      </a:lnTo>
                                      <a:lnTo>
                                        <a:pt x="486" y="653"/>
                                      </a:lnTo>
                                      <a:lnTo>
                                        <a:pt x="477" y="655"/>
                                      </a:lnTo>
                                      <a:lnTo>
                                        <a:pt x="469" y="657"/>
                                      </a:lnTo>
                                      <a:lnTo>
                                        <a:pt x="462" y="660"/>
                                      </a:lnTo>
                                      <a:lnTo>
                                        <a:pt x="455" y="662"/>
                                      </a:lnTo>
                                      <a:lnTo>
                                        <a:pt x="446" y="664"/>
                                      </a:lnTo>
                                      <a:lnTo>
                                        <a:pt x="436" y="669"/>
                                      </a:lnTo>
                                      <a:lnTo>
                                        <a:pt x="427" y="672"/>
                                      </a:lnTo>
                                      <a:lnTo>
                                        <a:pt x="415" y="676"/>
                                      </a:lnTo>
                                      <a:lnTo>
                                        <a:pt x="405" y="681"/>
                                      </a:lnTo>
                                      <a:lnTo>
                                        <a:pt x="398" y="683"/>
                                      </a:lnTo>
                                      <a:lnTo>
                                        <a:pt x="393" y="683"/>
                                      </a:lnTo>
                                      <a:lnTo>
                                        <a:pt x="386" y="686"/>
                                      </a:lnTo>
                                      <a:lnTo>
                                        <a:pt x="382" y="691"/>
                                      </a:lnTo>
                                      <a:lnTo>
                                        <a:pt x="374" y="691"/>
                                      </a:lnTo>
                                      <a:lnTo>
                                        <a:pt x="367" y="693"/>
                                      </a:lnTo>
                                      <a:lnTo>
                                        <a:pt x="360" y="695"/>
                                      </a:lnTo>
                                      <a:lnTo>
                                        <a:pt x="356" y="698"/>
                                      </a:lnTo>
                                      <a:lnTo>
                                        <a:pt x="348" y="700"/>
                                      </a:lnTo>
                                      <a:lnTo>
                                        <a:pt x="341" y="702"/>
                                      </a:lnTo>
                                      <a:lnTo>
                                        <a:pt x="337" y="705"/>
                                      </a:lnTo>
                                      <a:lnTo>
                                        <a:pt x="329" y="707"/>
                                      </a:lnTo>
                                      <a:lnTo>
                                        <a:pt x="318" y="710"/>
                                      </a:lnTo>
                                      <a:lnTo>
                                        <a:pt x="308" y="712"/>
                                      </a:lnTo>
                                      <a:lnTo>
                                        <a:pt x="299" y="714"/>
                                      </a:lnTo>
                                      <a:lnTo>
                                        <a:pt x="291" y="717"/>
                                      </a:lnTo>
                                      <a:lnTo>
                                        <a:pt x="280" y="719"/>
                                      </a:lnTo>
                                      <a:lnTo>
                                        <a:pt x="272" y="719"/>
                                      </a:lnTo>
                                      <a:lnTo>
                                        <a:pt x="268" y="721"/>
                                      </a:lnTo>
                                      <a:lnTo>
                                        <a:pt x="261" y="721"/>
                                      </a:lnTo>
                                      <a:lnTo>
                                        <a:pt x="253" y="721"/>
                                      </a:lnTo>
                                      <a:lnTo>
                                        <a:pt x="246" y="721"/>
                                      </a:lnTo>
                                      <a:lnTo>
                                        <a:pt x="242" y="721"/>
                                      </a:lnTo>
                                      <a:lnTo>
                                        <a:pt x="237" y="721"/>
                                      </a:lnTo>
                                      <a:lnTo>
                                        <a:pt x="227" y="721"/>
                                      </a:lnTo>
                                      <a:lnTo>
                                        <a:pt x="220" y="719"/>
                                      </a:lnTo>
                                      <a:lnTo>
                                        <a:pt x="213" y="714"/>
                                      </a:lnTo>
                                      <a:lnTo>
                                        <a:pt x="211" y="710"/>
                                      </a:lnTo>
                                      <a:lnTo>
                                        <a:pt x="206" y="707"/>
                                      </a:lnTo>
                                      <a:lnTo>
                                        <a:pt x="206" y="702"/>
                                      </a:lnTo>
                                      <a:lnTo>
                                        <a:pt x="206" y="695"/>
                                      </a:lnTo>
                                      <a:lnTo>
                                        <a:pt x="206" y="691"/>
                                      </a:lnTo>
                                      <a:lnTo>
                                        <a:pt x="206" y="683"/>
                                      </a:lnTo>
                                      <a:lnTo>
                                        <a:pt x="208" y="676"/>
                                      </a:lnTo>
                                      <a:lnTo>
                                        <a:pt x="208" y="669"/>
                                      </a:lnTo>
                                      <a:lnTo>
                                        <a:pt x="211" y="662"/>
                                      </a:lnTo>
                                      <a:lnTo>
                                        <a:pt x="213" y="655"/>
                                      </a:lnTo>
                                      <a:lnTo>
                                        <a:pt x="216" y="648"/>
                                      </a:lnTo>
                                      <a:lnTo>
                                        <a:pt x="216" y="643"/>
                                      </a:lnTo>
                                      <a:lnTo>
                                        <a:pt x="218" y="638"/>
                                      </a:lnTo>
                                      <a:lnTo>
                                        <a:pt x="218" y="631"/>
                                      </a:lnTo>
                                      <a:lnTo>
                                        <a:pt x="220" y="629"/>
                                      </a:lnTo>
                                      <a:lnTo>
                                        <a:pt x="225" y="624"/>
                                      </a:lnTo>
                                      <a:lnTo>
                                        <a:pt x="234" y="619"/>
                                      </a:lnTo>
                                      <a:lnTo>
                                        <a:pt x="244" y="617"/>
                                      </a:lnTo>
                                      <a:lnTo>
                                        <a:pt x="249" y="622"/>
                                      </a:lnTo>
                                      <a:lnTo>
                                        <a:pt x="246" y="629"/>
                                      </a:lnTo>
                                      <a:lnTo>
                                        <a:pt x="246" y="638"/>
                                      </a:lnTo>
                                      <a:lnTo>
                                        <a:pt x="246" y="643"/>
                                      </a:lnTo>
                                      <a:lnTo>
                                        <a:pt x="246" y="650"/>
                                      </a:lnTo>
                                      <a:lnTo>
                                        <a:pt x="246" y="657"/>
                                      </a:lnTo>
                                      <a:lnTo>
                                        <a:pt x="249" y="662"/>
                                      </a:lnTo>
                                      <a:lnTo>
                                        <a:pt x="249" y="674"/>
                                      </a:lnTo>
                                      <a:lnTo>
                                        <a:pt x="249" y="683"/>
                                      </a:lnTo>
                                      <a:lnTo>
                                        <a:pt x="249" y="691"/>
                                      </a:lnTo>
                                      <a:lnTo>
                                        <a:pt x="251" y="695"/>
                                      </a:lnTo>
                                      <a:lnTo>
                                        <a:pt x="253" y="693"/>
                                      </a:lnTo>
                                      <a:lnTo>
                                        <a:pt x="261" y="693"/>
                                      </a:lnTo>
                                      <a:lnTo>
                                        <a:pt x="265" y="693"/>
                                      </a:lnTo>
                                      <a:lnTo>
                                        <a:pt x="272" y="693"/>
                                      </a:lnTo>
                                      <a:lnTo>
                                        <a:pt x="280" y="691"/>
                                      </a:lnTo>
                                      <a:lnTo>
                                        <a:pt x="289" y="691"/>
                                      </a:lnTo>
                                      <a:lnTo>
                                        <a:pt x="294" y="688"/>
                                      </a:lnTo>
                                      <a:lnTo>
                                        <a:pt x="303" y="688"/>
                                      </a:lnTo>
                                      <a:lnTo>
                                        <a:pt x="310" y="686"/>
                                      </a:lnTo>
                                      <a:lnTo>
                                        <a:pt x="318" y="686"/>
                                      </a:lnTo>
                                      <a:lnTo>
                                        <a:pt x="325" y="683"/>
                                      </a:lnTo>
                                      <a:lnTo>
                                        <a:pt x="332" y="683"/>
                                      </a:lnTo>
                                      <a:lnTo>
                                        <a:pt x="337" y="683"/>
                                      </a:lnTo>
                                      <a:lnTo>
                                        <a:pt x="344" y="681"/>
                                      </a:lnTo>
                                      <a:lnTo>
                                        <a:pt x="348" y="679"/>
                                      </a:lnTo>
                                      <a:lnTo>
                                        <a:pt x="356" y="674"/>
                                      </a:lnTo>
                                      <a:lnTo>
                                        <a:pt x="363" y="672"/>
                                      </a:lnTo>
                                      <a:lnTo>
                                        <a:pt x="372" y="669"/>
                                      </a:lnTo>
                                      <a:lnTo>
                                        <a:pt x="382" y="662"/>
                                      </a:lnTo>
                                      <a:lnTo>
                                        <a:pt x="391" y="660"/>
                                      </a:lnTo>
                                      <a:lnTo>
                                        <a:pt x="403" y="655"/>
                                      </a:lnTo>
                                      <a:lnTo>
                                        <a:pt x="415" y="650"/>
                                      </a:lnTo>
                                      <a:lnTo>
                                        <a:pt x="424" y="645"/>
                                      </a:lnTo>
                                      <a:lnTo>
                                        <a:pt x="436" y="641"/>
                                      </a:lnTo>
                                      <a:lnTo>
                                        <a:pt x="446" y="638"/>
                                      </a:lnTo>
                                      <a:lnTo>
                                        <a:pt x="458" y="634"/>
                                      </a:lnTo>
                                      <a:lnTo>
                                        <a:pt x="467" y="631"/>
                                      </a:lnTo>
                                      <a:lnTo>
                                        <a:pt x="474" y="629"/>
                                      </a:lnTo>
                                      <a:lnTo>
                                        <a:pt x="481" y="629"/>
                                      </a:lnTo>
                                      <a:lnTo>
                                        <a:pt x="491" y="629"/>
                                      </a:lnTo>
                                      <a:lnTo>
                                        <a:pt x="496" y="626"/>
                                      </a:lnTo>
                                      <a:lnTo>
                                        <a:pt x="503" y="626"/>
                                      </a:lnTo>
                                      <a:lnTo>
                                        <a:pt x="512" y="626"/>
                                      </a:lnTo>
                                      <a:lnTo>
                                        <a:pt x="522" y="626"/>
                                      </a:lnTo>
                                      <a:lnTo>
                                        <a:pt x="531" y="624"/>
                                      </a:lnTo>
                                      <a:lnTo>
                                        <a:pt x="543" y="624"/>
                                      </a:lnTo>
                                      <a:lnTo>
                                        <a:pt x="548" y="624"/>
                                      </a:lnTo>
                                      <a:lnTo>
                                        <a:pt x="555" y="624"/>
                                      </a:lnTo>
                                      <a:lnTo>
                                        <a:pt x="560" y="624"/>
                                      </a:lnTo>
                                      <a:lnTo>
                                        <a:pt x="567" y="624"/>
                                      </a:lnTo>
                                      <a:lnTo>
                                        <a:pt x="579" y="624"/>
                                      </a:lnTo>
                                      <a:lnTo>
                                        <a:pt x="588" y="624"/>
                                      </a:lnTo>
                                      <a:lnTo>
                                        <a:pt x="598" y="622"/>
                                      </a:lnTo>
                                      <a:lnTo>
                                        <a:pt x="609" y="622"/>
                                      </a:lnTo>
                                      <a:lnTo>
                                        <a:pt x="619" y="622"/>
                                      </a:lnTo>
                                      <a:lnTo>
                                        <a:pt x="626" y="619"/>
                                      </a:lnTo>
                                      <a:lnTo>
                                        <a:pt x="633" y="619"/>
                                      </a:lnTo>
                                      <a:lnTo>
                                        <a:pt x="638" y="619"/>
                                      </a:lnTo>
                                      <a:lnTo>
                                        <a:pt x="640" y="617"/>
                                      </a:lnTo>
                                      <a:lnTo>
                                        <a:pt x="647" y="615"/>
                                      </a:lnTo>
                                      <a:lnTo>
                                        <a:pt x="655" y="610"/>
                                      </a:lnTo>
                                      <a:lnTo>
                                        <a:pt x="664" y="605"/>
                                      </a:lnTo>
                                      <a:lnTo>
                                        <a:pt x="673" y="600"/>
                                      </a:lnTo>
                                      <a:lnTo>
                                        <a:pt x="685" y="596"/>
                                      </a:lnTo>
                                      <a:lnTo>
                                        <a:pt x="695" y="591"/>
                                      </a:lnTo>
                                      <a:lnTo>
                                        <a:pt x="707" y="586"/>
                                      </a:lnTo>
                                      <a:lnTo>
                                        <a:pt x="716" y="579"/>
                                      </a:lnTo>
                                      <a:lnTo>
                                        <a:pt x="726" y="574"/>
                                      </a:lnTo>
                                      <a:lnTo>
                                        <a:pt x="735" y="569"/>
                                      </a:lnTo>
                                      <a:lnTo>
                                        <a:pt x="745" y="567"/>
                                      </a:lnTo>
                                      <a:lnTo>
                                        <a:pt x="749" y="562"/>
                                      </a:lnTo>
                                      <a:lnTo>
                                        <a:pt x="757" y="560"/>
                                      </a:lnTo>
                                      <a:lnTo>
                                        <a:pt x="761" y="560"/>
                                      </a:lnTo>
                                      <a:lnTo>
                                        <a:pt x="761" y="560"/>
                                      </a:lnTo>
                                      <a:lnTo>
                                        <a:pt x="773" y="515"/>
                                      </a:lnTo>
                                      <a:lnTo>
                                        <a:pt x="776" y="515"/>
                                      </a:lnTo>
                                      <a:lnTo>
                                        <a:pt x="778" y="515"/>
                                      </a:lnTo>
                                      <a:lnTo>
                                        <a:pt x="785" y="515"/>
                                      </a:lnTo>
                                      <a:lnTo>
                                        <a:pt x="795" y="515"/>
                                      </a:lnTo>
                                      <a:lnTo>
                                        <a:pt x="799" y="512"/>
                                      </a:lnTo>
                                      <a:lnTo>
                                        <a:pt x="806" y="512"/>
                                      </a:lnTo>
                                      <a:lnTo>
                                        <a:pt x="814" y="512"/>
                                      </a:lnTo>
                                      <a:lnTo>
                                        <a:pt x="818" y="512"/>
                                      </a:lnTo>
                                      <a:lnTo>
                                        <a:pt x="825" y="512"/>
                                      </a:lnTo>
                                      <a:lnTo>
                                        <a:pt x="832" y="512"/>
                                      </a:lnTo>
                                      <a:lnTo>
                                        <a:pt x="840" y="512"/>
                                      </a:lnTo>
                                      <a:lnTo>
                                        <a:pt x="847" y="512"/>
                                      </a:lnTo>
                                      <a:lnTo>
                                        <a:pt x="854" y="510"/>
                                      </a:lnTo>
                                      <a:lnTo>
                                        <a:pt x="861" y="510"/>
                                      </a:lnTo>
                                      <a:lnTo>
                                        <a:pt x="866" y="510"/>
                                      </a:lnTo>
                                      <a:lnTo>
                                        <a:pt x="875" y="510"/>
                                      </a:lnTo>
                                      <a:lnTo>
                                        <a:pt x="880" y="508"/>
                                      </a:lnTo>
                                      <a:lnTo>
                                        <a:pt x="887" y="508"/>
                                      </a:lnTo>
                                      <a:lnTo>
                                        <a:pt x="894" y="508"/>
                                      </a:lnTo>
                                      <a:lnTo>
                                        <a:pt x="901" y="508"/>
                                      </a:lnTo>
                                      <a:lnTo>
                                        <a:pt x="911" y="505"/>
                                      </a:lnTo>
                                      <a:lnTo>
                                        <a:pt x="918" y="505"/>
                                      </a:lnTo>
                                      <a:lnTo>
                                        <a:pt x="925" y="503"/>
                                      </a:lnTo>
                                      <a:lnTo>
                                        <a:pt x="930" y="503"/>
                                      </a:lnTo>
                                      <a:lnTo>
                                        <a:pt x="930" y="496"/>
                                      </a:lnTo>
                                      <a:lnTo>
                                        <a:pt x="935" y="486"/>
                                      </a:lnTo>
                                      <a:lnTo>
                                        <a:pt x="939" y="477"/>
                                      </a:lnTo>
                                      <a:lnTo>
                                        <a:pt x="944" y="465"/>
                                      </a:lnTo>
                                      <a:lnTo>
                                        <a:pt x="949" y="455"/>
                                      </a:lnTo>
                                      <a:lnTo>
                                        <a:pt x="954" y="446"/>
                                      </a:lnTo>
                                      <a:lnTo>
                                        <a:pt x="958" y="439"/>
                                      </a:lnTo>
                                      <a:lnTo>
                                        <a:pt x="965" y="437"/>
                                      </a:lnTo>
                                      <a:lnTo>
                                        <a:pt x="968" y="437"/>
                                      </a:lnTo>
                                      <a:lnTo>
                                        <a:pt x="972" y="437"/>
                                      </a:lnTo>
                                      <a:lnTo>
                                        <a:pt x="980" y="437"/>
                                      </a:lnTo>
                                      <a:lnTo>
                                        <a:pt x="989" y="439"/>
                                      </a:lnTo>
                                      <a:lnTo>
                                        <a:pt x="994" y="439"/>
                                      </a:lnTo>
                                      <a:lnTo>
                                        <a:pt x="999" y="441"/>
                                      </a:lnTo>
                                      <a:lnTo>
                                        <a:pt x="1006" y="444"/>
                                      </a:lnTo>
                                      <a:lnTo>
                                        <a:pt x="1013" y="446"/>
                                      </a:lnTo>
                                      <a:lnTo>
                                        <a:pt x="1018" y="446"/>
                                      </a:lnTo>
                                      <a:lnTo>
                                        <a:pt x="1025" y="448"/>
                                      </a:lnTo>
                                      <a:lnTo>
                                        <a:pt x="1032" y="451"/>
                                      </a:lnTo>
                                      <a:lnTo>
                                        <a:pt x="1039" y="453"/>
                                      </a:lnTo>
                                      <a:lnTo>
                                        <a:pt x="1044" y="453"/>
                                      </a:lnTo>
                                      <a:lnTo>
                                        <a:pt x="1051" y="455"/>
                                      </a:lnTo>
                                      <a:lnTo>
                                        <a:pt x="1056" y="458"/>
                                      </a:lnTo>
                                      <a:lnTo>
                                        <a:pt x="1063" y="460"/>
                                      </a:lnTo>
                                      <a:lnTo>
                                        <a:pt x="1070" y="460"/>
                                      </a:lnTo>
                                      <a:lnTo>
                                        <a:pt x="1075" y="463"/>
                                      </a:lnTo>
                                      <a:lnTo>
                                        <a:pt x="1082" y="465"/>
                                      </a:lnTo>
                                      <a:lnTo>
                                        <a:pt x="1086" y="465"/>
                                      </a:lnTo>
                                      <a:lnTo>
                                        <a:pt x="1096" y="467"/>
                                      </a:lnTo>
                                      <a:lnTo>
                                        <a:pt x="1105" y="470"/>
                                      </a:lnTo>
                                      <a:lnTo>
                                        <a:pt x="1113" y="472"/>
                                      </a:lnTo>
                                      <a:lnTo>
                                        <a:pt x="1120" y="472"/>
                                      </a:lnTo>
                                      <a:lnTo>
                                        <a:pt x="1124" y="472"/>
                                      </a:lnTo>
                                      <a:lnTo>
                                        <a:pt x="1131" y="472"/>
                                      </a:lnTo>
                                      <a:lnTo>
                                        <a:pt x="1136" y="470"/>
                                      </a:lnTo>
                                      <a:lnTo>
                                        <a:pt x="1146" y="470"/>
                                      </a:lnTo>
                                      <a:lnTo>
                                        <a:pt x="1155" y="467"/>
                                      </a:lnTo>
                                      <a:lnTo>
                                        <a:pt x="1165" y="467"/>
                                      </a:lnTo>
                                      <a:lnTo>
                                        <a:pt x="1174" y="465"/>
                                      </a:lnTo>
                                      <a:lnTo>
                                        <a:pt x="1184" y="465"/>
                                      </a:lnTo>
                                      <a:lnTo>
                                        <a:pt x="1193" y="463"/>
                                      </a:lnTo>
                                      <a:lnTo>
                                        <a:pt x="1203" y="463"/>
                                      </a:lnTo>
                                      <a:lnTo>
                                        <a:pt x="1210" y="460"/>
                                      </a:lnTo>
                                      <a:lnTo>
                                        <a:pt x="1217" y="460"/>
                                      </a:lnTo>
                                      <a:lnTo>
                                        <a:pt x="1222" y="458"/>
                                      </a:lnTo>
                                      <a:lnTo>
                                        <a:pt x="1229" y="458"/>
                                      </a:lnTo>
                                      <a:lnTo>
                                        <a:pt x="1231" y="458"/>
                                      </a:lnTo>
                                      <a:lnTo>
                                        <a:pt x="1234" y="458"/>
                                      </a:lnTo>
                                      <a:lnTo>
                                        <a:pt x="1262" y="439"/>
                                      </a:lnTo>
                                      <a:lnTo>
                                        <a:pt x="1212" y="375"/>
                                      </a:lnTo>
                                      <a:lnTo>
                                        <a:pt x="1210" y="375"/>
                                      </a:lnTo>
                                      <a:lnTo>
                                        <a:pt x="1205" y="377"/>
                                      </a:lnTo>
                                      <a:lnTo>
                                        <a:pt x="1196" y="380"/>
                                      </a:lnTo>
                                      <a:lnTo>
                                        <a:pt x="1186" y="384"/>
                                      </a:lnTo>
                                      <a:lnTo>
                                        <a:pt x="1181" y="384"/>
                                      </a:lnTo>
                                      <a:lnTo>
                                        <a:pt x="1174" y="387"/>
                                      </a:lnTo>
                                      <a:lnTo>
                                        <a:pt x="1167" y="389"/>
                                      </a:lnTo>
                                      <a:lnTo>
                                        <a:pt x="1160" y="391"/>
                                      </a:lnTo>
                                      <a:lnTo>
                                        <a:pt x="1153" y="394"/>
                                      </a:lnTo>
                                      <a:lnTo>
                                        <a:pt x="1146" y="394"/>
                                      </a:lnTo>
                                      <a:lnTo>
                                        <a:pt x="1139" y="396"/>
                                      </a:lnTo>
                                      <a:lnTo>
                                        <a:pt x="1131" y="399"/>
                                      </a:lnTo>
                                      <a:lnTo>
                                        <a:pt x="1124" y="396"/>
                                      </a:lnTo>
                                      <a:lnTo>
                                        <a:pt x="1117" y="396"/>
                                      </a:lnTo>
                                      <a:lnTo>
                                        <a:pt x="1105" y="396"/>
                                      </a:lnTo>
                                      <a:lnTo>
                                        <a:pt x="1098" y="396"/>
                                      </a:lnTo>
                                      <a:lnTo>
                                        <a:pt x="1086" y="394"/>
                                      </a:lnTo>
                                      <a:lnTo>
                                        <a:pt x="1077" y="391"/>
                                      </a:lnTo>
                                      <a:lnTo>
                                        <a:pt x="1067" y="391"/>
                                      </a:lnTo>
                                      <a:lnTo>
                                        <a:pt x="1058" y="389"/>
                                      </a:lnTo>
                                      <a:lnTo>
                                        <a:pt x="1048" y="387"/>
                                      </a:lnTo>
                                      <a:lnTo>
                                        <a:pt x="1039" y="387"/>
                                      </a:lnTo>
                                      <a:lnTo>
                                        <a:pt x="1029" y="384"/>
                                      </a:lnTo>
                                      <a:lnTo>
                                        <a:pt x="1025" y="384"/>
                                      </a:lnTo>
                                      <a:lnTo>
                                        <a:pt x="1018" y="382"/>
                                      </a:lnTo>
                                      <a:lnTo>
                                        <a:pt x="1015" y="382"/>
                                      </a:lnTo>
                                      <a:lnTo>
                                        <a:pt x="1010" y="382"/>
                                      </a:lnTo>
                                      <a:lnTo>
                                        <a:pt x="1008" y="382"/>
                                      </a:lnTo>
                                      <a:lnTo>
                                        <a:pt x="1001" y="384"/>
                                      </a:lnTo>
                                      <a:lnTo>
                                        <a:pt x="991" y="387"/>
                                      </a:lnTo>
                                      <a:lnTo>
                                        <a:pt x="980" y="389"/>
                                      </a:lnTo>
                                      <a:lnTo>
                                        <a:pt x="972" y="391"/>
                                      </a:lnTo>
                                      <a:lnTo>
                                        <a:pt x="968" y="391"/>
                                      </a:lnTo>
                                      <a:lnTo>
                                        <a:pt x="961" y="394"/>
                                      </a:lnTo>
                                      <a:lnTo>
                                        <a:pt x="954" y="394"/>
                                      </a:lnTo>
                                      <a:lnTo>
                                        <a:pt x="942" y="394"/>
                                      </a:lnTo>
                                      <a:lnTo>
                                        <a:pt x="935" y="394"/>
                                      </a:lnTo>
                                      <a:lnTo>
                                        <a:pt x="927" y="387"/>
                                      </a:lnTo>
                                      <a:lnTo>
                                        <a:pt x="918" y="382"/>
                                      </a:lnTo>
                                      <a:lnTo>
                                        <a:pt x="911" y="377"/>
                                      </a:lnTo>
                                      <a:lnTo>
                                        <a:pt x="901" y="372"/>
                                      </a:lnTo>
                                      <a:lnTo>
                                        <a:pt x="894" y="368"/>
                                      </a:lnTo>
                                      <a:lnTo>
                                        <a:pt x="889" y="363"/>
                                      </a:lnTo>
                                      <a:lnTo>
                                        <a:pt x="885" y="361"/>
                                      </a:lnTo>
                                      <a:lnTo>
                                        <a:pt x="882" y="361"/>
                                      </a:lnTo>
                                      <a:lnTo>
                                        <a:pt x="878" y="361"/>
                                      </a:lnTo>
                                      <a:lnTo>
                                        <a:pt x="873" y="361"/>
                                      </a:lnTo>
                                      <a:lnTo>
                                        <a:pt x="863" y="361"/>
                                      </a:lnTo>
                                      <a:lnTo>
                                        <a:pt x="854" y="361"/>
                                      </a:lnTo>
                                      <a:lnTo>
                                        <a:pt x="844" y="361"/>
                                      </a:lnTo>
                                      <a:lnTo>
                                        <a:pt x="832" y="361"/>
                                      </a:lnTo>
                                      <a:lnTo>
                                        <a:pt x="823" y="363"/>
                                      </a:lnTo>
                                      <a:lnTo>
                                        <a:pt x="816" y="363"/>
                                      </a:lnTo>
                                      <a:lnTo>
                                        <a:pt x="809" y="363"/>
                                      </a:lnTo>
                                      <a:lnTo>
                                        <a:pt x="802" y="363"/>
                                      </a:lnTo>
                                      <a:lnTo>
                                        <a:pt x="797" y="363"/>
                                      </a:lnTo>
                                      <a:lnTo>
                                        <a:pt x="787" y="363"/>
                                      </a:lnTo>
                                      <a:lnTo>
                                        <a:pt x="776" y="363"/>
                                      </a:lnTo>
                                      <a:lnTo>
                                        <a:pt x="766" y="363"/>
                                      </a:lnTo>
                                      <a:lnTo>
                                        <a:pt x="759" y="363"/>
                                      </a:lnTo>
                                      <a:lnTo>
                                        <a:pt x="752" y="363"/>
                                      </a:lnTo>
                                      <a:lnTo>
                                        <a:pt x="749" y="363"/>
                                      </a:lnTo>
                                      <a:lnTo>
                                        <a:pt x="745" y="363"/>
                                      </a:lnTo>
                                      <a:lnTo>
                                        <a:pt x="740" y="363"/>
                                      </a:lnTo>
                                      <a:lnTo>
                                        <a:pt x="733" y="363"/>
                                      </a:lnTo>
                                      <a:lnTo>
                                        <a:pt x="726" y="365"/>
                                      </a:lnTo>
                                      <a:lnTo>
                                        <a:pt x="716" y="368"/>
                                      </a:lnTo>
                                      <a:lnTo>
                                        <a:pt x="707" y="370"/>
                                      </a:lnTo>
                                      <a:lnTo>
                                        <a:pt x="695" y="372"/>
                                      </a:lnTo>
                                      <a:lnTo>
                                        <a:pt x="685" y="375"/>
                                      </a:lnTo>
                                      <a:lnTo>
                                        <a:pt x="678" y="375"/>
                                      </a:lnTo>
                                      <a:lnTo>
                                        <a:pt x="673" y="375"/>
                                      </a:lnTo>
                                      <a:lnTo>
                                        <a:pt x="666" y="377"/>
                                      </a:lnTo>
                                      <a:lnTo>
                                        <a:pt x="662" y="377"/>
                                      </a:lnTo>
                                      <a:lnTo>
                                        <a:pt x="655" y="380"/>
                                      </a:lnTo>
                                      <a:lnTo>
                                        <a:pt x="650" y="380"/>
                                      </a:lnTo>
                                      <a:lnTo>
                                        <a:pt x="643" y="382"/>
                                      </a:lnTo>
                                      <a:lnTo>
                                        <a:pt x="638" y="382"/>
                                      </a:lnTo>
                                      <a:lnTo>
                                        <a:pt x="626" y="382"/>
                                      </a:lnTo>
                                      <a:lnTo>
                                        <a:pt x="614" y="384"/>
                                      </a:lnTo>
                                      <a:lnTo>
                                        <a:pt x="605" y="384"/>
                                      </a:lnTo>
                                      <a:lnTo>
                                        <a:pt x="595" y="384"/>
                                      </a:lnTo>
                                      <a:lnTo>
                                        <a:pt x="583" y="382"/>
                                      </a:lnTo>
                                      <a:lnTo>
                                        <a:pt x="574" y="380"/>
                                      </a:lnTo>
                                      <a:lnTo>
                                        <a:pt x="564" y="380"/>
                                      </a:lnTo>
                                      <a:lnTo>
                                        <a:pt x="555" y="377"/>
                                      </a:lnTo>
                                      <a:lnTo>
                                        <a:pt x="545" y="375"/>
                                      </a:lnTo>
                                      <a:lnTo>
                                        <a:pt x="538" y="372"/>
                                      </a:lnTo>
                                      <a:lnTo>
                                        <a:pt x="531" y="372"/>
                                      </a:lnTo>
                                      <a:lnTo>
                                        <a:pt x="524" y="370"/>
                                      </a:lnTo>
                                      <a:lnTo>
                                        <a:pt x="517" y="368"/>
                                      </a:lnTo>
                                      <a:lnTo>
                                        <a:pt x="512" y="368"/>
                                      </a:lnTo>
                                      <a:lnTo>
                                        <a:pt x="507" y="365"/>
                                      </a:lnTo>
                                      <a:lnTo>
                                        <a:pt x="503" y="363"/>
                                      </a:lnTo>
                                      <a:lnTo>
                                        <a:pt x="498" y="361"/>
                                      </a:lnTo>
                                      <a:lnTo>
                                        <a:pt x="498" y="361"/>
                                      </a:lnTo>
                                      <a:lnTo>
                                        <a:pt x="496" y="361"/>
                                      </a:lnTo>
                                      <a:lnTo>
                                        <a:pt x="491" y="363"/>
                                      </a:lnTo>
                                      <a:lnTo>
                                        <a:pt x="486" y="365"/>
                                      </a:lnTo>
                                      <a:lnTo>
                                        <a:pt x="481" y="370"/>
                                      </a:lnTo>
                                      <a:lnTo>
                                        <a:pt x="472" y="372"/>
                                      </a:lnTo>
                                      <a:lnTo>
                                        <a:pt x="462" y="377"/>
                                      </a:lnTo>
                                      <a:lnTo>
                                        <a:pt x="453" y="382"/>
                                      </a:lnTo>
                                      <a:lnTo>
                                        <a:pt x="443" y="389"/>
                                      </a:lnTo>
                                      <a:lnTo>
                                        <a:pt x="436" y="391"/>
                                      </a:lnTo>
                                      <a:lnTo>
                                        <a:pt x="429" y="394"/>
                                      </a:lnTo>
                                      <a:lnTo>
                                        <a:pt x="422" y="396"/>
                                      </a:lnTo>
                                      <a:lnTo>
                                        <a:pt x="417" y="401"/>
                                      </a:lnTo>
                                      <a:lnTo>
                                        <a:pt x="410" y="401"/>
                                      </a:lnTo>
                                      <a:lnTo>
                                        <a:pt x="405" y="406"/>
                                      </a:lnTo>
                                      <a:lnTo>
                                        <a:pt x="398" y="408"/>
                                      </a:lnTo>
                                      <a:lnTo>
                                        <a:pt x="393" y="410"/>
                                      </a:lnTo>
                                      <a:lnTo>
                                        <a:pt x="386" y="413"/>
                                      </a:lnTo>
                                      <a:lnTo>
                                        <a:pt x="379" y="415"/>
                                      </a:lnTo>
                                      <a:lnTo>
                                        <a:pt x="372" y="415"/>
                                      </a:lnTo>
                                      <a:lnTo>
                                        <a:pt x="367" y="420"/>
                                      </a:lnTo>
                                      <a:lnTo>
                                        <a:pt x="356" y="422"/>
                                      </a:lnTo>
                                      <a:lnTo>
                                        <a:pt x="344" y="425"/>
                                      </a:lnTo>
                                      <a:lnTo>
                                        <a:pt x="337" y="425"/>
                                      </a:lnTo>
                                      <a:lnTo>
                                        <a:pt x="329" y="427"/>
                                      </a:lnTo>
                                      <a:lnTo>
                                        <a:pt x="320" y="427"/>
                                      </a:lnTo>
                                      <a:lnTo>
                                        <a:pt x="310" y="427"/>
                                      </a:lnTo>
                                      <a:lnTo>
                                        <a:pt x="301" y="427"/>
                                      </a:lnTo>
                                      <a:lnTo>
                                        <a:pt x="289" y="429"/>
                                      </a:lnTo>
                                      <a:lnTo>
                                        <a:pt x="277" y="429"/>
                                      </a:lnTo>
                                      <a:lnTo>
                                        <a:pt x="268" y="429"/>
                                      </a:lnTo>
                                      <a:lnTo>
                                        <a:pt x="261" y="429"/>
                                      </a:lnTo>
                                      <a:lnTo>
                                        <a:pt x="253" y="429"/>
                                      </a:lnTo>
                                      <a:lnTo>
                                        <a:pt x="246" y="429"/>
                                      </a:lnTo>
                                      <a:lnTo>
                                        <a:pt x="242" y="429"/>
                                      </a:lnTo>
                                      <a:lnTo>
                                        <a:pt x="232" y="429"/>
                                      </a:lnTo>
                                      <a:lnTo>
                                        <a:pt x="227" y="429"/>
                                      </a:lnTo>
                                      <a:lnTo>
                                        <a:pt x="220" y="429"/>
                                      </a:lnTo>
                                      <a:lnTo>
                                        <a:pt x="213" y="429"/>
                                      </a:lnTo>
                                      <a:lnTo>
                                        <a:pt x="206" y="427"/>
                                      </a:lnTo>
                                      <a:lnTo>
                                        <a:pt x="199" y="427"/>
                                      </a:lnTo>
                                      <a:lnTo>
                                        <a:pt x="192" y="427"/>
                                      </a:lnTo>
                                      <a:lnTo>
                                        <a:pt x="185" y="427"/>
                                      </a:lnTo>
                                      <a:lnTo>
                                        <a:pt x="178" y="427"/>
                                      </a:lnTo>
                                      <a:lnTo>
                                        <a:pt x="170" y="427"/>
                                      </a:lnTo>
                                      <a:lnTo>
                                        <a:pt x="166" y="427"/>
                                      </a:lnTo>
                                      <a:lnTo>
                                        <a:pt x="159" y="427"/>
                                      </a:lnTo>
                                      <a:lnTo>
                                        <a:pt x="151" y="427"/>
                                      </a:lnTo>
                                      <a:lnTo>
                                        <a:pt x="142" y="427"/>
                                      </a:lnTo>
                                      <a:lnTo>
                                        <a:pt x="135" y="425"/>
                                      </a:lnTo>
                                      <a:lnTo>
                                        <a:pt x="128" y="425"/>
                                      </a:lnTo>
                                      <a:lnTo>
                                        <a:pt x="123" y="425"/>
                                      </a:lnTo>
                                      <a:lnTo>
                                        <a:pt x="116" y="425"/>
                                      </a:lnTo>
                                      <a:lnTo>
                                        <a:pt x="109" y="425"/>
                                      </a:lnTo>
                                      <a:lnTo>
                                        <a:pt x="102" y="425"/>
                                      </a:lnTo>
                                      <a:lnTo>
                                        <a:pt x="97" y="422"/>
                                      </a:lnTo>
                                      <a:lnTo>
                                        <a:pt x="90" y="422"/>
                                      </a:lnTo>
                                      <a:lnTo>
                                        <a:pt x="83" y="422"/>
                                      </a:lnTo>
                                      <a:lnTo>
                                        <a:pt x="78" y="422"/>
                                      </a:lnTo>
                                      <a:lnTo>
                                        <a:pt x="66" y="420"/>
                                      </a:lnTo>
                                      <a:lnTo>
                                        <a:pt x="57" y="420"/>
                                      </a:lnTo>
                                      <a:lnTo>
                                        <a:pt x="45" y="418"/>
                                      </a:lnTo>
                                      <a:lnTo>
                                        <a:pt x="38" y="415"/>
                                      </a:lnTo>
                                      <a:lnTo>
                                        <a:pt x="26" y="413"/>
                                      </a:lnTo>
                                      <a:lnTo>
                                        <a:pt x="21" y="413"/>
                                      </a:lnTo>
                                      <a:lnTo>
                                        <a:pt x="14" y="410"/>
                                      </a:lnTo>
                                      <a:lnTo>
                                        <a:pt x="9" y="410"/>
                                      </a:lnTo>
                                      <a:lnTo>
                                        <a:pt x="4" y="408"/>
                                      </a:lnTo>
                                      <a:lnTo>
                                        <a:pt x="4" y="406"/>
                                      </a:lnTo>
                                      <a:lnTo>
                                        <a:pt x="0" y="401"/>
                                      </a:lnTo>
                                      <a:lnTo>
                                        <a:pt x="0" y="394"/>
                                      </a:lnTo>
                                      <a:lnTo>
                                        <a:pt x="0" y="384"/>
                                      </a:lnTo>
                                      <a:lnTo>
                                        <a:pt x="4" y="377"/>
                                      </a:lnTo>
                                      <a:lnTo>
                                        <a:pt x="7" y="368"/>
                                      </a:lnTo>
                                      <a:lnTo>
                                        <a:pt x="11" y="358"/>
                                      </a:lnTo>
                                      <a:lnTo>
                                        <a:pt x="16" y="349"/>
                                      </a:lnTo>
                                      <a:lnTo>
                                        <a:pt x="23" y="337"/>
                                      </a:lnTo>
                                      <a:lnTo>
                                        <a:pt x="28" y="327"/>
                                      </a:lnTo>
                                      <a:lnTo>
                                        <a:pt x="35" y="318"/>
                                      </a:lnTo>
                                      <a:lnTo>
                                        <a:pt x="40" y="308"/>
                                      </a:lnTo>
                                      <a:lnTo>
                                        <a:pt x="47" y="304"/>
                                      </a:lnTo>
                                      <a:lnTo>
                                        <a:pt x="49" y="296"/>
                                      </a:lnTo>
                                      <a:lnTo>
                                        <a:pt x="54" y="292"/>
                                      </a:lnTo>
                                      <a:lnTo>
                                        <a:pt x="57" y="289"/>
                                      </a:lnTo>
                                      <a:lnTo>
                                        <a:pt x="59" y="289"/>
                                      </a:lnTo>
                                      <a:lnTo>
                                        <a:pt x="64" y="289"/>
                                      </a:lnTo>
                                      <a:lnTo>
                                        <a:pt x="68" y="289"/>
                                      </a:lnTo>
                                      <a:lnTo>
                                        <a:pt x="75" y="289"/>
                                      </a:lnTo>
                                      <a:lnTo>
                                        <a:pt x="85" y="294"/>
                                      </a:lnTo>
                                      <a:lnTo>
                                        <a:pt x="90" y="299"/>
                                      </a:lnTo>
                                      <a:lnTo>
                                        <a:pt x="85" y="301"/>
                                      </a:lnTo>
                                      <a:lnTo>
                                        <a:pt x="83" y="306"/>
                                      </a:lnTo>
                                      <a:lnTo>
                                        <a:pt x="80" y="308"/>
                                      </a:lnTo>
                                      <a:lnTo>
                                        <a:pt x="78" y="315"/>
                                      </a:lnTo>
                                      <a:lnTo>
                                        <a:pt x="71" y="323"/>
                                      </a:lnTo>
                                      <a:lnTo>
                                        <a:pt x="68" y="330"/>
                                      </a:lnTo>
                                      <a:lnTo>
                                        <a:pt x="64" y="337"/>
                                      </a:lnTo>
                                      <a:lnTo>
                                        <a:pt x="59" y="346"/>
                                      </a:lnTo>
                                      <a:lnTo>
                                        <a:pt x="54" y="353"/>
                                      </a:lnTo>
                                      <a:lnTo>
                                        <a:pt x="49" y="361"/>
                                      </a:lnTo>
                                      <a:lnTo>
                                        <a:pt x="47" y="370"/>
                                      </a:lnTo>
                                      <a:lnTo>
                                        <a:pt x="47" y="377"/>
                                      </a:lnTo>
                                      <a:lnTo>
                                        <a:pt x="42" y="382"/>
                                      </a:lnTo>
                                      <a:lnTo>
                                        <a:pt x="42" y="387"/>
                                      </a:lnTo>
                                      <a:lnTo>
                                        <a:pt x="42" y="391"/>
                                      </a:lnTo>
                                      <a:lnTo>
                                        <a:pt x="47" y="396"/>
                                      </a:lnTo>
                                      <a:lnTo>
                                        <a:pt x="47" y="396"/>
                                      </a:lnTo>
                                      <a:lnTo>
                                        <a:pt x="49" y="396"/>
                                      </a:lnTo>
                                      <a:lnTo>
                                        <a:pt x="54" y="396"/>
                                      </a:lnTo>
                                      <a:lnTo>
                                        <a:pt x="61" y="399"/>
                                      </a:lnTo>
                                      <a:lnTo>
                                        <a:pt x="68" y="399"/>
                                      </a:lnTo>
                                      <a:lnTo>
                                        <a:pt x="78" y="399"/>
                                      </a:lnTo>
                                      <a:lnTo>
                                        <a:pt x="85" y="399"/>
                                      </a:lnTo>
                                      <a:lnTo>
                                        <a:pt x="97" y="401"/>
                                      </a:lnTo>
                                      <a:lnTo>
                                        <a:pt x="106" y="401"/>
                                      </a:lnTo>
                                      <a:lnTo>
                                        <a:pt x="118" y="401"/>
                                      </a:lnTo>
                                      <a:lnTo>
                                        <a:pt x="123" y="401"/>
                                      </a:lnTo>
                                      <a:lnTo>
                                        <a:pt x="130" y="401"/>
                                      </a:lnTo>
                                      <a:lnTo>
                                        <a:pt x="137" y="401"/>
                                      </a:lnTo>
                                      <a:lnTo>
                                        <a:pt x="142" y="401"/>
                                      </a:lnTo>
                                      <a:lnTo>
                                        <a:pt x="149" y="401"/>
                                      </a:lnTo>
                                      <a:lnTo>
                                        <a:pt x="156" y="401"/>
                                      </a:lnTo>
                                      <a:lnTo>
                                        <a:pt x="163" y="401"/>
                                      </a:lnTo>
                                      <a:lnTo>
                                        <a:pt x="168" y="403"/>
                                      </a:lnTo>
                                      <a:lnTo>
                                        <a:pt x="175" y="403"/>
                                      </a:lnTo>
                                      <a:lnTo>
                                        <a:pt x="182" y="403"/>
                                      </a:lnTo>
                                      <a:lnTo>
                                        <a:pt x="189" y="403"/>
                                      </a:lnTo>
                                      <a:lnTo>
                                        <a:pt x="197" y="406"/>
                                      </a:lnTo>
                                      <a:lnTo>
                                        <a:pt x="204" y="406"/>
                                      </a:lnTo>
                                      <a:lnTo>
                                        <a:pt x="211" y="406"/>
                                      </a:lnTo>
                                      <a:lnTo>
                                        <a:pt x="218" y="406"/>
                                      </a:lnTo>
                                      <a:lnTo>
                                        <a:pt x="223" y="406"/>
                                      </a:lnTo>
                                      <a:lnTo>
                                        <a:pt x="230" y="406"/>
                                      </a:lnTo>
                                      <a:lnTo>
                                        <a:pt x="237" y="406"/>
                                      </a:lnTo>
                                      <a:lnTo>
                                        <a:pt x="242" y="406"/>
                                      </a:lnTo>
                                      <a:lnTo>
                                        <a:pt x="251" y="406"/>
                                      </a:lnTo>
                                      <a:lnTo>
                                        <a:pt x="256" y="406"/>
                                      </a:lnTo>
                                      <a:lnTo>
                                        <a:pt x="263" y="406"/>
                                      </a:lnTo>
                                      <a:lnTo>
                                        <a:pt x="268" y="406"/>
                                      </a:lnTo>
                                      <a:lnTo>
                                        <a:pt x="275" y="406"/>
                                      </a:lnTo>
                                      <a:lnTo>
                                        <a:pt x="280" y="406"/>
                                      </a:lnTo>
                                      <a:lnTo>
                                        <a:pt x="287" y="406"/>
                                      </a:lnTo>
                                      <a:lnTo>
                                        <a:pt x="291" y="406"/>
                                      </a:lnTo>
                                      <a:lnTo>
                                        <a:pt x="299" y="406"/>
                                      </a:lnTo>
                                      <a:lnTo>
                                        <a:pt x="308" y="406"/>
                                      </a:lnTo>
                                      <a:lnTo>
                                        <a:pt x="318" y="406"/>
                                      </a:lnTo>
                                      <a:lnTo>
                                        <a:pt x="327" y="403"/>
                                      </a:lnTo>
                                      <a:lnTo>
                                        <a:pt x="337" y="403"/>
                                      </a:lnTo>
                                      <a:lnTo>
                                        <a:pt x="341" y="403"/>
                                      </a:lnTo>
                                      <a:lnTo>
                                        <a:pt x="348" y="403"/>
                                      </a:lnTo>
                                      <a:lnTo>
                                        <a:pt x="353" y="401"/>
                                      </a:lnTo>
                                      <a:lnTo>
                                        <a:pt x="358" y="401"/>
                                      </a:lnTo>
                                      <a:lnTo>
                                        <a:pt x="360" y="399"/>
                                      </a:lnTo>
                                      <a:lnTo>
                                        <a:pt x="367" y="396"/>
                                      </a:lnTo>
                                      <a:lnTo>
                                        <a:pt x="374" y="391"/>
                                      </a:lnTo>
                                      <a:lnTo>
                                        <a:pt x="382" y="387"/>
                                      </a:lnTo>
                                      <a:lnTo>
                                        <a:pt x="391" y="382"/>
                                      </a:lnTo>
                                      <a:lnTo>
                                        <a:pt x="398" y="377"/>
                                      </a:lnTo>
                                      <a:lnTo>
                                        <a:pt x="408" y="372"/>
                                      </a:lnTo>
                                      <a:lnTo>
                                        <a:pt x="420" y="365"/>
                                      </a:lnTo>
                                      <a:lnTo>
                                        <a:pt x="429" y="361"/>
                                      </a:lnTo>
                                      <a:lnTo>
                                        <a:pt x="439" y="353"/>
                                      </a:lnTo>
                                      <a:lnTo>
                                        <a:pt x="448" y="349"/>
                                      </a:lnTo>
                                      <a:lnTo>
                                        <a:pt x="458" y="346"/>
                                      </a:lnTo>
                                      <a:lnTo>
                                        <a:pt x="467" y="342"/>
                                      </a:lnTo>
                                      <a:lnTo>
                                        <a:pt x="477" y="339"/>
                                      </a:lnTo>
                                      <a:lnTo>
                                        <a:pt x="484" y="337"/>
                                      </a:lnTo>
                                      <a:lnTo>
                                        <a:pt x="496" y="337"/>
                                      </a:lnTo>
                                      <a:lnTo>
                                        <a:pt x="503" y="337"/>
                                      </a:lnTo>
                                      <a:lnTo>
                                        <a:pt x="510" y="339"/>
                                      </a:lnTo>
                                      <a:lnTo>
                                        <a:pt x="517" y="339"/>
                                      </a:lnTo>
                                      <a:lnTo>
                                        <a:pt x="526" y="344"/>
                                      </a:lnTo>
                                      <a:lnTo>
                                        <a:pt x="533" y="346"/>
                                      </a:lnTo>
                                      <a:lnTo>
                                        <a:pt x="541" y="349"/>
                                      </a:lnTo>
                                      <a:lnTo>
                                        <a:pt x="548" y="351"/>
                                      </a:lnTo>
                                      <a:lnTo>
                                        <a:pt x="555" y="356"/>
                                      </a:lnTo>
                                      <a:lnTo>
                                        <a:pt x="560" y="358"/>
                                      </a:lnTo>
                                      <a:lnTo>
                                        <a:pt x="567" y="361"/>
                                      </a:lnTo>
                                      <a:lnTo>
                                        <a:pt x="574" y="361"/>
                                      </a:lnTo>
                                      <a:lnTo>
                                        <a:pt x="581" y="365"/>
                                      </a:lnTo>
                                      <a:lnTo>
                                        <a:pt x="590" y="368"/>
                                      </a:lnTo>
                                      <a:lnTo>
                                        <a:pt x="602" y="365"/>
                                      </a:lnTo>
                                      <a:lnTo>
                                        <a:pt x="609" y="363"/>
                                      </a:lnTo>
                                      <a:lnTo>
                                        <a:pt x="614" y="361"/>
                                      </a:lnTo>
                                      <a:lnTo>
                                        <a:pt x="621" y="361"/>
                                      </a:lnTo>
                                      <a:lnTo>
                                        <a:pt x="633" y="358"/>
                                      </a:lnTo>
                                      <a:lnTo>
                                        <a:pt x="643" y="356"/>
                                      </a:lnTo>
                                      <a:lnTo>
                                        <a:pt x="652" y="353"/>
                                      </a:lnTo>
                                      <a:lnTo>
                                        <a:pt x="662" y="351"/>
                                      </a:lnTo>
                                      <a:lnTo>
                                        <a:pt x="673" y="349"/>
                                      </a:lnTo>
                                      <a:lnTo>
                                        <a:pt x="685" y="346"/>
                                      </a:lnTo>
                                      <a:lnTo>
                                        <a:pt x="695" y="346"/>
                                      </a:lnTo>
                                      <a:lnTo>
                                        <a:pt x="707" y="344"/>
                                      </a:lnTo>
                                      <a:lnTo>
                                        <a:pt x="716" y="342"/>
                                      </a:lnTo>
                                      <a:lnTo>
                                        <a:pt x="726" y="342"/>
                                      </a:lnTo>
                                      <a:lnTo>
                                        <a:pt x="735" y="339"/>
                                      </a:lnTo>
                                      <a:lnTo>
                                        <a:pt x="742" y="339"/>
                                      </a:lnTo>
                                      <a:lnTo>
                                        <a:pt x="749" y="339"/>
                                      </a:lnTo>
                                      <a:lnTo>
                                        <a:pt x="754" y="339"/>
                                      </a:lnTo>
                                      <a:lnTo>
                                        <a:pt x="761" y="339"/>
                                      </a:lnTo>
                                      <a:lnTo>
                                        <a:pt x="771" y="337"/>
                                      </a:lnTo>
                                      <a:lnTo>
                                        <a:pt x="780" y="337"/>
                                      </a:lnTo>
                                      <a:lnTo>
                                        <a:pt x="790" y="337"/>
                                      </a:lnTo>
                                      <a:lnTo>
                                        <a:pt x="802" y="334"/>
                                      </a:lnTo>
                                      <a:lnTo>
                                        <a:pt x="811" y="334"/>
                                      </a:lnTo>
                                      <a:lnTo>
                                        <a:pt x="823" y="334"/>
                                      </a:lnTo>
                                      <a:lnTo>
                                        <a:pt x="832" y="332"/>
                                      </a:lnTo>
                                      <a:lnTo>
                                        <a:pt x="842" y="332"/>
                                      </a:lnTo>
                                      <a:lnTo>
                                        <a:pt x="851" y="330"/>
                                      </a:lnTo>
                                      <a:lnTo>
                                        <a:pt x="861" y="330"/>
                                      </a:lnTo>
                                      <a:lnTo>
                                        <a:pt x="868" y="330"/>
                                      </a:lnTo>
                                      <a:lnTo>
                                        <a:pt x="875" y="327"/>
                                      </a:lnTo>
                                      <a:lnTo>
                                        <a:pt x="880" y="327"/>
                                      </a:lnTo>
                                      <a:lnTo>
                                        <a:pt x="885" y="327"/>
                                      </a:lnTo>
                                      <a:lnTo>
                                        <a:pt x="889" y="327"/>
                                      </a:lnTo>
                                      <a:lnTo>
                                        <a:pt x="899" y="330"/>
                                      </a:lnTo>
                                      <a:lnTo>
                                        <a:pt x="904" y="332"/>
                                      </a:lnTo>
                                      <a:lnTo>
                                        <a:pt x="908" y="334"/>
                                      </a:lnTo>
                                      <a:lnTo>
                                        <a:pt x="916" y="337"/>
                                      </a:lnTo>
                                      <a:lnTo>
                                        <a:pt x="923" y="339"/>
                                      </a:lnTo>
                                      <a:lnTo>
                                        <a:pt x="927" y="342"/>
                                      </a:lnTo>
                                      <a:lnTo>
                                        <a:pt x="935" y="344"/>
                                      </a:lnTo>
                                      <a:lnTo>
                                        <a:pt x="939" y="346"/>
                                      </a:lnTo>
                                      <a:lnTo>
                                        <a:pt x="946" y="349"/>
                                      </a:lnTo>
                                      <a:lnTo>
                                        <a:pt x="956" y="353"/>
                                      </a:lnTo>
                                      <a:lnTo>
                                        <a:pt x="965" y="356"/>
                                      </a:lnTo>
                                      <a:lnTo>
                                        <a:pt x="970" y="353"/>
                                      </a:lnTo>
                                      <a:lnTo>
                                        <a:pt x="980" y="353"/>
                                      </a:lnTo>
                                      <a:lnTo>
                                        <a:pt x="989" y="351"/>
                                      </a:lnTo>
                                      <a:lnTo>
                                        <a:pt x="999" y="351"/>
                                      </a:lnTo>
                                      <a:lnTo>
                                        <a:pt x="1008" y="349"/>
                                      </a:lnTo>
                                      <a:lnTo>
                                        <a:pt x="1018" y="349"/>
                                      </a:lnTo>
                                      <a:lnTo>
                                        <a:pt x="1027" y="349"/>
                                      </a:lnTo>
                                      <a:lnTo>
                                        <a:pt x="1037" y="351"/>
                                      </a:lnTo>
                                      <a:lnTo>
                                        <a:pt x="1044" y="353"/>
                                      </a:lnTo>
                                      <a:lnTo>
                                        <a:pt x="1056" y="358"/>
                                      </a:lnTo>
                                      <a:lnTo>
                                        <a:pt x="1060" y="361"/>
                                      </a:lnTo>
                                      <a:lnTo>
                                        <a:pt x="1067" y="363"/>
                                      </a:lnTo>
                                      <a:lnTo>
                                        <a:pt x="1075" y="368"/>
                                      </a:lnTo>
                                      <a:lnTo>
                                        <a:pt x="1082" y="370"/>
                                      </a:lnTo>
                                      <a:lnTo>
                                        <a:pt x="1086" y="372"/>
                                      </a:lnTo>
                                      <a:lnTo>
                                        <a:pt x="1094" y="375"/>
                                      </a:lnTo>
                                      <a:lnTo>
                                        <a:pt x="1101" y="375"/>
                                      </a:lnTo>
                                      <a:lnTo>
                                        <a:pt x="1105" y="377"/>
                                      </a:lnTo>
                                      <a:lnTo>
                                        <a:pt x="1113" y="377"/>
                                      </a:lnTo>
                                      <a:lnTo>
                                        <a:pt x="1120" y="380"/>
                                      </a:lnTo>
                                      <a:lnTo>
                                        <a:pt x="1124" y="377"/>
                                      </a:lnTo>
                                      <a:lnTo>
                                        <a:pt x="1131" y="377"/>
                                      </a:lnTo>
                                      <a:lnTo>
                                        <a:pt x="1141" y="372"/>
                                      </a:lnTo>
                                      <a:lnTo>
                                        <a:pt x="1153" y="365"/>
                                      </a:lnTo>
                                      <a:lnTo>
                                        <a:pt x="1158" y="363"/>
                                      </a:lnTo>
                                      <a:lnTo>
                                        <a:pt x="1165" y="361"/>
                                      </a:lnTo>
                                      <a:lnTo>
                                        <a:pt x="1169" y="358"/>
                                      </a:lnTo>
                                      <a:lnTo>
                                        <a:pt x="1177" y="358"/>
                                      </a:lnTo>
                                      <a:lnTo>
                                        <a:pt x="1186" y="353"/>
                                      </a:lnTo>
                                      <a:lnTo>
                                        <a:pt x="1193" y="351"/>
                                      </a:lnTo>
                                      <a:lnTo>
                                        <a:pt x="1200" y="349"/>
                                      </a:lnTo>
                                      <a:lnTo>
                                        <a:pt x="1203" y="349"/>
                                      </a:lnTo>
                                      <a:lnTo>
                                        <a:pt x="1203" y="346"/>
                                      </a:lnTo>
                                      <a:lnTo>
                                        <a:pt x="1200" y="344"/>
                                      </a:lnTo>
                                      <a:lnTo>
                                        <a:pt x="1196" y="337"/>
                                      </a:lnTo>
                                      <a:lnTo>
                                        <a:pt x="1193" y="330"/>
                                      </a:lnTo>
                                      <a:lnTo>
                                        <a:pt x="1186" y="320"/>
                                      </a:lnTo>
                                      <a:lnTo>
                                        <a:pt x="1181" y="311"/>
                                      </a:lnTo>
                                      <a:lnTo>
                                        <a:pt x="1174" y="299"/>
                                      </a:lnTo>
                                      <a:lnTo>
                                        <a:pt x="1169" y="289"/>
                                      </a:lnTo>
                                      <a:lnTo>
                                        <a:pt x="1167" y="282"/>
                                      </a:lnTo>
                                      <a:lnTo>
                                        <a:pt x="1162" y="277"/>
                                      </a:lnTo>
                                      <a:lnTo>
                                        <a:pt x="1160" y="270"/>
                                      </a:lnTo>
                                      <a:lnTo>
                                        <a:pt x="1158" y="266"/>
                                      </a:lnTo>
                                      <a:lnTo>
                                        <a:pt x="1150" y="254"/>
                                      </a:lnTo>
                                      <a:lnTo>
                                        <a:pt x="1146" y="244"/>
                                      </a:lnTo>
                                      <a:lnTo>
                                        <a:pt x="1143" y="232"/>
                                      </a:lnTo>
                                      <a:lnTo>
                                        <a:pt x="1141" y="223"/>
                                      </a:lnTo>
                                      <a:lnTo>
                                        <a:pt x="1139" y="216"/>
                                      </a:lnTo>
                                      <a:lnTo>
                                        <a:pt x="1139" y="211"/>
                                      </a:lnTo>
                                      <a:lnTo>
                                        <a:pt x="1141" y="201"/>
                                      </a:lnTo>
                                      <a:lnTo>
                                        <a:pt x="1150" y="192"/>
                                      </a:lnTo>
                                      <a:lnTo>
                                        <a:pt x="1155" y="187"/>
                                      </a:lnTo>
                                      <a:lnTo>
                                        <a:pt x="1160" y="182"/>
                                      </a:lnTo>
                                      <a:lnTo>
                                        <a:pt x="1167" y="180"/>
                                      </a:lnTo>
                                      <a:lnTo>
                                        <a:pt x="1172" y="178"/>
                                      </a:lnTo>
                                      <a:lnTo>
                                        <a:pt x="1179" y="173"/>
                                      </a:lnTo>
                                      <a:lnTo>
                                        <a:pt x="1184" y="171"/>
                                      </a:lnTo>
                                      <a:lnTo>
                                        <a:pt x="1188" y="168"/>
                                      </a:lnTo>
                                      <a:lnTo>
                                        <a:pt x="1193" y="166"/>
                                      </a:lnTo>
                                      <a:lnTo>
                                        <a:pt x="1203" y="164"/>
                                      </a:lnTo>
                                      <a:lnTo>
                                        <a:pt x="1205" y="164"/>
                                      </a:lnTo>
                                      <a:lnTo>
                                        <a:pt x="1172" y="111"/>
                                      </a:lnTo>
                                      <a:lnTo>
                                        <a:pt x="1186" y="90"/>
                                      </a:lnTo>
                                      <a:lnTo>
                                        <a:pt x="1186" y="90"/>
                                      </a:lnTo>
                                      <a:close/>
                                    </a:path>
                                  </a:pathLst>
                                </a:custGeom>
                                <a:solidFill>
                                  <a:srgbClr val="000000"/>
                                </a:solidFill>
                                <a:ln w="0">
                                  <a:noFill/>
                                </a:ln>
                              </wps:spPr>
                              <wps:style>
                                <a:lnRef idx="0"/>
                                <a:fillRef idx="0"/>
                                <a:effectRef idx="0"/>
                                <a:fontRef idx="minor"/>
                              </wps:style>
                              <wps:bodyPr/>
                            </wps:wsp>
                            <wps:wsp>
                              <wps:cNvSpPr/>
                              <wps:spPr>
                                <a:xfrm>
                                  <a:off x="45000" y="715680"/>
                                  <a:ext cx="335160" cy="82440"/>
                                </a:xfrm>
                                <a:custGeom>
                                  <a:avLst/>
                                  <a:gdLst/>
                                  <a:ahLst/>
                                  <a:rect l="l" t="t" r="r" b="b"/>
                                  <a:pathLst>
                                    <a:path w="1020" h="251">
                                      <a:moveTo>
                                        <a:pt x="4" y="182"/>
                                      </a:moveTo>
                                      <a:lnTo>
                                        <a:pt x="7" y="182"/>
                                      </a:lnTo>
                                      <a:lnTo>
                                        <a:pt x="16" y="189"/>
                                      </a:lnTo>
                                      <a:lnTo>
                                        <a:pt x="23" y="192"/>
                                      </a:lnTo>
                                      <a:lnTo>
                                        <a:pt x="30" y="197"/>
                                      </a:lnTo>
                                      <a:lnTo>
                                        <a:pt x="38" y="199"/>
                                      </a:lnTo>
                                      <a:lnTo>
                                        <a:pt x="49" y="206"/>
                                      </a:lnTo>
                                      <a:lnTo>
                                        <a:pt x="59" y="208"/>
                                      </a:lnTo>
                                      <a:lnTo>
                                        <a:pt x="71" y="213"/>
                                      </a:lnTo>
                                      <a:lnTo>
                                        <a:pt x="80" y="218"/>
                                      </a:lnTo>
                                      <a:lnTo>
                                        <a:pt x="92" y="223"/>
                                      </a:lnTo>
                                      <a:lnTo>
                                        <a:pt x="99" y="225"/>
                                      </a:lnTo>
                                      <a:lnTo>
                                        <a:pt x="104" y="227"/>
                                      </a:lnTo>
                                      <a:lnTo>
                                        <a:pt x="111" y="230"/>
                                      </a:lnTo>
                                      <a:lnTo>
                                        <a:pt x="116" y="232"/>
                                      </a:lnTo>
                                      <a:lnTo>
                                        <a:pt x="123" y="232"/>
                                      </a:lnTo>
                                      <a:lnTo>
                                        <a:pt x="128" y="235"/>
                                      </a:lnTo>
                                      <a:lnTo>
                                        <a:pt x="135" y="235"/>
                                      </a:lnTo>
                                      <a:lnTo>
                                        <a:pt x="142" y="237"/>
                                      </a:lnTo>
                                      <a:lnTo>
                                        <a:pt x="154" y="239"/>
                                      </a:lnTo>
                                      <a:lnTo>
                                        <a:pt x="166" y="239"/>
                                      </a:lnTo>
                                      <a:lnTo>
                                        <a:pt x="170" y="239"/>
                                      </a:lnTo>
                                      <a:lnTo>
                                        <a:pt x="178" y="239"/>
                                      </a:lnTo>
                                      <a:lnTo>
                                        <a:pt x="182" y="239"/>
                                      </a:lnTo>
                                      <a:lnTo>
                                        <a:pt x="189" y="239"/>
                                      </a:lnTo>
                                      <a:lnTo>
                                        <a:pt x="194" y="239"/>
                                      </a:lnTo>
                                      <a:lnTo>
                                        <a:pt x="201" y="237"/>
                                      </a:lnTo>
                                      <a:lnTo>
                                        <a:pt x="208" y="237"/>
                                      </a:lnTo>
                                      <a:lnTo>
                                        <a:pt x="216" y="237"/>
                                      </a:lnTo>
                                      <a:lnTo>
                                        <a:pt x="220" y="235"/>
                                      </a:lnTo>
                                      <a:lnTo>
                                        <a:pt x="227" y="235"/>
                                      </a:lnTo>
                                      <a:lnTo>
                                        <a:pt x="232" y="235"/>
                                      </a:lnTo>
                                      <a:lnTo>
                                        <a:pt x="239" y="235"/>
                                      </a:lnTo>
                                      <a:lnTo>
                                        <a:pt x="251" y="232"/>
                                      </a:lnTo>
                                      <a:lnTo>
                                        <a:pt x="261" y="227"/>
                                      </a:lnTo>
                                      <a:lnTo>
                                        <a:pt x="270" y="225"/>
                                      </a:lnTo>
                                      <a:lnTo>
                                        <a:pt x="282" y="223"/>
                                      </a:lnTo>
                                      <a:lnTo>
                                        <a:pt x="289" y="220"/>
                                      </a:lnTo>
                                      <a:lnTo>
                                        <a:pt x="296" y="218"/>
                                      </a:lnTo>
                                      <a:lnTo>
                                        <a:pt x="303" y="213"/>
                                      </a:lnTo>
                                      <a:lnTo>
                                        <a:pt x="310" y="211"/>
                                      </a:lnTo>
                                      <a:lnTo>
                                        <a:pt x="320" y="204"/>
                                      </a:lnTo>
                                      <a:lnTo>
                                        <a:pt x="332" y="197"/>
                                      </a:lnTo>
                                      <a:lnTo>
                                        <a:pt x="339" y="189"/>
                                      </a:lnTo>
                                      <a:lnTo>
                                        <a:pt x="344" y="187"/>
                                      </a:lnTo>
                                      <a:lnTo>
                                        <a:pt x="353" y="182"/>
                                      </a:lnTo>
                                      <a:lnTo>
                                        <a:pt x="360" y="178"/>
                                      </a:lnTo>
                                      <a:lnTo>
                                        <a:pt x="367" y="173"/>
                                      </a:lnTo>
                                      <a:lnTo>
                                        <a:pt x="375" y="168"/>
                                      </a:lnTo>
                                      <a:lnTo>
                                        <a:pt x="382" y="166"/>
                                      </a:lnTo>
                                      <a:lnTo>
                                        <a:pt x="391" y="161"/>
                                      </a:lnTo>
                                      <a:lnTo>
                                        <a:pt x="398" y="159"/>
                                      </a:lnTo>
                                      <a:lnTo>
                                        <a:pt x="408" y="156"/>
                                      </a:lnTo>
                                      <a:lnTo>
                                        <a:pt x="417" y="154"/>
                                      </a:lnTo>
                                      <a:lnTo>
                                        <a:pt x="427" y="154"/>
                                      </a:lnTo>
                                      <a:lnTo>
                                        <a:pt x="434" y="151"/>
                                      </a:lnTo>
                                      <a:lnTo>
                                        <a:pt x="443" y="154"/>
                                      </a:lnTo>
                                      <a:lnTo>
                                        <a:pt x="453" y="156"/>
                                      </a:lnTo>
                                      <a:lnTo>
                                        <a:pt x="462" y="159"/>
                                      </a:lnTo>
                                      <a:lnTo>
                                        <a:pt x="472" y="163"/>
                                      </a:lnTo>
                                      <a:lnTo>
                                        <a:pt x="484" y="166"/>
                                      </a:lnTo>
                                      <a:lnTo>
                                        <a:pt x="493" y="170"/>
                                      </a:lnTo>
                                      <a:lnTo>
                                        <a:pt x="505" y="175"/>
                                      </a:lnTo>
                                      <a:lnTo>
                                        <a:pt x="512" y="180"/>
                                      </a:lnTo>
                                      <a:lnTo>
                                        <a:pt x="522" y="185"/>
                                      </a:lnTo>
                                      <a:lnTo>
                                        <a:pt x="531" y="189"/>
                                      </a:lnTo>
                                      <a:lnTo>
                                        <a:pt x="541" y="194"/>
                                      </a:lnTo>
                                      <a:lnTo>
                                        <a:pt x="545" y="197"/>
                                      </a:lnTo>
                                      <a:lnTo>
                                        <a:pt x="553" y="199"/>
                                      </a:lnTo>
                                      <a:lnTo>
                                        <a:pt x="557" y="201"/>
                                      </a:lnTo>
                                      <a:lnTo>
                                        <a:pt x="562" y="201"/>
                                      </a:lnTo>
                                      <a:lnTo>
                                        <a:pt x="567" y="201"/>
                                      </a:lnTo>
                                      <a:lnTo>
                                        <a:pt x="574" y="199"/>
                                      </a:lnTo>
                                      <a:lnTo>
                                        <a:pt x="579" y="197"/>
                                      </a:lnTo>
                                      <a:lnTo>
                                        <a:pt x="588" y="194"/>
                                      </a:lnTo>
                                      <a:lnTo>
                                        <a:pt x="598" y="189"/>
                                      </a:lnTo>
                                      <a:lnTo>
                                        <a:pt x="609" y="187"/>
                                      </a:lnTo>
                                      <a:lnTo>
                                        <a:pt x="614" y="185"/>
                                      </a:lnTo>
                                      <a:lnTo>
                                        <a:pt x="621" y="182"/>
                                      </a:lnTo>
                                      <a:lnTo>
                                        <a:pt x="626" y="180"/>
                                      </a:lnTo>
                                      <a:lnTo>
                                        <a:pt x="633" y="180"/>
                                      </a:lnTo>
                                      <a:lnTo>
                                        <a:pt x="645" y="173"/>
                                      </a:lnTo>
                                      <a:lnTo>
                                        <a:pt x="657" y="170"/>
                                      </a:lnTo>
                                      <a:lnTo>
                                        <a:pt x="666" y="163"/>
                                      </a:lnTo>
                                      <a:lnTo>
                                        <a:pt x="678" y="161"/>
                                      </a:lnTo>
                                      <a:lnTo>
                                        <a:pt x="688" y="156"/>
                                      </a:lnTo>
                                      <a:lnTo>
                                        <a:pt x="697" y="154"/>
                                      </a:lnTo>
                                      <a:lnTo>
                                        <a:pt x="704" y="149"/>
                                      </a:lnTo>
                                      <a:lnTo>
                                        <a:pt x="712" y="149"/>
                                      </a:lnTo>
                                      <a:lnTo>
                                        <a:pt x="716" y="144"/>
                                      </a:lnTo>
                                      <a:lnTo>
                                        <a:pt x="723" y="144"/>
                                      </a:lnTo>
                                      <a:lnTo>
                                        <a:pt x="731" y="144"/>
                                      </a:lnTo>
                                      <a:lnTo>
                                        <a:pt x="740" y="144"/>
                                      </a:lnTo>
                                      <a:lnTo>
                                        <a:pt x="750" y="142"/>
                                      </a:lnTo>
                                      <a:lnTo>
                                        <a:pt x="757" y="142"/>
                                      </a:lnTo>
                                      <a:lnTo>
                                        <a:pt x="766" y="142"/>
                                      </a:lnTo>
                                      <a:lnTo>
                                        <a:pt x="776" y="144"/>
                                      </a:lnTo>
                                      <a:lnTo>
                                        <a:pt x="783" y="144"/>
                                      </a:lnTo>
                                      <a:lnTo>
                                        <a:pt x="790" y="144"/>
                                      </a:lnTo>
                                      <a:lnTo>
                                        <a:pt x="797" y="144"/>
                                      </a:lnTo>
                                      <a:lnTo>
                                        <a:pt x="804" y="144"/>
                                      </a:lnTo>
                                      <a:lnTo>
                                        <a:pt x="814" y="144"/>
                                      </a:lnTo>
                                      <a:lnTo>
                                        <a:pt x="818" y="147"/>
                                      </a:lnTo>
                                      <a:lnTo>
                                        <a:pt x="811" y="211"/>
                                      </a:lnTo>
                                      <a:lnTo>
                                        <a:pt x="866" y="235"/>
                                      </a:lnTo>
                                      <a:lnTo>
                                        <a:pt x="863" y="235"/>
                                      </a:lnTo>
                                      <a:lnTo>
                                        <a:pt x="859" y="227"/>
                                      </a:lnTo>
                                      <a:lnTo>
                                        <a:pt x="854" y="218"/>
                                      </a:lnTo>
                                      <a:lnTo>
                                        <a:pt x="852" y="208"/>
                                      </a:lnTo>
                                      <a:lnTo>
                                        <a:pt x="849" y="201"/>
                                      </a:lnTo>
                                      <a:lnTo>
                                        <a:pt x="847" y="197"/>
                                      </a:lnTo>
                                      <a:lnTo>
                                        <a:pt x="844" y="189"/>
                                      </a:lnTo>
                                      <a:lnTo>
                                        <a:pt x="844" y="182"/>
                                      </a:lnTo>
                                      <a:lnTo>
                                        <a:pt x="844" y="175"/>
                                      </a:lnTo>
                                      <a:lnTo>
                                        <a:pt x="844" y="168"/>
                                      </a:lnTo>
                                      <a:lnTo>
                                        <a:pt x="847" y="159"/>
                                      </a:lnTo>
                                      <a:lnTo>
                                        <a:pt x="849" y="154"/>
                                      </a:lnTo>
                                      <a:lnTo>
                                        <a:pt x="852" y="144"/>
                                      </a:lnTo>
                                      <a:lnTo>
                                        <a:pt x="854" y="140"/>
                                      </a:lnTo>
                                      <a:lnTo>
                                        <a:pt x="859" y="132"/>
                                      </a:lnTo>
                                      <a:lnTo>
                                        <a:pt x="863" y="130"/>
                                      </a:lnTo>
                                      <a:lnTo>
                                        <a:pt x="873" y="121"/>
                                      </a:lnTo>
                                      <a:lnTo>
                                        <a:pt x="885" y="116"/>
                                      </a:lnTo>
                                      <a:lnTo>
                                        <a:pt x="890" y="111"/>
                                      </a:lnTo>
                                      <a:lnTo>
                                        <a:pt x="894" y="109"/>
                                      </a:lnTo>
                                      <a:lnTo>
                                        <a:pt x="901" y="106"/>
                                      </a:lnTo>
                                      <a:lnTo>
                                        <a:pt x="908" y="106"/>
                                      </a:lnTo>
                                      <a:lnTo>
                                        <a:pt x="913" y="106"/>
                                      </a:lnTo>
                                      <a:lnTo>
                                        <a:pt x="920" y="106"/>
                                      </a:lnTo>
                                      <a:lnTo>
                                        <a:pt x="927" y="106"/>
                                      </a:lnTo>
                                      <a:lnTo>
                                        <a:pt x="932" y="106"/>
                                      </a:lnTo>
                                      <a:lnTo>
                                        <a:pt x="942" y="109"/>
                                      </a:lnTo>
                                      <a:lnTo>
                                        <a:pt x="951" y="116"/>
                                      </a:lnTo>
                                      <a:lnTo>
                                        <a:pt x="958" y="121"/>
                                      </a:lnTo>
                                      <a:lnTo>
                                        <a:pt x="965" y="132"/>
                                      </a:lnTo>
                                      <a:lnTo>
                                        <a:pt x="970" y="142"/>
                                      </a:lnTo>
                                      <a:lnTo>
                                        <a:pt x="975" y="151"/>
                                      </a:lnTo>
                                      <a:lnTo>
                                        <a:pt x="980" y="161"/>
                                      </a:lnTo>
                                      <a:lnTo>
                                        <a:pt x="984" y="173"/>
                                      </a:lnTo>
                                      <a:lnTo>
                                        <a:pt x="984" y="182"/>
                                      </a:lnTo>
                                      <a:lnTo>
                                        <a:pt x="984" y="192"/>
                                      </a:lnTo>
                                      <a:lnTo>
                                        <a:pt x="982" y="199"/>
                                      </a:lnTo>
                                      <a:lnTo>
                                        <a:pt x="980" y="208"/>
                                      </a:lnTo>
                                      <a:lnTo>
                                        <a:pt x="977" y="216"/>
                                      </a:lnTo>
                                      <a:lnTo>
                                        <a:pt x="975" y="223"/>
                                      </a:lnTo>
                                      <a:lnTo>
                                        <a:pt x="970" y="225"/>
                                      </a:lnTo>
                                      <a:lnTo>
                                        <a:pt x="970" y="227"/>
                                      </a:lnTo>
                                      <a:lnTo>
                                        <a:pt x="1006" y="251"/>
                                      </a:lnTo>
                                      <a:lnTo>
                                        <a:pt x="1006" y="246"/>
                                      </a:lnTo>
                                      <a:lnTo>
                                        <a:pt x="1006" y="242"/>
                                      </a:lnTo>
                                      <a:lnTo>
                                        <a:pt x="1008" y="235"/>
                                      </a:lnTo>
                                      <a:lnTo>
                                        <a:pt x="1013" y="223"/>
                                      </a:lnTo>
                                      <a:lnTo>
                                        <a:pt x="1013" y="216"/>
                                      </a:lnTo>
                                      <a:lnTo>
                                        <a:pt x="1015" y="208"/>
                                      </a:lnTo>
                                      <a:lnTo>
                                        <a:pt x="1015" y="201"/>
                                      </a:lnTo>
                                      <a:lnTo>
                                        <a:pt x="1018" y="197"/>
                                      </a:lnTo>
                                      <a:lnTo>
                                        <a:pt x="1018" y="187"/>
                                      </a:lnTo>
                                      <a:lnTo>
                                        <a:pt x="1018" y="180"/>
                                      </a:lnTo>
                                      <a:lnTo>
                                        <a:pt x="1018" y="173"/>
                                      </a:lnTo>
                                      <a:lnTo>
                                        <a:pt x="1020" y="168"/>
                                      </a:lnTo>
                                      <a:lnTo>
                                        <a:pt x="1018" y="159"/>
                                      </a:lnTo>
                                      <a:lnTo>
                                        <a:pt x="1018" y="151"/>
                                      </a:lnTo>
                                      <a:lnTo>
                                        <a:pt x="1013" y="144"/>
                                      </a:lnTo>
                                      <a:lnTo>
                                        <a:pt x="1011" y="137"/>
                                      </a:lnTo>
                                      <a:lnTo>
                                        <a:pt x="1006" y="130"/>
                                      </a:lnTo>
                                      <a:lnTo>
                                        <a:pt x="1003" y="121"/>
                                      </a:lnTo>
                                      <a:lnTo>
                                        <a:pt x="996" y="116"/>
                                      </a:lnTo>
                                      <a:lnTo>
                                        <a:pt x="992" y="109"/>
                                      </a:lnTo>
                                      <a:lnTo>
                                        <a:pt x="984" y="102"/>
                                      </a:lnTo>
                                      <a:lnTo>
                                        <a:pt x="977" y="94"/>
                                      </a:lnTo>
                                      <a:lnTo>
                                        <a:pt x="970" y="90"/>
                                      </a:lnTo>
                                      <a:lnTo>
                                        <a:pt x="963" y="85"/>
                                      </a:lnTo>
                                      <a:lnTo>
                                        <a:pt x="954" y="80"/>
                                      </a:lnTo>
                                      <a:lnTo>
                                        <a:pt x="946" y="78"/>
                                      </a:lnTo>
                                      <a:lnTo>
                                        <a:pt x="939" y="73"/>
                                      </a:lnTo>
                                      <a:lnTo>
                                        <a:pt x="930" y="73"/>
                                      </a:lnTo>
                                      <a:lnTo>
                                        <a:pt x="923" y="73"/>
                                      </a:lnTo>
                                      <a:lnTo>
                                        <a:pt x="913" y="73"/>
                                      </a:lnTo>
                                      <a:lnTo>
                                        <a:pt x="904" y="75"/>
                                      </a:lnTo>
                                      <a:lnTo>
                                        <a:pt x="897" y="80"/>
                                      </a:lnTo>
                                      <a:lnTo>
                                        <a:pt x="887" y="83"/>
                                      </a:lnTo>
                                      <a:lnTo>
                                        <a:pt x="880" y="87"/>
                                      </a:lnTo>
                                      <a:lnTo>
                                        <a:pt x="873" y="92"/>
                                      </a:lnTo>
                                      <a:lnTo>
                                        <a:pt x="866" y="99"/>
                                      </a:lnTo>
                                      <a:lnTo>
                                        <a:pt x="859" y="104"/>
                                      </a:lnTo>
                                      <a:lnTo>
                                        <a:pt x="852" y="109"/>
                                      </a:lnTo>
                                      <a:lnTo>
                                        <a:pt x="844" y="113"/>
                                      </a:lnTo>
                                      <a:lnTo>
                                        <a:pt x="842" y="121"/>
                                      </a:lnTo>
                                      <a:lnTo>
                                        <a:pt x="835" y="125"/>
                                      </a:lnTo>
                                      <a:lnTo>
                                        <a:pt x="833" y="130"/>
                                      </a:lnTo>
                                      <a:lnTo>
                                        <a:pt x="830" y="128"/>
                                      </a:lnTo>
                                      <a:lnTo>
                                        <a:pt x="821" y="125"/>
                                      </a:lnTo>
                                      <a:lnTo>
                                        <a:pt x="814" y="123"/>
                                      </a:lnTo>
                                      <a:lnTo>
                                        <a:pt x="809" y="123"/>
                                      </a:lnTo>
                                      <a:lnTo>
                                        <a:pt x="802" y="121"/>
                                      </a:lnTo>
                                      <a:lnTo>
                                        <a:pt x="795" y="121"/>
                                      </a:lnTo>
                                      <a:lnTo>
                                        <a:pt x="787" y="121"/>
                                      </a:lnTo>
                                      <a:lnTo>
                                        <a:pt x="778" y="118"/>
                                      </a:lnTo>
                                      <a:lnTo>
                                        <a:pt x="768" y="118"/>
                                      </a:lnTo>
                                      <a:lnTo>
                                        <a:pt x="761" y="118"/>
                                      </a:lnTo>
                                      <a:lnTo>
                                        <a:pt x="750" y="116"/>
                                      </a:lnTo>
                                      <a:lnTo>
                                        <a:pt x="742" y="116"/>
                                      </a:lnTo>
                                      <a:lnTo>
                                        <a:pt x="735" y="116"/>
                                      </a:lnTo>
                                      <a:lnTo>
                                        <a:pt x="728" y="116"/>
                                      </a:lnTo>
                                      <a:lnTo>
                                        <a:pt x="721" y="116"/>
                                      </a:lnTo>
                                      <a:lnTo>
                                        <a:pt x="712" y="118"/>
                                      </a:lnTo>
                                      <a:lnTo>
                                        <a:pt x="704" y="118"/>
                                      </a:lnTo>
                                      <a:lnTo>
                                        <a:pt x="695" y="121"/>
                                      </a:lnTo>
                                      <a:lnTo>
                                        <a:pt x="685" y="123"/>
                                      </a:lnTo>
                                      <a:lnTo>
                                        <a:pt x="678" y="128"/>
                                      </a:lnTo>
                                      <a:lnTo>
                                        <a:pt x="669" y="130"/>
                                      </a:lnTo>
                                      <a:lnTo>
                                        <a:pt x="662" y="132"/>
                                      </a:lnTo>
                                      <a:lnTo>
                                        <a:pt x="652" y="135"/>
                                      </a:lnTo>
                                      <a:lnTo>
                                        <a:pt x="647" y="140"/>
                                      </a:lnTo>
                                      <a:lnTo>
                                        <a:pt x="640" y="142"/>
                                      </a:lnTo>
                                      <a:lnTo>
                                        <a:pt x="636" y="144"/>
                                      </a:lnTo>
                                      <a:lnTo>
                                        <a:pt x="626" y="149"/>
                                      </a:lnTo>
                                      <a:lnTo>
                                        <a:pt x="624" y="151"/>
                                      </a:lnTo>
                                      <a:lnTo>
                                        <a:pt x="626" y="147"/>
                                      </a:lnTo>
                                      <a:lnTo>
                                        <a:pt x="636" y="140"/>
                                      </a:lnTo>
                                      <a:lnTo>
                                        <a:pt x="643" y="135"/>
                                      </a:lnTo>
                                      <a:lnTo>
                                        <a:pt x="650" y="130"/>
                                      </a:lnTo>
                                      <a:lnTo>
                                        <a:pt x="657" y="123"/>
                                      </a:lnTo>
                                      <a:lnTo>
                                        <a:pt x="666" y="118"/>
                                      </a:lnTo>
                                      <a:lnTo>
                                        <a:pt x="674" y="109"/>
                                      </a:lnTo>
                                      <a:lnTo>
                                        <a:pt x="683" y="104"/>
                                      </a:lnTo>
                                      <a:lnTo>
                                        <a:pt x="693" y="97"/>
                                      </a:lnTo>
                                      <a:lnTo>
                                        <a:pt x="700" y="92"/>
                                      </a:lnTo>
                                      <a:lnTo>
                                        <a:pt x="709" y="85"/>
                                      </a:lnTo>
                                      <a:lnTo>
                                        <a:pt x="716" y="80"/>
                                      </a:lnTo>
                                      <a:lnTo>
                                        <a:pt x="726" y="78"/>
                                      </a:lnTo>
                                      <a:lnTo>
                                        <a:pt x="733" y="75"/>
                                      </a:lnTo>
                                      <a:lnTo>
                                        <a:pt x="738" y="73"/>
                                      </a:lnTo>
                                      <a:lnTo>
                                        <a:pt x="742" y="73"/>
                                      </a:lnTo>
                                      <a:lnTo>
                                        <a:pt x="750" y="73"/>
                                      </a:lnTo>
                                      <a:lnTo>
                                        <a:pt x="757" y="73"/>
                                      </a:lnTo>
                                      <a:lnTo>
                                        <a:pt x="764" y="71"/>
                                      </a:lnTo>
                                      <a:lnTo>
                                        <a:pt x="768" y="71"/>
                                      </a:lnTo>
                                      <a:lnTo>
                                        <a:pt x="776" y="71"/>
                                      </a:lnTo>
                                      <a:lnTo>
                                        <a:pt x="783" y="73"/>
                                      </a:lnTo>
                                      <a:lnTo>
                                        <a:pt x="787" y="73"/>
                                      </a:lnTo>
                                      <a:lnTo>
                                        <a:pt x="795" y="73"/>
                                      </a:lnTo>
                                      <a:lnTo>
                                        <a:pt x="799" y="73"/>
                                      </a:lnTo>
                                      <a:lnTo>
                                        <a:pt x="806" y="73"/>
                                      </a:lnTo>
                                      <a:lnTo>
                                        <a:pt x="816" y="71"/>
                                      </a:lnTo>
                                      <a:lnTo>
                                        <a:pt x="825" y="68"/>
                                      </a:lnTo>
                                      <a:lnTo>
                                        <a:pt x="833" y="64"/>
                                      </a:lnTo>
                                      <a:lnTo>
                                        <a:pt x="842" y="56"/>
                                      </a:lnTo>
                                      <a:lnTo>
                                        <a:pt x="849" y="54"/>
                                      </a:lnTo>
                                      <a:lnTo>
                                        <a:pt x="856" y="49"/>
                                      </a:lnTo>
                                      <a:lnTo>
                                        <a:pt x="863" y="47"/>
                                      </a:lnTo>
                                      <a:lnTo>
                                        <a:pt x="871" y="42"/>
                                      </a:lnTo>
                                      <a:lnTo>
                                        <a:pt x="875" y="40"/>
                                      </a:lnTo>
                                      <a:lnTo>
                                        <a:pt x="882" y="38"/>
                                      </a:lnTo>
                                      <a:lnTo>
                                        <a:pt x="887" y="33"/>
                                      </a:lnTo>
                                      <a:lnTo>
                                        <a:pt x="894" y="30"/>
                                      </a:lnTo>
                                      <a:lnTo>
                                        <a:pt x="901" y="28"/>
                                      </a:lnTo>
                                      <a:lnTo>
                                        <a:pt x="904" y="28"/>
                                      </a:lnTo>
                                      <a:lnTo>
                                        <a:pt x="871" y="0"/>
                                      </a:lnTo>
                                      <a:lnTo>
                                        <a:pt x="821" y="21"/>
                                      </a:lnTo>
                                      <a:lnTo>
                                        <a:pt x="142" y="21"/>
                                      </a:lnTo>
                                      <a:lnTo>
                                        <a:pt x="140" y="21"/>
                                      </a:lnTo>
                                      <a:lnTo>
                                        <a:pt x="130" y="21"/>
                                      </a:lnTo>
                                      <a:lnTo>
                                        <a:pt x="121" y="23"/>
                                      </a:lnTo>
                                      <a:lnTo>
                                        <a:pt x="111" y="26"/>
                                      </a:lnTo>
                                      <a:lnTo>
                                        <a:pt x="102" y="28"/>
                                      </a:lnTo>
                                      <a:lnTo>
                                        <a:pt x="92" y="30"/>
                                      </a:lnTo>
                                      <a:lnTo>
                                        <a:pt x="87" y="33"/>
                                      </a:lnTo>
                                      <a:lnTo>
                                        <a:pt x="90" y="35"/>
                                      </a:lnTo>
                                      <a:lnTo>
                                        <a:pt x="95" y="38"/>
                                      </a:lnTo>
                                      <a:lnTo>
                                        <a:pt x="102" y="38"/>
                                      </a:lnTo>
                                      <a:lnTo>
                                        <a:pt x="111" y="40"/>
                                      </a:lnTo>
                                      <a:lnTo>
                                        <a:pt x="118" y="40"/>
                                      </a:lnTo>
                                      <a:lnTo>
                                        <a:pt x="125" y="42"/>
                                      </a:lnTo>
                                      <a:lnTo>
                                        <a:pt x="133" y="42"/>
                                      </a:lnTo>
                                      <a:lnTo>
                                        <a:pt x="137" y="42"/>
                                      </a:lnTo>
                                      <a:lnTo>
                                        <a:pt x="140" y="45"/>
                                      </a:lnTo>
                                      <a:lnTo>
                                        <a:pt x="693" y="45"/>
                                      </a:lnTo>
                                      <a:lnTo>
                                        <a:pt x="690" y="45"/>
                                      </a:lnTo>
                                      <a:lnTo>
                                        <a:pt x="688" y="49"/>
                                      </a:lnTo>
                                      <a:lnTo>
                                        <a:pt x="683" y="54"/>
                                      </a:lnTo>
                                      <a:lnTo>
                                        <a:pt x="678" y="61"/>
                                      </a:lnTo>
                                      <a:lnTo>
                                        <a:pt x="674" y="68"/>
                                      </a:lnTo>
                                      <a:lnTo>
                                        <a:pt x="666" y="73"/>
                                      </a:lnTo>
                                      <a:lnTo>
                                        <a:pt x="657" y="80"/>
                                      </a:lnTo>
                                      <a:lnTo>
                                        <a:pt x="650" y="87"/>
                                      </a:lnTo>
                                      <a:lnTo>
                                        <a:pt x="638" y="92"/>
                                      </a:lnTo>
                                      <a:lnTo>
                                        <a:pt x="628" y="102"/>
                                      </a:lnTo>
                                      <a:lnTo>
                                        <a:pt x="621" y="106"/>
                                      </a:lnTo>
                                      <a:lnTo>
                                        <a:pt x="617" y="113"/>
                                      </a:lnTo>
                                      <a:lnTo>
                                        <a:pt x="612" y="118"/>
                                      </a:lnTo>
                                      <a:lnTo>
                                        <a:pt x="609" y="125"/>
                                      </a:lnTo>
                                      <a:lnTo>
                                        <a:pt x="598" y="135"/>
                                      </a:lnTo>
                                      <a:lnTo>
                                        <a:pt x="593" y="144"/>
                                      </a:lnTo>
                                      <a:lnTo>
                                        <a:pt x="588" y="149"/>
                                      </a:lnTo>
                                      <a:lnTo>
                                        <a:pt x="588" y="154"/>
                                      </a:lnTo>
                                      <a:lnTo>
                                        <a:pt x="583" y="156"/>
                                      </a:lnTo>
                                      <a:lnTo>
                                        <a:pt x="576" y="161"/>
                                      </a:lnTo>
                                      <a:lnTo>
                                        <a:pt x="564" y="166"/>
                                      </a:lnTo>
                                      <a:lnTo>
                                        <a:pt x="555" y="168"/>
                                      </a:lnTo>
                                      <a:lnTo>
                                        <a:pt x="550" y="166"/>
                                      </a:lnTo>
                                      <a:lnTo>
                                        <a:pt x="545" y="163"/>
                                      </a:lnTo>
                                      <a:lnTo>
                                        <a:pt x="538" y="161"/>
                                      </a:lnTo>
                                      <a:lnTo>
                                        <a:pt x="534" y="159"/>
                                      </a:lnTo>
                                      <a:lnTo>
                                        <a:pt x="522" y="154"/>
                                      </a:lnTo>
                                      <a:lnTo>
                                        <a:pt x="515" y="151"/>
                                      </a:lnTo>
                                      <a:lnTo>
                                        <a:pt x="503" y="147"/>
                                      </a:lnTo>
                                      <a:lnTo>
                                        <a:pt x="493" y="144"/>
                                      </a:lnTo>
                                      <a:lnTo>
                                        <a:pt x="481" y="140"/>
                                      </a:lnTo>
                                      <a:lnTo>
                                        <a:pt x="472" y="135"/>
                                      </a:lnTo>
                                      <a:lnTo>
                                        <a:pt x="460" y="132"/>
                                      </a:lnTo>
                                      <a:lnTo>
                                        <a:pt x="451" y="128"/>
                                      </a:lnTo>
                                      <a:lnTo>
                                        <a:pt x="439" y="125"/>
                                      </a:lnTo>
                                      <a:lnTo>
                                        <a:pt x="429" y="123"/>
                                      </a:lnTo>
                                      <a:lnTo>
                                        <a:pt x="420" y="123"/>
                                      </a:lnTo>
                                      <a:lnTo>
                                        <a:pt x="415" y="123"/>
                                      </a:lnTo>
                                      <a:lnTo>
                                        <a:pt x="405" y="123"/>
                                      </a:lnTo>
                                      <a:lnTo>
                                        <a:pt x="398" y="125"/>
                                      </a:lnTo>
                                      <a:lnTo>
                                        <a:pt x="391" y="128"/>
                                      </a:lnTo>
                                      <a:lnTo>
                                        <a:pt x="382" y="132"/>
                                      </a:lnTo>
                                      <a:lnTo>
                                        <a:pt x="372" y="135"/>
                                      </a:lnTo>
                                      <a:lnTo>
                                        <a:pt x="363" y="142"/>
                                      </a:lnTo>
                                      <a:lnTo>
                                        <a:pt x="353" y="147"/>
                                      </a:lnTo>
                                      <a:lnTo>
                                        <a:pt x="344" y="154"/>
                                      </a:lnTo>
                                      <a:lnTo>
                                        <a:pt x="334" y="159"/>
                                      </a:lnTo>
                                      <a:lnTo>
                                        <a:pt x="325" y="166"/>
                                      </a:lnTo>
                                      <a:lnTo>
                                        <a:pt x="315" y="170"/>
                                      </a:lnTo>
                                      <a:lnTo>
                                        <a:pt x="308" y="178"/>
                                      </a:lnTo>
                                      <a:lnTo>
                                        <a:pt x="301" y="182"/>
                                      </a:lnTo>
                                      <a:lnTo>
                                        <a:pt x="294" y="187"/>
                                      </a:lnTo>
                                      <a:lnTo>
                                        <a:pt x="289" y="192"/>
                                      </a:lnTo>
                                      <a:lnTo>
                                        <a:pt x="287" y="197"/>
                                      </a:lnTo>
                                      <a:lnTo>
                                        <a:pt x="280" y="197"/>
                                      </a:lnTo>
                                      <a:lnTo>
                                        <a:pt x="275" y="199"/>
                                      </a:lnTo>
                                      <a:lnTo>
                                        <a:pt x="265" y="201"/>
                                      </a:lnTo>
                                      <a:lnTo>
                                        <a:pt x="258" y="204"/>
                                      </a:lnTo>
                                      <a:lnTo>
                                        <a:pt x="246" y="206"/>
                                      </a:lnTo>
                                      <a:lnTo>
                                        <a:pt x="237" y="206"/>
                                      </a:lnTo>
                                      <a:lnTo>
                                        <a:pt x="230" y="206"/>
                                      </a:lnTo>
                                      <a:lnTo>
                                        <a:pt x="225" y="208"/>
                                      </a:lnTo>
                                      <a:lnTo>
                                        <a:pt x="218" y="208"/>
                                      </a:lnTo>
                                      <a:lnTo>
                                        <a:pt x="213" y="208"/>
                                      </a:lnTo>
                                      <a:lnTo>
                                        <a:pt x="206" y="208"/>
                                      </a:lnTo>
                                      <a:lnTo>
                                        <a:pt x="199" y="208"/>
                                      </a:lnTo>
                                      <a:lnTo>
                                        <a:pt x="192" y="208"/>
                                      </a:lnTo>
                                      <a:lnTo>
                                        <a:pt x="187" y="211"/>
                                      </a:lnTo>
                                      <a:lnTo>
                                        <a:pt x="178" y="211"/>
                                      </a:lnTo>
                                      <a:lnTo>
                                        <a:pt x="166" y="211"/>
                                      </a:lnTo>
                                      <a:lnTo>
                                        <a:pt x="156" y="211"/>
                                      </a:lnTo>
                                      <a:lnTo>
                                        <a:pt x="149" y="211"/>
                                      </a:lnTo>
                                      <a:lnTo>
                                        <a:pt x="142" y="208"/>
                                      </a:lnTo>
                                      <a:lnTo>
                                        <a:pt x="140" y="208"/>
                                      </a:lnTo>
                                      <a:lnTo>
                                        <a:pt x="135" y="206"/>
                                      </a:lnTo>
                                      <a:lnTo>
                                        <a:pt x="128" y="204"/>
                                      </a:lnTo>
                                      <a:lnTo>
                                        <a:pt x="118" y="199"/>
                                      </a:lnTo>
                                      <a:lnTo>
                                        <a:pt x="109" y="197"/>
                                      </a:lnTo>
                                      <a:lnTo>
                                        <a:pt x="97" y="192"/>
                                      </a:lnTo>
                                      <a:lnTo>
                                        <a:pt x="87" y="189"/>
                                      </a:lnTo>
                                      <a:lnTo>
                                        <a:pt x="80" y="185"/>
                                      </a:lnTo>
                                      <a:lnTo>
                                        <a:pt x="76" y="182"/>
                                      </a:lnTo>
                                      <a:lnTo>
                                        <a:pt x="68" y="182"/>
                                      </a:lnTo>
                                      <a:lnTo>
                                        <a:pt x="64" y="180"/>
                                      </a:lnTo>
                                      <a:lnTo>
                                        <a:pt x="57" y="178"/>
                                      </a:lnTo>
                                      <a:lnTo>
                                        <a:pt x="49" y="175"/>
                                      </a:lnTo>
                                      <a:lnTo>
                                        <a:pt x="45" y="173"/>
                                      </a:lnTo>
                                      <a:lnTo>
                                        <a:pt x="38" y="170"/>
                                      </a:lnTo>
                                      <a:lnTo>
                                        <a:pt x="26" y="168"/>
                                      </a:lnTo>
                                      <a:lnTo>
                                        <a:pt x="19" y="166"/>
                                      </a:lnTo>
                                      <a:lnTo>
                                        <a:pt x="9" y="161"/>
                                      </a:lnTo>
                                      <a:lnTo>
                                        <a:pt x="4" y="159"/>
                                      </a:lnTo>
                                      <a:lnTo>
                                        <a:pt x="0" y="159"/>
                                      </a:lnTo>
                                      <a:lnTo>
                                        <a:pt x="4" y="182"/>
                                      </a:lnTo>
                                      <a:lnTo>
                                        <a:pt x="4" y="182"/>
                                      </a:lnTo>
                                      <a:close/>
                                    </a:path>
                                  </a:pathLst>
                                </a:custGeom>
                                <a:solidFill>
                                  <a:srgbClr val="000000"/>
                                </a:solidFill>
                                <a:ln w="0">
                                  <a:noFill/>
                                </a:ln>
                              </wps:spPr>
                              <wps:style>
                                <a:lnRef idx="0"/>
                                <a:fillRef idx="0"/>
                                <a:effectRef idx="0"/>
                                <a:fontRef idx="minor"/>
                              </wps:style>
                              <wps:bodyPr/>
                            </wps:wsp>
                            <wps:wsp>
                              <wps:cNvSpPr/>
                              <wps:spPr>
                                <a:xfrm>
                                  <a:off x="95400" y="789840"/>
                                  <a:ext cx="224280" cy="99000"/>
                                </a:xfrm>
                                <a:custGeom>
                                  <a:avLst/>
                                  <a:gdLst/>
                                  <a:ahLst/>
                                  <a:rect l="l" t="t" r="r" b="b"/>
                                  <a:pathLst>
                                    <a:path w="681" h="302">
                                      <a:moveTo>
                                        <a:pt x="21" y="278"/>
                                      </a:moveTo>
                                      <a:lnTo>
                                        <a:pt x="23" y="275"/>
                                      </a:lnTo>
                                      <a:lnTo>
                                        <a:pt x="33" y="275"/>
                                      </a:lnTo>
                                      <a:lnTo>
                                        <a:pt x="37" y="275"/>
                                      </a:lnTo>
                                      <a:lnTo>
                                        <a:pt x="45" y="275"/>
                                      </a:lnTo>
                                      <a:lnTo>
                                        <a:pt x="52" y="275"/>
                                      </a:lnTo>
                                      <a:lnTo>
                                        <a:pt x="64" y="275"/>
                                      </a:lnTo>
                                      <a:lnTo>
                                        <a:pt x="71" y="275"/>
                                      </a:lnTo>
                                      <a:lnTo>
                                        <a:pt x="80" y="275"/>
                                      </a:lnTo>
                                      <a:lnTo>
                                        <a:pt x="90" y="273"/>
                                      </a:lnTo>
                                      <a:lnTo>
                                        <a:pt x="99" y="273"/>
                                      </a:lnTo>
                                      <a:lnTo>
                                        <a:pt x="109" y="273"/>
                                      </a:lnTo>
                                      <a:lnTo>
                                        <a:pt x="118" y="271"/>
                                      </a:lnTo>
                                      <a:lnTo>
                                        <a:pt x="125" y="271"/>
                                      </a:lnTo>
                                      <a:lnTo>
                                        <a:pt x="137" y="271"/>
                                      </a:lnTo>
                                      <a:lnTo>
                                        <a:pt x="142" y="268"/>
                                      </a:lnTo>
                                      <a:lnTo>
                                        <a:pt x="151" y="266"/>
                                      </a:lnTo>
                                      <a:lnTo>
                                        <a:pt x="161" y="261"/>
                                      </a:lnTo>
                                      <a:lnTo>
                                        <a:pt x="170" y="259"/>
                                      </a:lnTo>
                                      <a:lnTo>
                                        <a:pt x="180" y="254"/>
                                      </a:lnTo>
                                      <a:lnTo>
                                        <a:pt x="189" y="249"/>
                                      </a:lnTo>
                                      <a:lnTo>
                                        <a:pt x="199" y="245"/>
                                      </a:lnTo>
                                      <a:lnTo>
                                        <a:pt x="208" y="242"/>
                                      </a:lnTo>
                                      <a:lnTo>
                                        <a:pt x="218" y="235"/>
                                      </a:lnTo>
                                      <a:lnTo>
                                        <a:pt x="227" y="230"/>
                                      </a:lnTo>
                                      <a:lnTo>
                                        <a:pt x="234" y="228"/>
                                      </a:lnTo>
                                      <a:lnTo>
                                        <a:pt x="244" y="226"/>
                                      </a:lnTo>
                                      <a:lnTo>
                                        <a:pt x="253" y="221"/>
                                      </a:lnTo>
                                      <a:lnTo>
                                        <a:pt x="261" y="218"/>
                                      </a:lnTo>
                                      <a:lnTo>
                                        <a:pt x="265" y="216"/>
                                      </a:lnTo>
                                      <a:lnTo>
                                        <a:pt x="275" y="216"/>
                                      </a:lnTo>
                                      <a:lnTo>
                                        <a:pt x="280" y="214"/>
                                      </a:lnTo>
                                      <a:lnTo>
                                        <a:pt x="284" y="214"/>
                                      </a:lnTo>
                                      <a:lnTo>
                                        <a:pt x="291" y="214"/>
                                      </a:lnTo>
                                      <a:lnTo>
                                        <a:pt x="299" y="214"/>
                                      </a:lnTo>
                                      <a:lnTo>
                                        <a:pt x="306" y="214"/>
                                      </a:lnTo>
                                      <a:lnTo>
                                        <a:pt x="315" y="216"/>
                                      </a:lnTo>
                                      <a:lnTo>
                                        <a:pt x="322" y="216"/>
                                      </a:lnTo>
                                      <a:lnTo>
                                        <a:pt x="332" y="216"/>
                                      </a:lnTo>
                                      <a:lnTo>
                                        <a:pt x="341" y="216"/>
                                      </a:lnTo>
                                      <a:lnTo>
                                        <a:pt x="351" y="216"/>
                                      </a:lnTo>
                                      <a:lnTo>
                                        <a:pt x="363" y="216"/>
                                      </a:lnTo>
                                      <a:lnTo>
                                        <a:pt x="372" y="216"/>
                                      </a:lnTo>
                                      <a:lnTo>
                                        <a:pt x="379" y="216"/>
                                      </a:lnTo>
                                      <a:lnTo>
                                        <a:pt x="384" y="214"/>
                                      </a:lnTo>
                                      <a:lnTo>
                                        <a:pt x="391" y="214"/>
                                      </a:lnTo>
                                      <a:lnTo>
                                        <a:pt x="396" y="211"/>
                                      </a:lnTo>
                                      <a:lnTo>
                                        <a:pt x="403" y="209"/>
                                      </a:lnTo>
                                      <a:lnTo>
                                        <a:pt x="410" y="209"/>
                                      </a:lnTo>
                                      <a:lnTo>
                                        <a:pt x="417" y="207"/>
                                      </a:lnTo>
                                      <a:lnTo>
                                        <a:pt x="424" y="207"/>
                                      </a:lnTo>
                                      <a:lnTo>
                                        <a:pt x="429" y="204"/>
                                      </a:lnTo>
                                      <a:lnTo>
                                        <a:pt x="436" y="199"/>
                                      </a:lnTo>
                                      <a:lnTo>
                                        <a:pt x="443" y="197"/>
                                      </a:lnTo>
                                      <a:lnTo>
                                        <a:pt x="448" y="195"/>
                                      </a:lnTo>
                                      <a:lnTo>
                                        <a:pt x="457" y="188"/>
                                      </a:lnTo>
                                      <a:lnTo>
                                        <a:pt x="469" y="180"/>
                                      </a:lnTo>
                                      <a:lnTo>
                                        <a:pt x="479" y="173"/>
                                      </a:lnTo>
                                      <a:lnTo>
                                        <a:pt x="486" y="166"/>
                                      </a:lnTo>
                                      <a:lnTo>
                                        <a:pt x="493" y="161"/>
                                      </a:lnTo>
                                      <a:lnTo>
                                        <a:pt x="500" y="154"/>
                                      </a:lnTo>
                                      <a:lnTo>
                                        <a:pt x="505" y="147"/>
                                      </a:lnTo>
                                      <a:lnTo>
                                        <a:pt x="510" y="140"/>
                                      </a:lnTo>
                                      <a:lnTo>
                                        <a:pt x="512" y="135"/>
                                      </a:lnTo>
                                      <a:lnTo>
                                        <a:pt x="517" y="131"/>
                                      </a:lnTo>
                                      <a:lnTo>
                                        <a:pt x="519" y="123"/>
                                      </a:lnTo>
                                      <a:lnTo>
                                        <a:pt x="522" y="121"/>
                                      </a:lnTo>
                                      <a:lnTo>
                                        <a:pt x="581" y="107"/>
                                      </a:lnTo>
                                      <a:lnTo>
                                        <a:pt x="581" y="107"/>
                                      </a:lnTo>
                                      <a:lnTo>
                                        <a:pt x="586" y="107"/>
                                      </a:lnTo>
                                      <a:lnTo>
                                        <a:pt x="593" y="107"/>
                                      </a:lnTo>
                                      <a:lnTo>
                                        <a:pt x="605" y="109"/>
                                      </a:lnTo>
                                      <a:lnTo>
                                        <a:pt x="609" y="107"/>
                                      </a:lnTo>
                                      <a:lnTo>
                                        <a:pt x="614" y="107"/>
                                      </a:lnTo>
                                      <a:lnTo>
                                        <a:pt x="621" y="107"/>
                                      </a:lnTo>
                                      <a:lnTo>
                                        <a:pt x="628" y="104"/>
                                      </a:lnTo>
                                      <a:lnTo>
                                        <a:pt x="635" y="102"/>
                                      </a:lnTo>
                                      <a:lnTo>
                                        <a:pt x="640" y="100"/>
                                      </a:lnTo>
                                      <a:lnTo>
                                        <a:pt x="647" y="97"/>
                                      </a:lnTo>
                                      <a:lnTo>
                                        <a:pt x="654" y="93"/>
                                      </a:lnTo>
                                      <a:lnTo>
                                        <a:pt x="664" y="83"/>
                                      </a:lnTo>
                                      <a:lnTo>
                                        <a:pt x="673" y="71"/>
                                      </a:lnTo>
                                      <a:lnTo>
                                        <a:pt x="673" y="64"/>
                                      </a:lnTo>
                                      <a:lnTo>
                                        <a:pt x="676" y="59"/>
                                      </a:lnTo>
                                      <a:lnTo>
                                        <a:pt x="678" y="52"/>
                                      </a:lnTo>
                                      <a:lnTo>
                                        <a:pt x="681" y="48"/>
                                      </a:lnTo>
                                      <a:lnTo>
                                        <a:pt x="681" y="40"/>
                                      </a:lnTo>
                                      <a:lnTo>
                                        <a:pt x="681" y="33"/>
                                      </a:lnTo>
                                      <a:lnTo>
                                        <a:pt x="681" y="29"/>
                                      </a:lnTo>
                                      <a:lnTo>
                                        <a:pt x="681" y="24"/>
                                      </a:lnTo>
                                      <a:lnTo>
                                        <a:pt x="681" y="19"/>
                                      </a:lnTo>
                                      <a:lnTo>
                                        <a:pt x="681" y="17"/>
                                      </a:lnTo>
                                      <a:lnTo>
                                        <a:pt x="659" y="0"/>
                                      </a:lnTo>
                                      <a:lnTo>
                                        <a:pt x="657" y="2"/>
                                      </a:lnTo>
                                      <a:lnTo>
                                        <a:pt x="654" y="10"/>
                                      </a:lnTo>
                                      <a:lnTo>
                                        <a:pt x="652" y="14"/>
                                      </a:lnTo>
                                      <a:lnTo>
                                        <a:pt x="650" y="21"/>
                                      </a:lnTo>
                                      <a:lnTo>
                                        <a:pt x="647" y="29"/>
                                      </a:lnTo>
                                      <a:lnTo>
                                        <a:pt x="647" y="36"/>
                                      </a:lnTo>
                                      <a:lnTo>
                                        <a:pt x="645" y="43"/>
                                      </a:lnTo>
                                      <a:lnTo>
                                        <a:pt x="643" y="50"/>
                                      </a:lnTo>
                                      <a:lnTo>
                                        <a:pt x="638" y="55"/>
                                      </a:lnTo>
                                      <a:lnTo>
                                        <a:pt x="635" y="62"/>
                                      </a:lnTo>
                                      <a:lnTo>
                                        <a:pt x="631" y="71"/>
                                      </a:lnTo>
                                      <a:lnTo>
                                        <a:pt x="626" y="76"/>
                                      </a:lnTo>
                                      <a:lnTo>
                                        <a:pt x="621" y="78"/>
                                      </a:lnTo>
                                      <a:lnTo>
                                        <a:pt x="616" y="81"/>
                                      </a:lnTo>
                                      <a:lnTo>
                                        <a:pt x="612" y="81"/>
                                      </a:lnTo>
                                      <a:lnTo>
                                        <a:pt x="605" y="83"/>
                                      </a:lnTo>
                                      <a:lnTo>
                                        <a:pt x="595" y="86"/>
                                      </a:lnTo>
                                      <a:lnTo>
                                        <a:pt x="586" y="86"/>
                                      </a:lnTo>
                                      <a:lnTo>
                                        <a:pt x="579" y="86"/>
                                      </a:lnTo>
                                      <a:lnTo>
                                        <a:pt x="569" y="86"/>
                                      </a:lnTo>
                                      <a:lnTo>
                                        <a:pt x="560" y="81"/>
                                      </a:lnTo>
                                      <a:lnTo>
                                        <a:pt x="550" y="76"/>
                                      </a:lnTo>
                                      <a:lnTo>
                                        <a:pt x="543" y="71"/>
                                      </a:lnTo>
                                      <a:lnTo>
                                        <a:pt x="536" y="64"/>
                                      </a:lnTo>
                                      <a:lnTo>
                                        <a:pt x="531" y="59"/>
                                      </a:lnTo>
                                      <a:lnTo>
                                        <a:pt x="529" y="52"/>
                                      </a:lnTo>
                                      <a:lnTo>
                                        <a:pt x="526" y="48"/>
                                      </a:lnTo>
                                      <a:lnTo>
                                        <a:pt x="524" y="43"/>
                                      </a:lnTo>
                                      <a:lnTo>
                                        <a:pt x="522" y="33"/>
                                      </a:lnTo>
                                      <a:lnTo>
                                        <a:pt x="522" y="26"/>
                                      </a:lnTo>
                                      <a:lnTo>
                                        <a:pt x="519" y="19"/>
                                      </a:lnTo>
                                      <a:lnTo>
                                        <a:pt x="519" y="10"/>
                                      </a:lnTo>
                                      <a:lnTo>
                                        <a:pt x="491" y="10"/>
                                      </a:lnTo>
                                      <a:lnTo>
                                        <a:pt x="491" y="12"/>
                                      </a:lnTo>
                                      <a:lnTo>
                                        <a:pt x="491" y="21"/>
                                      </a:lnTo>
                                      <a:lnTo>
                                        <a:pt x="491" y="24"/>
                                      </a:lnTo>
                                      <a:lnTo>
                                        <a:pt x="491" y="31"/>
                                      </a:lnTo>
                                      <a:lnTo>
                                        <a:pt x="491" y="36"/>
                                      </a:lnTo>
                                      <a:lnTo>
                                        <a:pt x="493" y="45"/>
                                      </a:lnTo>
                                      <a:lnTo>
                                        <a:pt x="493" y="50"/>
                                      </a:lnTo>
                                      <a:lnTo>
                                        <a:pt x="495" y="57"/>
                                      </a:lnTo>
                                      <a:lnTo>
                                        <a:pt x="498" y="62"/>
                                      </a:lnTo>
                                      <a:lnTo>
                                        <a:pt x="503" y="69"/>
                                      </a:lnTo>
                                      <a:lnTo>
                                        <a:pt x="505" y="74"/>
                                      </a:lnTo>
                                      <a:lnTo>
                                        <a:pt x="510" y="81"/>
                                      </a:lnTo>
                                      <a:lnTo>
                                        <a:pt x="517" y="86"/>
                                      </a:lnTo>
                                      <a:lnTo>
                                        <a:pt x="524" y="88"/>
                                      </a:lnTo>
                                      <a:lnTo>
                                        <a:pt x="522" y="88"/>
                                      </a:lnTo>
                                      <a:lnTo>
                                        <a:pt x="517" y="90"/>
                                      </a:lnTo>
                                      <a:lnTo>
                                        <a:pt x="510" y="93"/>
                                      </a:lnTo>
                                      <a:lnTo>
                                        <a:pt x="505" y="97"/>
                                      </a:lnTo>
                                      <a:lnTo>
                                        <a:pt x="495" y="100"/>
                                      </a:lnTo>
                                      <a:lnTo>
                                        <a:pt x="488" y="104"/>
                                      </a:lnTo>
                                      <a:lnTo>
                                        <a:pt x="481" y="112"/>
                                      </a:lnTo>
                                      <a:lnTo>
                                        <a:pt x="474" y="116"/>
                                      </a:lnTo>
                                      <a:lnTo>
                                        <a:pt x="467" y="123"/>
                                      </a:lnTo>
                                      <a:lnTo>
                                        <a:pt x="460" y="133"/>
                                      </a:lnTo>
                                      <a:lnTo>
                                        <a:pt x="450" y="142"/>
                                      </a:lnTo>
                                      <a:lnTo>
                                        <a:pt x="441" y="154"/>
                                      </a:lnTo>
                                      <a:lnTo>
                                        <a:pt x="429" y="164"/>
                                      </a:lnTo>
                                      <a:lnTo>
                                        <a:pt x="420" y="171"/>
                                      </a:lnTo>
                                      <a:lnTo>
                                        <a:pt x="408" y="178"/>
                                      </a:lnTo>
                                      <a:lnTo>
                                        <a:pt x="401" y="183"/>
                                      </a:lnTo>
                                      <a:lnTo>
                                        <a:pt x="393" y="183"/>
                                      </a:lnTo>
                                      <a:lnTo>
                                        <a:pt x="386" y="183"/>
                                      </a:lnTo>
                                      <a:lnTo>
                                        <a:pt x="379" y="183"/>
                                      </a:lnTo>
                                      <a:lnTo>
                                        <a:pt x="372" y="185"/>
                                      </a:lnTo>
                                      <a:lnTo>
                                        <a:pt x="365" y="185"/>
                                      </a:lnTo>
                                      <a:lnTo>
                                        <a:pt x="358" y="185"/>
                                      </a:lnTo>
                                      <a:lnTo>
                                        <a:pt x="353" y="185"/>
                                      </a:lnTo>
                                      <a:lnTo>
                                        <a:pt x="346" y="188"/>
                                      </a:lnTo>
                                      <a:lnTo>
                                        <a:pt x="339" y="188"/>
                                      </a:lnTo>
                                      <a:lnTo>
                                        <a:pt x="332" y="188"/>
                                      </a:lnTo>
                                      <a:lnTo>
                                        <a:pt x="325" y="188"/>
                                      </a:lnTo>
                                      <a:lnTo>
                                        <a:pt x="317" y="188"/>
                                      </a:lnTo>
                                      <a:lnTo>
                                        <a:pt x="310" y="185"/>
                                      </a:lnTo>
                                      <a:lnTo>
                                        <a:pt x="306" y="185"/>
                                      </a:lnTo>
                                      <a:lnTo>
                                        <a:pt x="299" y="185"/>
                                      </a:lnTo>
                                      <a:lnTo>
                                        <a:pt x="291" y="183"/>
                                      </a:lnTo>
                                      <a:lnTo>
                                        <a:pt x="284" y="180"/>
                                      </a:lnTo>
                                      <a:lnTo>
                                        <a:pt x="277" y="180"/>
                                      </a:lnTo>
                                      <a:lnTo>
                                        <a:pt x="268" y="180"/>
                                      </a:lnTo>
                                      <a:lnTo>
                                        <a:pt x="258" y="185"/>
                                      </a:lnTo>
                                      <a:lnTo>
                                        <a:pt x="249" y="188"/>
                                      </a:lnTo>
                                      <a:lnTo>
                                        <a:pt x="239" y="190"/>
                                      </a:lnTo>
                                      <a:lnTo>
                                        <a:pt x="227" y="195"/>
                                      </a:lnTo>
                                      <a:lnTo>
                                        <a:pt x="218" y="199"/>
                                      </a:lnTo>
                                      <a:lnTo>
                                        <a:pt x="206" y="204"/>
                                      </a:lnTo>
                                      <a:lnTo>
                                        <a:pt x="194" y="209"/>
                                      </a:lnTo>
                                      <a:lnTo>
                                        <a:pt x="185" y="216"/>
                                      </a:lnTo>
                                      <a:lnTo>
                                        <a:pt x="175" y="221"/>
                                      </a:lnTo>
                                      <a:lnTo>
                                        <a:pt x="166" y="226"/>
                                      </a:lnTo>
                                      <a:lnTo>
                                        <a:pt x="156" y="230"/>
                                      </a:lnTo>
                                      <a:lnTo>
                                        <a:pt x="149" y="235"/>
                                      </a:lnTo>
                                      <a:lnTo>
                                        <a:pt x="142" y="240"/>
                                      </a:lnTo>
                                      <a:lnTo>
                                        <a:pt x="135" y="242"/>
                                      </a:lnTo>
                                      <a:lnTo>
                                        <a:pt x="128" y="242"/>
                                      </a:lnTo>
                                      <a:lnTo>
                                        <a:pt x="121" y="245"/>
                                      </a:lnTo>
                                      <a:lnTo>
                                        <a:pt x="113" y="247"/>
                                      </a:lnTo>
                                      <a:lnTo>
                                        <a:pt x="104" y="249"/>
                                      </a:lnTo>
                                      <a:lnTo>
                                        <a:pt x="94" y="249"/>
                                      </a:lnTo>
                                      <a:lnTo>
                                        <a:pt x="87" y="252"/>
                                      </a:lnTo>
                                      <a:lnTo>
                                        <a:pt x="78" y="252"/>
                                      </a:lnTo>
                                      <a:lnTo>
                                        <a:pt x="68" y="252"/>
                                      </a:lnTo>
                                      <a:lnTo>
                                        <a:pt x="61" y="252"/>
                                      </a:lnTo>
                                      <a:lnTo>
                                        <a:pt x="52" y="252"/>
                                      </a:lnTo>
                                      <a:lnTo>
                                        <a:pt x="47" y="254"/>
                                      </a:lnTo>
                                      <a:lnTo>
                                        <a:pt x="40" y="254"/>
                                      </a:lnTo>
                                      <a:lnTo>
                                        <a:pt x="33" y="254"/>
                                      </a:lnTo>
                                      <a:lnTo>
                                        <a:pt x="28" y="254"/>
                                      </a:lnTo>
                                      <a:lnTo>
                                        <a:pt x="26" y="254"/>
                                      </a:lnTo>
                                      <a:lnTo>
                                        <a:pt x="18" y="254"/>
                                      </a:lnTo>
                                      <a:lnTo>
                                        <a:pt x="11" y="259"/>
                                      </a:lnTo>
                                      <a:lnTo>
                                        <a:pt x="7" y="268"/>
                                      </a:lnTo>
                                      <a:lnTo>
                                        <a:pt x="4" y="278"/>
                                      </a:lnTo>
                                      <a:lnTo>
                                        <a:pt x="2" y="285"/>
                                      </a:lnTo>
                                      <a:lnTo>
                                        <a:pt x="0" y="294"/>
                                      </a:lnTo>
                                      <a:lnTo>
                                        <a:pt x="0" y="299"/>
                                      </a:lnTo>
                                      <a:lnTo>
                                        <a:pt x="0" y="302"/>
                                      </a:lnTo>
                                      <a:lnTo>
                                        <a:pt x="21" y="278"/>
                                      </a:lnTo>
                                      <a:lnTo>
                                        <a:pt x="21" y="278"/>
                                      </a:lnTo>
                                      <a:close/>
                                    </a:path>
                                  </a:pathLst>
                                </a:custGeom>
                                <a:solidFill>
                                  <a:srgbClr val="000000"/>
                                </a:solidFill>
                                <a:ln w="0">
                                  <a:noFill/>
                                </a:ln>
                              </wps:spPr>
                              <wps:style>
                                <a:lnRef idx="0"/>
                                <a:fillRef idx="0"/>
                                <a:effectRef idx="0"/>
                                <a:fontRef idx="minor"/>
                              </wps:style>
                              <wps:bodyPr/>
                            </wps:wsp>
                            <wps:wsp>
                              <wps:cNvSpPr/>
                              <wps:spPr>
                                <a:xfrm>
                                  <a:off x="15840" y="822960"/>
                                  <a:ext cx="149400" cy="42480"/>
                                </a:xfrm>
                                <a:custGeom>
                                  <a:avLst/>
                                  <a:gdLst/>
                                  <a:ahLst/>
                                  <a:rect l="l" t="t" r="r" b="b"/>
                                  <a:pathLst>
                                    <a:path w="455" h="130">
                                      <a:moveTo>
                                        <a:pt x="62" y="2"/>
                                      </a:moveTo>
                                      <a:lnTo>
                                        <a:pt x="52" y="0"/>
                                      </a:lnTo>
                                      <a:lnTo>
                                        <a:pt x="43" y="0"/>
                                      </a:lnTo>
                                      <a:lnTo>
                                        <a:pt x="33" y="0"/>
                                      </a:lnTo>
                                      <a:lnTo>
                                        <a:pt x="24" y="2"/>
                                      </a:lnTo>
                                      <a:lnTo>
                                        <a:pt x="16" y="7"/>
                                      </a:lnTo>
                                      <a:lnTo>
                                        <a:pt x="9" y="14"/>
                                      </a:lnTo>
                                      <a:lnTo>
                                        <a:pt x="7" y="19"/>
                                      </a:lnTo>
                                      <a:lnTo>
                                        <a:pt x="5" y="23"/>
                                      </a:lnTo>
                                      <a:lnTo>
                                        <a:pt x="2" y="31"/>
                                      </a:lnTo>
                                      <a:lnTo>
                                        <a:pt x="2" y="38"/>
                                      </a:lnTo>
                                      <a:lnTo>
                                        <a:pt x="0" y="42"/>
                                      </a:lnTo>
                                      <a:lnTo>
                                        <a:pt x="2" y="50"/>
                                      </a:lnTo>
                                      <a:lnTo>
                                        <a:pt x="7" y="57"/>
                                      </a:lnTo>
                                      <a:lnTo>
                                        <a:pt x="12" y="64"/>
                                      </a:lnTo>
                                      <a:lnTo>
                                        <a:pt x="16" y="69"/>
                                      </a:lnTo>
                                      <a:lnTo>
                                        <a:pt x="26" y="76"/>
                                      </a:lnTo>
                                      <a:lnTo>
                                        <a:pt x="35" y="83"/>
                                      </a:lnTo>
                                      <a:lnTo>
                                        <a:pt x="45" y="90"/>
                                      </a:lnTo>
                                      <a:lnTo>
                                        <a:pt x="50" y="90"/>
                                      </a:lnTo>
                                      <a:lnTo>
                                        <a:pt x="54" y="95"/>
                                      </a:lnTo>
                                      <a:lnTo>
                                        <a:pt x="62" y="97"/>
                                      </a:lnTo>
                                      <a:lnTo>
                                        <a:pt x="69" y="99"/>
                                      </a:lnTo>
                                      <a:lnTo>
                                        <a:pt x="73" y="102"/>
                                      </a:lnTo>
                                      <a:lnTo>
                                        <a:pt x="81" y="104"/>
                                      </a:lnTo>
                                      <a:lnTo>
                                        <a:pt x="88" y="107"/>
                                      </a:lnTo>
                                      <a:lnTo>
                                        <a:pt x="95" y="111"/>
                                      </a:lnTo>
                                      <a:lnTo>
                                        <a:pt x="102" y="111"/>
                                      </a:lnTo>
                                      <a:lnTo>
                                        <a:pt x="107" y="116"/>
                                      </a:lnTo>
                                      <a:lnTo>
                                        <a:pt x="114" y="116"/>
                                      </a:lnTo>
                                      <a:lnTo>
                                        <a:pt x="123" y="118"/>
                                      </a:lnTo>
                                      <a:lnTo>
                                        <a:pt x="128" y="121"/>
                                      </a:lnTo>
                                      <a:lnTo>
                                        <a:pt x="137" y="123"/>
                                      </a:lnTo>
                                      <a:lnTo>
                                        <a:pt x="145" y="123"/>
                                      </a:lnTo>
                                      <a:lnTo>
                                        <a:pt x="152" y="126"/>
                                      </a:lnTo>
                                      <a:lnTo>
                                        <a:pt x="159" y="126"/>
                                      </a:lnTo>
                                      <a:lnTo>
                                        <a:pt x="168" y="128"/>
                                      </a:lnTo>
                                      <a:lnTo>
                                        <a:pt x="175" y="128"/>
                                      </a:lnTo>
                                      <a:lnTo>
                                        <a:pt x="187" y="128"/>
                                      </a:lnTo>
                                      <a:lnTo>
                                        <a:pt x="197" y="128"/>
                                      </a:lnTo>
                                      <a:lnTo>
                                        <a:pt x="206" y="128"/>
                                      </a:lnTo>
                                      <a:lnTo>
                                        <a:pt x="218" y="128"/>
                                      </a:lnTo>
                                      <a:lnTo>
                                        <a:pt x="230" y="130"/>
                                      </a:lnTo>
                                      <a:lnTo>
                                        <a:pt x="242" y="128"/>
                                      </a:lnTo>
                                      <a:lnTo>
                                        <a:pt x="254" y="128"/>
                                      </a:lnTo>
                                      <a:lnTo>
                                        <a:pt x="258" y="128"/>
                                      </a:lnTo>
                                      <a:lnTo>
                                        <a:pt x="263" y="128"/>
                                      </a:lnTo>
                                      <a:lnTo>
                                        <a:pt x="270" y="128"/>
                                      </a:lnTo>
                                      <a:lnTo>
                                        <a:pt x="277" y="128"/>
                                      </a:lnTo>
                                      <a:lnTo>
                                        <a:pt x="287" y="128"/>
                                      </a:lnTo>
                                      <a:lnTo>
                                        <a:pt x="299" y="128"/>
                                      </a:lnTo>
                                      <a:lnTo>
                                        <a:pt x="304" y="128"/>
                                      </a:lnTo>
                                      <a:lnTo>
                                        <a:pt x="311" y="128"/>
                                      </a:lnTo>
                                      <a:lnTo>
                                        <a:pt x="318" y="128"/>
                                      </a:lnTo>
                                      <a:lnTo>
                                        <a:pt x="325" y="128"/>
                                      </a:lnTo>
                                      <a:lnTo>
                                        <a:pt x="334" y="126"/>
                                      </a:lnTo>
                                      <a:lnTo>
                                        <a:pt x="346" y="126"/>
                                      </a:lnTo>
                                      <a:lnTo>
                                        <a:pt x="356" y="123"/>
                                      </a:lnTo>
                                      <a:lnTo>
                                        <a:pt x="368" y="123"/>
                                      </a:lnTo>
                                      <a:lnTo>
                                        <a:pt x="380" y="121"/>
                                      </a:lnTo>
                                      <a:lnTo>
                                        <a:pt x="389" y="118"/>
                                      </a:lnTo>
                                      <a:lnTo>
                                        <a:pt x="398" y="118"/>
                                      </a:lnTo>
                                      <a:lnTo>
                                        <a:pt x="408" y="116"/>
                                      </a:lnTo>
                                      <a:lnTo>
                                        <a:pt x="415" y="116"/>
                                      </a:lnTo>
                                      <a:lnTo>
                                        <a:pt x="422" y="114"/>
                                      </a:lnTo>
                                      <a:lnTo>
                                        <a:pt x="429" y="111"/>
                                      </a:lnTo>
                                      <a:lnTo>
                                        <a:pt x="436" y="109"/>
                                      </a:lnTo>
                                      <a:lnTo>
                                        <a:pt x="444" y="104"/>
                                      </a:lnTo>
                                      <a:lnTo>
                                        <a:pt x="451" y="102"/>
                                      </a:lnTo>
                                      <a:lnTo>
                                        <a:pt x="455" y="92"/>
                                      </a:lnTo>
                                      <a:lnTo>
                                        <a:pt x="455" y="85"/>
                                      </a:lnTo>
                                      <a:lnTo>
                                        <a:pt x="453" y="76"/>
                                      </a:lnTo>
                                      <a:lnTo>
                                        <a:pt x="448" y="71"/>
                                      </a:lnTo>
                                      <a:lnTo>
                                        <a:pt x="444" y="64"/>
                                      </a:lnTo>
                                      <a:lnTo>
                                        <a:pt x="436" y="59"/>
                                      </a:lnTo>
                                      <a:lnTo>
                                        <a:pt x="429" y="57"/>
                                      </a:lnTo>
                                      <a:lnTo>
                                        <a:pt x="425" y="54"/>
                                      </a:lnTo>
                                      <a:lnTo>
                                        <a:pt x="420" y="57"/>
                                      </a:lnTo>
                                      <a:lnTo>
                                        <a:pt x="417" y="61"/>
                                      </a:lnTo>
                                      <a:lnTo>
                                        <a:pt x="417" y="71"/>
                                      </a:lnTo>
                                      <a:lnTo>
                                        <a:pt x="413" y="78"/>
                                      </a:lnTo>
                                      <a:lnTo>
                                        <a:pt x="408" y="80"/>
                                      </a:lnTo>
                                      <a:lnTo>
                                        <a:pt x="403" y="83"/>
                                      </a:lnTo>
                                      <a:lnTo>
                                        <a:pt x="394" y="85"/>
                                      </a:lnTo>
                                      <a:lnTo>
                                        <a:pt x="387" y="88"/>
                                      </a:lnTo>
                                      <a:lnTo>
                                        <a:pt x="380" y="88"/>
                                      </a:lnTo>
                                      <a:lnTo>
                                        <a:pt x="375" y="90"/>
                                      </a:lnTo>
                                      <a:lnTo>
                                        <a:pt x="368" y="90"/>
                                      </a:lnTo>
                                      <a:lnTo>
                                        <a:pt x="361" y="92"/>
                                      </a:lnTo>
                                      <a:lnTo>
                                        <a:pt x="353" y="92"/>
                                      </a:lnTo>
                                      <a:lnTo>
                                        <a:pt x="346" y="95"/>
                                      </a:lnTo>
                                      <a:lnTo>
                                        <a:pt x="339" y="97"/>
                                      </a:lnTo>
                                      <a:lnTo>
                                        <a:pt x="332" y="99"/>
                                      </a:lnTo>
                                      <a:lnTo>
                                        <a:pt x="323" y="99"/>
                                      </a:lnTo>
                                      <a:lnTo>
                                        <a:pt x="313" y="99"/>
                                      </a:lnTo>
                                      <a:lnTo>
                                        <a:pt x="304" y="102"/>
                                      </a:lnTo>
                                      <a:lnTo>
                                        <a:pt x="296" y="102"/>
                                      </a:lnTo>
                                      <a:lnTo>
                                        <a:pt x="287" y="102"/>
                                      </a:lnTo>
                                      <a:lnTo>
                                        <a:pt x="277" y="104"/>
                                      </a:lnTo>
                                      <a:lnTo>
                                        <a:pt x="266" y="104"/>
                                      </a:lnTo>
                                      <a:lnTo>
                                        <a:pt x="256" y="104"/>
                                      </a:lnTo>
                                      <a:lnTo>
                                        <a:pt x="247" y="104"/>
                                      </a:lnTo>
                                      <a:lnTo>
                                        <a:pt x="237" y="104"/>
                                      </a:lnTo>
                                      <a:lnTo>
                                        <a:pt x="225" y="104"/>
                                      </a:lnTo>
                                      <a:lnTo>
                                        <a:pt x="216" y="104"/>
                                      </a:lnTo>
                                      <a:lnTo>
                                        <a:pt x="204" y="104"/>
                                      </a:lnTo>
                                      <a:lnTo>
                                        <a:pt x="194" y="104"/>
                                      </a:lnTo>
                                      <a:lnTo>
                                        <a:pt x="185" y="104"/>
                                      </a:lnTo>
                                      <a:lnTo>
                                        <a:pt x="175" y="104"/>
                                      </a:lnTo>
                                      <a:lnTo>
                                        <a:pt x="164" y="102"/>
                                      </a:lnTo>
                                      <a:lnTo>
                                        <a:pt x="152" y="102"/>
                                      </a:lnTo>
                                      <a:lnTo>
                                        <a:pt x="142" y="99"/>
                                      </a:lnTo>
                                      <a:lnTo>
                                        <a:pt x="135" y="99"/>
                                      </a:lnTo>
                                      <a:lnTo>
                                        <a:pt x="126" y="97"/>
                                      </a:lnTo>
                                      <a:lnTo>
                                        <a:pt x="116" y="95"/>
                                      </a:lnTo>
                                      <a:lnTo>
                                        <a:pt x="109" y="92"/>
                                      </a:lnTo>
                                      <a:lnTo>
                                        <a:pt x="102" y="92"/>
                                      </a:lnTo>
                                      <a:lnTo>
                                        <a:pt x="95" y="90"/>
                                      </a:lnTo>
                                      <a:lnTo>
                                        <a:pt x="88" y="88"/>
                                      </a:lnTo>
                                      <a:lnTo>
                                        <a:pt x="83" y="85"/>
                                      </a:lnTo>
                                      <a:lnTo>
                                        <a:pt x="76" y="83"/>
                                      </a:lnTo>
                                      <a:lnTo>
                                        <a:pt x="66" y="78"/>
                                      </a:lnTo>
                                      <a:lnTo>
                                        <a:pt x="59" y="76"/>
                                      </a:lnTo>
                                      <a:lnTo>
                                        <a:pt x="50" y="69"/>
                                      </a:lnTo>
                                      <a:lnTo>
                                        <a:pt x="45" y="64"/>
                                      </a:lnTo>
                                      <a:lnTo>
                                        <a:pt x="38" y="59"/>
                                      </a:lnTo>
                                      <a:lnTo>
                                        <a:pt x="35" y="54"/>
                                      </a:lnTo>
                                      <a:lnTo>
                                        <a:pt x="33" y="47"/>
                                      </a:lnTo>
                                      <a:lnTo>
                                        <a:pt x="33" y="40"/>
                                      </a:lnTo>
                                      <a:lnTo>
                                        <a:pt x="35" y="33"/>
                                      </a:lnTo>
                                      <a:lnTo>
                                        <a:pt x="47" y="26"/>
                                      </a:lnTo>
                                      <a:lnTo>
                                        <a:pt x="52" y="23"/>
                                      </a:lnTo>
                                      <a:lnTo>
                                        <a:pt x="59" y="21"/>
                                      </a:lnTo>
                                      <a:lnTo>
                                        <a:pt x="64" y="19"/>
                                      </a:lnTo>
                                      <a:lnTo>
                                        <a:pt x="73" y="19"/>
                                      </a:lnTo>
                                      <a:lnTo>
                                        <a:pt x="78" y="14"/>
                                      </a:lnTo>
                                      <a:lnTo>
                                        <a:pt x="85" y="14"/>
                                      </a:lnTo>
                                      <a:lnTo>
                                        <a:pt x="90" y="12"/>
                                      </a:lnTo>
                                      <a:lnTo>
                                        <a:pt x="97" y="12"/>
                                      </a:lnTo>
                                      <a:lnTo>
                                        <a:pt x="104" y="12"/>
                                      </a:lnTo>
                                      <a:lnTo>
                                        <a:pt x="109" y="12"/>
                                      </a:lnTo>
                                      <a:lnTo>
                                        <a:pt x="62" y="2"/>
                                      </a:lnTo>
                                      <a:lnTo>
                                        <a:pt x="62" y="2"/>
                                      </a:lnTo>
                                      <a:close/>
                                    </a:path>
                                  </a:pathLst>
                                </a:custGeom>
                                <a:solidFill>
                                  <a:srgbClr val="000000"/>
                                </a:solidFill>
                                <a:ln w="0">
                                  <a:noFill/>
                                </a:ln>
                              </wps:spPr>
                              <wps:style>
                                <a:lnRef idx="0"/>
                                <a:fillRef idx="0"/>
                                <a:effectRef idx="0"/>
                                <a:fontRef idx="minor"/>
                              </wps:style>
                              <wps:bodyPr/>
                            </wps:wsp>
                            <wps:wsp>
                              <wps:cNvSpPr/>
                              <wps:spPr>
                                <a:xfrm>
                                  <a:off x="20160" y="820440"/>
                                  <a:ext cx="140400" cy="25920"/>
                                </a:xfrm>
                                <a:custGeom>
                                  <a:avLst/>
                                  <a:gdLst/>
                                  <a:ahLst/>
                                  <a:rect l="l" t="t" r="r" b="b"/>
                                  <a:pathLst>
                                    <a:path w="427" h="80">
                                      <a:moveTo>
                                        <a:pt x="35" y="26"/>
                                      </a:moveTo>
                                      <a:lnTo>
                                        <a:pt x="35" y="26"/>
                                      </a:lnTo>
                                      <a:lnTo>
                                        <a:pt x="38" y="26"/>
                                      </a:lnTo>
                                      <a:lnTo>
                                        <a:pt x="45" y="26"/>
                                      </a:lnTo>
                                      <a:lnTo>
                                        <a:pt x="52" y="26"/>
                                      </a:lnTo>
                                      <a:lnTo>
                                        <a:pt x="61" y="23"/>
                                      </a:lnTo>
                                      <a:lnTo>
                                        <a:pt x="73" y="23"/>
                                      </a:lnTo>
                                      <a:lnTo>
                                        <a:pt x="80" y="23"/>
                                      </a:lnTo>
                                      <a:lnTo>
                                        <a:pt x="87" y="23"/>
                                      </a:lnTo>
                                      <a:lnTo>
                                        <a:pt x="95" y="23"/>
                                      </a:lnTo>
                                      <a:lnTo>
                                        <a:pt x="102" y="23"/>
                                      </a:lnTo>
                                      <a:lnTo>
                                        <a:pt x="109" y="23"/>
                                      </a:lnTo>
                                      <a:lnTo>
                                        <a:pt x="114" y="23"/>
                                      </a:lnTo>
                                      <a:lnTo>
                                        <a:pt x="123" y="23"/>
                                      </a:lnTo>
                                      <a:lnTo>
                                        <a:pt x="130" y="23"/>
                                      </a:lnTo>
                                      <a:lnTo>
                                        <a:pt x="140" y="23"/>
                                      </a:lnTo>
                                      <a:lnTo>
                                        <a:pt x="147" y="23"/>
                                      </a:lnTo>
                                      <a:lnTo>
                                        <a:pt x="154" y="23"/>
                                      </a:lnTo>
                                      <a:lnTo>
                                        <a:pt x="163" y="23"/>
                                      </a:lnTo>
                                      <a:lnTo>
                                        <a:pt x="171" y="23"/>
                                      </a:lnTo>
                                      <a:lnTo>
                                        <a:pt x="180" y="23"/>
                                      </a:lnTo>
                                      <a:lnTo>
                                        <a:pt x="187" y="23"/>
                                      </a:lnTo>
                                      <a:lnTo>
                                        <a:pt x="197" y="26"/>
                                      </a:lnTo>
                                      <a:lnTo>
                                        <a:pt x="204" y="26"/>
                                      </a:lnTo>
                                      <a:lnTo>
                                        <a:pt x="213" y="26"/>
                                      </a:lnTo>
                                      <a:lnTo>
                                        <a:pt x="220" y="28"/>
                                      </a:lnTo>
                                      <a:lnTo>
                                        <a:pt x="230" y="28"/>
                                      </a:lnTo>
                                      <a:lnTo>
                                        <a:pt x="235" y="28"/>
                                      </a:lnTo>
                                      <a:lnTo>
                                        <a:pt x="242" y="30"/>
                                      </a:lnTo>
                                      <a:lnTo>
                                        <a:pt x="251" y="30"/>
                                      </a:lnTo>
                                      <a:lnTo>
                                        <a:pt x="258" y="33"/>
                                      </a:lnTo>
                                      <a:lnTo>
                                        <a:pt x="268" y="33"/>
                                      </a:lnTo>
                                      <a:lnTo>
                                        <a:pt x="275" y="35"/>
                                      </a:lnTo>
                                      <a:lnTo>
                                        <a:pt x="284" y="35"/>
                                      </a:lnTo>
                                      <a:lnTo>
                                        <a:pt x="292" y="40"/>
                                      </a:lnTo>
                                      <a:lnTo>
                                        <a:pt x="301" y="40"/>
                                      </a:lnTo>
                                      <a:lnTo>
                                        <a:pt x="308" y="42"/>
                                      </a:lnTo>
                                      <a:lnTo>
                                        <a:pt x="315" y="45"/>
                                      </a:lnTo>
                                      <a:lnTo>
                                        <a:pt x="325" y="47"/>
                                      </a:lnTo>
                                      <a:lnTo>
                                        <a:pt x="332" y="49"/>
                                      </a:lnTo>
                                      <a:lnTo>
                                        <a:pt x="339" y="52"/>
                                      </a:lnTo>
                                      <a:lnTo>
                                        <a:pt x="346" y="54"/>
                                      </a:lnTo>
                                      <a:lnTo>
                                        <a:pt x="356" y="57"/>
                                      </a:lnTo>
                                      <a:lnTo>
                                        <a:pt x="363" y="59"/>
                                      </a:lnTo>
                                      <a:lnTo>
                                        <a:pt x="370" y="59"/>
                                      </a:lnTo>
                                      <a:lnTo>
                                        <a:pt x="375" y="61"/>
                                      </a:lnTo>
                                      <a:lnTo>
                                        <a:pt x="382" y="64"/>
                                      </a:lnTo>
                                      <a:lnTo>
                                        <a:pt x="386" y="66"/>
                                      </a:lnTo>
                                      <a:lnTo>
                                        <a:pt x="394" y="68"/>
                                      </a:lnTo>
                                      <a:lnTo>
                                        <a:pt x="398" y="71"/>
                                      </a:lnTo>
                                      <a:lnTo>
                                        <a:pt x="405" y="71"/>
                                      </a:lnTo>
                                      <a:lnTo>
                                        <a:pt x="413" y="73"/>
                                      </a:lnTo>
                                      <a:lnTo>
                                        <a:pt x="420" y="78"/>
                                      </a:lnTo>
                                      <a:lnTo>
                                        <a:pt x="422" y="78"/>
                                      </a:lnTo>
                                      <a:lnTo>
                                        <a:pt x="424" y="80"/>
                                      </a:lnTo>
                                      <a:lnTo>
                                        <a:pt x="424" y="78"/>
                                      </a:lnTo>
                                      <a:lnTo>
                                        <a:pt x="427" y="76"/>
                                      </a:lnTo>
                                      <a:lnTo>
                                        <a:pt x="427" y="71"/>
                                      </a:lnTo>
                                      <a:lnTo>
                                        <a:pt x="424" y="61"/>
                                      </a:lnTo>
                                      <a:lnTo>
                                        <a:pt x="420" y="59"/>
                                      </a:lnTo>
                                      <a:lnTo>
                                        <a:pt x="413" y="57"/>
                                      </a:lnTo>
                                      <a:lnTo>
                                        <a:pt x="405" y="52"/>
                                      </a:lnTo>
                                      <a:lnTo>
                                        <a:pt x="394" y="47"/>
                                      </a:lnTo>
                                      <a:lnTo>
                                        <a:pt x="386" y="45"/>
                                      </a:lnTo>
                                      <a:lnTo>
                                        <a:pt x="382" y="42"/>
                                      </a:lnTo>
                                      <a:lnTo>
                                        <a:pt x="375" y="40"/>
                                      </a:lnTo>
                                      <a:lnTo>
                                        <a:pt x="368" y="40"/>
                                      </a:lnTo>
                                      <a:lnTo>
                                        <a:pt x="360" y="35"/>
                                      </a:lnTo>
                                      <a:lnTo>
                                        <a:pt x="353" y="33"/>
                                      </a:lnTo>
                                      <a:lnTo>
                                        <a:pt x="346" y="33"/>
                                      </a:lnTo>
                                      <a:lnTo>
                                        <a:pt x="339" y="30"/>
                                      </a:lnTo>
                                      <a:lnTo>
                                        <a:pt x="330" y="28"/>
                                      </a:lnTo>
                                      <a:lnTo>
                                        <a:pt x="322" y="26"/>
                                      </a:lnTo>
                                      <a:lnTo>
                                        <a:pt x="315" y="23"/>
                                      </a:lnTo>
                                      <a:lnTo>
                                        <a:pt x="308" y="21"/>
                                      </a:lnTo>
                                      <a:lnTo>
                                        <a:pt x="301" y="19"/>
                                      </a:lnTo>
                                      <a:lnTo>
                                        <a:pt x="294" y="19"/>
                                      </a:lnTo>
                                      <a:lnTo>
                                        <a:pt x="287" y="16"/>
                                      </a:lnTo>
                                      <a:lnTo>
                                        <a:pt x="280" y="14"/>
                                      </a:lnTo>
                                      <a:lnTo>
                                        <a:pt x="275" y="11"/>
                                      </a:lnTo>
                                      <a:lnTo>
                                        <a:pt x="268" y="9"/>
                                      </a:lnTo>
                                      <a:lnTo>
                                        <a:pt x="261" y="7"/>
                                      </a:lnTo>
                                      <a:lnTo>
                                        <a:pt x="256" y="7"/>
                                      </a:lnTo>
                                      <a:lnTo>
                                        <a:pt x="249" y="4"/>
                                      </a:lnTo>
                                      <a:lnTo>
                                        <a:pt x="242" y="4"/>
                                      </a:lnTo>
                                      <a:lnTo>
                                        <a:pt x="235" y="4"/>
                                      </a:lnTo>
                                      <a:lnTo>
                                        <a:pt x="225" y="2"/>
                                      </a:lnTo>
                                      <a:lnTo>
                                        <a:pt x="218" y="2"/>
                                      </a:lnTo>
                                      <a:lnTo>
                                        <a:pt x="213" y="2"/>
                                      </a:lnTo>
                                      <a:lnTo>
                                        <a:pt x="204" y="2"/>
                                      </a:lnTo>
                                      <a:lnTo>
                                        <a:pt x="199" y="2"/>
                                      </a:lnTo>
                                      <a:lnTo>
                                        <a:pt x="190" y="0"/>
                                      </a:lnTo>
                                      <a:lnTo>
                                        <a:pt x="180" y="0"/>
                                      </a:lnTo>
                                      <a:lnTo>
                                        <a:pt x="173" y="0"/>
                                      </a:lnTo>
                                      <a:lnTo>
                                        <a:pt x="163" y="0"/>
                                      </a:lnTo>
                                      <a:lnTo>
                                        <a:pt x="156" y="0"/>
                                      </a:lnTo>
                                      <a:lnTo>
                                        <a:pt x="147" y="0"/>
                                      </a:lnTo>
                                      <a:lnTo>
                                        <a:pt x="140" y="0"/>
                                      </a:lnTo>
                                      <a:lnTo>
                                        <a:pt x="130" y="0"/>
                                      </a:lnTo>
                                      <a:lnTo>
                                        <a:pt x="121" y="0"/>
                                      </a:lnTo>
                                      <a:lnTo>
                                        <a:pt x="114" y="0"/>
                                      </a:lnTo>
                                      <a:lnTo>
                                        <a:pt x="104" y="0"/>
                                      </a:lnTo>
                                      <a:lnTo>
                                        <a:pt x="97" y="0"/>
                                      </a:lnTo>
                                      <a:lnTo>
                                        <a:pt x="90" y="0"/>
                                      </a:lnTo>
                                      <a:lnTo>
                                        <a:pt x="80" y="0"/>
                                      </a:lnTo>
                                      <a:lnTo>
                                        <a:pt x="76" y="0"/>
                                      </a:lnTo>
                                      <a:lnTo>
                                        <a:pt x="69" y="0"/>
                                      </a:lnTo>
                                      <a:lnTo>
                                        <a:pt x="61" y="0"/>
                                      </a:lnTo>
                                      <a:lnTo>
                                        <a:pt x="57" y="0"/>
                                      </a:lnTo>
                                      <a:lnTo>
                                        <a:pt x="52" y="0"/>
                                      </a:lnTo>
                                      <a:lnTo>
                                        <a:pt x="50" y="0"/>
                                      </a:lnTo>
                                      <a:lnTo>
                                        <a:pt x="45" y="0"/>
                                      </a:lnTo>
                                      <a:lnTo>
                                        <a:pt x="42" y="0"/>
                                      </a:lnTo>
                                      <a:lnTo>
                                        <a:pt x="40" y="0"/>
                                      </a:lnTo>
                                      <a:lnTo>
                                        <a:pt x="35" y="2"/>
                                      </a:lnTo>
                                      <a:lnTo>
                                        <a:pt x="28" y="4"/>
                                      </a:lnTo>
                                      <a:lnTo>
                                        <a:pt x="23" y="9"/>
                                      </a:lnTo>
                                      <a:lnTo>
                                        <a:pt x="14" y="11"/>
                                      </a:lnTo>
                                      <a:lnTo>
                                        <a:pt x="7" y="19"/>
                                      </a:lnTo>
                                      <a:lnTo>
                                        <a:pt x="2" y="23"/>
                                      </a:lnTo>
                                      <a:lnTo>
                                        <a:pt x="0" y="28"/>
                                      </a:lnTo>
                                      <a:lnTo>
                                        <a:pt x="35" y="26"/>
                                      </a:lnTo>
                                      <a:lnTo>
                                        <a:pt x="35" y="26"/>
                                      </a:lnTo>
                                      <a:close/>
                                    </a:path>
                                  </a:pathLst>
                                </a:custGeom>
                                <a:solidFill>
                                  <a:srgbClr val="000000"/>
                                </a:solidFill>
                                <a:ln w="0">
                                  <a:noFill/>
                                </a:ln>
                              </wps:spPr>
                              <wps:style>
                                <a:lnRef idx="0"/>
                                <a:fillRef idx="0"/>
                                <a:effectRef idx="0"/>
                                <a:fontRef idx="minor"/>
                              </wps:style>
                              <wps:bodyPr/>
                            </wps:wsp>
                            <wps:wsp>
                              <wps:cNvSpPr/>
                              <wps:spPr>
                                <a:xfrm>
                                  <a:off x="427320" y="813600"/>
                                  <a:ext cx="244440" cy="163080"/>
                                </a:xfrm>
                                <a:custGeom>
                                  <a:avLst/>
                                  <a:gdLst/>
                                  <a:ahLst/>
                                  <a:rect l="l" t="t" r="r" b="b"/>
                                  <a:pathLst>
                                    <a:path w="743" h="496">
                                      <a:moveTo>
                                        <a:pt x="78" y="0"/>
                                      </a:moveTo>
                                      <a:lnTo>
                                        <a:pt x="78" y="3"/>
                                      </a:lnTo>
                                      <a:lnTo>
                                        <a:pt x="81" y="7"/>
                                      </a:lnTo>
                                      <a:lnTo>
                                        <a:pt x="83" y="15"/>
                                      </a:lnTo>
                                      <a:lnTo>
                                        <a:pt x="83" y="19"/>
                                      </a:lnTo>
                                      <a:lnTo>
                                        <a:pt x="85" y="29"/>
                                      </a:lnTo>
                                      <a:lnTo>
                                        <a:pt x="90" y="38"/>
                                      </a:lnTo>
                                      <a:lnTo>
                                        <a:pt x="95" y="48"/>
                                      </a:lnTo>
                                      <a:lnTo>
                                        <a:pt x="100" y="57"/>
                                      </a:lnTo>
                                      <a:lnTo>
                                        <a:pt x="109" y="69"/>
                                      </a:lnTo>
                                      <a:lnTo>
                                        <a:pt x="114" y="76"/>
                                      </a:lnTo>
                                      <a:lnTo>
                                        <a:pt x="121" y="81"/>
                                      </a:lnTo>
                                      <a:lnTo>
                                        <a:pt x="126" y="88"/>
                                      </a:lnTo>
                                      <a:lnTo>
                                        <a:pt x="133" y="95"/>
                                      </a:lnTo>
                                      <a:lnTo>
                                        <a:pt x="138" y="100"/>
                                      </a:lnTo>
                                      <a:lnTo>
                                        <a:pt x="142" y="107"/>
                                      </a:lnTo>
                                      <a:lnTo>
                                        <a:pt x="147" y="114"/>
                                      </a:lnTo>
                                      <a:lnTo>
                                        <a:pt x="152" y="119"/>
                                      </a:lnTo>
                                      <a:lnTo>
                                        <a:pt x="159" y="131"/>
                                      </a:lnTo>
                                      <a:lnTo>
                                        <a:pt x="161" y="143"/>
                                      </a:lnTo>
                                      <a:lnTo>
                                        <a:pt x="161" y="150"/>
                                      </a:lnTo>
                                      <a:lnTo>
                                        <a:pt x="159" y="157"/>
                                      </a:lnTo>
                                      <a:lnTo>
                                        <a:pt x="157" y="166"/>
                                      </a:lnTo>
                                      <a:lnTo>
                                        <a:pt x="154" y="174"/>
                                      </a:lnTo>
                                      <a:lnTo>
                                        <a:pt x="152" y="183"/>
                                      </a:lnTo>
                                      <a:lnTo>
                                        <a:pt x="152" y="193"/>
                                      </a:lnTo>
                                      <a:lnTo>
                                        <a:pt x="152" y="197"/>
                                      </a:lnTo>
                                      <a:lnTo>
                                        <a:pt x="152" y="202"/>
                                      </a:lnTo>
                                      <a:lnTo>
                                        <a:pt x="152" y="209"/>
                                      </a:lnTo>
                                      <a:lnTo>
                                        <a:pt x="154" y="214"/>
                                      </a:lnTo>
                                      <a:lnTo>
                                        <a:pt x="157" y="221"/>
                                      </a:lnTo>
                                      <a:lnTo>
                                        <a:pt x="161" y="226"/>
                                      </a:lnTo>
                                      <a:lnTo>
                                        <a:pt x="169" y="235"/>
                                      </a:lnTo>
                                      <a:lnTo>
                                        <a:pt x="176" y="242"/>
                                      </a:lnTo>
                                      <a:lnTo>
                                        <a:pt x="185" y="247"/>
                                      </a:lnTo>
                                      <a:lnTo>
                                        <a:pt x="195" y="257"/>
                                      </a:lnTo>
                                      <a:lnTo>
                                        <a:pt x="199" y="261"/>
                                      </a:lnTo>
                                      <a:lnTo>
                                        <a:pt x="206" y="264"/>
                                      </a:lnTo>
                                      <a:lnTo>
                                        <a:pt x="211" y="269"/>
                                      </a:lnTo>
                                      <a:lnTo>
                                        <a:pt x="218" y="273"/>
                                      </a:lnTo>
                                      <a:lnTo>
                                        <a:pt x="225" y="276"/>
                                      </a:lnTo>
                                      <a:lnTo>
                                        <a:pt x="230" y="280"/>
                                      </a:lnTo>
                                      <a:lnTo>
                                        <a:pt x="237" y="285"/>
                                      </a:lnTo>
                                      <a:lnTo>
                                        <a:pt x="244" y="288"/>
                                      </a:lnTo>
                                      <a:lnTo>
                                        <a:pt x="249" y="292"/>
                                      </a:lnTo>
                                      <a:lnTo>
                                        <a:pt x="259" y="297"/>
                                      </a:lnTo>
                                      <a:lnTo>
                                        <a:pt x="266" y="299"/>
                                      </a:lnTo>
                                      <a:lnTo>
                                        <a:pt x="273" y="304"/>
                                      </a:lnTo>
                                      <a:lnTo>
                                        <a:pt x="280" y="309"/>
                                      </a:lnTo>
                                      <a:lnTo>
                                        <a:pt x="287" y="311"/>
                                      </a:lnTo>
                                      <a:lnTo>
                                        <a:pt x="294" y="316"/>
                                      </a:lnTo>
                                      <a:lnTo>
                                        <a:pt x="301" y="321"/>
                                      </a:lnTo>
                                      <a:lnTo>
                                        <a:pt x="309" y="323"/>
                                      </a:lnTo>
                                      <a:lnTo>
                                        <a:pt x="316" y="328"/>
                                      </a:lnTo>
                                      <a:lnTo>
                                        <a:pt x="323" y="330"/>
                                      </a:lnTo>
                                      <a:lnTo>
                                        <a:pt x="330" y="335"/>
                                      </a:lnTo>
                                      <a:lnTo>
                                        <a:pt x="337" y="337"/>
                                      </a:lnTo>
                                      <a:lnTo>
                                        <a:pt x="342" y="340"/>
                                      </a:lnTo>
                                      <a:lnTo>
                                        <a:pt x="349" y="342"/>
                                      </a:lnTo>
                                      <a:lnTo>
                                        <a:pt x="356" y="347"/>
                                      </a:lnTo>
                                      <a:lnTo>
                                        <a:pt x="363" y="349"/>
                                      </a:lnTo>
                                      <a:lnTo>
                                        <a:pt x="370" y="352"/>
                                      </a:lnTo>
                                      <a:lnTo>
                                        <a:pt x="377" y="354"/>
                                      </a:lnTo>
                                      <a:lnTo>
                                        <a:pt x="384" y="356"/>
                                      </a:lnTo>
                                      <a:lnTo>
                                        <a:pt x="389" y="359"/>
                                      </a:lnTo>
                                      <a:lnTo>
                                        <a:pt x="399" y="361"/>
                                      </a:lnTo>
                                      <a:lnTo>
                                        <a:pt x="403" y="363"/>
                                      </a:lnTo>
                                      <a:lnTo>
                                        <a:pt x="413" y="366"/>
                                      </a:lnTo>
                                      <a:lnTo>
                                        <a:pt x="418" y="366"/>
                                      </a:lnTo>
                                      <a:lnTo>
                                        <a:pt x="427" y="368"/>
                                      </a:lnTo>
                                      <a:lnTo>
                                        <a:pt x="434" y="371"/>
                                      </a:lnTo>
                                      <a:lnTo>
                                        <a:pt x="441" y="373"/>
                                      </a:lnTo>
                                      <a:lnTo>
                                        <a:pt x="449" y="373"/>
                                      </a:lnTo>
                                      <a:lnTo>
                                        <a:pt x="456" y="375"/>
                                      </a:lnTo>
                                      <a:lnTo>
                                        <a:pt x="460" y="375"/>
                                      </a:lnTo>
                                      <a:lnTo>
                                        <a:pt x="468" y="378"/>
                                      </a:lnTo>
                                      <a:lnTo>
                                        <a:pt x="472" y="378"/>
                                      </a:lnTo>
                                      <a:lnTo>
                                        <a:pt x="479" y="378"/>
                                      </a:lnTo>
                                      <a:lnTo>
                                        <a:pt x="484" y="380"/>
                                      </a:lnTo>
                                      <a:lnTo>
                                        <a:pt x="491" y="380"/>
                                      </a:lnTo>
                                      <a:lnTo>
                                        <a:pt x="501" y="380"/>
                                      </a:lnTo>
                                      <a:lnTo>
                                        <a:pt x="510" y="382"/>
                                      </a:lnTo>
                                      <a:lnTo>
                                        <a:pt x="520" y="382"/>
                                      </a:lnTo>
                                      <a:lnTo>
                                        <a:pt x="527" y="382"/>
                                      </a:lnTo>
                                      <a:lnTo>
                                        <a:pt x="536" y="378"/>
                                      </a:lnTo>
                                      <a:lnTo>
                                        <a:pt x="548" y="373"/>
                                      </a:lnTo>
                                      <a:lnTo>
                                        <a:pt x="558" y="368"/>
                                      </a:lnTo>
                                      <a:lnTo>
                                        <a:pt x="567" y="363"/>
                                      </a:lnTo>
                                      <a:lnTo>
                                        <a:pt x="570" y="363"/>
                                      </a:lnTo>
                                      <a:lnTo>
                                        <a:pt x="574" y="361"/>
                                      </a:lnTo>
                                      <a:lnTo>
                                        <a:pt x="581" y="361"/>
                                      </a:lnTo>
                                      <a:lnTo>
                                        <a:pt x="586" y="361"/>
                                      </a:lnTo>
                                      <a:lnTo>
                                        <a:pt x="593" y="361"/>
                                      </a:lnTo>
                                      <a:lnTo>
                                        <a:pt x="600" y="361"/>
                                      </a:lnTo>
                                      <a:lnTo>
                                        <a:pt x="608" y="363"/>
                                      </a:lnTo>
                                      <a:lnTo>
                                        <a:pt x="619" y="366"/>
                                      </a:lnTo>
                                      <a:lnTo>
                                        <a:pt x="627" y="368"/>
                                      </a:lnTo>
                                      <a:lnTo>
                                        <a:pt x="636" y="375"/>
                                      </a:lnTo>
                                      <a:lnTo>
                                        <a:pt x="645" y="380"/>
                                      </a:lnTo>
                                      <a:lnTo>
                                        <a:pt x="657" y="390"/>
                                      </a:lnTo>
                                      <a:lnTo>
                                        <a:pt x="667" y="399"/>
                                      </a:lnTo>
                                      <a:lnTo>
                                        <a:pt x="679" y="409"/>
                                      </a:lnTo>
                                      <a:lnTo>
                                        <a:pt x="688" y="418"/>
                                      </a:lnTo>
                                      <a:lnTo>
                                        <a:pt x="698" y="430"/>
                                      </a:lnTo>
                                      <a:lnTo>
                                        <a:pt x="705" y="439"/>
                                      </a:lnTo>
                                      <a:lnTo>
                                        <a:pt x="714" y="449"/>
                                      </a:lnTo>
                                      <a:lnTo>
                                        <a:pt x="721" y="458"/>
                                      </a:lnTo>
                                      <a:lnTo>
                                        <a:pt x="729" y="468"/>
                                      </a:lnTo>
                                      <a:lnTo>
                                        <a:pt x="733" y="473"/>
                                      </a:lnTo>
                                      <a:lnTo>
                                        <a:pt x="738" y="480"/>
                                      </a:lnTo>
                                      <a:lnTo>
                                        <a:pt x="740" y="482"/>
                                      </a:lnTo>
                                      <a:lnTo>
                                        <a:pt x="743" y="485"/>
                                      </a:lnTo>
                                      <a:lnTo>
                                        <a:pt x="721" y="494"/>
                                      </a:lnTo>
                                      <a:lnTo>
                                        <a:pt x="719" y="494"/>
                                      </a:lnTo>
                                      <a:lnTo>
                                        <a:pt x="714" y="496"/>
                                      </a:lnTo>
                                      <a:lnTo>
                                        <a:pt x="710" y="496"/>
                                      </a:lnTo>
                                      <a:lnTo>
                                        <a:pt x="705" y="494"/>
                                      </a:lnTo>
                                      <a:lnTo>
                                        <a:pt x="698" y="487"/>
                                      </a:lnTo>
                                      <a:lnTo>
                                        <a:pt x="693" y="477"/>
                                      </a:lnTo>
                                      <a:lnTo>
                                        <a:pt x="688" y="468"/>
                                      </a:lnTo>
                                      <a:lnTo>
                                        <a:pt x="683" y="463"/>
                                      </a:lnTo>
                                      <a:lnTo>
                                        <a:pt x="674" y="454"/>
                                      </a:lnTo>
                                      <a:lnTo>
                                        <a:pt x="669" y="449"/>
                                      </a:lnTo>
                                      <a:lnTo>
                                        <a:pt x="660" y="442"/>
                                      </a:lnTo>
                                      <a:lnTo>
                                        <a:pt x="650" y="432"/>
                                      </a:lnTo>
                                      <a:lnTo>
                                        <a:pt x="643" y="428"/>
                                      </a:lnTo>
                                      <a:lnTo>
                                        <a:pt x="634" y="420"/>
                                      </a:lnTo>
                                      <a:lnTo>
                                        <a:pt x="624" y="413"/>
                                      </a:lnTo>
                                      <a:lnTo>
                                        <a:pt x="617" y="406"/>
                                      </a:lnTo>
                                      <a:lnTo>
                                        <a:pt x="610" y="401"/>
                                      </a:lnTo>
                                      <a:lnTo>
                                        <a:pt x="605" y="397"/>
                                      </a:lnTo>
                                      <a:lnTo>
                                        <a:pt x="598" y="392"/>
                                      </a:lnTo>
                                      <a:lnTo>
                                        <a:pt x="593" y="390"/>
                                      </a:lnTo>
                                      <a:lnTo>
                                        <a:pt x="591" y="390"/>
                                      </a:lnTo>
                                      <a:lnTo>
                                        <a:pt x="591" y="390"/>
                                      </a:lnTo>
                                      <a:lnTo>
                                        <a:pt x="586" y="392"/>
                                      </a:lnTo>
                                      <a:lnTo>
                                        <a:pt x="581" y="394"/>
                                      </a:lnTo>
                                      <a:lnTo>
                                        <a:pt x="574" y="399"/>
                                      </a:lnTo>
                                      <a:lnTo>
                                        <a:pt x="570" y="401"/>
                                      </a:lnTo>
                                      <a:lnTo>
                                        <a:pt x="565" y="404"/>
                                      </a:lnTo>
                                      <a:lnTo>
                                        <a:pt x="558" y="406"/>
                                      </a:lnTo>
                                      <a:lnTo>
                                        <a:pt x="551" y="409"/>
                                      </a:lnTo>
                                      <a:lnTo>
                                        <a:pt x="541" y="409"/>
                                      </a:lnTo>
                                      <a:lnTo>
                                        <a:pt x="532" y="411"/>
                                      </a:lnTo>
                                      <a:lnTo>
                                        <a:pt x="522" y="413"/>
                                      </a:lnTo>
                                      <a:lnTo>
                                        <a:pt x="513" y="416"/>
                                      </a:lnTo>
                                      <a:lnTo>
                                        <a:pt x="505" y="413"/>
                                      </a:lnTo>
                                      <a:lnTo>
                                        <a:pt x="496" y="413"/>
                                      </a:lnTo>
                                      <a:lnTo>
                                        <a:pt x="489" y="413"/>
                                      </a:lnTo>
                                      <a:lnTo>
                                        <a:pt x="482" y="411"/>
                                      </a:lnTo>
                                      <a:lnTo>
                                        <a:pt x="472" y="409"/>
                                      </a:lnTo>
                                      <a:lnTo>
                                        <a:pt x="463" y="406"/>
                                      </a:lnTo>
                                      <a:lnTo>
                                        <a:pt x="453" y="404"/>
                                      </a:lnTo>
                                      <a:lnTo>
                                        <a:pt x="444" y="401"/>
                                      </a:lnTo>
                                      <a:lnTo>
                                        <a:pt x="434" y="397"/>
                                      </a:lnTo>
                                      <a:lnTo>
                                        <a:pt x="425" y="394"/>
                                      </a:lnTo>
                                      <a:lnTo>
                                        <a:pt x="415" y="390"/>
                                      </a:lnTo>
                                      <a:lnTo>
                                        <a:pt x="403" y="387"/>
                                      </a:lnTo>
                                      <a:lnTo>
                                        <a:pt x="394" y="382"/>
                                      </a:lnTo>
                                      <a:lnTo>
                                        <a:pt x="384" y="378"/>
                                      </a:lnTo>
                                      <a:lnTo>
                                        <a:pt x="375" y="375"/>
                                      </a:lnTo>
                                      <a:lnTo>
                                        <a:pt x="365" y="371"/>
                                      </a:lnTo>
                                      <a:lnTo>
                                        <a:pt x="354" y="366"/>
                                      </a:lnTo>
                                      <a:lnTo>
                                        <a:pt x="344" y="361"/>
                                      </a:lnTo>
                                      <a:lnTo>
                                        <a:pt x="335" y="356"/>
                                      </a:lnTo>
                                      <a:lnTo>
                                        <a:pt x="328" y="354"/>
                                      </a:lnTo>
                                      <a:lnTo>
                                        <a:pt x="316" y="349"/>
                                      </a:lnTo>
                                      <a:lnTo>
                                        <a:pt x="309" y="347"/>
                                      </a:lnTo>
                                      <a:lnTo>
                                        <a:pt x="301" y="342"/>
                                      </a:lnTo>
                                      <a:lnTo>
                                        <a:pt x="297" y="340"/>
                                      </a:lnTo>
                                      <a:lnTo>
                                        <a:pt x="290" y="337"/>
                                      </a:lnTo>
                                      <a:lnTo>
                                        <a:pt x="285" y="333"/>
                                      </a:lnTo>
                                      <a:lnTo>
                                        <a:pt x="278" y="330"/>
                                      </a:lnTo>
                                      <a:lnTo>
                                        <a:pt x="275" y="328"/>
                                      </a:lnTo>
                                      <a:lnTo>
                                        <a:pt x="268" y="325"/>
                                      </a:lnTo>
                                      <a:lnTo>
                                        <a:pt x="268" y="325"/>
                                      </a:lnTo>
                                      <a:lnTo>
                                        <a:pt x="268" y="328"/>
                                      </a:lnTo>
                                      <a:lnTo>
                                        <a:pt x="271" y="330"/>
                                      </a:lnTo>
                                      <a:lnTo>
                                        <a:pt x="273" y="337"/>
                                      </a:lnTo>
                                      <a:lnTo>
                                        <a:pt x="278" y="347"/>
                                      </a:lnTo>
                                      <a:lnTo>
                                        <a:pt x="278" y="354"/>
                                      </a:lnTo>
                                      <a:lnTo>
                                        <a:pt x="278" y="363"/>
                                      </a:lnTo>
                                      <a:lnTo>
                                        <a:pt x="278" y="368"/>
                                      </a:lnTo>
                                      <a:lnTo>
                                        <a:pt x="273" y="375"/>
                                      </a:lnTo>
                                      <a:lnTo>
                                        <a:pt x="266" y="375"/>
                                      </a:lnTo>
                                      <a:lnTo>
                                        <a:pt x="259" y="375"/>
                                      </a:lnTo>
                                      <a:lnTo>
                                        <a:pt x="249" y="375"/>
                                      </a:lnTo>
                                      <a:lnTo>
                                        <a:pt x="237" y="378"/>
                                      </a:lnTo>
                                      <a:lnTo>
                                        <a:pt x="230" y="375"/>
                                      </a:lnTo>
                                      <a:lnTo>
                                        <a:pt x="225" y="375"/>
                                      </a:lnTo>
                                      <a:lnTo>
                                        <a:pt x="218" y="375"/>
                                      </a:lnTo>
                                      <a:lnTo>
                                        <a:pt x="211" y="375"/>
                                      </a:lnTo>
                                      <a:lnTo>
                                        <a:pt x="204" y="375"/>
                                      </a:lnTo>
                                      <a:lnTo>
                                        <a:pt x="197" y="375"/>
                                      </a:lnTo>
                                      <a:lnTo>
                                        <a:pt x="188" y="375"/>
                                      </a:lnTo>
                                      <a:lnTo>
                                        <a:pt x="183" y="375"/>
                                      </a:lnTo>
                                      <a:lnTo>
                                        <a:pt x="173" y="373"/>
                                      </a:lnTo>
                                      <a:lnTo>
                                        <a:pt x="166" y="373"/>
                                      </a:lnTo>
                                      <a:lnTo>
                                        <a:pt x="159" y="373"/>
                                      </a:lnTo>
                                      <a:lnTo>
                                        <a:pt x="150" y="373"/>
                                      </a:lnTo>
                                      <a:lnTo>
                                        <a:pt x="142" y="371"/>
                                      </a:lnTo>
                                      <a:lnTo>
                                        <a:pt x="135" y="371"/>
                                      </a:lnTo>
                                      <a:lnTo>
                                        <a:pt x="128" y="371"/>
                                      </a:lnTo>
                                      <a:lnTo>
                                        <a:pt x="121" y="371"/>
                                      </a:lnTo>
                                      <a:lnTo>
                                        <a:pt x="114" y="371"/>
                                      </a:lnTo>
                                      <a:lnTo>
                                        <a:pt x="107" y="371"/>
                                      </a:lnTo>
                                      <a:lnTo>
                                        <a:pt x="100" y="371"/>
                                      </a:lnTo>
                                      <a:lnTo>
                                        <a:pt x="95" y="371"/>
                                      </a:lnTo>
                                      <a:lnTo>
                                        <a:pt x="85" y="371"/>
                                      </a:lnTo>
                                      <a:lnTo>
                                        <a:pt x="76" y="373"/>
                                      </a:lnTo>
                                      <a:lnTo>
                                        <a:pt x="71" y="373"/>
                                      </a:lnTo>
                                      <a:lnTo>
                                        <a:pt x="66" y="375"/>
                                      </a:lnTo>
                                      <a:lnTo>
                                        <a:pt x="66" y="378"/>
                                      </a:lnTo>
                                      <a:lnTo>
                                        <a:pt x="66" y="382"/>
                                      </a:lnTo>
                                      <a:lnTo>
                                        <a:pt x="69" y="387"/>
                                      </a:lnTo>
                                      <a:lnTo>
                                        <a:pt x="74" y="392"/>
                                      </a:lnTo>
                                      <a:lnTo>
                                        <a:pt x="78" y="397"/>
                                      </a:lnTo>
                                      <a:lnTo>
                                        <a:pt x="85" y="404"/>
                                      </a:lnTo>
                                      <a:lnTo>
                                        <a:pt x="90" y="406"/>
                                      </a:lnTo>
                                      <a:lnTo>
                                        <a:pt x="97" y="411"/>
                                      </a:lnTo>
                                      <a:lnTo>
                                        <a:pt x="102" y="416"/>
                                      </a:lnTo>
                                      <a:lnTo>
                                        <a:pt x="109" y="420"/>
                                      </a:lnTo>
                                      <a:lnTo>
                                        <a:pt x="116" y="425"/>
                                      </a:lnTo>
                                      <a:lnTo>
                                        <a:pt x="121" y="428"/>
                                      </a:lnTo>
                                      <a:lnTo>
                                        <a:pt x="119" y="428"/>
                                      </a:lnTo>
                                      <a:lnTo>
                                        <a:pt x="112" y="425"/>
                                      </a:lnTo>
                                      <a:lnTo>
                                        <a:pt x="107" y="423"/>
                                      </a:lnTo>
                                      <a:lnTo>
                                        <a:pt x="102" y="420"/>
                                      </a:lnTo>
                                      <a:lnTo>
                                        <a:pt x="97" y="418"/>
                                      </a:lnTo>
                                      <a:lnTo>
                                        <a:pt x="90" y="416"/>
                                      </a:lnTo>
                                      <a:lnTo>
                                        <a:pt x="83" y="413"/>
                                      </a:lnTo>
                                      <a:lnTo>
                                        <a:pt x="74" y="411"/>
                                      </a:lnTo>
                                      <a:lnTo>
                                        <a:pt x="62" y="406"/>
                                      </a:lnTo>
                                      <a:lnTo>
                                        <a:pt x="52" y="404"/>
                                      </a:lnTo>
                                      <a:lnTo>
                                        <a:pt x="40" y="397"/>
                                      </a:lnTo>
                                      <a:lnTo>
                                        <a:pt x="29" y="390"/>
                                      </a:lnTo>
                                      <a:lnTo>
                                        <a:pt x="19" y="382"/>
                                      </a:lnTo>
                                      <a:lnTo>
                                        <a:pt x="10" y="375"/>
                                      </a:lnTo>
                                      <a:lnTo>
                                        <a:pt x="2" y="366"/>
                                      </a:lnTo>
                                      <a:lnTo>
                                        <a:pt x="0" y="359"/>
                                      </a:lnTo>
                                      <a:lnTo>
                                        <a:pt x="0" y="352"/>
                                      </a:lnTo>
                                      <a:lnTo>
                                        <a:pt x="2" y="349"/>
                                      </a:lnTo>
                                      <a:lnTo>
                                        <a:pt x="7" y="347"/>
                                      </a:lnTo>
                                      <a:lnTo>
                                        <a:pt x="14" y="344"/>
                                      </a:lnTo>
                                      <a:lnTo>
                                        <a:pt x="21" y="342"/>
                                      </a:lnTo>
                                      <a:lnTo>
                                        <a:pt x="31" y="342"/>
                                      </a:lnTo>
                                      <a:lnTo>
                                        <a:pt x="36" y="340"/>
                                      </a:lnTo>
                                      <a:lnTo>
                                        <a:pt x="45" y="340"/>
                                      </a:lnTo>
                                      <a:lnTo>
                                        <a:pt x="50" y="340"/>
                                      </a:lnTo>
                                      <a:lnTo>
                                        <a:pt x="57" y="340"/>
                                      </a:lnTo>
                                      <a:lnTo>
                                        <a:pt x="64" y="340"/>
                                      </a:lnTo>
                                      <a:lnTo>
                                        <a:pt x="74" y="342"/>
                                      </a:lnTo>
                                      <a:lnTo>
                                        <a:pt x="81" y="342"/>
                                      </a:lnTo>
                                      <a:lnTo>
                                        <a:pt x="88" y="342"/>
                                      </a:lnTo>
                                      <a:lnTo>
                                        <a:pt x="97" y="342"/>
                                      </a:lnTo>
                                      <a:lnTo>
                                        <a:pt x="107" y="344"/>
                                      </a:lnTo>
                                      <a:lnTo>
                                        <a:pt x="116" y="344"/>
                                      </a:lnTo>
                                      <a:lnTo>
                                        <a:pt x="126" y="344"/>
                                      </a:lnTo>
                                      <a:lnTo>
                                        <a:pt x="135" y="344"/>
                                      </a:lnTo>
                                      <a:lnTo>
                                        <a:pt x="145" y="347"/>
                                      </a:lnTo>
                                      <a:lnTo>
                                        <a:pt x="154" y="347"/>
                                      </a:lnTo>
                                      <a:lnTo>
                                        <a:pt x="161" y="347"/>
                                      </a:lnTo>
                                      <a:lnTo>
                                        <a:pt x="171" y="347"/>
                                      </a:lnTo>
                                      <a:lnTo>
                                        <a:pt x="180" y="347"/>
                                      </a:lnTo>
                                      <a:lnTo>
                                        <a:pt x="188" y="347"/>
                                      </a:lnTo>
                                      <a:lnTo>
                                        <a:pt x="197" y="347"/>
                                      </a:lnTo>
                                      <a:lnTo>
                                        <a:pt x="204" y="347"/>
                                      </a:lnTo>
                                      <a:lnTo>
                                        <a:pt x="211" y="347"/>
                                      </a:lnTo>
                                      <a:lnTo>
                                        <a:pt x="218" y="347"/>
                                      </a:lnTo>
                                      <a:lnTo>
                                        <a:pt x="225" y="347"/>
                                      </a:lnTo>
                                      <a:lnTo>
                                        <a:pt x="228" y="347"/>
                                      </a:lnTo>
                                      <a:lnTo>
                                        <a:pt x="235" y="347"/>
                                      </a:lnTo>
                                      <a:lnTo>
                                        <a:pt x="240" y="344"/>
                                      </a:lnTo>
                                      <a:lnTo>
                                        <a:pt x="244" y="344"/>
                                      </a:lnTo>
                                      <a:lnTo>
                                        <a:pt x="244" y="337"/>
                                      </a:lnTo>
                                      <a:lnTo>
                                        <a:pt x="240" y="328"/>
                                      </a:lnTo>
                                      <a:lnTo>
                                        <a:pt x="235" y="321"/>
                                      </a:lnTo>
                                      <a:lnTo>
                                        <a:pt x="228" y="311"/>
                                      </a:lnTo>
                                      <a:lnTo>
                                        <a:pt x="223" y="309"/>
                                      </a:lnTo>
                                      <a:lnTo>
                                        <a:pt x="221" y="307"/>
                                      </a:lnTo>
                                      <a:lnTo>
                                        <a:pt x="214" y="302"/>
                                      </a:lnTo>
                                      <a:lnTo>
                                        <a:pt x="209" y="299"/>
                                      </a:lnTo>
                                      <a:lnTo>
                                        <a:pt x="202" y="295"/>
                                      </a:lnTo>
                                      <a:lnTo>
                                        <a:pt x="195" y="290"/>
                                      </a:lnTo>
                                      <a:lnTo>
                                        <a:pt x="188" y="285"/>
                                      </a:lnTo>
                                      <a:lnTo>
                                        <a:pt x="180" y="280"/>
                                      </a:lnTo>
                                      <a:lnTo>
                                        <a:pt x="173" y="273"/>
                                      </a:lnTo>
                                      <a:lnTo>
                                        <a:pt x="164" y="266"/>
                                      </a:lnTo>
                                      <a:lnTo>
                                        <a:pt x="157" y="261"/>
                                      </a:lnTo>
                                      <a:lnTo>
                                        <a:pt x="150" y="254"/>
                                      </a:lnTo>
                                      <a:lnTo>
                                        <a:pt x="142" y="247"/>
                                      </a:lnTo>
                                      <a:lnTo>
                                        <a:pt x="135" y="242"/>
                                      </a:lnTo>
                                      <a:lnTo>
                                        <a:pt x="128" y="235"/>
                                      </a:lnTo>
                                      <a:lnTo>
                                        <a:pt x="123" y="231"/>
                                      </a:lnTo>
                                      <a:lnTo>
                                        <a:pt x="119" y="223"/>
                                      </a:lnTo>
                                      <a:lnTo>
                                        <a:pt x="116" y="216"/>
                                      </a:lnTo>
                                      <a:lnTo>
                                        <a:pt x="114" y="209"/>
                                      </a:lnTo>
                                      <a:lnTo>
                                        <a:pt x="114" y="204"/>
                                      </a:lnTo>
                                      <a:lnTo>
                                        <a:pt x="114" y="197"/>
                                      </a:lnTo>
                                      <a:lnTo>
                                        <a:pt x="116" y="190"/>
                                      </a:lnTo>
                                      <a:lnTo>
                                        <a:pt x="119" y="185"/>
                                      </a:lnTo>
                                      <a:lnTo>
                                        <a:pt x="123" y="178"/>
                                      </a:lnTo>
                                      <a:lnTo>
                                        <a:pt x="126" y="171"/>
                                      </a:lnTo>
                                      <a:lnTo>
                                        <a:pt x="126" y="164"/>
                                      </a:lnTo>
                                      <a:lnTo>
                                        <a:pt x="128" y="157"/>
                                      </a:lnTo>
                                      <a:lnTo>
                                        <a:pt x="133" y="152"/>
                                      </a:lnTo>
                                      <a:lnTo>
                                        <a:pt x="133" y="143"/>
                                      </a:lnTo>
                                      <a:lnTo>
                                        <a:pt x="133" y="136"/>
                                      </a:lnTo>
                                      <a:lnTo>
                                        <a:pt x="126" y="126"/>
                                      </a:lnTo>
                                      <a:lnTo>
                                        <a:pt x="116" y="119"/>
                                      </a:lnTo>
                                      <a:lnTo>
                                        <a:pt x="107" y="109"/>
                                      </a:lnTo>
                                      <a:lnTo>
                                        <a:pt x="97" y="102"/>
                                      </a:lnTo>
                                      <a:lnTo>
                                        <a:pt x="85" y="93"/>
                                      </a:lnTo>
                                      <a:lnTo>
                                        <a:pt x="78" y="86"/>
                                      </a:lnTo>
                                      <a:lnTo>
                                        <a:pt x="71" y="79"/>
                                      </a:lnTo>
                                      <a:lnTo>
                                        <a:pt x="69" y="71"/>
                                      </a:lnTo>
                                      <a:lnTo>
                                        <a:pt x="64" y="62"/>
                                      </a:lnTo>
                                      <a:lnTo>
                                        <a:pt x="62" y="52"/>
                                      </a:lnTo>
                                      <a:lnTo>
                                        <a:pt x="59" y="43"/>
                                      </a:lnTo>
                                      <a:lnTo>
                                        <a:pt x="59" y="33"/>
                                      </a:lnTo>
                                      <a:lnTo>
                                        <a:pt x="57" y="26"/>
                                      </a:lnTo>
                                      <a:lnTo>
                                        <a:pt x="55" y="19"/>
                                      </a:lnTo>
                                      <a:lnTo>
                                        <a:pt x="55" y="15"/>
                                      </a:lnTo>
                                      <a:lnTo>
                                        <a:pt x="55" y="15"/>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510480" y="862200"/>
                                  <a:ext cx="244440" cy="31680"/>
                                </a:xfrm>
                                <a:custGeom>
                                  <a:avLst/>
                                  <a:gdLst/>
                                  <a:ahLst/>
                                  <a:rect l="l" t="t" r="r" b="b"/>
                                  <a:pathLst>
                                    <a:path w="743" h="97">
                                      <a:moveTo>
                                        <a:pt x="0" y="50"/>
                                      </a:moveTo>
                                      <a:lnTo>
                                        <a:pt x="5" y="50"/>
                                      </a:lnTo>
                                      <a:lnTo>
                                        <a:pt x="9" y="50"/>
                                      </a:lnTo>
                                      <a:lnTo>
                                        <a:pt x="17" y="50"/>
                                      </a:lnTo>
                                      <a:lnTo>
                                        <a:pt x="24" y="50"/>
                                      </a:lnTo>
                                      <a:lnTo>
                                        <a:pt x="33" y="50"/>
                                      </a:lnTo>
                                      <a:lnTo>
                                        <a:pt x="38" y="50"/>
                                      </a:lnTo>
                                      <a:lnTo>
                                        <a:pt x="45" y="50"/>
                                      </a:lnTo>
                                      <a:lnTo>
                                        <a:pt x="50" y="50"/>
                                      </a:lnTo>
                                      <a:lnTo>
                                        <a:pt x="59" y="52"/>
                                      </a:lnTo>
                                      <a:lnTo>
                                        <a:pt x="64" y="52"/>
                                      </a:lnTo>
                                      <a:lnTo>
                                        <a:pt x="71" y="52"/>
                                      </a:lnTo>
                                      <a:lnTo>
                                        <a:pt x="78" y="52"/>
                                      </a:lnTo>
                                      <a:lnTo>
                                        <a:pt x="85" y="52"/>
                                      </a:lnTo>
                                      <a:lnTo>
                                        <a:pt x="95" y="52"/>
                                      </a:lnTo>
                                      <a:lnTo>
                                        <a:pt x="102" y="54"/>
                                      </a:lnTo>
                                      <a:lnTo>
                                        <a:pt x="111" y="54"/>
                                      </a:lnTo>
                                      <a:lnTo>
                                        <a:pt x="121" y="54"/>
                                      </a:lnTo>
                                      <a:lnTo>
                                        <a:pt x="128" y="54"/>
                                      </a:lnTo>
                                      <a:lnTo>
                                        <a:pt x="135" y="54"/>
                                      </a:lnTo>
                                      <a:lnTo>
                                        <a:pt x="147" y="54"/>
                                      </a:lnTo>
                                      <a:lnTo>
                                        <a:pt x="157" y="57"/>
                                      </a:lnTo>
                                      <a:lnTo>
                                        <a:pt x="166" y="57"/>
                                      </a:lnTo>
                                      <a:lnTo>
                                        <a:pt x="176" y="57"/>
                                      </a:lnTo>
                                      <a:lnTo>
                                        <a:pt x="185" y="57"/>
                                      </a:lnTo>
                                      <a:lnTo>
                                        <a:pt x="195" y="59"/>
                                      </a:lnTo>
                                      <a:lnTo>
                                        <a:pt x="204" y="59"/>
                                      </a:lnTo>
                                      <a:lnTo>
                                        <a:pt x="214" y="59"/>
                                      </a:lnTo>
                                      <a:lnTo>
                                        <a:pt x="225" y="59"/>
                                      </a:lnTo>
                                      <a:lnTo>
                                        <a:pt x="235" y="59"/>
                                      </a:lnTo>
                                      <a:lnTo>
                                        <a:pt x="244" y="59"/>
                                      </a:lnTo>
                                      <a:lnTo>
                                        <a:pt x="254" y="59"/>
                                      </a:lnTo>
                                      <a:lnTo>
                                        <a:pt x="263" y="59"/>
                                      </a:lnTo>
                                      <a:lnTo>
                                        <a:pt x="275" y="59"/>
                                      </a:lnTo>
                                      <a:lnTo>
                                        <a:pt x="285" y="59"/>
                                      </a:lnTo>
                                      <a:lnTo>
                                        <a:pt x="294" y="59"/>
                                      </a:lnTo>
                                      <a:lnTo>
                                        <a:pt x="304" y="59"/>
                                      </a:lnTo>
                                      <a:lnTo>
                                        <a:pt x="316" y="59"/>
                                      </a:lnTo>
                                      <a:lnTo>
                                        <a:pt x="325" y="59"/>
                                      </a:lnTo>
                                      <a:lnTo>
                                        <a:pt x="335" y="59"/>
                                      </a:lnTo>
                                      <a:lnTo>
                                        <a:pt x="344" y="59"/>
                                      </a:lnTo>
                                      <a:lnTo>
                                        <a:pt x="354" y="62"/>
                                      </a:lnTo>
                                      <a:lnTo>
                                        <a:pt x="363" y="62"/>
                                      </a:lnTo>
                                      <a:lnTo>
                                        <a:pt x="370" y="62"/>
                                      </a:lnTo>
                                      <a:lnTo>
                                        <a:pt x="380" y="62"/>
                                      </a:lnTo>
                                      <a:lnTo>
                                        <a:pt x="389" y="62"/>
                                      </a:lnTo>
                                      <a:lnTo>
                                        <a:pt x="396" y="62"/>
                                      </a:lnTo>
                                      <a:lnTo>
                                        <a:pt x="406" y="62"/>
                                      </a:lnTo>
                                      <a:lnTo>
                                        <a:pt x="415" y="62"/>
                                      </a:lnTo>
                                      <a:lnTo>
                                        <a:pt x="422" y="62"/>
                                      </a:lnTo>
                                      <a:lnTo>
                                        <a:pt x="429" y="59"/>
                                      </a:lnTo>
                                      <a:lnTo>
                                        <a:pt x="437" y="59"/>
                                      </a:lnTo>
                                      <a:lnTo>
                                        <a:pt x="444" y="59"/>
                                      </a:lnTo>
                                      <a:lnTo>
                                        <a:pt x="451" y="59"/>
                                      </a:lnTo>
                                      <a:lnTo>
                                        <a:pt x="458" y="59"/>
                                      </a:lnTo>
                                      <a:lnTo>
                                        <a:pt x="465" y="59"/>
                                      </a:lnTo>
                                      <a:lnTo>
                                        <a:pt x="470" y="59"/>
                                      </a:lnTo>
                                      <a:lnTo>
                                        <a:pt x="477" y="59"/>
                                      </a:lnTo>
                                      <a:lnTo>
                                        <a:pt x="486" y="57"/>
                                      </a:lnTo>
                                      <a:lnTo>
                                        <a:pt x="498" y="54"/>
                                      </a:lnTo>
                                      <a:lnTo>
                                        <a:pt x="508" y="52"/>
                                      </a:lnTo>
                                      <a:lnTo>
                                        <a:pt x="520" y="52"/>
                                      </a:lnTo>
                                      <a:lnTo>
                                        <a:pt x="529" y="50"/>
                                      </a:lnTo>
                                      <a:lnTo>
                                        <a:pt x="541" y="47"/>
                                      </a:lnTo>
                                      <a:lnTo>
                                        <a:pt x="550" y="45"/>
                                      </a:lnTo>
                                      <a:lnTo>
                                        <a:pt x="560" y="45"/>
                                      </a:lnTo>
                                      <a:lnTo>
                                        <a:pt x="569" y="40"/>
                                      </a:lnTo>
                                      <a:lnTo>
                                        <a:pt x="579" y="38"/>
                                      </a:lnTo>
                                      <a:lnTo>
                                        <a:pt x="588" y="35"/>
                                      </a:lnTo>
                                      <a:lnTo>
                                        <a:pt x="598" y="35"/>
                                      </a:lnTo>
                                      <a:lnTo>
                                        <a:pt x="605" y="31"/>
                                      </a:lnTo>
                                      <a:lnTo>
                                        <a:pt x="615" y="28"/>
                                      </a:lnTo>
                                      <a:lnTo>
                                        <a:pt x="622" y="26"/>
                                      </a:lnTo>
                                      <a:lnTo>
                                        <a:pt x="631" y="24"/>
                                      </a:lnTo>
                                      <a:lnTo>
                                        <a:pt x="638" y="21"/>
                                      </a:lnTo>
                                      <a:lnTo>
                                        <a:pt x="645" y="19"/>
                                      </a:lnTo>
                                      <a:lnTo>
                                        <a:pt x="653" y="16"/>
                                      </a:lnTo>
                                      <a:lnTo>
                                        <a:pt x="657" y="14"/>
                                      </a:lnTo>
                                      <a:lnTo>
                                        <a:pt x="664" y="12"/>
                                      </a:lnTo>
                                      <a:lnTo>
                                        <a:pt x="669" y="9"/>
                                      </a:lnTo>
                                      <a:lnTo>
                                        <a:pt x="674" y="7"/>
                                      </a:lnTo>
                                      <a:lnTo>
                                        <a:pt x="681" y="7"/>
                                      </a:lnTo>
                                      <a:lnTo>
                                        <a:pt x="686" y="5"/>
                                      </a:lnTo>
                                      <a:lnTo>
                                        <a:pt x="693" y="2"/>
                                      </a:lnTo>
                                      <a:lnTo>
                                        <a:pt x="698" y="0"/>
                                      </a:lnTo>
                                      <a:lnTo>
                                        <a:pt x="698" y="0"/>
                                      </a:lnTo>
                                      <a:lnTo>
                                        <a:pt x="743" y="16"/>
                                      </a:lnTo>
                                      <a:lnTo>
                                        <a:pt x="740" y="16"/>
                                      </a:lnTo>
                                      <a:lnTo>
                                        <a:pt x="736" y="19"/>
                                      </a:lnTo>
                                      <a:lnTo>
                                        <a:pt x="728" y="21"/>
                                      </a:lnTo>
                                      <a:lnTo>
                                        <a:pt x="721" y="26"/>
                                      </a:lnTo>
                                      <a:lnTo>
                                        <a:pt x="714" y="28"/>
                                      </a:lnTo>
                                      <a:lnTo>
                                        <a:pt x="707" y="31"/>
                                      </a:lnTo>
                                      <a:lnTo>
                                        <a:pt x="700" y="35"/>
                                      </a:lnTo>
                                      <a:lnTo>
                                        <a:pt x="695" y="38"/>
                                      </a:lnTo>
                                      <a:lnTo>
                                        <a:pt x="686" y="40"/>
                                      </a:lnTo>
                                      <a:lnTo>
                                        <a:pt x="679" y="45"/>
                                      </a:lnTo>
                                      <a:lnTo>
                                        <a:pt x="669" y="47"/>
                                      </a:lnTo>
                                      <a:lnTo>
                                        <a:pt x="662" y="52"/>
                                      </a:lnTo>
                                      <a:lnTo>
                                        <a:pt x="653" y="57"/>
                                      </a:lnTo>
                                      <a:lnTo>
                                        <a:pt x="643" y="59"/>
                                      </a:lnTo>
                                      <a:lnTo>
                                        <a:pt x="634" y="62"/>
                                      </a:lnTo>
                                      <a:lnTo>
                                        <a:pt x="624" y="66"/>
                                      </a:lnTo>
                                      <a:lnTo>
                                        <a:pt x="612" y="69"/>
                                      </a:lnTo>
                                      <a:lnTo>
                                        <a:pt x="603" y="73"/>
                                      </a:lnTo>
                                      <a:lnTo>
                                        <a:pt x="593" y="76"/>
                                      </a:lnTo>
                                      <a:lnTo>
                                        <a:pt x="584" y="78"/>
                                      </a:lnTo>
                                      <a:lnTo>
                                        <a:pt x="569" y="81"/>
                                      </a:lnTo>
                                      <a:lnTo>
                                        <a:pt x="560" y="85"/>
                                      </a:lnTo>
                                      <a:lnTo>
                                        <a:pt x="548" y="85"/>
                                      </a:lnTo>
                                      <a:lnTo>
                                        <a:pt x="536" y="90"/>
                                      </a:lnTo>
                                      <a:lnTo>
                                        <a:pt x="524" y="90"/>
                                      </a:lnTo>
                                      <a:lnTo>
                                        <a:pt x="515" y="92"/>
                                      </a:lnTo>
                                      <a:lnTo>
                                        <a:pt x="503" y="95"/>
                                      </a:lnTo>
                                      <a:lnTo>
                                        <a:pt x="494" y="97"/>
                                      </a:lnTo>
                                      <a:lnTo>
                                        <a:pt x="486" y="97"/>
                                      </a:lnTo>
                                      <a:lnTo>
                                        <a:pt x="479" y="97"/>
                                      </a:lnTo>
                                      <a:lnTo>
                                        <a:pt x="472" y="97"/>
                                      </a:lnTo>
                                      <a:lnTo>
                                        <a:pt x="467" y="97"/>
                                      </a:lnTo>
                                      <a:lnTo>
                                        <a:pt x="458" y="97"/>
                                      </a:lnTo>
                                      <a:lnTo>
                                        <a:pt x="451" y="97"/>
                                      </a:lnTo>
                                      <a:lnTo>
                                        <a:pt x="444" y="97"/>
                                      </a:lnTo>
                                      <a:lnTo>
                                        <a:pt x="437" y="97"/>
                                      </a:lnTo>
                                      <a:lnTo>
                                        <a:pt x="429" y="97"/>
                                      </a:lnTo>
                                      <a:lnTo>
                                        <a:pt x="420" y="97"/>
                                      </a:lnTo>
                                      <a:lnTo>
                                        <a:pt x="410" y="97"/>
                                      </a:lnTo>
                                      <a:lnTo>
                                        <a:pt x="403" y="97"/>
                                      </a:lnTo>
                                      <a:lnTo>
                                        <a:pt x="394" y="97"/>
                                      </a:lnTo>
                                      <a:lnTo>
                                        <a:pt x="384" y="97"/>
                                      </a:lnTo>
                                      <a:lnTo>
                                        <a:pt x="377" y="97"/>
                                      </a:lnTo>
                                      <a:lnTo>
                                        <a:pt x="368" y="97"/>
                                      </a:lnTo>
                                      <a:lnTo>
                                        <a:pt x="358" y="95"/>
                                      </a:lnTo>
                                      <a:lnTo>
                                        <a:pt x="349" y="95"/>
                                      </a:lnTo>
                                      <a:lnTo>
                                        <a:pt x="339" y="95"/>
                                      </a:lnTo>
                                      <a:lnTo>
                                        <a:pt x="327" y="95"/>
                                      </a:lnTo>
                                      <a:lnTo>
                                        <a:pt x="318" y="95"/>
                                      </a:lnTo>
                                      <a:lnTo>
                                        <a:pt x="308" y="95"/>
                                      </a:lnTo>
                                      <a:lnTo>
                                        <a:pt x="299" y="95"/>
                                      </a:lnTo>
                                      <a:lnTo>
                                        <a:pt x="289" y="95"/>
                                      </a:lnTo>
                                      <a:lnTo>
                                        <a:pt x="280" y="92"/>
                                      </a:lnTo>
                                      <a:lnTo>
                                        <a:pt x="270" y="92"/>
                                      </a:lnTo>
                                      <a:lnTo>
                                        <a:pt x="261" y="92"/>
                                      </a:lnTo>
                                      <a:lnTo>
                                        <a:pt x="251" y="92"/>
                                      </a:lnTo>
                                      <a:lnTo>
                                        <a:pt x="242" y="92"/>
                                      </a:lnTo>
                                      <a:lnTo>
                                        <a:pt x="232" y="92"/>
                                      </a:lnTo>
                                      <a:lnTo>
                                        <a:pt x="223" y="92"/>
                                      </a:lnTo>
                                      <a:lnTo>
                                        <a:pt x="214" y="92"/>
                                      </a:lnTo>
                                      <a:lnTo>
                                        <a:pt x="204" y="90"/>
                                      </a:lnTo>
                                      <a:lnTo>
                                        <a:pt x="195" y="90"/>
                                      </a:lnTo>
                                      <a:lnTo>
                                        <a:pt x="185" y="90"/>
                                      </a:lnTo>
                                      <a:lnTo>
                                        <a:pt x="176" y="90"/>
                                      </a:lnTo>
                                      <a:lnTo>
                                        <a:pt x="166" y="88"/>
                                      </a:lnTo>
                                      <a:lnTo>
                                        <a:pt x="159" y="88"/>
                                      </a:lnTo>
                                      <a:lnTo>
                                        <a:pt x="149" y="88"/>
                                      </a:lnTo>
                                      <a:lnTo>
                                        <a:pt x="142" y="88"/>
                                      </a:lnTo>
                                      <a:lnTo>
                                        <a:pt x="133" y="88"/>
                                      </a:lnTo>
                                      <a:lnTo>
                                        <a:pt x="126" y="88"/>
                                      </a:lnTo>
                                      <a:lnTo>
                                        <a:pt x="116" y="85"/>
                                      </a:lnTo>
                                      <a:lnTo>
                                        <a:pt x="111" y="85"/>
                                      </a:lnTo>
                                      <a:lnTo>
                                        <a:pt x="102" y="85"/>
                                      </a:lnTo>
                                      <a:lnTo>
                                        <a:pt x="95" y="85"/>
                                      </a:lnTo>
                                      <a:lnTo>
                                        <a:pt x="88" y="85"/>
                                      </a:lnTo>
                                      <a:lnTo>
                                        <a:pt x="83" y="85"/>
                                      </a:lnTo>
                                      <a:lnTo>
                                        <a:pt x="76" y="85"/>
                                      </a:lnTo>
                                      <a:lnTo>
                                        <a:pt x="71" y="85"/>
                                      </a:lnTo>
                                      <a:lnTo>
                                        <a:pt x="64" y="85"/>
                                      </a:lnTo>
                                      <a:lnTo>
                                        <a:pt x="59" y="85"/>
                                      </a:lnTo>
                                      <a:lnTo>
                                        <a:pt x="50" y="83"/>
                                      </a:lnTo>
                                      <a:lnTo>
                                        <a:pt x="43" y="83"/>
                                      </a:lnTo>
                                      <a:lnTo>
                                        <a:pt x="36" y="83"/>
                                      </a:lnTo>
                                      <a:lnTo>
                                        <a:pt x="33" y="83"/>
                                      </a:lnTo>
                                      <a:lnTo>
                                        <a:pt x="28" y="83"/>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442440" y="685800"/>
                                  <a:ext cx="201240" cy="123120"/>
                                </a:xfrm>
                                <a:custGeom>
                                  <a:avLst/>
                                  <a:gdLst/>
                                  <a:ahLst/>
                                  <a:rect l="l" t="t" r="r" b="b"/>
                                  <a:pathLst>
                                    <a:path w="613" h="375">
                                      <a:moveTo>
                                        <a:pt x="10" y="43"/>
                                      </a:moveTo>
                                      <a:lnTo>
                                        <a:pt x="12" y="41"/>
                                      </a:lnTo>
                                      <a:lnTo>
                                        <a:pt x="22" y="41"/>
                                      </a:lnTo>
                                      <a:lnTo>
                                        <a:pt x="27" y="38"/>
                                      </a:lnTo>
                                      <a:lnTo>
                                        <a:pt x="34" y="38"/>
                                      </a:lnTo>
                                      <a:lnTo>
                                        <a:pt x="41" y="36"/>
                                      </a:lnTo>
                                      <a:lnTo>
                                        <a:pt x="50" y="36"/>
                                      </a:lnTo>
                                      <a:lnTo>
                                        <a:pt x="57" y="34"/>
                                      </a:lnTo>
                                      <a:lnTo>
                                        <a:pt x="67" y="34"/>
                                      </a:lnTo>
                                      <a:lnTo>
                                        <a:pt x="76" y="34"/>
                                      </a:lnTo>
                                      <a:lnTo>
                                        <a:pt x="84" y="34"/>
                                      </a:lnTo>
                                      <a:lnTo>
                                        <a:pt x="91" y="34"/>
                                      </a:lnTo>
                                      <a:lnTo>
                                        <a:pt x="100" y="34"/>
                                      </a:lnTo>
                                      <a:lnTo>
                                        <a:pt x="105" y="34"/>
                                      </a:lnTo>
                                      <a:lnTo>
                                        <a:pt x="112" y="36"/>
                                      </a:lnTo>
                                      <a:lnTo>
                                        <a:pt x="114" y="36"/>
                                      </a:lnTo>
                                      <a:lnTo>
                                        <a:pt x="122" y="38"/>
                                      </a:lnTo>
                                      <a:lnTo>
                                        <a:pt x="129" y="41"/>
                                      </a:lnTo>
                                      <a:lnTo>
                                        <a:pt x="136" y="43"/>
                                      </a:lnTo>
                                      <a:lnTo>
                                        <a:pt x="141" y="48"/>
                                      </a:lnTo>
                                      <a:lnTo>
                                        <a:pt x="148" y="50"/>
                                      </a:lnTo>
                                      <a:lnTo>
                                        <a:pt x="155" y="55"/>
                                      </a:lnTo>
                                      <a:lnTo>
                                        <a:pt x="164" y="60"/>
                                      </a:lnTo>
                                      <a:lnTo>
                                        <a:pt x="169" y="64"/>
                                      </a:lnTo>
                                      <a:lnTo>
                                        <a:pt x="176" y="69"/>
                                      </a:lnTo>
                                      <a:lnTo>
                                        <a:pt x="181" y="72"/>
                                      </a:lnTo>
                                      <a:lnTo>
                                        <a:pt x="186" y="74"/>
                                      </a:lnTo>
                                      <a:lnTo>
                                        <a:pt x="193" y="81"/>
                                      </a:lnTo>
                                      <a:lnTo>
                                        <a:pt x="197" y="81"/>
                                      </a:lnTo>
                                      <a:lnTo>
                                        <a:pt x="197" y="86"/>
                                      </a:lnTo>
                                      <a:lnTo>
                                        <a:pt x="197" y="91"/>
                                      </a:lnTo>
                                      <a:lnTo>
                                        <a:pt x="200" y="95"/>
                                      </a:lnTo>
                                      <a:lnTo>
                                        <a:pt x="200" y="102"/>
                                      </a:lnTo>
                                      <a:lnTo>
                                        <a:pt x="202" y="110"/>
                                      </a:lnTo>
                                      <a:lnTo>
                                        <a:pt x="205" y="119"/>
                                      </a:lnTo>
                                      <a:lnTo>
                                        <a:pt x="209" y="129"/>
                                      </a:lnTo>
                                      <a:lnTo>
                                        <a:pt x="214" y="138"/>
                                      </a:lnTo>
                                      <a:lnTo>
                                        <a:pt x="216" y="145"/>
                                      </a:lnTo>
                                      <a:lnTo>
                                        <a:pt x="221" y="155"/>
                                      </a:lnTo>
                                      <a:lnTo>
                                        <a:pt x="228" y="164"/>
                                      </a:lnTo>
                                      <a:lnTo>
                                        <a:pt x="233" y="171"/>
                                      </a:lnTo>
                                      <a:lnTo>
                                        <a:pt x="240" y="178"/>
                                      </a:lnTo>
                                      <a:lnTo>
                                        <a:pt x="247" y="183"/>
                                      </a:lnTo>
                                      <a:lnTo>
                                        <a:pt x="257" y="188"/>
                                      </a:lnTo>
                                      <a:lnTo>
                                        <a:pt x="264" y="190"/>
                                      </a:lnTo>
                                      <a:lnTo>
                                        <a:pt x="271" y="193"/>
                                      </a:lnTo>
                                      <a:lnTo>
                                        <a:pt x="281" y="193"/>
                                      </a:lnTo>
                                      <a:lnTo>
                                        <a:pt x="288" y="195"/>
                                      </a:lnTo>
                                      <a:lnTo>
                                        <a:pt x="295" y="195"/>
                                      </a:lnTo>
                                      <a:lnTo>
                                        <a:pt x="304" y="195"/>
                                      </a:lnTo>
                                      <a:lnTo>
                                        <a:pt x="309" y="193"/>
                                      </a:lnTo>
                                      <a:lnTo>
                                        <a:pt x="318" y="193"/>
                                      </a:lnTo>
                                      <a:lnTo>
                                        <a:pt x="323" y="190"/>
                                      </a:lnTo>
                                      <a:lnTo>
                                        <a:pt x="328" y="190"/>
                                      </a:lnTo>
                                      <a:lnTo>
                                        <a:pt x="333" y="188"/>
                                      </a:lnTo>
                                      <a:lnTo>
                                        <a:pt x="337" y="188"/>
                                      </a:lnTo>
                                      <a:lnTo>
                                        <a:pt x="342" y="185"/>
                                      </a:lnTo>
                                      <a:lnTo>
                                        <a:pt x="347" y="185"/>
                                      </a:lnTo>
                                      <a:lnTo>
                                        <a:pt x="439" y="257"/>
                                      </a:lnTo>
                                      <a:lnTo>
                                        <a:pt x="430" y="288"/>
                                      </a:lnTo>
                                      <a:lnTo>
                                        <a:pt x="428" y="288"/>
                                      </a:lnTo>
                                      <a:lnTo>
                                        <a:pt x="421" y="288"/>
                                      </a:lnTo>
                                      <a:lnTo>
                                        <a:pt x="413" y="290"/>
                                      </a:lnTo>
                                      <a:lnTo>
                                        <a:pt x="404" y="292"/>
                                      </a:lnTo>
                                      <a:lnTo>
                                        <a:pt x="397" y="295"/>
                                      </a:lnTo>
                                      <a:lnTo>
                                        <a:pt x="392" y="297"/>
                                      </a:lnTo>
                                      <a:lnTo>
                                        <a:pt x="385" y="297"/>
                                      </a:lnTo>
                                      <a:lnTo>
                                        <a:pt x="380" y="299"/>
                                      </a:lnTo>
                                      <a:lnTo>
                                        <a:pt x="373" y="302"/>
                                      </a:lnTo>
                                      <a:lnTo>
                                        <a:pt x="368" y="304"/>
                                      </a:lnTo>
                                      <a:lnTo>
                                        <a:pt x="361" y="307"/>
                                      </a:lnTo>
                                      <a:lnTo>
                                        <a:pt x="356" y="309"/>
                                      </a:lnTo>
                                      <a:lnTo>
                                        <a:pt x="349" y="311"/>
                                      </a:lnTo>
                                      <a:lnTo>
                                        <a:pt x="342" y="314"/>
                                      </a:lnTo>
                                      <a:lnTo>
                                        <a:pt x="337" y="314"/>
                                      </a:lnTo>
                                      <a:lnTo>
                                        <a:pt x="330" y="318"/>
                                      </a:lnTo>
                                      <a:lnTo>
                                        <a:pt x="318" y="323"/>
                                      </a:lnTo>
                                      <a:lnTo>
                                        <a:pt x="309" y="330"/>
                                      </a:lnTo>
                                      <a:lnTo>
                                        <a:pt x="297" y="335"/>
                                      </a:lnTo>
                                      <a:lnTo>
                                        <a:pt x="290" y="340"/>
                                      </a:lnTo>
                                      <a:lnTo>
                                        <a:pt x="281" y="345"/>
                                      </a:lnTo>
                                      <a:lnTo>
                                        <a:pt x="273" y="349"/>
                                      </a:lnTo>
                                      <a:lnTo>
                                        <a:pt x="266" y="349"/>
                                      </a:lnTo>
                                      <a:lnTo>
                                        <a:pt x="257" y="349"/>
                                      </a:lnTo>
                                      <a:lnTo>
                                        <a:pt x="247" y="345"/>
                                      </a:lnTo>
                                      <a:lnTo>
                                        <a:pt x="238" y="342"/>
                                      </a:lnTo>
                                      <a:lnTo>
                                        <a:pt x="228" y="337"/>
                                      </a:lnTo>
                                      <a:lnTo>
                                        <a:pt x="221" y="337"/>
                                      </a:lnTo>
                                      <a:lnTo>
                                        <a:pt x="216" y="333"/>
                                      </a:lnTo>
                                      <a:lnTo>
                                        <a:pt x="214" y="333"/>
                                      </a:lnTo>
                                      <a:lnTo>
                                        <a:pt x="183" y="349"/>
                                      </a:lnTo>
                                      <a:lnTo>
                                        <a:pt x="186" y="349"/>
                                      </a:lnTo>
                                      <a:lnTo>
                                        <a:pt x="190" y="352"/>
                                      </a:lnTo>
                                      <a:lnTo>
                                        <a:pt x="195" y="354"/>
                                      </a:lnTo>
                                      <a:lnTo>
                                        <a:pt x="202" y="356"/>
                                      </a:lnTo>
                                      <a:lnTo>
                                        <a:pt x="209" y="361"/>
                                      </a:lnTo>
                                      <a:lnTo>
                                        <a:pt x="216" y="364"/>
                                      </a:lnTo>
                                      <a:lnTo>
                                        <a:pt x="224" y="366"/>
                                      </a:lnTo>
                                      <a:lnTo>
                                        <a:pt x="233" y="368"/>
                                      </a:lnTo>
                                      <a:lnTo>
                                        <a:pt x="240" y="371"/>
                                      </a:lnTo>
                                      <a:lnTo>
                                        <a:pt x="250" y="373"/>
                                      </a:lnTo>
                                      <a:lnTo>
                                        <a:pt x="257" y="373"/>
                                      </a:lnTo>
                                      <a:lnTo>
                                        <a:pt x="266" y="375"/>
                                      </a:lnTo>
                                      <a:lnTo>
                                        <a:pt x="273" y="375"/>
                                      </a:lnTo>
                                      <a:lnTo>
                                        <a:pt x="283" y="375"/>
                                      </a:lnTo>
                                      <a:lnTo>
                                        <a:pt x="288" y="373"/>
                                      </a:lnTo>
                                      <a:lnTo>
                                        <a:pt x="295" y="373"/>
                                      </a:lnTo>
                                      <a:lnTo>
                                        <a:pt x="302" y="368"/>
                                      </a:lnTo>
                                      <a:lnTo>
                                        <a:pt x="307" y="366"/>
                                      </a:lnTo>
                                      <a:lnTo>
                                        <a:pt x="314" y="364"/>
                                      </a:lnTo>
                                      <a:lnTo>
                                        <a:pt x="318" y="359"/>
                                      </a:lnTo>
                                      <a:lnTo>
                                        <a:pt x="326" y="356"/>
                                      </a:lnTo>
                                      <a:lnTo>
                                        <a:pt x="330" y="352"/>
                                      </a:lnTo>
                                      <a:lnTo>
                                        <a:pt x="342" y="345"/>
                                      </a:lnTo>
                                      <a:lnTo>
                                        <a:pt x="352" y="337"/>
                                      </a:lnTo>
                                      <a:lnTo>
                                        <a:pt x="356" y="335"/>
                                      </a:lnTo>
                                      <a:lnTo>
                                        <a:pt x="364" y="333"/>
                                      </a:lnTo>
                                      <a:lnTo>
                                        <a:pt x="371" y="330"/>
                                      </a:lnTo>
                                      <a:lnTo>
                                        <a:pt x="375" y="330"/>
                                      </a:lnTo>
                                      <a:lnTo>
                                        <a:pt x="387" y="328"/>
                                      </a:lnTo>
                                      <a:lnTo>
                                        <a:pt x="397" y="328"/>
                                      </a:lnTo>
                                      <a:lnTo>
                                        <a:pt x="406" y="326"/>
                                      </a:lnTo>
                                      <a:lnTo>
                                        <a:pt x="416" y="326"/>
                                      </a:lnTo>
                                      <a:lnTo>
                                        <a:pt x="423" y="326"/>
                                      </a:lnTo>
                                      <a:lnTo>
                                        <a:pt x="428" y="326"/>
                                      </a:lnTo>
                                      <a:lnTo>
                                        <a:pt x="432" y="326"/>
                                      </a:lnTo>
                                      <a:lnTo>
                                        <a:pt x="432" y="326"/>
                                      </a:lnTo>
                                      <a:lnTo>
                                        <a:pt x="435" y="328"/>
                                      </a:lnTo>
                                      <a:lnTo>
                                        <a:pt x="439" y="333"/>
                                      </a:lnTo>
                                      <a:lnTo>
                                        <a:pt x="444" y="337"/>
                                      </a:lnTo>
                                      <a:lnTo>
                                        <a:pt x="456" y="345"/>
                                      </a:lnTo>
                                      <a:lnTo>
                                        <a:pt x="458" y="347"/>
                                      </a:lnTo>
                                      <a:lnTo>
                                        <a:pt x="466" y="349"/>
                                      </a:lnTo>
                                      <a:lnTo>
                                        <a:pt x="473" y="352"/>
                                      </a:lnTo>
                                      <a:lnTo>
                                        <a:pt x="480" y="356"/>
                                      </a:lnTo>
                                      <a:lnTo>
                                        <a:pt x="487" y="359"/>
                                      </a:lnTo>
                                      <a:lnTo>
                                        <a:pt x="494" y="361"/>
                                      </a:lnTo>
                                      <a:lnTo>
                                        <a:pt x="501" y="361"/>
                                      </a:lnTo>
                                      <a:lnTo>
                                        <a:pt x="511" y="364"/>
                                      </a:lnTo>
                                      <a:lnTo>
                                        <a:pt x="520" y="361"/>
                                      </a:lnTo>
                                      <a:lnTo>
                                        <a:pt x="527" y="361"/>
                                      </a:lnTo>
                                      <a:lnTo>
                                        <a:pt x="534" y="359"/>
                                      </a:lnTo>
                                      <a:lnTo>
                                        <a:pt x="542" y="359"/>
                                      </a:lnTo>
                                      <a:lnTo>
                                        <a:pt x="549" y="356"/>
                                      </a:lnTo>
                                      <a:lnTo>
                                        <a:pt x="556" y="354"/>
                                      </a:lnTo>
                                      <a:lnTo>
                                        <a:pt x="561" y="352"/>
                                      </a:lnTo>
                                      <a:lnTo>
                                        <a:pt x="568" y="352"/>
                                      </a:lnTo>
                                      <a:lnTo>
                                        <a:pt x="577" y="347"/>
                                      </a:lnTo>
                                      <a:lnTo>
                                        <a:pt x="587" y="342"/>
                                      </a:lnTo>
                                      <a:lnTo>
                                        <a:pt x="594" y="337"/>
                                      </a:lnTo>
                                      <a:lnTo>
                                        <a:pt x="598" y="333"/>
                                      </a:lnTo>
                                      <a:lnTo>
                                        <a:pt x="601" y="328"/>
                                      </a:lnTo>
                                      <a:lnTo>
                                        <a:pt x="606" y="321"/>
                                      </a:lnTo>
                                      <a:lnTo>
                                        <a:pt x="608" y="314"/>
                                      </a:lnTo>
                                      <a:lnTo>
                                        <a:pt x="610" y="304"/>
                                      </a:lnTo>
                                      <a:lnTo>
                                        <a:pt x="610" y="295"/>
                                      </a:lnTo>
                                      <a:lnTo>
                                        <a:pt x="613" y="288"/>
                                      </a:lnTo>
                                      <a:lnTo>
                                        <a:pt x="610" y="283"/>
                                      </a:lnTo>
                                      <a:lnTo>
                                        <a:pt x="610" y="283"/>
                                      </a:lnTo>
                                      <a:lnTo>
                                        <a:pt x="603" y="283"/>
                                      </a:lnTo>
                                      <a:lnTo>
                                        <a:pt x="598" y="285"/>
                                      </a:lnTo>
                                      <a:lnTo>
                                        <a:pt x="594" y="290"/>
                                      </a:lnTo>
                                      <a:lnTo>
                                        <a:pt x="587" y="297"/>
                                      </a:lnTo>
                                      <a:lnTo>
                                        <a:pt x="582" y="302"/>
                                      </a:lnTo>
                                      <a:lnTo>
                                        <a:pt x="575" y="309"/>
                                      </a:lnTo>
                                      <a:lnTo>
                                        <a:pt x="570" y="314"/>
                                      </a:lnTo>
                                      <a:lnTo>
                                        <a:pt x="565" y="318"/>
                                      </a:lnTo>
                                      <a:lnTo>
                                        <a:pt x="558" y="321"/>
                                      </a:lnTo>
                                      <a:lnTo>
                                        <a:pt x="549" y="326"/>
                                      </a:lnTo>
                                      <a:lnTo>
                                        <a:pt x="537" y="328"/>
                                      </a:lnTo>
                                      <a:lnTo>
                                        <a:pt x="527" y="330"/>
                                      </a:lnTo>
                                      <a:lnTo>
                                        <a:pt x="520" y="333"/>
                                      </a:lnTo>
                                      <a:lnTo>
                                        <a:pt x="513" y="333"/>
                                      </a:lnTo>
                                      <a:lnTo>
                                        <a:pt x="508" y="333"/>
                                      </a:lnTo>
                                      <a:lnTo>
                                        <a:pt x="504" y="335"/>
                                      </a:lnTo>
                                      <a:lnTo>
                                        <a:pt x="494" y="333"/>
                                      </a:lnTo>
                                      <a:lnTo>
                                        <a:pt x="487" y="330"/>
                                      </a:lnTo>
                                      <a:lnTo>
                                        <a:pt x="480" y="326"/>
                                      </a:lnTo>
                                      <a:lnTo>
                                        <a:pt x="475" y="321"/>
                                      </a:lnTo>
                                      <a:lnTo>
                                        <a:pt x="473" y="314"/>
                                      </a:lnTo>
                                      <a:lnTo>
                                        <a:pt x="470" y="307"/>
                                      </a:lnTo>
                                      <a:lnTo>
                                        <a:pt x="470" y="299"/>
                                      </a:lnTo>
                                      <a:lnTo>
                                        <a:pt x="470" y="290"/>
                                      </a:lnTo>
                                      <a:lnTo>
                                        <a:pt x="470" y="283"/>
                                      </a:lnTo>
                                      <a:lnTo>
                                        <a:pt x="470" y="276"/>
                                      </a:lnTo>
                                      <a:lnTo>
                                        <a:pt x="470" y="266"/>
                                      </a:lnTo>
                                      <a:lnTo>
                                        <a:pt x="473" y="261"/>
                                      </a:lnTo>
                                      <a:lnTo>
                                        <a:pt x="477" y="252"/>
                                      </a:lnTo>
                                      <a:lnTo>
                                        <a:pt x="482" y="247"/>
                                      </a:lnTo>
                                      <a:lnTo>
                                        <a:pt x="489" y="240"/>
                                      </a:lnTo>
                                      <a:lnTo>
                                        <a:pt x="496" y="235"/>
                                      </a:lnTo>
                                      <a:lnTo>
                                        <a:pt x="506" y="231"/>
                                      </a:lnTo>
                                      <a:lnTo>
                                        <a:pt x="513" y="228"/>
                                      </a:lnTo>
                                      <a:lnTo>
                                        <a:pt x="520" y="228"/>
                                      </a:lnTo>
                                      <a:lnTo>
                                        <a:pt x="530" y="231"/>
                                      </a:lnTo>
                                      <a:lnTo>
                                        <a:pt x="537" y="235"/>
                                      </a:lnTo>
                                      <a:lnTo>
                                        <a:pt x="546" y="240"/>
                                      </a:lnTo>
                                      <a:lnTo>
                                        <a:pt x="553" y="245"/>
                                      </a:lnTo>
                                      <a:lnTo>
                                        <a:pt x="561" y="250"/>
                                      </a:lnTo>
                                      <a:lnTo>
                                        <a:pt x="568" y="252"/>
                                      </a:lnTo>
                                      <a:lnTo>
                                        <a:pt x="572" y="252"/>
                                      </a:lnTo>
                                      <a:lnTo>
                                        <a:pt x="582" y="245"/>
                                      </a:lnTo>
                                      <a:lnTo>
                                        <a:pt x="584" y="235"/>
                                      </a:lnTo>
                                      <a:lnTo>
                                        <a:pt x="584" y="231"/>
                                      </a:lnTo>
                                      <a:lnTo>
                                        <a:pt x="584" y="226"/>
                                      </a:lnTo>
                                      <a:lnTo>
                                        <a:pt x="582" y="221"/>
                                      </a:lnTo>
                                      <a:lnTo>
                                        <a:pt x="577" y="214"/>
                                      </a:lnTo>
                                      <a:lnTo>
                                        <a:pt x="570" y="207"/>
                                      </a:lnTo>
                                      <a:lnTo>
                                        <a:pt x="563" y="202"/>
                                      </a:lnTo>
                                      <a:lnTo>
                                        <a:pt x="556" y="197"/>
                                      </a:lnTo>
                                      <a:lnTo>
                                        <a:pt x="549" y="195"/>
                                      </a:lnTo>
                                      <a:lnTo>
                                        <a:pt x="539" y="195"/>
                                      </a:lnTo>
                                      <a:lnTo>
                                        <a:pt x="532" y="195"/>
                                      </a:lnTo>
                                      <a:lnTo>
                                        <a:pt x="523" y="193"/>
                                      </a:lnTo>
                                      <a:lnTo>
                                        <a:pt x="515" y="193"/>
                                      </a:lnTo>
                                      <a:lnTo>
                                        <a:pt x="506" y="193"/>
                                      </a:lnTo>
                                      <a:lnTo>
                                        <a:pt x="496" y="195"/>
                                      </a:lnTo>
                                      <a:lnTo>
                                        <a:pt x="487" y="200"/>
                                      </a:lnTo>
                                      <a:lnTo>
                                        <a:pt x="477" y="204"/>
                                      </a:lnTo>
                                      <a:lnTo>
                                        <a:pt x="468" y="209"/>
                                      </a:lnTo>
                                      <a:lnTo>
                                        <a:pt x="461" y="214"/>
                                      </a:lnTo>
                                      <a:lnTo>
                                        <a:pt x="458" y="219"/>
                                      </a:lnTo>
                                      <a:lnTo>
                                        <a:pt x="456" y="221"/>
                                      </a:lnTo>
                                      <a:lnTo>
                                        <a:pt x="380" y="171"/>
                                      </a:lnTo>
                                      <a:lnTo>
                                        <a:pt x="380" y="169"/>
                                      </a:lnTo>
                                      <a:lnTo>
                                        <a:pt x="385" y="166"/>
                                      </a:lnTo>
                                      <a:lnTo>
                                        <a:pt x="390" y="159"/>
                                      </a:lnTo>
                                      <a:lnTo>
                                        <a:pt x="397" y="155"/>
                                      </a:lnTo>
                                      <a:lnTo>
                                        <a:pt x="404" y="145"/>
                                      </a:lnTo>
                                      <a:lnTo>
                                        <a:pt x="411" y="138"/>
                                      </a:lnTo>
                                      <a:lnTo>
                                        <a:pt x="418" y="129"/>
                                      </a:lnTo>
                                      <a:lnTo>
                                        <a:pt x="423" y="121"/>
                                      </a:lnTo>
                                      <a:lnTo>
                                        <a:pt x="423" y="114"/>
                                      </a:lnTo>
                                      <a:lnTo>
                                        <a:pt x="425" y="105"/>
                                      </a:lnTo>
                                      <a:lnTo>
                                        <a:pt x="425" y="93"/>
                                      </a:lnTo>
                                      <a:lnTo>
                                        <a:pt x="425" y="83"/>
                                      </a:lnTo>
                                      <a:lnTo>
                                        <a:pt x="423" y="72"/>
                                      </a:lnTo>
                                      <a:lnTo>
                                        <a:pt x="421" y="64"/>
                                      </a:lnTo>
                                      <a:lnTo>
                                        <a:pt x="418" y="60"/>
                                      </a:lnTo>
                                      <a:lnTo>
                                        <a:pt x="413" y="57"/>
                                      </a:lnTo>
                                      <a:lnTo>
                                        <a:pt x="409" y="60"/>
                                      </a:lnTo>
                                      <a:lnTo>
                                        <a:pt x="406" y="64"/>
                                      </a:lnTo>
                                      <a:lnTo>
                                        <a:pt x="399" y="69"/>
                                      </a:lnTo>
                                      <a:lnTo>
                                        <a:pt x="397" y="81"/>
                                      </a:lnTo>
                                      <a:lnTo>
                                        <a:pt x="392" y="91"/>
                                      </a:lnTo>
                                      <a:lnTo>
                                        <a:pt x="390" y="100"/>
                                      </a:lnTo>
                                      <a:lnTo>
                                        <a:pt x="385" y="107"/>
                                      </a:lnTo>
                                      <a:lnTo>
                                        <a:pt x="383" y="119"/>
                                      </a:lnTo>
                                      <a:lnTo>
                                        <a:pt x="378" y="124"/>
                                      </a:lnTo>
                                      <a:lnTo>
                                        <a:pt x="371" y="131"/>
                                      </a:lnTo>
                                      <a:lnTo>
                                        <a:pt x="361" y="138"/>
                                      </a:lnTo>
                                      <a:lnTo>
                                        <a:pt x="354" y="145"/>
                                      </a:lnTo>
                                      <a:lnTo>
                                        <a:pt x="347" y="147"/>
                                      </a:lnTo>
                                      <a:lnTo>
                                        <a:pt x="342" y="152"/>
                                      </a:lnTo>
                                      <a:lnTo>
                                        <a:pt x="335" y="155"/>
                                      </a:lnTo>
                                      <a:lnTo>
                                        <a:pt x="330" y="157"/>
                                      </a:lnTo>
                                      <a:lnTo>
                                        <a:pt x="318" y="159"/>
                                      </a:lnTo>
                                      <a:lnTo>
                                        <a:pt x="307" y="162"/>
                                      </a:lnTo>
                                      <a:lnTo>
                                        <a:pt x="295" y="162"/>
                                      </a:lnTo>
                                      <a:lnTo>
                                        <a:pt x="285" y="162"/>
                                      </a:lnTo>
                                      <a:lnTo>
                                        <a:pt x="273" y="162"/>
                                      </a:lnTo>
                                      <a:lnTo>
                                        <a:pt x="264" y="159"/>
                                      </a:lnTo>
                                      <a:lnTo>
                                        <a:pt x="252" y="157"/>
                                      </a:lnTo>
                                      <a:lnTo>
                                        <a:pt x="245" y="152"/>
                                      </a:lnTo>
                                      <a:lnTo>
                                        <a:pt x="238" y="145"/>
                                      </a:lnTo>
                                      <a:lnTo>
                                        <a:pt x="235" y="138"/>
                                      </a:lnTo>
                                      <a:lnTo>
                                        <a:pt x="233" y="129"/>
                                      </a:lnTo>
                                      <a:lnTo>
                                        <a:pt x="235" y="119"/>
                                      </a:lnTo>
                                      <a:lnTo>
                                        <a:pt x="238" y="107"/>
                                      </a:lnTo>
                                      <a:lnTo>
                                        <a:pt x="240" y="100"/>
                                      </a:lnTo>
                                      <a:lnTo>
                                        <a:pt x="243" y="91"/>
                                      </a:lnTo>
                                      <a:lnTo>
                                        <a:pt x="243" y="81"/>
                                      </a:lnTo>
                                      <a:lnTo>
                                        <a:pt x="243" y="74"/>
                                      </a:lnTo>
                                      <a:lnTo>
                                        <a:pt x="243" y="69"/>
                                      </a:lnTo>
                                      <a:lnTo>
                                        <a:pt x="240" y="64"/>
                                      </a:lnTo>
                                      <a:lnTo>
                                        <a:pt x="235" y="62"/>
                                      </a:lnTo>
                                      <a:lnTo>
                                        <a:pt x="231" y="57"/>
                                      </a:lnTo>
                                      <a:lnTo>
                                        <a:pt x="226" y="55"/>
                                      </a:lnTo>
                                      <a:lnTo>
                                        <a:pt x="219" y="48"/>
                                      </a:lnTo>
                                      <a:lnTo>
                                        <a:pt x="212" y="43"/>
                                      </a:lnTo>
                                      <a:lnTo>
                                        <a:pt x="202" y="38"/>
                                      </a:lnTo>
                                      <a:lnTo>
                                        <a:pt x="195" y="36"/>
                                      </a:lnTo>
                                      <a:lnTo>
                                        <a:pt x="186" y="29"/>
                                      </a:lnTo>
                                      <a:lnTo>
                                        <a:pt x="178" y="26"/>
                                      </a:lnTo>
                                      <a:lnTo>
                                        <a:pt x="169" y="19"/>
                                      </a:lnTo>
                                      <a:lnTo>
                                        <a:pt x="162" y="17"/>
                                      </a:lnTo>
                                      <a:lnTo>
                                        <a:pt x="152" y="12"/>
                                      </a:lnTo>
                                      <a:lnTo>
                                        <a:pt x="145" y="10"/>
                                      </a:lnTo>
                                      <a:lnTo>
                                        <a:pt x="138" y="5"/>
                                      </a:lnTo>
                                      <a:lnTo>
                                        <a:pt x="133" y="5"/>
                                      </a:lnTo>
                                      <a:lnTo>
                                        <a:pt x="129" y="3"/>
                                      </a:lnTo>
                                      <a:lnTo>
                                        <a:pt x="119" y="0"/>
                                      </a:lnTo>
                                      <a:lnTo>
                                        <a:pt x="110" y="0"/>
                                      </a:lnTo>
                                      <a:lnTo>
                                        <a:pt x="103" y="0"/>
                                      </a:lnTo>
                                      <a:lnTo>
                                        <a:pt x="91" y="0"/>
                                      </a:lnTo>
                                      <a:lnTo>
                                        <a:pt x="79" y="3"/>
                                      </a:lnTo>
                                      <a:lnTo>
                                        <a:pt x="67" y="3"/>
                                      </a:lnTo>
                                      <a:lnTo>
                                        <a:pt x="57" y="5"/>
                                      </a:lnTo>
                                      <a:lnTo>
                                        <a:pt x="46" y="5"/>
                                      </a:lnTo>
                                      <a:lnTo>
                                        <a:pt x="34" y="7"/>
                                      </a:lnTo>
                                      <a:lnTo>
                                        <a:pt x="24" y="10"/>
                                      </a:lnTo>
                                      <a:lnTo>
                                        <a:pt x="17" y="12"/>
                                      </a:lnTo>
                                      <a:lnTo>
                                        <a:pt x="10" y="12"/>
                                      </a:lnTo>
                                      <a:lnTo>
                                        <a:pt x="3" y="15"/>
                                      </a:lnTo>
                                      <a:lnTo>
                                        <a:pt x="0" y="15"/>
                                      </a:lnTo>
                                      <a:lnTo>
                                        <a:pt x="0" y="17"/>
                                      </a:lnTo>
                                      <a:lnTo>
                                        <a:pt x="10" y="43"/>
                                      </a:lnTo>
                                      <a:lnTo>
                                        <a:pt x="10" y="43"/>
                                      </a:lnTo>
                                      <a:close/>
                                    </a:path>
                                  </a:pathLst>
                                </a:custGeom>
                                <a:solidFill>
                                  <a:srgbClr val="000000"/>
                                </a:solidFill>
                                <a:ln w="0">
                                  <a:noFill/>
                                </a:ln>
                              </wps:spPr>
                              <wps:style>
                                <a:lnRef idx="0"/>
                                <a:fillRef idx="0"/>
                                <a:effectRef idx="0"/>
                                <a:fontRef idx="minor"/>
                              </wps:style>
                              <wps:bodyPr/>
                            </wps:wsp>
                            <wps:wsp>
                              <wps:cNvSpPr/>
                              <wps:spPr>
                                <a:xfrm>
                                  <a:off x="510480" y="678240"/>
                                  <a:ext cx="70560" cy="39960"/>
                                </a:xfrm>
                                <a:custGeom>
                                  <a:avLst/>
                                  <a:gdLst/>
                                  <a:ahLst/>
                                  <a:rect l="l" t="t" r="r" b="b"/>
                                  <a:pathLst>
                                    <a:path w="216" h="123">
                                      <a:moveTo>
                                        <a:pt x="24" y="109"/>
                                      </a:moveTo>
                                      <a:lnTo>
                                        <a:pt x="24" y="106"/>
                                      </a:lnTo>
                                      <a:lnTo>
                                        <a:pt x="26" y="99"/>
                                      </a:lnTo>
                                      <a:lnTo>
                                        <a:pt x="26" y="92"/>
                                      </a:lnTo>
                                      <a:lnTo>
                                        <a:pt x="31" y="87"/>
                                      </a:lnTo>
                                      <a:lnTo>
                                        <a:pt x="33" y="83"/>
                                      </a:lnTo>
                                      <a:lnTo>
                                        <a:pt x="38" y="78"/>
                                      </a:lnTo>
                                      <a:lnTo>
                                        <a:pt x="40" y="71"/>
                                      </a:lnTo>
                                      <a:lnTo>
                                        <a:pt x="45" y="64"/>
                                      </a:lnTo>
                                      <a:lnTo>
                                        <a:pt x="50" y="57"/>
                                      </a:lnTo>
                                      <a:lnTo>
                                        <a:pt x="57" y="52"/>
                                      </a:lnTo>
                                      <a:lnTo>
                                        <a:pt x="62" y="45"/>
                                      </a:lnTo>
                                      <a:lnTo>
                                        <a:pt x="69" y="42"/>
                                      </a:lnTo>
                                      <a:lnTo>
                                        <a:pt x="74" y="38"/>
                                      </a:lnTo>
                                      <a:lnTo>
                                        <a:pt x="83" y="38"/>
                                      </a:lnTo>
                                      <a:lnTo>
                                        <a:pt x="88" y="35"/>
                                      </a:lnTo>
                                      <a:lnTo>
                                        <a:pt x="97" y="33"/>
                                      </a:lnTo>
                                      <a:lnTo>
                                        <a:pt x="102" y="33"/>
                                      </a:lnTo>
                                      <a:lnTo>
                                        <a:pt x="109" y="33"/>
                                      </a:lnTo>
                                      <a:lnTo>
                                        <a:pt x="114" y="33"/>
                                      </a:lnTo>
                                      <a:lnTo>
                                        <a:pt x="121" y="33"/>
                                      </a:lnTo>
                                      <a:lnTo>
                                        <a:pt x="126" y="35"/>
                                      </a:lnTo>
                                      <a:lnTo>
                                        <a:pt x="130" y="38"/>
                                      </a:lnTo>
                                      <a:lnTo>
                                        <a:pt x="138" y="40"/>
                                      </a:lnTo>
                                      <a:lnTo>
                                        <a:pt x="147" y="42"/>
                                      </a:lnTo>
                                      <a:lnTo>
                                        <a:pt x="154" y="47"/>
                                      </a:lnTo>
                                      <a:lnTo>
                                        <a:pt x="161" y="49"/>
                                      </a:lnTo>
                                      <a:lnTo>
                                        <a:pt x="166" y="54"/>
                                      </a:lnTo>
                                      <a:lnTo>
                                        <a:pt x="171" y="64"/>
                                      </a:lnTo>
                                      <a:lnTo>
                                        <a:pt x="173" y="68"/>
                                      </a:lnTo>
                                      <a:lnTo>
                                        <a:pt x="176" y="76"/>
                                      </a:lnTo>
                                      <a:lnTo>
                                        <a:pt x="178" y="83"/>
                                      </a:lnTo>
                                      <a:lnTo>
                                        <a:pt x="180" y="90"/>
                                      </a:lnTo>
                                      <a:lnTo>
                                        <a:pt x="183" y="95"/>
                                      </a:lnTo>
                                      <a:lnTo>
                                        <a:pt x="185" y="102"/>
                                      </a:lnTo>
                                      <a:lnTo>
                                        <a:pt x="185" y="106"/>
                                      </a:lnTo>
                                      <a:lnTo>
                                        <a:pt x="187" y="114"/>
                                      </a:lnTo>
                                      <a:lnTo>
                                        <a:pt x="190" y="121"/>
                                      </a:lnTo>
                                      <a:lnTo>
                                        <a:pt x="190" y="123"/>
                                      </a:lnTo>
                                      <a:lnTo>
                                        <a:pt x="216" y="114"/>
                                      </a:lnTo>
                                      <a:lnTo>
                                        <a:pt x="214" y="109"/>
                                      </a:lnTo>
                                      <a:lnTo>
                                        <a:pt x="214" y="102"/>
                                      </a:lnTo>
                                      <a:lnTo>
                                        <a:pt x="211" y="92"/>
                                      </a:lnTo>
                                      <a:lnTo>
                                        <a:pt x="209" y="87"/>
                                      </a:lnTo>
                                      <a:lnTo>
                                        <a:pt x="206" y="78"/>
                                      </a:lnTo>
                                      <a:lnTo>
                                        <a:pt x="206" y="71"/>
                                      </a:lnTo>
                                      <a:lnTo>
                                        <a:pt x="202" y="64"/>
                                      </a:lnTo>
                                      <a:lnTo>
                                        <a:pt x="202" y="54"/>
                                      </a:lnTo>
                                      <a:lnTo>
                                        <a:pt x="197" y="45"/>
                                      </a:lnTo>
                                      <a:lnTo>
                                        <a:pt x="195" y="40"/>
                                      </a:lnTo>
                                      <a:lnTo>
                                        <a:pt x="192" y="30"/>
                                      </a:lnTo>
                                      <a:lnTo>
                                        <a:pt x="187" y="26"/>
                                      </a:lnTo>
                                      <a:lnTo>
                                        <a:pt x="185" y="21"/>
                                      </a:lnTo>
                                      <a:lnTo>
                                        <a:pt x="183" y="16"/>
                                      </a:lnTo>
                                      <a:lnTo>
                                        <a:pt x="176" y="11"/>
                                      </a:lnTo>
                                      <a:lnTo>
                                        <a:pt x="171" y="9"/>
                                      </a:lnTo>
                                      <a:lnTo>
                                        <a:pt x="164" y="7"/>
                                      </a:lnTo>
                                      <a:lnTo>
                                        <a:pt x="157" y="7"/>
                                      </a:lnTo>
                                      <a:lnTo>
                                        <a:pt x="147" y="2"/>
                                      </a:lnTo>
                                      <a:lnTo>
                                        <a:pt x="138" y="2"/>
                                      </a:lnTo>
                                      <a:lnTo>
                                        <a:pt x="130" y="2"/>
                                      </a:lnTo>
                                      <a:lnTo>
                                        <a:pt x="121" y="2"/>
                                      </a:lnTo>
                                      <a:lnTo>
                                        <a:pt x="111" y="0"/>
                                      </a:lnTo>
                                      <a:lnTo>
                                        <a:pt x="102" y="0"/>
                                      </a:lnTo>
                                      <a:lnTo>
                                        <a:pt x="92" y="0"/>
                                      </a:lnTo>
                                      <a:lnTo>
                                        <a:pt x="85" y="0"/>
                                      </a:lnTo>
                                      <a:lnTo>
                                        <a:pt x="76" y="0"/>
                                      </a:lnTo>
                                      <a:lnTo>
                                        <a:pt x="71" y="2"/>
                                      </a:lnTo>
                                      <a:lnTo>
                                        <a:pt x="64" y="2"/>
                                      </a:lnTo>
                                      <a:lnTo>
                                        <a:pt x="62" y="2"/>
                                      </a:lnTo>
                                      <a:lnTo>
                                        <a:pt x="50" y="7"/>
                                      </a:lnTo>
                                      <a:lnTo>
                                        <a:pt x="40" y="16"/>
                                      </a:lnTo>
                                      <a:lnTo>
                                        <a:pt x="33" y="21"/>
                                      </a:lnTo>
                                      <a:lnTo>
                                        <a:pt x="28" y="26"/>
                                      </a:lnTo>
                                      <a:lnTo>
                                        <a:pt x="24" y="35"/>
                                      </a:lnTo>
                                      <a:lnTo>
                                        <a:pt x="21" y="42"/>
                                      </a:lnTo>
                                      <a:lnTo>
                                        <a:pt x="17" y="49"/>
                                      </a:lnTo>
                                      <a:lnTo>
                                        <a:pt x="12" y="57"/>
                                      </a:lnTo>
                                      <a:lnTo>
                                        <a:pt x="9" y="61"/>
                                      </a:lnTo>
                                      <a:lnTo>
                                        <a:pt x="7" y="68"/>
                                      </a:lnTo>
                                      <a:lnTo>
                                        <a:pt x="2" y="78"/>
                                      </a:lnTo>
                                      <a:lnTo>
                                        <a:pt x="0" y="80"/>
                                      </a:lnTo>
                                      <a:lnTo>
                                        <a:pt x="24" y="109"/>
                                      </a:lnTo>
                                      <a:lnTo>
                                        <a:pt x="24" y="109"/>
                                      </a:lnTo>
                                      <a:close/>
                                    </a:path>
                                  </a:pathLst>
                                </a:custGeom>
                                <a:solidFill>
                                  <a:srgbClr val="000000"/>
                                </a:solidFill>
                                <a:ln w="0">
                                  <a:noFill/>
                                </a:ln>
                              </wps:spPr>
                              <wps:style>
                                <a:lnRef idx="0"/>
                                <a:fillRef idx="0"/>
                                <a:effectRef idx="0"/>
                                <a:fontRef idx="minor"/>
                              </wps:style>
                              <wps:bodyPr/>
                            </wps:wsp>
                            <wps:wsp>
                              <wps:cNvSpPr/>
                              <wps:spPr>
                                <a:xfrm>
                                  <a:off x="570960" y="685800"/>
                                  <a:ext cx="113760" cy="136440"/>
                                </a:xfrm>
                                <a:custGeom>
                                  <a:avLst/>
                                  <a:gdLst/>
                                  <a:ahLst/>
                                  <a:rect l="l" t="t" r="r" b="b"/>
                                  <a:pathLst>
                                    <a:path w="346" h="416">
                                      <a:moveTo>
                                        <a:pt x="0" y="10"/>
                                      </a:moveTo>
                                      <a:lnTo>
                                        <a:pt x="2" y="10"/>
                                      </a:lnTo>
                                      <a:lnTo>
                                        <a:pt x="12" y="12"/>
                                      </a:lnTo>
                                      <a:lnTo>
                                        <a:pt x="16" y="15"/>
                                      </a:lnTo>
                                      <a:lnTo>
                                        <a:pt x="23" y="17"/>
                                      </a:lnTo>
                                      <a:lnTo>
                                        <a:pt x="31" y="19"/>
                                      </a:lnTo>
                                      <a:lnTo>
                                        <a:pt x="40" y="24"/>
                                      </a:lnTo>
                                      <a:lnTo>
                                        <a:pt x="47" y="29"/>
                                      </a:lnTo>
                                      <a:lnTo>
                                        <a:pt x="54" y="34"/>
                                      </a:lnTo>
                                      <a:lnTo>
                                        <a:pt x="61" y="38"/>
                                      </a:lnTo>
                                      <a:lnTo>
                                        <a:pt x="68" y="43"/>
                                      </a:lnTo>
                                      <a:lnTo>
                                        <a:pt x="76" y="50"/>
                                      </a:lnTo>
                                      <a:lnTo>
                                        <a:pt x="80" y="57"/>
                                      </a:lnTo>
                                      <a:lnTo>
                                        <a:pt x="85" y="64"/>
                                      </a:lnTo>
                                      <a:lnTo>
                                        <a:pt x="90" y="74"/>
                                      </a:lnTo>
                                      <a:lnTo>
                                        <a:pt x="19" y="76"/>
                                      </a:lnTo>
                                      <a:lnTo>
                                        <a:pt x="16" y="114"/>
                                      </a:lnTo>
                                      <a:lnTo>
                                        <a:pt x="168" y="207"/>
                                      </a:lnTo>
                                      <a:lnTo>
                                        <a:pt x="173" y="235"/>
                                      </a:lnTo>
                                      <a:lnTo>
                                        <a:pt x="173" y="235"/>
                                      </a:lnTo>
                                      <a:lnTo>
                                        <a:pt x="180" y="235"/>
                                      </a:lnTo>
                                      <a:lnTo>
                                        <a:pt x="185" y="238"/>
                                      </a:lnTo>
                                      <a:lnTo>
                                        <a:pt x="194" y="245"/>
                                      </a:lnTo>
                                      <a:lnTo>
                                        <a:pt x="199" y="250"/>
                                      </a:lnTo>
                                      <a:lnTo>
                                        <a:pt x="206" y="261"/>
                                      </a:lnTo>
                                      <a:lnTo>
                                        <a:pt x="208" y="266"/>
                                      </a:lnTo>
                                      <a:lnTo>
                                        <a:pt x="208" y="273"/>
                                      </a:lnTo>
                                      <a:lnTo>
                                        <a:pt x="208" y="283"/>
                                      </a:lnTo>
                                      <a:lnTo>
                                        <a:pt x="208" y="292"/>
                                      </a:lnTo>
                                      <a:lnTo>
                                        <a:pt x="211" y="292"/>
                                      </a:lnTo>
                                      <a:lnTo>
                                        <a:pt x="220" y="295"/>
                                      </a:lnTo>
                                      <a:lnTo>
                                        <a:pt x="223" y="295"/>
                                      </a:lnTo>
                                      <a:lnTo>
                                        <a:pt x="230" y="297"/>
                                      </a:lnTo>
                                      <a:lnTo>
                                        <a:pt x="237" y="299"/>
                                      </a:lnTo>
                                      <a:lnTo>
                                        <a:pt x="244" y="302"/>
                                      </a:lnTo>
                                      <a:lnTo>
                                        <a:pt x="251" y="304"/>
                                      </a:lnTo>
                                      <a:lnTo>
                                        <a:pt x="258" y="309"/>
                                      </a:lnTo>
                                      <a:lnTo>
                                        <a:pt x="265" y="311"/>
                                      </a:lnTo>
                                      <a:lnTo>
                                        <a:pt x="273" y="316"/>
                                      </a:lnTo>
                                      <a:lnTo>
                                        <a:pt x="280" y="318"/>
                                      </a:lnTo>
                                      <a:lnTo>
                                        <a:pt x="287" y="326"/>
                                      </a:lnTo>
                                      <a:lnTo>
                                        <a:pt x="294" y="328"/>
                                      </a:lnTo>
                                      <a:lnTo>
                                        <a:pt x="301" y="335"/>
                                      </a:lnTo>
                                      <a:lnTo>
                                        <a:pt x="308" y="345"/>
                                      </a:lnTo>
                                      <a:lnTo>
                                        <a:pt x="313" y="356"/>
                                      </a:lnTo>
                                      <a:lnTo>
                                        <a:pt x="315" y="366"/>
                                      </a:lnTo>
                                      <a:lnTo>
                                        <a:pt x="315" y="375"/>
                                      </a:lnTo>
                                      <a:lnTo>
                                        <a:pt x="313" y="380"/>
                                      </a:lnTo>
                                      <a:lnTo>
                                        <a:pt x="313" y="385"/>
                                      </a:lnTo>
                                      <a:lnTo>
                                        <a:pt x="311" y="390"/>
                                      </a:lnTo>
                                      <a:lnTo>
                                        <a:pt x="311" y="390"/>
                                      </a:lnTo>
                                      <a:lnTo>
                                        <a:pt x="339" y="416"/>
                                      </a:lnTo>
                                      <a:lnTo>
                                        <a:pt x="339" y="413"/>
                                      </a:lnTo>
                                      <a:lnTo>
                                        <a:pt x="341" y="409"/>
                                      </a:lnTo>
                                      <a:lnTo>
                                        <a:pt x="344" y="402"/>
                                      </a:lnTo>
                                      <a:lnTo>
                                        <a:pt x="346" y="392"/>
                                      </a:lnTo>
                                      <a:lnTo>
                                        <a:pt x="346" y="387"/>
                                      </a:lnTo>
                                      <a:lnTo>
                                        <a:pt x="346" y="380"/>
                                      </a:lnTo>
                                      <a:lnTo>
                                        <a:pt x="346" y="375"/>
                                      </a:lnTo>
                                      <a:lnTo>
                                        <a:pt x="346" y="371"/>
                                      </a:lnTo>
                                      <a:lnTo>
                                        <a:pt x="346" y="364"/>
                                      </a:lnTo>
                                      <a:lnTo>
                                        <a:pt x="344" y="356"/>
                                      </a:lnTo>
                                      <a:lnTo>
                                        <a:pt x="341" y="349"/>
                                      </a:lnTo>
                                      <a:lnTo>
                                        <a:pt x="341" y="345"/>
                                      </a:lnTo>
                                      <a:lnTo>
                                        <a:pt x="337" y="337"/>
                                      </a:lnTo>
                                      <a:lnTo>
                                        <a:pt x="332" y="330"/>
                                      </a:lnTo>
                                      <a:lnTo>
                                        <a:pt x="325" y="326"/>
                                      </a:lnTo>
                                      <a:lnTo>
                                        <a:pt x="318" y="318"/>
                                      </a:lnTo>
                                      <a:lnTo>
                                        <a:pt x="311" y="314"/>
                                      </a:lnTo>
                                      <a:lnTo>
                                        <a:pt x="301" y="309"/>
                                      </a:lnTo>
                                      <a:lnTo>
                                        <a:pt x="294" y="302"/>
                                      </a:lnTo>
                                      <a:lnTo>
                                        <a:pt x="284" y="299"/>
                                      </a:lnTo>
                                      <a:lnTo>
                                        <a:pt x="275" y="295"/>
                                      </a:lnTo>
                                      <a:lnTo>
                                        <a:pt x="268" y="292"/>
                                      </a:lnTo>
                                      <a:lnTo>
                                        <a:pt x="261" y="288"/>
                                      </a:lnTo>
                                      <a:lnTo>
                                        <a:pt x="254" y="288"/>
                                      </a:lnTo>
                                      <a:lnTo>
                                        <a:pt x="246" y="283"/>
                                      </a:lnTo>
                                      <a:lnTo>
                                        <a:pt x="244" y="283"/>
                                      </a:lnTo>
                                      <a:lnTo>
                                        <a:pt x="242" y="283"/>
                                      </a:lnTo>
                                      <a:lnTo>
                                        <a:pt x="239" y="280"/>
                                      </a:lnTo>
                                      <a:lnTo>
                                        <a:pt x="239" y="278"/>
                                      </a:lnTo>
                                      <a:lnTo>
                                        <a:pt x="239" y="273"/>
                                      </a:lnTo>
                                      <a:lnTo>
                                        <a:pt x="239" y="266"/>
                                      </a:lnTo>
                                      <a:lnTo>
                                        <a:pt x="237" y="259"/>
                                      </a:lnTo>
                                      <a:lnTo>
                                        <a:pt x="237" y="252"/>
                                      </a:lnTo>
                                      <a:lnTo>
                                        <a:pt x="235" y="247"/>
                                      </a:lnTo>
                                      <a:lnTo>
                                        <a:pt x="232" y="242"/>
                                      </a:lnTo>
                                      <a:lnTo>
                                        <a:pt x="230" y="235"/>
                                      </a:lnTo>
                                      <a:lnTo>
                                        <a:pt x="227" y="231"/>
                                      </a:lnTo>
                                      <a:lnTo>
                                        <a:pt x="223" y="223"/>
                                      </a:lnTo>
                                      <a:lnTo>
                                        <a:pt x="220" y="216"/>
                                      </a:lnTo>
                                      <a:lnTo>
                                        <a:pt x="216" y="209"/>
                                      </a:lnTo>
                                      <a:lnTo>
                                        <a:pt x="211" y="202"/>
                                      </a:lnTo>
                                      <a:lnTo>
                                        <a:pt x="206" y="195"/>
                                      </a:lnTo>
                                      <a:lnTo>
                                        <a:pt x="201" y="190"/>
                                      </a:lnTo>
                                      <a:lnTo>
                                        <a:pt x="194" y="185"/>
                                      </a:lnTo>
                                      <a:lnTo>
                                        <a:pt x="190" y="183"/>
                                      </a:lnTo>
                                      <a:lnTo>
                                        <a:pt x="180" y="178"/>
                                      </a:lnTo>
                                      <a:lnTo>
                                        <a:pt x="171" y="171"/>
                                      </a:lnTo>
                                      <a:lnTo>
                                        <a:pt x="163" y="169"/>
                                      </a:lnTo>
                                      <a:lnTo>
                                        <a:pt x="159" y="164"/>
                                      </a:lnTo>
                                      <a:lnTo>
                                        <a:pt x="152" y="159"/>
                                      </a:lnTo>
                                      <a:lnTo>
                                        <a:pt x="147" y="157"/>
                                      </a:lnTo>
                                      <a:lnTo>
                                        <a:pt x="140" y="152"/>
                                      </a:lnTo>
                                      <a:lnTo>
                                        <a:pt x="135" y="150"/>
                                      </a:lnTo>
                                      <a:lnTo>
                                        <a:pt x="128" y="145"/>
                                      </a:lnTo>
                                      <a:lnTo>
                                        <a:pt x="123" y="143"/>
                                      </a:lnTo>
                                      <a:lnTo>
                                        <a:pt x="116" y="138"/>
                                      </a:lnTo>
                                      <a:lnTo>
                                        <a:pt x="109" y="136"/>
                                      </a:lnTo>
                                      <a:lnTo>
                                        <a:pt x="104" y="131"/>
                                      </a:lnTo>
                                      <a:lnTo>
                                        <a:pt x="97" y="129"/>
                                      </a:lnTo>
                                      <a:lnTo>
                                        <a:pt x="85" y="121"/>
                                      </a:lnTo>
                                      <a:lnTo>
                                        <a:pt x="78" y="117"/>
                                      </a:lnTo>
                                      <a:lnTo>
                                        <a:pt x="68" y="110"/>
                                      </a:lnTo>
                                      <a:lnTo>
                                        <a:pt x="64" y="107"/>
                                      </a:lnTo>
                                      <a:lnTo>
                                        <a:pt x="59" y="105"/>
                                      </a:lnTo>
                                      <a:lnTo>
                                        <a:pt x="206" y="114"/>
                                      </a:lnTo>
                                      <a:lnTo>
                                        <a:pt x="204" y="91"/>
                                      </a:lnTo>
                                      <a:lnTo>
                                        <a:pt x="123" y="86"/>
                                      </a:lnTo>
                                      <a:lnTo>
                                        <a:pt x="121" y="81"/>
                                      </a:lnTo>
                                      <a:lnTo>
                                        <a:pt x="118" y="74"/>
                                      </a:lnTo>
                                      <a:lnTo>
                                        <a:pt x="114" y="69"/>
                                      </a:lnTo>
                                      <a:lnTo>
                                        <a:pt x="109" y="62"/>
                                      </a:lnTo>
                                      <a:lnTo>
                                        <a:pt x="106" y="55"/>
                                      </a:lnTo>
                                      <a:lnTo>
                                        <a:pt x="102" y="48"/>
                                      </a:lnTo>
                                      <a:lnTo>
                                        <a:pt x="97" y="41"/>
                                      </a:lnTo>
                                      <a:lnTo>
                                        <a:pt x="92" y="34"/>
                                      </a:lnTo>
                                      <a:lnTo>
                                        <a:pt x="87" y="26"/>
                                      </a:lnTo>
                                      <a:lnTo>
                                        <a:pt x="83" y="19"/>
                                      </a:lnTo>
                                      <a:lnTo>
                                        <a:pt x="73" y="10"/>
                                      </a:lnTo>
                                      <a:lnTo>
                                        <a:pt x="64" y="5"/>
                                      </a:lnTo>
                                      <a:lnTo>
                                        <a:pt x="54" y="0"/>
                                      </a:lnTo>
                                      <a:lnTo>
                                        <a:pt x="42" y="0"/>
                                      </a:lnTo>
                                      <a:lnTo>
                                        <a:pt x="31" y="0"/>
                                      </a:lnTo>
                                      <a:lnTo>
                                        <a:pt x="21" y="3"/>
                                      </a:lnTo>
                                      <a:lnTo>
                                        <a:pt x="12" y="3"/>
                                      </a:lnTo>
                                      <a:lnTo>
                                        <a:pt x="4" y="5"/>
                                      </a:lnTo>
                                      <a:lnTo>
                                        <a:pt x="0" y="7"/>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640080" y="681840"/>
                                  <a:ext cx="283320" cy="63360"/>
                                </a:xfrm>
                                <a:custGeom>
                                  <a:avLst/>
                                  <a:gdLst/>
                                  <a:ahLst/>
                                  <a:rect l="l" t="t" r="r" b="b"/>
                                  <a:pathLst>
                                    <a:path w="861" h="193">
                                      <a:moveTo>
                                        <a:pt x="0" y="95"/>
                                      </a:moveTo>
                                      <a:lnTo>
                                        <a:pt x="0" y="93"/>
                                      </a:lnTo>
                                      <a:lnTo>
                                        <a:pt x="2" y="91"/>
                                      </a:lnTo>
                                      <a:lnTo>
                                        <a:pt x="2" y="86"/>
                                      </a:lnTo>
                                      <a:lnTo>
                                        <a:pt x="7" y="81"/>
                                      </a:lnTo>
                                      <a:lnTo>
                                        <a:pt x="9" y="72"/>
                                      </a:lnTo>
                                      <a:lnTo>
                                        <a:pt x="14" y="62"/>
                                      </a:lnTo>
                                      <a:lnTo>
                                        <a:pt x="19" y="53"/>
                                      </a:lnTo>
                                      <a:lnTo>
                                        <a:pt x="26" y="46"/>
                                      </a:lnTo>
                                      <a:lnTo>
                                        <a:pt x="33" y="36"/>
                                      </a:lnTo>
                                      <a:lnTo>
                                        <a:pt x="40" y="27"/>
                                      </a:lnTo>
                                      <a:lnTo>
                                        <a:pt x="47" y="19"/>
                                      </a:lnTo>
                                      <a:lnTo>
                                        <a:pt x="57" y="12"/>
                                      </a:lnTo>
                                      <a:lnTo>
                                        <a:pt x="66" y="5"/>
                                      </a:lnTo>
                                      <a:lnTo>
                                        <a:pt x="76" y="0"/>
                                      </a:lnTo>
                                      <a:lnTo>
                                        <a:pt x="83" y="0"/>
                                      </a:lnTo>
                                      <a:lnTo>
                                        <a:pt x="88" y="0"/>
                                      </a:lnTo>
                                      <a:lnTo>
                                        <a:pt x="95" y="0"/>
                                      </a:lnTo>
                                      <a:lnTo>
                                        <a:pt x="100" y="0"/>
                                      </a:lnTo>
                                      <a:lnTo>
                                        <a:pt x="111" y="0"/>
                                      </a:lnTo>
                                      <a:lnTo>
                                        <a:pt x="123" y="5"/>
                                      </a:lnTo>
                                      <a:lnTo>
                                        <a:pt x="135" y="10"/>
                                      </a:lnTo>
                                      <a:lnTo>
                                        <a:pt x="147" y="15"/>
                                      </a:lnTo>
                                      <a:lnTo>
                                        <a:pt x="156" y="22"/>
                                      </a:lnTo>
                                      <a:lnTo>
                                        <a:pt x="166" y="29"/>
                                      </a:lnTo>
                                      <a:lnTo>
                                        <a:pt x="173" y="36"/>
                                      </a:lnTo>
                                      <a:lnTo>
                                        <a:pt x="183" y="43"/>
                                      </a:lnTo>
                                      <a:lnTo>
                                        <a:pt x="190" y="50"/>
                                      </a:lnTo>
                                      <a:lnTo>
                                        <a:pt x="194" y="57"/>
                                      </a:lnTo>
                                      <a:lnTo>
                                        <a:pt x="202" y="65"/>
                                      </a:lnTo>
                                      <a:lnTo>
                                        <a:pt x="206" y="72"/>
                                      </a:lnTo>
                                      <a:lnTo>
                                        <a:pt x="211" y="81"/>
                                      </a:lnTo>
                                      <a:lnTo>
                                        <a:pt x="213" y="86"/>
                                      </a:lnTo>
                                      <a:lnTo>
                                        <a:pt x="216" y="86"/>
                                      </a:lnTo>
                                      <a:lnTo>
                                        <a:pt x="223" y="86"/>
                                      </a:lnTo>
                                      <a:lnTo>
                                        <a:pt x="225" y="86"/>
                                      </a:lnTo>
                                      <a:lnTo>
                                        <a:pt x="230" y="86"/>
                                      </a:lnTo>
                                      <a:lnTo>
                                        <a:pt x="237" y="88"/>
                                      </a:lnTo>
                                      <a:lnTo>
                                        <a:pt x="242" y="91"/>
                                      </a:lnTo>
                                      <a:lnTo>
                                        <a:pt x="249" y="91"/>
                                      </a:lnTo>
                                      <a:lnTo>
                                        <a:pt x="256" y="93"/>
                                      </a:lnTo>
                                      <a:lnTo>
                                        <a:pt x="263" y="93"/>
                                      </a:lnTo>
                                      <a:lnTo>
                                        <a:pt x="273" y="95"/>
                                      </a:lnTo>
                                      <a:lnTo>
                                        <a:pt x="280" y="95"/>
                                      </a:lnTo>
                                      <a:lnTo>
                                        <a:pt x="289" y="98"/>
                                      </a:lnTo>
                                      <a:lnTo>
                                        <a:pt x="299" y="100"/>
                                      </a:lnTo>
                                      <a:lnTo>
                                        <a:pt x="308" y="103"/>
                                      </a:lnTo>
                                      <a:lnTo>
                                        <a:pt x="315" y="105"/>
                                      </a:lnTo>
                                      <a:lnTo>
                                        <a:pt x="325" y="105"/>
                                      </a:lnTo>
                                      <a:lnTo>
                                        <a:pt x="334" y="107"/>
                                      </a:lnTo>
                                      <a:lnTo>
                                        <a:pt x="344" y="110"/>
                                      </a:lnTo>
                                      <a:lnTo>
                                        <a:pt x="351" y="110"/>
                                      </a:lnTo>
                                      <a:lnTo>
                                        <a:pt x="361" y="112"/>
                                      </a:lnTo>
                                      <a:lnTo>
                                        <a:pt x="368" y="114"/>
                                      </a:lnTo>
                                      <a:lnTo>
                                        <a:pt x="377" y="117"/>
                                      </a:lnTo>
                                      <a:lnTo>
                                        <a:pt x="384" y="117"/>
                                      </a:lnTo>
                                      <a:lnTo>
                                        <a:pt x="391" y="119"/>
                                      </a:lnTo>
                                      <a:lnTo>
                                        <a:pt x="396" y="119"/>
                                      </a:lnTo>
                                      <a:lnTo>
                                        <a:pt x="403" y="122"/>
                                      </a:lnTo>
                                      <a:lnTo>
                                        <a:pt x="410" y="124"/>
                                      </a:lnTo>
                                      <a:lnTo>
                                        <a:pt x="418" y="126"/>
                                      </a:lnTo>
                                      <a:lnTo>
                                        <a:pt x="861" y="126"/>
                                      </a:lnTo>
                                      <a:lnTo>
                                        <a:pt x="859" y="148"/>
                                      </a:lnTo>
                                      <a:lnTo>
                                        <a:pt x="429" y="148"/>
                                      </a:lnTo>
                                      <a:lnTo>
                                        <a:pt x="425" y="148"/>
                                      </a:lnTo>
                                      <a:lnTo>
                                        <a:pt x="415" y="152"/>
                                      </a:lnTo>
                                      <a:lnTo>
                                        <a:pt x="403" y="152"/>
                                      </a:lnTo>
                                      <a:lnTo>
                                        <a:pt x="396" y="148"/>
                                      </a:lnTo>
                                      <a:lnTo>
                                        <a:pt x="391" y="143"/>
                                      </a:lnTo>
                                      <a:lnTo>
                                        <a:pt x="384" y="143"/>
                                      </a:lnTo>
                                      <a:lnTo>
                                        <a:pt x="380" y="141"/>
                                      </a:lnTo>
                                      <a:lnTo>
                                        <a:pt x="375" y="141"/>
                                      </a:lnTo>
                                      <a:lnTo>
                                        <a:pt x="368" y="138"/>
                                      </a:lnTo>
                                      <a:lnTo>
                                        <a:pt x="363" y="138"/>
                                      </a:lnTo>
                                      <a:lnTo>
                                        <a:pt x="353" y="138"/>
                                      </a:lnTo>
                                      <a:lnTo>
                                        <a:pt x="346" y="136"/>
                                      </a:lnTo>
                                      <a:lnTo>
                                        <a:pt x="339" y="136"/>
                                      </a:lnTo>
                                      <a:lnTo>
                                        <a:pt x="332" y="136"/>
                                      </a:lnTo>
                                      <a:lnTo>
                                        <a:pt x="323" y="133"/>
                                      </a:lnTo>
                                      <a:lnTo>
                                        <a:pt x="315" y="133"/>
                                      </a:lnTo>
                                      <a:lnTo>
                                        <a:pt x="306" y="133"/>
                                      </a:lnTo>
                                      <a:lnTo>
                                        <a:pt x="299" y="133"/>
                                      </a:lnTo>
                                      <a:lnTo>
                                        <a:pt x="289" y="133"/>
                                      </a:lnTo>
                                      <a:lnTo>
                                        <a:pt x="282" y="133"/>
                                      </a:lnTo>
                                      <a:lnTo>
                                        <a:pt x="273" y="131"/>
                                      </a:lnTo>
                                      <a:lnTo>
                                        <a:pt x="266" y="131"/>
                                      </a:lnTo>
                                      <a:lnTo>
                                        <a:pt x="259" y="131"/>
                                      </a:lnTo>
                                      <a:lnTo>
                                        <a:pt x="251" y="131"/>
                                      </a:lnTo>
                                      <a:lnTo>
                                        <a:pt x="244" y="131"/>
                                      </a:lnTo>
                                      <a:lnTo>
                                        <a:pt x="240" y="131"/>
                                      </a:lnTo>
                                      <a:lnTo>
                                        <a:pt x="232" y="131"/>
                                      </a:lnTo>
                                      <a:lnTo>
                                        <a:pt x="225" y="131"/>
                                      </a:lnTo>
                                      <a:lnTo>
                                        <a:pt x="221" y="131"/>
                                      </a:lnTo>
                                      <a:lnTo>
                                        <a:pt x="218" y="131"/>
                                      </a:lnTo>
                                      <a:lnTo>
                                        <a:pt x="213" y="131"/>
                                      </a:lnTo>
                                      <a:lnTo>
                                        <a:pt x="211" y="131"/>
                                      </a:lnTo>
                                      <a:lnTo>
                                        <a:pt x="211" y="131"/>
                                      </a:lnTo>
                                      <a:lnTo>
                                        <a:pt x="211" y="136"/>
                                      </a:lnTo>
                                      <a:lnTo>
                                        <a:pt x="209" y="143"/>
                                      </a:lnTo>
                                      <a:lnTo>
                                        <a:pt x="206" y="150"/>
                                      </a:lnTo>
                                      <a:lnTo>
                                        <a:pt x="202" y="157"/>
                                      </a:lnTo>
                                      <a:lnTo>
                                        <a:pt x="194" y="164"/>
                                      </a:lnTo>
                                      <a:lnTo>
                                        <a:pt x="190" y="169"/>
                                      </a:lnTo>
                                      <a:lnTo>
                                        <a:pt x="185" y="171"/>
                                      </a:lnTo>
                                      <a:lnTo>
                                        <a:pt x="178" y="174"/>
                                      </a:lnTo>
                                      <a:lnTo>
                                        <a:pt x="173" y="178"/>
                                      </a:lnTo>
                                      <a:lnTo>
                                        <a:pt x="164" y="181"/>
                                      </a:lnTo>
                                      <a:lnTo>
                                        <a:pt x="154" y="183"/>
                                      </a:lnTo>
                                      <a:lnTo>
                                        <a:pt x="147" y="186"/>
                                      </a:lnTo>
                                      <a:lnTo>
                                        <a:pt x="137" y="188"/>
                                      </a:lnTo>
                                      <a:lnTo>
                                        <a:pt x="130" y="188"/>
                                      </a:lnTo>
                                      <a:lnTo>
                                        <a:pt x="123" y="190"/>
                                      </a:lnTo>
                                      <a:lnTo>
                                        <a:pt x="114" y="190"/>
                                      </a:lnTo>
                                      <a:lnTo>
                                        <a:pt x="109" y="193"/>
                                      </a:lnTo>
                                      <a:lnTo>
                                        <a:pt x="100" y="193"/>
                                      </a:lnTo>
                                      <a:lnTo>
                                        <a:pt x="92" y="193"/>
                                      </a:lnTo>
                                      <a:lnTo>
                                        <a:pt x="85" y="193"/>
                                      </a:lnTo>
                                      <a:lnTo>
                                        <a:pt x="81" y="193"/>
                                      </a:lnTo>
                                      <a:lnTo>
                                        <a:pt x="71" y="193"/>
                                      </a:lnTo>
                                      <a:lnTo>
                                        <a:pt x="64" y="190"/>
                                      </a:lnTo>
                                      <a:lnTo>
                                        <a:pt x="54" y="186"/>
                                      </a:lnTo>
                                      <a:lnTo>
                                        <a:pt x="45" y="178"/>
                                      </a:lnTo>
                                      <a:lnTo>
                                        <a:pt x="35" y="171"/>
                                      </a:lnTo>
                                      <a:lnTo>
                                        <a:pt x="26" y="164"/>
                                      </a:lnTo>
                                      <a:lnTo>
                                        <a:pt x="16" y="155"/>
                                      </a:lnTo>
                                      <a:lnTo>
                                        <a:pt x="9" y="148"/>
                                      </a:lnTo>
                                      <a:lnTo>
                                        <a:pt x="5" y="143"/>
                                      </a:lnTo>
                                      <a:lnTo>
                                        <a:pt x="2" y="143"/>
                                      </a:lnTo>
                                      <a:lnTo>
                                        <a:pt x="9" y="126"/>
                                      </a:lnTo>
                                      <a:lnTo>
                                        <a:pt x="9" y="126"/>
                                      </a:lnTo>
                                      <a:lnTo>
                                        <a:pt x="14" y="131"/>
                                      </a:lnTo>
                                      <a:lnTo>
                                        <a:pt x="19" y="136"/>
                                      </a:lnTo>
                                      <a:lnTo>
                                        <a:pt x="28" y="143"/>
                                      </a:lnTo>
                                      <a:lnTo>
                                        <a:pt x="33" y="148"/>
                                      </a:lnTo>
                                      <a:lnTo>
                                        <a:pt x="40" y="150"/>
                                      </a:lnTo>
                                      <a:lnTo>
                                        <a:pt x="47" y="155"/>
                                      </a:lnTo>
                                      <a:lnTo>
                                        <a:pt x="52" y="157"/>
                                      </a:lnTo>
                                      <a:lnTo>
                                        <a:pt x="59" y="162"/>
                                      </a:lnTo>
                                      <a:lnTo>
                                        <a:pt x="66" y="164"/>
                                      </a:lnTo>
                                      <a:lnTo>
                                        <a:pt x="73" y="167"/>
                                      </a:lnTo>
                                      <a:lnTo>
                                        <a:pt x="83" y="171"/>
                                      </a:lnTo>
                                      <a:lnTo>
                                        <a:pt x="90" y="171"/>
                                      </a:lnTo>
                                      <a:lnTo>
                                        <a:pt x="100" y="171"/>
                                      </a:lnTo>
                                      <a:lnTo>
                                        <a:pt x="104" y="169"/>
                                      </a:lnTo>
                                      <a:lnTo>
                                        <a:pt x="114" y="169"/>
                                      </a:lnTo>
                                      <a:lnTo>
                                        <a:pt x="121" y="167"/>
                                      </a:lnTo>
                                      <a:lnTo>
                                        <a:pt x="128" y="164"/>
                                      </a:lnTo>
                                      <a:lnTo>
                                        <a:pt x="135" y="162"/>
                                      </a:lnTo>
                                      <a:lnTo>
                                        <a:pt x="142" y="159"/>
                                      </a:lnTo>
                                      <a:lnTo>
                                        <a:pt x="149" y="157"/>
                                      </a:lnTo>
                                      <a:lnTo>
                                        <a:pt x="154" y="152"/>
                                      </a:lnTo>
                                      <a:lnTo>
                                        <a:pt x="161" y="150"/>
                                      </a:lnTo>
                                      <a:lnTo>
                                        <a:pt x="166" y="145"/>
                                      </a:lnTo>
                                      <a:lnTo>
                                        <a:pt x="175" y="141"/>
                                      </a:lnTo>
                                      <a:lnTo>
                                        <a:pt x="183" y="133"/>
                                      </a:lnTo>
                                      <a:lnTo>
                                        <a:pt x="185" y="131"/>
                                      </a:lnTo>
                                      <a:lnTo>
                                        <a:pt x="185" y="124"/>
                                      </a:lnTo>
                                      <a:lnTo>
                                        <a:pt x="183" y="119"/>
                                      </a:lnTo>
                                      <a:lnTo>
                                        <a:pt x="180" y="112"/>
                                      </a:lnTo>
                                      <a:lnTo>
                                        <a:pt x="175" y="105"/>
                                      </a:lnTo>
                                      <a:lnTo>
                                        <a:pt x="173" y="98"/>
                                      </a:lnTo>
                                      <a:lnTo>
                                        <a:pt x="168" y="91"/>
                                      </a:lnTo>
                                      <a:lnTo>
                                        <a:pt x="164" y="81"/>
                                      </a:lnTo>
                                      <a:lnTo>
                                        <a:pt x="154" y="74"/>
                                      </a:lnTo>
                                      <a:lnTo>
                                        <a:pt x="149" y="67"/>
                                      </a:lnTo>
                                      <a:lnTo>
                                        <a:pt x="140" y="57"/>
                                      </a:lnTo>
                                      <a:lnTo>
                                        <a:pt x="135" y="53"/>
                                      </a:lnTo>
                                      <a:lnTo>
                                        <a:pt x="126" y="46"/>
                                      </a:lnTo>
                                      <a:lnTo>
                                        <a:pt x="121" y="41"/>
                                      </a:lnTo>
                                      <a:lnTo>
                                        <a:pt x="114" y="38"/>
                                      </a:lnTo>
                                      <a:lnTo>
                                        <a:pt x="109" y="36"/>
                                      </a:lnTo>
                                      <a:lnTo>
                                        <a:pt x="102" y="34"/>
                                      </a:lnTo>
                                      <a:lnTo>
                                        <a:pt x="97" y="34"/>
                                      </a:lnTo>
                                      <a:lnTo>
                                        <a:pt x="90" y="34"/>
                                      </a:lnTo>
                                      <a:lnTo>
                                        <a:pt x="85" y="34"/>
                                      </a:lnTo>
                                      <a:lnTo>
                                        <a:pt x="78" y="34"/>
                                      </a:lnTo>
                                      <a:lnTo>
                                        <a:pt x="73" y="38"/>
                                      </a:lnTo>
                                      <a:lnTo>
                                        <a:pt x="66" y="41"/>
                                      </a:lnTo>
                                      <a:lnTo>
                                        <a:pt x="62" y="43"/>
                                      </a:lnTo>
                                      <a:lnTo>
                                        <a:pt x="54" y="48"/>
                                      </a:lnTo>
                                      <a:lnTo>
                                        <a:pt x="50" y="53"/>
                                      </a:lnTo>
                                      <a:lnTo>
                                        <a:pt x="43" y="60"/>
                                      </a:lnTo>
                                      <a:lnTo>
                                        <a:pt x="38" y="67"/>
                                      </a:lnTo>
                                      <a:lnTo>
                                        <a:pt x="33" y="76"/>
                                      </a:lnTo>
                                      <a:lnTo>
                                        <a:pt x="28" y="88"/>
                                      </a:lnTo>
                                      <a:lnTo>
                                        <a:pt x="24" y="93"/>
                                      </a:lnTo>
                                      <a:lnTo>
                                        <a:pt x="24" y="98"/>
                                      </a:lnTo>
                                      <a:lnTo>
                                        <a:pt x="21" y="105"/>
                                      </a:lnTo>
                                      <a:lnTo>
                                        <a:pt x="19" y="112"/>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630720" y="760680"/>
                                  <a:ext cx="99000" cy="66600"/>
                                </a:xfrm>
                                <a:custGeom>
                                  <a:avLst/>
                                  <a:gdLst/>
                                  <a:ahLst/>
                                  <a:rect l="l" t="t" r="r" b="b"/>
                                  <a:pathLst>
                                    <a:path w="302" h="204">
                                      <a:moveTo>
                                        <a:pt x="19" y="102"/>
                                      </a:moveTo>
                                      <a:lnTo>
                                        <a:pt x="22" y="105"/>
                                      </a:lnTo>
                                      <a:lnTo>
                                        <a:pt x="26" y="109"/>
                                      </a:lnTo>
                                      <a:lnTo>
                                        <a:pt x="34" y="114"/>
                                      </a:lnTo>
                                      <a:lnTo>
                                        <a:pt x="38" y="119"/>
                                      </a:lnTo>
                                      <a:lnTo>
                                        <a:pt x="48" y="124"/>
                                      </a:lnTo>
                                      <a:lnTo>
                                        <a:pt x="57" y="131"/>
                                      </a:lnTo>
                                      <a:lnTo>
                                        <a:pt x="69" y="138"/>
                                      </a:lnTo>
                                      <a:lnTo>
                                        <a:pt x="79" y="145"/>
                                      </a:lnTo>
                                      <a:lnTo>
                                        <a:pt x="91" y="150"/>
                                      </a:lnTo>
                                      <a:lnTo>
                                        <a:pt x="95" y="152"/>
                                      </a:lnTo>
                                      <a:lnTo>
                                        <a:pt x="102" y="157"/>
                                      </a:lnTo>
                                      <a:lnTo>
                                        <a:pt x="107" y="159"/>
                                      </a:lnTo>
                                      <a:lnTo>
                                        <a:pt x="114" y="162"/>
                                      </a:lnTo>
                                      <a:lnTo>
                                        <a:pt x="119" y="164"/>
                                      </a:lnTo>
                                      <a:lnTo>
                                        <a:pt x="126" y="166"/>
                                      </a:lnTo>
                                      <a:lnTo>
                                        <a:pt x="131" y="169"/>
                                      </a:lnTo>
                                      <a:lnTo>
                                        <a:pt x="138" y="171"/>
                                      </a:lnTo>
                                      <a:lnTo>
                                        <a:pt x="150" y="174"/>
                                      </a:lnTo>
                                      <a:lnTo>
                                        <a:pt x="162" y="176"/>
                                      </a:lnTo>
                                      <a:lnTo>
                                        <a:pt x="171" y="176"/>
                                      </a:lnTo>
                                      <a:lnTo>
                                        <a:pt x="183" y="176"/>
                                      </a:lnTo>
                                      <a:lnTo>
                                        <a:pt x="193" y="176"/>
                                      </a:lnTo>
                                      <a:lnTo>
                                        <a:pt x="204" y="176"/>
                                      </a:lnTo>
                                      <a:lnTo>
                                        <a:pt x="214" y="174"/>
                                      </a:lnTo>
                                      <a:lnTo>
                                        <a:pt x="226" y="174"/>
                                      </a:lnTo>
                                      <a:lnTo>
                                        <a:pt x="235" y="171"/>
                                      </a:lnTo>
                                      <a:lnTo>
                                        <a:pt x="245" y="171"/>
                                      </a:lnTo>
                                      <a:lnTo>
                                        <a:pt x="252" y="166"/>
                                      </a:lnTo>
                                      <a:lnTo>
                                        <a:pt x="259" y="162"/>
                                      </a:lnTo>
                                      <a:lnTo>
                                        <a:pt x="266" y="159"/>
                                      </a:lnTo>
                                      <a:lnTo>
                                        <a:pt x="271" y="155"/>
                                      </a:lnTo>
                                      <a:lnTo>
                                        <a:pt x="273" y="147"/>
                                      </a:lnTo>
                                      <a:lnTo>
                                        <a:pt x="276" y="143"/>
                                      </a:lnTo>
                                      <a:lnTo>
                                        <a:pt x="276" y="136"/>
                                      </a:lnTo>
                                      <a:lnTo>
                                        <a:pt x="273" y="128"/>
                                      </a:lnTo>
                                      <a:lnTo>
                                        <a:pt x="269" y="119"/>
                                      </a:lnTo>
                                      <a:lnTo>
                                        <a:pt x="259" y="109"/>
                                      </a:lnTo>
                                      <a:lnTo>
                                        <a:pt x="252" y="105"/>
                                      </a:lnTo>
                                      <a:lnTo>
                                        <a:pt x="245" y="100"/>
                                      </a:lnTo>
                                      <a:lnTo>
                                        <a:pt x="238" y="98"/>
                                      </a:lnTo>
                                      <a:lnTo>
                                        <a:pt x="231" y="93"/>
                                      </a:lnTo>
                                      <a:lnTo>
                                        <a:pt x="221" y="88"/>
                                      </a:lnTo>
                                      <a:lnTo>
                                        <a:pt x="212" y="86"/>
                                      </a:lnTo>
                                      <a:lnTo>
                                        <a:pt x="202" y="81"/>
                                      </a:lnTo>
                                      <a:lnTo>
                                        <a:pt x="193" y="79"/>
                                      </a:lnTo>
                                      <a:lnTo>
                                        <a:pt x="183" y="74"/>
                                      </a:lnTo>
                                      <a:lnTo>
                                        <a:pt x="174" y="71"/>
                                      </a:lnTo>
                                      <a:lnTo>
                                        <a:pt x="164" y="69"/>
                                      </a:lnTo>
                                      <a:lnTo>
                                        <a:pt x="152" y="64"/>
                                      </a:lnTo>
                                      <a:lnTo>
                                        <a:pt x="143" y="62"/>
                                      </a:lnTo>
                                      <a:lnTo>
                                        <a:pt x="131" y="60"/>
                                      </a:lnTo>
                                      <a:lnTo>
                                        <a:pt x="121" y="55"/>
                                      </a:lnTo>
                                      <a:lnTo>
                                        <a:pt x="112" y="52"/>
                                      </a:lnTo>
                                      <a:lnTo>
                                        <a:pt x="102" y="50"/>
                                      </a:lnTo>
                                      <a:lnTo>
                                        <a:pt x="93" y="48"/>
                                      </a:lnTo>
                                      <a:lnTo>
                                        <a:pt x="86" y="45"/>
                                      </a:lnTo>
                                      <a:lnTo>
                                        <a:pt x="79" y="45"/>
                                      </a:lnTo>
                                      <a:lnTo>
                                        <a:pt x="72" y="43"/>
                                      </a:lnTo>
                                      <a:lnTo>
                                        <a:pt x="64" y="43"/>
                                      </a:lnTo>
                                      <a:lnTo>
                                        <a:pt x="57" y="41"/>
                                      </a:lnTo>
                                      <a:lnTo>
                                        <a:pt x="55" y="41"/>
                                      </a:lnTo>
                                      <a:lnTo>
                                        <a:pt x="48" y="38"/>
                                      </a:lnTo>
                                      <a:lnTo>
                                        <a:pt x="45" y="38"/>
                                      </a:lnTo>
                                      <a:lnTo>
                                        <a:pt x="38" y="0"/>
                                      </a:lnTo>
                                      <a:lnTo>
                                        <a:pt x="38" y="0"/>
                                      </a:lnTo>
                                      <a:lnTo>
                                        <a:pt x="48" y="3"/>
                                      </a:lnTo>
                                      <a:lnTo>
                                        <a:pt x="53" y="3"/>
                                      </a:lnTo>
                                      <a:lnTo>
                                        <a:pt x="57" y="5"/>
                                      </a:lnTo>
                                      <a:lnTo>
                                        <a:pt x="64" y="7"/>
                                      </a:lnTo>
                                      <a:lnTo>
                                        <a:pt x="74" y="10"/>
                                      </a:lnTo>
                                      <a:lnTo>
                                        <a:pt x="81" y="12"/>
                                      </a:lnTo>
                                      <a:lnTo>
                                        <a:pt x="91" y="14"/>
                                      </a:lnTo>
                                      <a:lnTo>
                                        <a:pt x="102" y="19"/>
                                      </a:lnTo>
                                      <a:lnTo>
                                        <a:pt x="112" y="22"/>
                                      </a:lnTo>
                                      <a:lnTo>
                                        <a:pt x="121" y="24"/>
                                      </a:lnTo>
                                      <a:lnTo>
                                        <a:pt x="133" y="29"/>
                                      </a:lnTo>
                                      <a:lnTo>
                                        <a:pt x="140" y="29"/>
                                      </a:lnTo>
                                      <a:lnTo>
                                        <a:pt x="145" y="33"/>
                                      </a:lnTo>
                                      <a:lnTo>
                                        <a:pt x="152" y="33"/>
                                      </a:lnTo>
                                      <a:lnTo>
                                        <a:pt x="157" y="36"/>
                                      </a:lnTo>
                                      <a:lnTo>
                                        <a:pt x="169" y="41"/>
                                      </a:lnTo>
                                      <a:lnTo>
                                        <a:pt x="181" y="45"/>
                                      </a:lnTo>
                                      <a:lnTo>
                                        <a:pt x="193" y="48"/>
                                      </a:lnTo>
                                      <a:lnTo>
                                        <a:pt x="204" y="52"/>
                                      </a:lnTo>
                                      <a:lnTo>
                                        <a:pt x="214" y="57"/>
                                      </a:lnTo>
                                      <a:lnTo>
                                        <a:pt x="223" y="62"/>
                                      </a:lnTo>
                                      <a:lnTo>
                                        <a:pt x="235" y="67"/>
                                      </a:lnTo>
                                      <a:lnTo>
                                        <a:pt x="245" y="71"/>
                                      </a:lnTo>
                                      <a:lnTo>
                                        <a:pt x="254" y="76"/>
                                      </a:lnTo>
                                      <a:lnTo>
                                        <a:pt x="261" y="83"/>
                                      </a:lnTo>
                                      <a:lnTo>
                                        <a:pt x="269" y="86"/>
                                      </a:lnTo>
                                      <a:lnTo>
                                        <a:pt x="278" y="93"/>
                                      </a:lnTo>
                                      <a:lnTo>
                                        <a:pt x="283" y="98"/>
                                      </a:lnTo>
                                      <a:lnTo>
                                        <a:pt x="290" y="102"/>
                                      </a:lnTo>
                                      <a:lnTo>
                                        <a:pt x="292" y="107"/>
                                      </a:lnTo>
                                      <a:lnTo>
                                        <a:pt x="297" y="114"/>
                                      </a:lnTo>
                                      <a:lnTo>
                                        <a:pt x="299" y="121"/>
                                      </a:lnTo>
                                      <a:lnTo>
                                        <a:pt x="302" y="131"/>
                                      </a:lnTo>
                                      <a:lnTo>
                                        <a:pt x="302" y="140"/>
                                      </a:lnTo>
                                      <a:lnTo>
                                        <a:pt x="302" y="150"/>
                                      </a:lnTo>
                                      <a:lnTo>
                                        <a:pt x="299" y="157"/>
                                      </a:lnTo>
                                      <a:lnTo>
                                        <a:pt x="295" y="164"/>
                                      </a:lnTo>
                                      <a:lnTo>
                                        <a:pt x="292" y="171"/>
                                      </a:lnTo>
                                      <a:lnTo>
                                        <a:pt x="285" y="178"/>
                                      </a:lnTo>
                                      <a:lnTo>
                                        <a:pt x="278" y="183"/>
                                      </a:lnTo>
                                      <a:lnTo>
                                        <a:pt x="269" y="188"/>
                                      </a:lnTo>
                                      <a:lnTo>
                                        <a:pt x="264" y="190"/>
                                      </a:lnTo>
                                      <a:lnTo>
                                        <a:pt x="257" y="192"/>
                                      </a:lnTo>
                                      <a:lnTo>
                                        <a:pt x="252" y="195"/>
                                      </a:lnTo>
                                      <a:lnTo>
                                        <a:pt x="245" y="197"/>
                                      </a:lnTo>
                                      <a:lnTo>
                                        <a:pt x="238" y="200"/>
                                      </a:lnTo>
                                      <a:lnTo>
                                        <a:pt x="231" y="200"/>
                                      </a:lnTo>
                                      <a:lnTo>
                                        <a:pt x="226" y="202"/>
                                      </a:lnTo>
                                      <a:lnTo>
                                        <a:pt x="219" y="202"/>
                                      </a:lnTo>
                                      <a:lnTo>
                                        <a:pt x="209" y="202"/>
                                      </a:lnTo>
                                      <a:lnTo>
                                        <a:pt x="202" y="204"/>
                                      </a:lnTo>
                                      <a:lnTo>
                                        <a:pt x="195" y="204"/>
                                      </a:lnTo>
                                      <a:lnTo>
                                        <a:pt x="188" y="204"/>
                                      </a:lnTo>
                                      <a:lnTo>
                                        <a:pt x="178" y="204"/>
                                      </a:lnTo>
                                      <a:lnTo>
                                        <a:pt x="169" y="202"/>
                                      </a:lnTo>
                                      <a:lnTo>
                                        <a:pt x="159" y="202"/>
                                      </a:lnTo>
                                      <a:lnTo>
                                        <a:pt x="152" y="202"/>
                                      </a:lnTo>
                                      <a:lnTo>
                                        <a:pt x="143" y="197"/>
                                      </a:lnTo>
                                      <a:lnTo>
                                        <a:pt x="133" y="195"/>
                                      </a:lnTo>
                                      <a:lnTo>
                                        <a:pt x="126" y="192"/>
                                      </a:lnTo>
                                      <a:lnTo>
                                        <a:pt x="117" y="190"/>
                                      </a:lnTo>
                                      <a:lnTo>
                                        <a:pt x="110" y="188"/>
                                      </a:lnTo>
                                      <a:lnTo>
                                        <a:pt x="102" y="183"/>
                                      </a:lnTo>
                                      <a:lnTo>
                                        <a:pt x="93" y="178"/>
                                      </a:lnTo>
                                      <a:lnTo>
                                        <a:pt x="86" y="176"/>
                                      </a:lnTo>
                                      <a:lnTo>
                                        <a:pt x="79" y="171"/>
                                      </a:lnTo>
                                      <a:lnTo>
                                        <a:pt x="72" y="169"/>
                                      </a:lnTo>
                                      <a:lnTo>
                                        <a:pt x="64" y="164"/>
                                      </a:lnTo>
                                      <a:lnTo>
                                        <a:pt x="60" y="162"/>
                                      </a:lnTo>
                                      <a:lnTo>
                                        <a:pt x="53" y="155"/>
                                      </a:lnTo>
                                      <a:lnTo>
                                        <a:pt x="45" y="150"/>
                                      </a:lnTo>
                                      <a:lnTo>
                                        <a:pt x="38" y="147"/>
                                      </a:lnTo>
                                      <a:lnTo>
                                        <a:pt x="34" y="143"/>
                                      </a:lnTo>
                                      <a:lnTo>
                                        <a:pt x="24" y="136"/>
                                      </a:lnTo>
                                      <a:lnTo>
                                        <a:pt x="17" y="128"/>
                                      </a:lnTo>
                                      <a:lnTo>
                                        <a:pt x="10" y="121"/>
                                      </a:lnTo>
                                      <a:lnTo>
                                        <a:pt x="5" y="119"/>
                                      </a:lnTo>
                                      <a:lnTo>
                                        <a:pt x="0" y="117"/>
                                      </a:lnTo>
                                      <a:lnTo>
                                        <a:pt x="19" y="102"/>
                                      </a:lnTo>
                                      <a:lnTo>
                                        <a:pt x="19" y="102"/>
                                      </a:lnTo>
                                      <a:close/>
                                    </a:path>
                                  </a:pathLst>
                                </a:custGeom>
                                <a:solidFill>
                                  <a:srgbClr val="000000"/>
                                </a:solidFill>
                                <a:ln w="0">
                                  <a:noFill/>
                                </a:ln>
                              </wps:spPr>
                              <wps:style>
                                <a:lnRef idx="0"/>
                                <a:fillRef idx="0"/>
                                <a:effectRef idx="0"/>
                                <a:fontRef idx="minor"/>
                              </wps:style>
                              <wps:bodyPr/>
                            </wps:wsp>
                            <wps:wsp>
                              <wps:cNvSpPr/>
                              <wps:spPr>
                                <a:xfrm>
                                  <a:off x="640080" y="758880"/>
                                  <a:ext cx="143640" cy="77400"/>
                                </a:xfrm>
                                <a:custGeom>
                                  <a:avLst/>
                                  <a:gdLst/>
                                  <a:ahLst/>
                                  <a:rect l="l" t="t" r="r" b="b"/>
                                  <a:pathLst>
                                    <a:path w="436" h="237">
                                      <a:moveTo>
                                        <a:pt x="54" y="29"/>
                                      </a:moveTo>
                                      <a:lnTo>
                                        <a:pt x="57" y="29"/>
                                      </a:lnTo>
                                      <a:lnTo>
                                        <a:pt x="62" y="29"/>
                                      </a:lnTo>
                                      <a:lnTo>
                                        <a:pt x="66" y="29"/>
                                      </a:lnTo>
                                      <a:lnTo>
                                        <a:pt x="73" y="29"/>
                                      </a:lnTo>
                                      <a:lnTo>
                                        <a:pt x="81" y="29"/>
                                      </a:lnTo>
                                      <a:lnTo>
                                        <a:pt x="88" y="29"/>
                                      </a:lnTo>
                                      <a:lnTo>
                                        <a:pt x="97" y="29"/>
                                      </a:lnTo>
                                      <a:lnTo>
                                        <a:pt x="104" y="29"/>
                                      </a:lnTo>
                                      <a:lnTo>
                                        <a:pt x="114" y="29"/>
                                      </a:lnTo>
                                      <a:lnTo>
                                        <a:pt x="126" y="29"/>
                                      </a:lnTo>
                                      <a:lnTo>
                                        <a:pt x="135" y="29"/>
                                      </a:lnTo>
                                      <a:lnTo>
                                        <a:pt x="147" y="29"/>
                                      </a:lnTo>
                                      <a:lnTo>
                                        <a:pt x="152" y="29"/>
                                      </a:lnTo>
                                      <a:lnTo>
                                        <a:pt x="159" y="31"/>
                                      </a:lnTo>
                                      <a:lnTo>
                                        <a:pt x="164" y="31"/>
                                      </a:lnTo>
                                      <a:lnTo>
                                        <a:pt x="171" y="31"/>
                                      </a:lnTo>
                                      <a:lnTo>
                                        <a:pt x="183" y="31"/>
                                      </a:lnTo>
                                      <a:lnTo>
                                        <a:pt x="194" y="31"/>
                                      </a:lnTo>
                                      <a:lnTo>
                                        <a:pt x="204" y="33"/>
                                      </a:lnTo>
                                      <a:lnTo>
                                        <a:pt x="216" y="33"/>
                                      </a:lnTo>
                                      <a:lnTo>
                                        <a:pt x="228" y="33"/>
                                      </a:lnTo>
                                      <a:lnTo>
                                        <a:pt x="240" y="36"/>
                                      </a:lnTo>
                                      <a:lnTo>
                                        <a:pt x="251" y="36"/>
                                      </a:lnTo>
                                      <a:lnTo>
                                        <a:pt x="263" y="38"/>
                                      </a:lnTo>
                                      <a:lnTo>
                                        <a:pt x="273" y="40"/>
                                      </a:lnTo>
                                      <a:lnTo>
                                        <a:pt x="282" y="40"/>
                                      </a:lnTo>
                                      <a:lnTo>
                                        <a:pt x="292" y="43"/>
                                      </a:lnTo>
                                      <a:lnTo>
                                        <a:pt x="301" y="45"/>
                                      </a:lnTo>
                                      <a:lnTo>
                                        <a:pt x="308" y="45"/>
                                      </a:lnTo>
                                      <a:lnTo>
                                        <a:pt x="315" y="48"/>
                                      </a:lnTo>
                                      <a:lnTo>
                                        <a:pt x="320" y="50"/>
                                      </a:lnTo>
                                      <a:lnTo>
                                        <a:pt x="327" y="52"/>
                                      </a:lnTo>
                                      <a:lnTo>
                                        <a:pt x="337" y="55"/>
                                      </a:lnTo>
                                      <a:lnTo>
                                        <a:pt x="346" y="62"/>
                                      </a:lnTo>
                                      <a:lnTo>
                                        <a:pt x="353" y="67"/>
                                      </a:lnTo>
                                      <a:lnTo>
                                        <a:pt x="365" y="74"/>
                                      </a:lnTo>
                                      <a:lnTo>
                                        <a:pt x="372" y="78"/>
                                      </a:lnTo>
                                      <a:lnTo>
                                        <a:pt x="380" y="86"/>
                                      </a:lnTo>
                                      <a:lnTo>
                                        <a:pt x="384" y="93"/>
                                      </a:lnTo>
                                      <a:lnTo>
                                        <a:pt x="391" y="100"/>
                                      </a:lnTo>
                                      <a:lnTo>
                                        <a:pt x="394" y="107"/>
                                      </a:lnTo>
                                      <a:lnTo>
                                        <a:pt x="399" y="114"/>
                                      </a:lnTo>
                                      <a:lnTo>
                                        <a:pt x="401" y="121"/>
                                      </a:lnTo>
                                      <a:lnTo>
                                        <a:pt x="401" y="131"/>
                                      </a:lnTo>
                                      <a:lnTo>
                                        <a:pt x="401" y="138"/>
                                      </a:lnTo>
                                      <a:lnTo>
                                        <a:pt x="396" y="147"/>
                                      </a:lnTo>
                                      <a:lnTo>
                                        <a:pt x="391" y="157"/>
                                      </a:lnTo>
                                      <a:lnTo>
                                        <a:pt x="387" y="166"/>
                                      </a:lnTo>
                                      <a:lnTo>
                                        <a:pt x="377" y="171"/>
                                      </a:lnTo>
                                      <a:lnTo>
                                        <a:pt x="368" y="181"/>
                                      </a:lnTo>
                                      <a:lnTo>
                                        <a:pt x="361" y="181"/>
                                      </a:lnTo>
                                      <a:lnTo>
                                        <a:pt x="353" y="185"/>
                                      </a:lnTo>
                                      <a:lnTo>
                                        <a:pt x="349" y="188"/>
                                      </a:lnTo>
                                      <a:lnTo>
                                        <a:pt x="342" y="190"/>
                                      </a:lnTo>
                                      <a:lnTo>
                                        <a:pt x="334" y="192"/>
                                      </a:lnTo>
                                      <a:lnTo>
                                        <a:pt x="327" y="195"/>
                                      </a:lnTo>
                                      <a:lnTo>
                                        <a:pt x="318" y="195"/>
                                      </a:lnTo>
                                      <a:lnTo>
                                        <a:pt x="311" y="197"/>
                                      </a:lnTo>
                                      <a:lnTo>
                                        <a:pt x="304" y="197"/>
                                      </a:lnTo>
                                      <a:lnTo>
                                        <a:pt x="296" y="199"/>
                                      </a:lnTo>
                                      <a:lnTo>
                                        <a:pt x="287" y="199"/>
                                      </a:lnTo>
                                      <a:lnTo>
                                        <a:pt x="280" y="202"/>
                                      </a:lnTo>
                                      <a:lnTo>
                                        <a:pt x="273" y="202"/>
                                      </a:lnTo>
                                      <a:lnTo>
                                        <a:pt x="263" y="202"/>
                                      </a:lnTo>
                                      <a:lnTo>
                                        <a:pt x="259" y="202"/>
                                      </a:lnTo>
                                      <a:lnTo>
                                        <a:pt x="251" y="202"/>
                                      </a:lnTo>
                                      <a:lnTo>
                                        <a:pt x="244" y="202"/>
                                      </a:lnTo>
                                      <a:lnTo>
                                        <a:pt x="240" y="202"/>
                                      </a:lnTo>
                                      <a:lnTo>
                                        <a:pt x="232" y="202"/>
                                      </a:lnTo>
                                      <a:lnTo>
                                        <a:pt x="228" y="204"/>
                                      </a:lnTo>
                                      <a:lnTo>
                                        <a:pt x="216" y="204"/>
                                      </a:lnTo>
                                      <a:lnTo>
                                        <a:pt x="211" y="204"/>
                                      </a:lnTo>
                                      <a:lnTo>
                                        <a:pt x="206" y="204"/>
                                      </a:lnTo>
                                      <a:lnTo>
                                        <a:pt x="204" y="204"/>
                                      </a:lnTo>
                                      <a:lnTo>
                                        <a:pt x="145" y="211"/>
                                      </a:lnTo>
                                      <a:lnTo>
                                        <a:pt x="149" y="214"/>
                                      </a:lnTo>
                                      <a:lnTo>
                                        <a:pt x="156" y="214"/>
                                      </a:lnTo>
                                      <a:lnTo>
                                        <a:pt x="164" y="216"/>
                                      </a:lnTo>
                                      <a:lnTo>
                                        <a:pt x="175" y="218"/>
                                      </a:lnTo>
                                      <a:lnTo>
                                        <a:pt x="187" y="221"/>
                                      </a:lnTo>
                                      <a:lnTo>
                                        <a:pt x="192" y="223"/>
                                      </a:lnTo>
                                      <a:lnTo>
                                        <a:pt x="199" y="226"/>
                                      </a:lnTo>
                                      <a:lnTo>
                                        <a:pt x="206" y="226"/>
                                      </a:lnTo>
                                      <a:lnTo>
                                        <a:pt x="213" y="228"/>
                                      </a:lnTo>
                                      <a:lnTo>
                                        <a:pt x="221" y="228"/>
                                      </a:lnTo>
                                      <a:lnTo>
                                        <a:pt x="228" y="230"/>
                                      </a:lnTo>
                                      <a:lnTo>
                                        <a:pt x="237" y="230"/>
                                      </a:lnTo>
                                      <a:lnTo>
                                        <a:pt x="244" y="233"/>
                                      </a:lnTo>
                                      <a:lnTo>
                                        <a:pt x="251" y="233"/>
                                      </a:lnTo>
                                      <a:lnTo>
                                        <a:pt x="261" y="235"/>
                                      </a:lnTo>
                                      <a:lnTo>
                                        <a:pt x="268" y="235"/>
                                      </a:lnTo>
                                      <a:lnTo>
                                        <a:pt x="278" y="237"/>
                                      </a:lnTo>
                                      <a:lnTo>
                                        <a:pt x="285" y="237"/>
                                      </a:lnTo>
                                      <a:lnTo>
                                        <a:pt x="292" y="237"/>
                                      </a:lnTo>
                                      <a:lnTo>
                                        <a:pt x="301" y="237"/>
                                      </a:lnTo>
                                      <a:lnTo>
                                        <a:pt x="308" y="237"/>
                                      </a:lnTo>
                                      <a:lnTo>
                                        <a:pt x="315" y="235"/>
                                      </a:lnTo>
                                      <a:lnTo>
                                        <a:pt x="323" y="235"/>
                                      </a:lnTo>
                                      <a:lnTo>
                                        <a:pt x="330" y="235"/>
                                      </a:lnTo>
                                      <a:lnTo>
                                        <a:pt x="339" y="235"/>
                                      </a:lnTo>
                                      <a:lnTo>
                                        <a:pt x="349" y="230"/>
                                      </a:lnTo>
                                      <a:lnTo>
                                        <a:pt x="361" y="226"/>
                                      </a:lnTo>
                                      <a:lnTo>
                                        <a:pt x="372" y="221"/>
                                      </a:lnTo>
                                      <a:lnTo>
                                        <a:pt x="382" y="216"/>
                                      </a:lnTo>
                                      <a:lnTo>
                                        <a:pt x="391" y="209"/>
                                      </a:lnTo>
                                      <a:lnTo>
                                        <a:pt x="399" y="202"/>
                                      </a:lnTo>
                                      <a:lnTo>
                                        <a:pt x="406" y="195"/>
                                      </a:lnTo>
                                      <a:lnTo>
                                        <a:pt x="415" y="185"/>
                                      </a:lnTo>
                                      <a:lnTo>
                                        <a:pt x="418" y="178"/>
                                      </a:lnTo>
                                      <a:lnTo>
                                        <a:pt x="425" y="169"/>
                                      </a:lnTo>
                                      <a:lnTo>
                                        <a:pt x="427" y="159"/>
                                      </a:lnTo>
                                      <a:lnTo>
                                        <a:pt x="432" y="152"/>
                                      </a:lnTo>
                                      <a:lnTo>
                                        <a:pt x="432" y="143"/>
                                      </a:lnTo>
                                      <a:lnTo>
                                        <a:pt x="434" y="135"/>
                                      </a:lnTo>
                                      <a:lnTo>
                                        <a:pt x="434" y="128"/>
                                      </a:lnTo>
                                      <a:lnTo>
                                        <a:pt x="436" y="121"/>
                                      </a:lnTo>
                                      <a:lnTo>
                                        <a:pt x="434" y="112"/>
                                      </a:lnTo>
                                      <a:lnTo>
                                        <a:pt x="432" y="105"/>
                                      </a:lnTo>
                                      <a:lnTo>
                                        <a:pt x="427" y="97"/>
                                      </a:lnTo>
                                      <a:lnTo>
                                        <a:pt x="422" y="90"/>
                                      </a:lnTo>
                                      <a:lnTo>
                                        <a:pt x="415" y="83"/>
                                      </a:lnTo>
                                      <a:lnTo>
                                        <a:pt x="408" y="76"/>
                                      </a:lnTo>
                                      <a:lnTo>
                                        <a:pt x="401" y="69"/>
                                      </a:lnTo>
                                      <a:lnTo>
                                        <a:pt x="391" y="62"/>
                                      </a:lnTo>
                                      <a:lnTo>
                                        <a:pt x="382" y="55"/>
                                      </a:lnTo>
                                      <a:lnTo>
                                        <a:pt x="370" y="48"/>
                                      </a:lnTo>
                                      <a:lnTo>
                                        <a:pt x="365" y="45"/>
                                      </a:lnTo>
                                      <a:lnTo>
                                        <a:pt x="358" y="40"/>
                                      </a:lnTo>
                                      <a:lnTo>
                                        <a:pt x="353" y="38"/>
                                      </a:lnTo>
                                      <a:lnTo>
                                        <a:pt x="346" y="36"/>
                                      </a:lnTo>
                                      <a:lnTo>
                                        <a:pt x="342" y="31"/>
                                      </a:lnTo>
                                      <a:lnTo>
                                        <a:pt x="334" y="29"/>
                                      </a:lnTo>
                                      <a:lnTo>
                                        <a:pt x="327" y="26"/>
                                      </a:lnTo>
                                      <a:lnTo>
                                        <a:pt x="320" y="24"/>
                                      </a:lnTo>
                                      <a:lnTo>
                                        <a:pt x="313" y="19"/>
                                      </a:lnTo>
                                      <a:lnTo>
                                        <a:pt x="306" y="17"/>
                                      </a:lnTo>
                                      <a:lnTo>
                                        <a:pt x="301" y="14"/>
                                      </a:lnTo>
                                      <a:lnTo>
                                        <a:pt x="294" y="14"/>
                                      </a:lnTo>
                                      <a:lnTo>
                                        <a:pt x="285" y="12"/>
                                      </a:lnTo>
                                      <a:lnTo>
                                        <a:pt x="278" y="10"/>
                                      </a:lnTo>
                                      <a:lnTo>
                                        <a:pt x="268" y="7"/>
                                      </a:lnTo>
                                      <a:lnTo>
                                        <a:pt x="259" y="5"/>
                                      </a:lnTo>
                                      <a:lnTo>
                                        <a:pt x="249" y="2"/>
                                      </a:lnTo>
                                      <a:lnTo>
                                        <a:pt x="237" y="2"/>
                                      </a:lnTo>
                                      <a:lnTo>
                                        <a:pt x="225" y="2"/>
                                      </a:lnTo>
                                      <a:lnTo>
                                        <a:pt x="216" y="2"/>
                                      </a:lnTo>
                                      <a:lnTo>
                                        <a:pt x="209" y="0"/>
                                      </a:lnTo>
                                      <a:lnTo>
                                        <a:pt x="204" y="0"/>
                                      </a:lnTo>
                                      <a:lnTo>
                                        <a:pt x="197" y="0"/>
                                      </a:lnTo>
                                      <a:lnTo>
                                        <a:pt x="192" y="0"/>
                                      </a:lnTo>
                                      <a:lnTo>
                                        <a:pt x="185" y="0"/>
                                      </a:lnTo>
                                      <a:lnTo>
                                        <a:pt x="178" y="0"/>
                                      </a:lnTo>
                                      <a:lnTo>
                                        <a:pt x="173" y="0"/>
                                      </a:lnTo>
                                      <a:lnTo>
                                        <a:pt x="166" y="0"/>
                                      </a:lnTo>
                                      <a:lnTo>
                                        <a:pt x="161" y="0"/>
                                      </a:lnTo>
                                      <a:lnTo>
                                        <a:pt x="154" y="0"/>
                                      </a:lnTo>
                                      <a:lnTo>
                                        <a:pt x="147" y="0"/>
                                      </a:lnTo>
                                      <a:lnTo>
                                        <a:pt x="142" y="0"/>
                                      </a:lnTo>
                                      <a:lnTo>
                                        <a:pt x="130" y="0"/>
                                      </a:lnTo>
                                      <a:lnTo>
                                        <a:pt x="119" y="0"/>
                                      </a:lnTo>
                                      <a:lnTo>
                                        <a:pt x="111" y="0"/>
                                      </a:lnTo>
                                      <a:lnTo>
                                        <a:pt x="107" y="0"/>
                                      </a:lnTo>
                                      <a:lnTo>
                                        <a:pt x="100" y="0"/>
                                      </a:lnTo>
                                      <a:lnTo>
                                        <a:pt x="95" y="0"/>
                                      </a:lnTo>
                                      <a:lnTo>
                                        <a:pt x="83" y="0"/>
                                      </a:lnTo>
                                      <a:lnTo>
                                        <a:pt x="73" y="0"/>
                                      </a:lnTo>
                                      <a:lnTo>
                                        <a:pt x="62" y="0"/>
                                      </a:lnTo>
                                      <a:lnTo>
                                        <a:pt x="52" y="2"/>
                                      </a:lnTo>
                                      <a:lnTo>
                                        <a:pt x="43" y="2"/>
                                      </a:lnTo>
                                      <a:lnTo>
                                        <a:pt x="35" y="2"/>
                                      </a:lnTo>
                                      <a:lnTo>
                                        <a:pt x="26" y="2"/>
                                      </a:lnTo>
                                      <a:lnTo>
                                        <a:pt x="21" y="2"/>
                                      </a:lnTo>
                                      <a:lnTo>
                                        <a:pt x="14" y="2"/>
                                      </a:lnTo>
                                      <a:lnTo>
                                        <a:pt x="9" y="5"/>
                                      </a:lnTo>
                                      <a:lnTo>
                                        <a:pt x="2" y="5"/>
                                      </a:lnTo>
                                      <a:lnTo>
                                        <a:pt x="0" y="5"/>
                                      </a:lnTo>
                                      <a:lnTo>
                                        <a:pt x="54" y="29"/>
                                      </a:lnTo>
                                      <a:lnTo>
                                        <a:pt x="54" y="29"/>
                                      </a:lnTo>
                                      <a:close/>
                                    </a:path>
                                  </a:pathLst>
                                </a:custGeom>
                                <a:solidFill>
                                  <a:srgbClr val="000000"/>
                                </a:solidFill>
                                <a:ln w="0">
                                  <a:noFill/>
                                </a:ln>
                              </wps:spPr>
                              <wps:style>
                                <a:lnRef idx="0"/>
                                <a:fillRef idx="0"/>
                                <a:effectRef idx="0"/>
                                <a:fontRef idx="minor"/>
                              </wps:style>
                              <wps:bodyPr/>
                            </wps:wsp>
                            <wps:wsp>
                              <wps:cNvSpPr/>
                              <wps:spPr>
                                <a:xfrm>
                                  <a:off x="687240" y="736560"/>
                                  <a:ext cx="125640" cy="33120"/>
                                </a:xfrm>
                                <a:custGeom>
                                  <a:avLst/>
                                  <a:gdLst/>
                                  <a:ahLst/>
                                  <a:rect l="l" t="t" r="r" b="b"/>
                                  <a:pathLst>
                                    <a:path w="382" h="102">
                                      <a:moveTo>
                                        <a:pt x="0" y="19"/>
                                      </a:moveTo>
                                      <a:lnTo>
                                        <a:pt x="5" y="23"/>
                                      </a:lnTo>
                                      <a:lnTo>
                                        <a:pt x="7" y="28"/>
                                      </a:lnTo>
                                      <a:lnTo>
                                        <a:pt x="14" y="35"/>
                                      </a:lnTo>
                                      <a:lnTo>
                                        <a:pt x="22" y="40"/>
                                      </a:lnTo>
                                      <a:lnTo>
                                        <a:pt x="33" y="47"/>
                                      </a:lnTo>
                                      <a:lnTo>
                                        <a:pt x="38" y="47"/>
                                      </a:lnTo>
                                      <a:lnTo>
                                        <a:pt x="45" y="49"/>
                                      </a:lnTo>
                                      <a:lnTo>
                                        <a:pt x="52" y="52"/>
                                      </a:lnTo>
                                      <a:lnTo>
                                        <a:pt x="60" y="52"/>
                                      </a:lnTo>
                                      <a:lnTo>
                                        <a:pt x="64" y="52"/>
                                      </a:lnTo>
                                      <a:lnTo>
                                        <a:pt x="69" y="52"/>
                                      </a:lnTo>
                                      <a:lnTo>
                                        <a:pt x="74" y="52"/>
                                      </a:lnTo>
                                      <a:lnTo>
                                        <a:pt x="81" y="52"/>
                                      </a:lnTo>
                                      <a:lnTo>
                                        <a:pt x="86" y="49"/>
                                      </a:lnTo>
                                      <a:lnTo>
                                        <a:pt x="93" y="49"/>
                                      </a:lnTo>
                                      <a:lnTo>
                                        <a:pt x="100" y="49"/>
                                      </a:lnTo>
                                      <a:lnTo>
                                        <a:pt x="109" y="49"/>
                                      </a:lnTo>
                                      <a:lnTo>
                                        <a:pt x="114" y="49"/>
                                      </a:lnTo>
                                      <a:lnTo>
                                        <a:pt x="124" y="49"/>
                                      </a:lnTo>
                                      <a:lnTo>
                                        <a:pt x="131" y="49"/>
                                      </a:lnTo>
                                      <a:lnTo>
                                        <a:pt x="140" y="49"/>
                                      </a:lnTo>
                                      <a:lnTo>
                                        <a:pt x="150" y="49"/>
                                      </a:lnTo>
                                      <a:lnTo>
                                        <a:pt x="159" y="49"/>
                                      </a:lnTo>
                                      <a:lnTo>
                                        <a:pt x="166" y="49"/>
                                      </a:lnTo>
                                      <a:lnTo>
                                        <a:pt x="176" y="49"/>
                                      </a:lnTo>
                                      <a:lnTo>
                                        <a:pt x="185" y="47"/>
                                      </a:lnTo>
                                      <a:lnTo>
                                        <a:pt x="195" y="47"/>
                                      </a:lnTo>
                                      <a:lnTo>
                                        <a:pt x="202" y="47"/>
                                      </a:lnTo>
                                      <a:lnTo>
                                        <a:pt x="211" y="47"/>
                                      </a:lnTo>
                                      <a:lnTo>
                                        <a:pt x="219" y="47"/>
                                      </a:lnTo>
                                      <a:lnTo>
                                        <a:pt x="228" y="47"/>
                                      </a:lnTo>
                                      <a:lnTo>
                                        <a:pt x="235" y="47"/>
                                      </a:lnTo>
                                      <a:lnTo>
                                        <a:pt x="245" y="47"/>
                                      </a:lnTo>
                                      <a:lnTo>
                                        <a:pt x="249" y="47"/>
                                      </a:lnTo>
                                      <a:lnTo>
                                        <a:pt x="257" y="47"/>
                                      </a:lnTo>
                                      <a:lnTo>
                                        <a:pt x="264" y="47"/>
                                      </a:lnTo>
                                      <a:lnTo>
                                        <a:pt x="271" y="49"/>
                                      </a:lnTo>
                                      <a:lnTo>
                                        <a:pt x="280" y="49"/>
                                      </a:lnTo>
                                      <a:lnTo>
                                        <a:pt x="290" y="52"/>
                                      </a:lnTo>
                                      <a:lnTo>
                                        <a:pt x="294" y="52"/>
                                      </a:lnTo>
                                      <a:lnTo>
                                        <a:pt x="302" y="54"/>
                                      </a:lnTo>
                                      <a:lnTo>
                                        <a:pt x="306" y="57"/>
                                      </a:lnTo>
                                      <a:lnTo>
                                        <a:pt x="313" y="61"/>
                                      </a:lnTo>
                                      <a:lnTo>
                                        <a:pt x="321" y="68"/>
                                      </a:lnTo>
                                      <a:lnTo>
                                        <a:pt x="330" y="76"/>
                                      </a:lnTo>
                                      <a:lnTo>
                                        <a:pt x="335" y="83"/>
                                      </a:lnTo>
                                      <a:lnTo>
                                        <a:pt x="340" y="90"/>
                                      </a:lnTo>
                                      <a:lnTo>
                                        <a:pt x="342" y="95"/>
                                      </a:lnTo>
                                      <a:lnTo>
                                        <a:pt x="344" y="97"/>
                                      </a:lnTo>
                                      <a:lnTo>
                                        <a:pt x="382" y="102"/>
                                      </a:lnTo>
                                      <a:lnTo>
                                        <a:pt x="380" y="97"/>
                                      </a:lnTo>
                                      <a:lnTo>
                                        <a:pt x="378" y="90"/>
                                      </a:lnTo>
                                      <a:lnTo>
                                        <a:pt x="375" y="83"/>
                                      </a:lnTo>
                                      <a:lnTo>
                                        <a:pt x="370" y="78"/>
                                      </a:lnTo>
                                      <a:lnTo>
                                        <a:pt x="366" y="71"/>
                                      </a:lnTo>
                                      <a:lnTo>
                                        <a:pt x="363" y="66"/>
                                      </a:lnTo>
                                      <a:lnTo>
                                        <a:pt x="359" y="57"/>
                                      </a:lnTo>
                                      <a:lnTo>
                                        <a:pt x="351" y="49"/>
                                      </a:lnTo>
                                      <a:lnTo>
                                        <a:pt x="347" y="42"/>
                                      </a:lnTo>
                                      <a:lnTo>
                                        <a:pt x="342" y="38"/>
                                      </a:lnTo>
                                      <a:lnTo>
                                        <a:pt x="335" y="30"/>
                                      </a:lnTo>
                                      <a:lnTo>
                                        <a:pt x="328" y="28"/>
                                      </a:lnTo>
                                      <a:lnTo>
                                        <a:pt x="321" y="23"/>
                                      </a:lnTo>
                                      <a:lnTo>
                                        <a:pt x="313" y="21"/>
                                      </a:lnTo>
                                      <a:lnTo>
                                        <a:pt x="309" y="19"/>
                                      </a:lnTo>
                                      <a:lnTo>
                                        <a:pt x="302" y="16"/>
                                      </a:lnTo>
                                      <a:lnTo>
                                        <a:pt x="297" y="16"/>
                                      </a:lnTo>
                                      <a:lnTo>
                                        <a:pt x="290" y="16"/>
                                      </a:lnTo>
                                      <a:lnTo>
                                        <a:pt x="285" y="16"/>
                                      </a:lnTo>
                                      <a:lnTo>
                                        <a:pt x="278" y="16"/>
                                      </a:lnTo>
                                      <a:lnTo>
                                        <a:pt x="271" y="16"/>
                                      </a:lnTo>
                                      <a:lnTo>
                                        <a:pt x="261" y="16"/>
                                      </a:lnTo>
                                      <a:lnTo>
                                        <a:pt x="254" y="16"/>
                                      </a:lnTo>
                                      <a:lnTo>
                                        <a:pt x="245" y="16"/>
                                      </a:lnTo>
                                      <a:lnTo>
                                        <a:pt x="238" y="16"/>
                                      </a:lnTo>
                                      <a:lnTo>
                                        <a:pt x="228" y="16"/>
                                      </a:lnTo>
                                      <a:lnTo>
                                        <a:pt x="221" y="16"/>
                                      </a:lnTo>
                                      <a:lnTo>
                                        <a:pt x="211" y="16"/>
                                      </a:lnTo>
                                      <a:lnTo>
                                        <a:pt x="202" y="16"/>
                                      </a:lnTo>
                                      <a:lnTo>
                                        <a:pt x="195" y="16"/>
                                      </a:lnTo>
                                      <a:lnTo>
                                        <a:pt x="185" y="16"/>
                                      </a:lnTo>
                                      <a:lnTo>
                                        <a:pt x="176" y="16"/>
                                      </a:lnTo>
                                      <a:lnTo>
                                        <a:pt x="169" y="16"/>
                                      </a:lnTo>
                                      <a:lnTo>
                                        <a:pt x="159" y="19"/>
                                      </a:lnTo>
                                      <a:lnTo>
                                        <a:pt x="150" y="19"/>
                                      </a:lnTo>
                                      <a:lnTo>
                                        <a:pt x="143" y="19"/>
                                      </a:lnTo>
                                      <a:lnTo>
                                        <a:pt x="136" y="19"/>
                                      </a:lnTo>
                                      <a:lnTo>
                                        <a:pt x="128" y="21"/>
                                      </a:lnTo>
                                      <a:lnTo>
                                        <a:pt x="121" y="21"/>
                                      </a:lnTo>
                                      <a:lnTo>
                                        <a:pt x="114" y="21"/>
                                      </a:lnTo>
                                      <a:lnTo>
                                        <a:pt x="109" y="21"/>
                                      </a:lnTo>
                                      <a:lnTo>
                                        <a:pt x="102" y="21"/>
                                      </a:lnTo>
                                      <a:lnTo>
                                        <a:pt x="93" y="21"/>
                                      </a:lnTo>
                                      <a:lnTo>
                                        <a:pt x="88" y="23"/>
                                      </a:lnTo>
                                      <a:lnTo>
                                        <a:pt x="81" y="21"/>
                                      </a:lnTo>
                                      <a:lnTo>
                                        <a:pt x="76" y="19"/>
                                      </a:lnTo>
                                      <a:lnTo>
                                        <a:pt x="71" y="19"/>
                                      </a:lnTo>
                                      <a:lnTo>
                                        <a:pt x="67" y="16"/>
                                      </a:lnTo>
                                      <a:lnTo>
                                        <a:pt x="60" y="14"/>
                                      </a:lnTo>
                                      <a:lnTo>
                                        <a:pt x="55" y="9"/>
                                      </a:lnTo>
                                      <a:lnTo>
                                        <a:pt x="48" y="2"/>
                                      </a:lnTo>
                                      <a:lnTo>
                                        <a:pt x="45"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745560" y="759600"/>
                                  <a:ext cx="296640" cy="115560"/>
                                </a:xfrm>
                                <a:custGeom>
                                  <a:avLst/>
                                  <a:gdLst/>
                                  <a:ahLst/>
                                  <a:rect l="l" t="t" r="r" b="b"/>
                                  <a:pathLst>
                                    <a:path w="902" h="352">
                                      <a:moveTo>
                                        <a:pt x="67" y="50"/>
                                      </a:moveTo>
                                      <a:lnTo>
                                        <a:pt x="69" y="50"/>
                                      </a:lnTo>
                                      <a:lnTo>
                                        <a:pt x="79" y="48"/>
                                      </a:lnTo>
                                      <a:lnTo>
                                        <a:pt x="83" y="48"/>
                                      </a:lnTo>
                                      <a:lnTo>
                                        <a:pt x="93" y="48"/>
                                      </a:lnTo>
                                      <a:lnTo>
                                        <a:pt x="102" y="46"/>
                                      </a:lnTo>
                                      <a:lnTo>
                                        <a:pt x="112" y="46"/>
                                      </a:lnTo>
                                      <a:lnTo>
                                        <a:pt x="121" y="46"/>
                                      </a:lnTo>
                                      <a:lnTo>
                                        <a:pt x="131" y="46"/>
                                      </a:lnTo>
                                      <a:lnTo>
                                        <a:pt x="140" y="43"/>
                                      </a:lnTo>
                                      <a:lnTo>
                                        <a:pt x="152" y="43"/>
                                      </a:lnTo>
                                      <a:lnTo>
                                        <a:pt x="162" y="43"/>
                                      </a:lnTo>
                                      <a:lnTo>
                                        <a:pt x="173" y="43"/>
                                      </a:lnTo>
                                      <a:lnTo>
                                        <a:pt x="183" y="46"/>
                                      </a:lnTo>
                                      <a:lnTo>
                                        <a:pt x="192" y="46"/>
                                      </a:lnTo>
                                      <a:lnTo>
                                        <a:pt x="202" y="46"/>
                                      </a:lnTo>
                                      <a:lnTo>
                                        <a:pt x="211" y="50"/>
                                      </a:lnTo>
                                      <a:lnTo>
                                        <a:pt x="223" y="53"/>
                                      </a:lnTo>
                                      <a:lnTo>
                                        <a:pt x="235" y="57"/>
                                      </a:lnTo>
                                      <a:lnTo>
                                        <a:pt x="245" y="62"/>
                                      </a:lnTo>
                                      <a:lnTo>
                                        <a:pt x="257" y="69"/>
                                      </a:lnTo>
                                      <a:lnTo>
                                        <a:pt x="264" y="72"/>
                                      </a:lnTo>
                                      <a:lnTo>
                                        <a:pt x="271" y="76"/>
                                      </a:lnTo>
                                      <a:lnTo>
                                        <a:pt x="275" y="79"/>
                                      </a:lnTo>
                                      <a:lnTo>
                                        <a:pt x="283" y="84"/>
                                      </a:lnTo>
                                      <a:lnTo>
                                        <a:pt x="287" y="86"/>
                                      </a:lnTo>
                                      <a:lnTo>
                                        <a:pt x="294" y="91"/>
                                      </a:lnTo>
                                      <a:lnTo>
                                        <a:pt x="302" y="93"/>
                                      </a:lnTo>
                                      <a:lnTo>
                                        <a:pt x="309" y="98"/>
                                      </a:lnTo>
                                      <a:lnTo>
                                        <a:pt x="313" y="100"/>
                                      </a:lnTo>
                                      <a:lnTo>
                                        <a:pt x="321" y="105"/>
                                      </a:lnTo>
                                      <a:lnTo>
                                        <a:pt x="325" y="110"/>
                                      </a:lnTo>
                                      <a:lnTo>
                                        <a:pt x="332" y="114"/>
                                      </a:lnTo>
                                      <a:lnTo>
                                        <a:pt x="337" y="117"/>
                                      </a:lnTo>
                                      <a:lnTo>
                                        <a:pt x="344" y="119"/>
                                      </a:lnTo>
                                      <a:lnTo>
                                        <a:pt x="351" y="124"/>
                                      </a:lnTo>
                                      <a:lnTo>
                                        <a:pt x="359" y="126"/>
                                      </a:lnTo>
                                      <a:lnTo>
                                        <a:pt x="363" y="131"/>
                                      </a:lnTo>
                                      <a:lnTo>
                                        <a:pt x="370" y="133"/>
                                      </a:lnTo>
                                      <a:lnTo>
                                        <a:pt x="378" y="138"/>
                                      </a:lnTo>
                                      <a:lnTo>
                                        <a:pt x="385" y="143"/>
                                      </a:lnTo>
                                      <a:lnTo>
                                        <a:pt x="389" y="143"/>
                                      </a:lnTo>
                                      <a:lnTo>
                                        <a:pt x="397" y="145"/>
                                      </a:lnTo>
                                      <a:lnTo>
                                        <a:pt x="404" y="148"/>
                                      </a:lnTo>
                                      <a:lnTo>
                                        <a:pt x="415" y="150"/>
                                      </a:lnTo>
                                      <a:lnTo>
                                        <a:pt x="425" y="152"/>
                                      </a:lnTo>
                                      <a:lnTo>
                                        <a:pt x="434" y="152"/>
                                      </a:lnTo>
                                      <a:lnTo>
                                        <a:pt x="442" y="152"/>
                                      </a:lnTo>
                                      <a:lnTo>
                                        <a:pt x="446" y="155"/>
                                      </a:lnTo>
                                      <a:lnTo>
                                        <a:pt x="453" y="155"/>
                                      </a:lnTo>
                                      <a:lnTo>
                                        <a:pt x="458" y="155"/>
                                      </a:lnTo>
                                      <a:lnTo>
                                        <a:pt x="465" y="155"/>
                                      </a:lnTo>
                                      <a:lnTo>
                                        <a:pt x="470" y="155"/>
                                      </a:lnTo>
                                      <a:lnTo>
                                        <a:pt x="477" y="155"/>
                                      </a:lnTo>
                                      <a:lnTo>
                                        <a:pt x="484" y="157"/>
                                      </a:lnTo>
                                      <a:lnTo>
                                        <a:pt x="491" y="157"/>
                                      </a:lnTo>
                                      <a:lnTo>
                                        <a:pt x="496" y="157"/>
                                      </a:lnTo>
                                      <a:lnTo>
                                        <a:pt x="503" y="157"/>
                                      </a:lnTo>
                                      <a:lnTo>
                                        <a:pt x="510" y="157"/>
                                      </a:lnTo>
                                      <a:lnTo>
                                        <a:pt x="518" y="157"/>
                                      </a:lnTo>
                                      <a:lnTo>
                                        <a:pt x="525" y="157"/>
                                      </a:lnTo>
                                      <a:lnTo>
                                        <a:pt x="529" y="157"/>
                                      </a:lnTo>
                                      <a:lnTo>
                                        <a:pt x="539" y="157"/>
                                      </a:lnTo>
                                      <a:lnTo>
                                        <a:pt x="544" y="157"/>
                                      </a:lnTo>
                                      <a:lnTo>
                                        <a:pt x="553" y="157"/>
                                      </a:lnTo>
                                      <a:lnTo>
                                        <a:pt x="560" y="157"/>
                                      </a:lnTo>
                                      <a:lnTo>
                                        <a:pt x="567" y="160"/>
                                      </a:lnTo>
                                      <a:lnTo>
                                        <a:pt x="574" y="160"/>
                                      </a:lnTo>
                                      <a:lnTo>
                                        <a:pt x="582" y="160"/>
                                      </a:lnTo>
                                      <a:lnTo>
                                        <a:pt x="586" y="160"/>
                                      </a:lnTo>
                                      <a:lnTo>
                                        <a:pt x="593" y="160"/>
                                      </a:lnTo>
                                      <a:lnTo>
                                        <a:pt x="601" y="160"/>
                                      </a:lnTo>
                                      <a:lnTo>
                                        <a:pt x="608" y="160"/>
                                      </a:lnTo>
                                      <a:lnTo>
                                        <a:pt x="615" y="160"/>
                                      </a:lnTo>
                                      <a:lnTo>
                                        <a:pt x="622" y="160"/>
                                      </a:lnTo>
                                      <a:lnTo>
                                        <a:pt x="627" y="160"/>
                                      </a:lnTo>
                                      <a:lnTo>
                                        <a:pt x="634" y="160"/>
                                      </a:lnTo>
                                      <a:lnTo>
                                        <a:pt x="641" y="160"/>
                                      </a:lnTo>
                                      <a:lnTo>
                                        <a:pt x="646" y="160"/>
                                      </a:lnTo>
                                      <a:lnTo>
                                        <a:pt x="653" y="160"/>
                                      </a:lnTo>
                                      <a:lnTo>
                                        <a:pt x="658" y="160"/>
                                      </a:lnTo>
                                      <a:lnTo>
                                        <a:pt x="665" y="160"/>
                                      </a:lnTo>
                                      <a:lnTo>
                                        <a:pt x="672" y="160"/>
                                      </a:lnTo>
                                      <a:lnTo>
                                        <a:pt x="681" y="160"/>
                                      </a:lnTo>
                                      <a:lnTo>
                                        <a:pt x="691" y="160"/>
                                      </a:lnTo>
                                      <a:lnTo>
                                        <a:pt x="700" y="160"/>
                                      </a:lnTo>
                                      <a:lnTo>
                                        <a:pt x="710" y="160"/>
                                      </a:lnTo>
                                      <a:lnTo>
                                        <a:pt x="717" y="160"/>
                                      </a:lnTo>
                                      <a:lnTo>
                                        <a:pt x="724" y="160"/>
                                      </a:lnTo>
                                      <a:lnTo>
                                        <a:pt x="731" y="162"/>
                                      </a:lnTo>
                                      <a:lnTo>
                                        <a:pt x="736" y="164"/>
                                      </a:lnTo>
                                      <a:lnTo>
                                        <a:pt x="745" y="164"/>
                                      </a:lnTo>
                                      <a:lnTo>
                                        <a:pt x="752" y="167"/>
                                      </a:lnTo>
                                      <a:lnTo>
                                        <a:pt x="762" y="169"/>
                                      </a:lnTo>
                                      <a:lnTo>
                                        <a:pt x="771" y="171"/>
                                      </a:lnTo>
                                      <a:lnTo>
                                        <a:pt x="781" y="174"/>
                                      </a:lnTo>
                                      <a:lnTo>
                                        <a:pt x="790" y="179"/>
                                      </a:lnTo>
                                      <a:lnTo>
                                        <a:pt x="798" y="181"/>
                                      </a:lnTo>
                                      <a:lnTo>
                                        <a:pt x="807" y="183"/>
                                      </a:lnTo>
                                      <a:lnTo>
                                        <a:pt x="814" y="188"/>
                                      </a:lnTo>
                                      <a:lnTo>
                                        <a:pt x="821" y="190"/>
                                      </a:lnTo>
                                      <a:lnTo>
                                        <a:pt x="826" y="193"/>
                                      </a:lnTo>
                                      <a:lnTo>
                                        <a:pt x="833" y="197"/>
                                      </a:lnTo>
                                      <a:lnTo>
                                        <a:pt x="840" y="205"/>
                                      </a:lnTo>
                                      <a:lnTo>
                                        <a:pt x="843" y="212"/>
                                      </a:lnTo>
                                      <a:lnTo>
                                        <a:pt x="840" y="216"/>
                                      </a:lnTo>
                                      <a:lnTo>
                                        <a:pt x="838" y="221"/>
                                      </a:lnTo>
                                      <a:lnTo>
                                        <a:pt x="833" y="226"/>
                                      </a:lnTo>
                                      <a:lnTo>
                                        <a:pt x="831" y="233"/>
                                      </a:lnTo>
                                      <a:lnTo>
                                        <a:pt x="824" y="240"/>
                                      </a:lnTo>
                                      <a:lnTo>
                                        <a:pt x="819" y="247"/>
                                      </a:lnTo>
                                      <a:lnTo>
                                        <a:pt x="812" y="254"/>
                                      </a:lnTo>
                                      <a:lnTo>
                                        <a:pt x="807" y="262"/>
                                      </a:lnTo>
                                      <a:lnTo>
                                        <a:pt x="800" y="269"/>
                                      </a:lnTo>
                                      <a:lnTo>
                                        <a:pt x="793" y="273"/>
                                      </a:lnTo>
                                      <a:lnTo>
                                        <a:pt x="786" y="281"/>
                                      </a:lnTo>
                                      <a:lnTo>
                                        <a:pt x="779" y="285"/>
                                      </a:lnTo>
                                      <a:lnTo>
                                        <a:pt x="771" y="288"/>
                                      </a:lnTo>
                                      <a:lnTo>
                                        <a:pt x="767" y="290"/>
                                      </a:lnTo>
                                      <a:lnTo>
                                        <a:pt x="760" y="288"/>
                                      </a:lnTo>
                                      <a:lnTo>
                                        <a:pt x="757" y="288"/>
                                      </a:lnTo>
                                      <a:lnTo>
                                        <a:pt x="745" y="281"/>
                                      </a:lnTo>
                                      <a:lnTo>
                                        <a:pt x="738" y="273"/>
                                      </a:lnTo>
                                      <a:lnTo>
                                        <a:pt x="726" y="264"/>
                                      </a:lnTo>
                                      <a:lnTo>
                                        <a:pt x="717" y="257"/>
                                      </a:lnTo>
                                      <a:lnTo>
                                        <a:pt x="710" y="254"/>
                                      </a:lnTo>
                                      <a:lnTo>
                                        <a:pt x="705" y="250"/>
                                      </a:lnTo>
                                      <a:lnTo>
                                        <a:pt x="698" y="247"/>
                                      </a:lnTo>
                                      <a:lnTo>
                                        <a:pt x="693" y="245"/>
                                      </a:lnTo>
                                      <a:lnTo>
                                        <a:pt x="681" y="240"/>
                                      </a:lnTo>
                                      <a:lnTo>
                                        <a:pt x="669" y="240"/>
                                      </a:lnTo>
                                      <a:lnTo>
                                        <a:pt x="665" y="238"/>
                                      </a:lnTo>
                                      <a:lnTo>
                                        <a:pt x="660" y="238"/>
                                      </a:lnTo>
                                      <a:lnTo>
                                        <a:pt x="655" y="238"/>
                                      </a:lnTo>
                                      <a:lnTo>
                                        <a:pt x="648" y="238"/>
                                      </a:lnTo>
                                      <a:lnTo>
                                        <a:pt x="641" y="238"/>
                                      </a:lnTo>
                                      <a:lnTo>
                                        <a:pt x="631" y="238"/>
                                      </a:lnTo>
                                      <a:lnTo>
                                        <a:pt x="624" y="238"/>
                                      </a:lnTo>
                                      <a:lnTo>
                                        <a:pt x="615" y="238"/>
                                      </a:lnTo>
                                      <a:lnTo>
                                        <a:pt x="605" y="235"/>
                                      </a:lnTo>
                                      <a:lnTo>
                                        <a:pt x="593" y="235"/>
                                      </a:lnTo>
                                      <a:lnTo>
                                        <a:pt x="584" y="235"/>
                                      </a:lnTo>
                                      <a:lnTo>
                                        <a:pt x="572" y="235"/>
                                      </a:lnTo>
                                      <a:lnTo>
                                        <a:pt x="560" y="235"/>
                                      </a:lnTo>
                                      <a:lnTo>
                                        <a:pt x="551" y="235"/>
                                      </a:lnTo>
                                      <a:lnTo>
                                        <a:pt x="539" y="235"/>
                                      </a:lnTo>
                                      <a:lnTo>
                                        <a:pt x="527" y="235"/>
                                      </a:lnTo>
                                      <a:lnTo>
                                        <a:pt x="520" y="233"/>
                                      </a:lnTo>
                                      <a:lnTo>
                                        <a:pt x="515" y="233"/>
                                      </a:lnTo>
                                      <a:lnTo>
                                        <a:pt x="508" y="233"/>
                                      </a:lnTo>
                                      <a:lnTo>
                                        <a:pt x="503" y="233"/>
                                      </a:lnTo>
                                      <a:lnTo>
                                        <a:pt x="491" y="233"/>
                                      </a:lnTo>
                                      <a:lnTo>
                                        <a:pt x="480" y="233"/>
                                      </a:lnTo>
                                      <a:lnTo>
                                        <a:pt x="468" y="231"/>
                                      </a:lnTo>
                                      <a:lnTo>
                                        <a:pt x="458" y="231"/>
                                      </a:lnTo>
                                      <a:lnTo>
                                        <a:pt x="449" y="231"/>
                                      </a:lnTo>
                                      <a:lnTo>
                                        <a:pt x="439" y="231"/>
                                      </a:lnTo>
                                      <a:lnTo>
                                        <a:pt x="430" y="228"/>
                                      </a:lnTo>
                                      <a:lnTo>
                                        <a:pt x="420" y="228"/>
                                      </a:lnTo>
                                      <a:lnTo>
                                        <a:pt x="411" y="226"/>
                                      </a:lnTo>
                                      <a:lnTo>
                                        <a:pt x="404" y="226"/>
                                      </a:lnTo>
                                      <a:lnTo>
                                        <a:pt x="397" y="224"/>
                                      </a:lnTo>
                                      <a:lnTo>
                                        <a:pt x="392" y="221"/>
                                      </a:lnTo>
                                      <a:lnTo>
                                        <a:pt x="387" y="219"/>
                                      </a:lnTo>
                                      <a:lnTo>
                                        <a:pt x="385" y="219"/>
                                      </a:lnTo>
                                      <a:lnTo>
                                        <a:pt x="375" y="214"/>
                                      </a:lnTo>
                                      <a:lnTo>
                                        <a:pt x="363" y="207"/>
                                      </a:lnTo>
                                      <a:lnTo>
                                        <a:pt x="354" y="200"/>
                                      </a:lnTo>
                                      <a:lnTo>
                                        <a:pt x="342" y="193"/>
                                      </a:lnTo>
                                      <a:lnTo>
                                        <a:pt x="337" y="190"/>
                                      </a:lnTo>
                                      <a:lnTo>
                                        <a:pt x="330" y="186"/>
                                      </a:lnTo>
                                      <a:lnTo>
                                        <a:pt x="323" y="181"/>
                                      </a:lnTo>
                                      <a:lnTo>
                                        <a:pt x="316" y="179"/>
                                      </a:lnTo>
                                      <a:lnTo>
                                        <a:pt x="309" y="171"/>
                                      </a:lnTo>
                                      <a:lnTo>
                                        <a:pt x="302" y="169"/>
                                      </a:lnTo>
                                      <a:lnTo>
                                        <a:pt x="297" y="164"/>
                                      </a:lnTo>
                                      <a:lnTo>
                                        <a:pt x="290" y="160"/>
                                      </a:lnTo>
                                      <a:lnTo>
                                        <a:pt x="283" y="155"/>
                                      </a:lnTo>
                                      <a:lnTo>
                                        <a:pt x="275" y="150"/>
                                      </a:lnTo>
                                      <a:lnTo>
                                        <a:pt x="268" y="145"/>
                                      </a:lnTo>
                                      <a:lnTo>
                                        <a:pt x="264" y="143"/>
                                      </a:lnTo>
                                      <a:lnTo>
                                        <a:pt x="257" y="138"/>
                                      </a:lnTo>
                                      <a:lnTo>
                                        <a:pt x="249" y="133"/>
                                      </a:lnTo>
                                      <a:lnTo>
                                        <a:pt x="242" y="131"/>
                                      </a:lnTo>
                                      <a:lnTo>
                                        <a:pt x="238" y="126"/>
                                      </a:lnTo>
                                      <a:lnTo>
                                        <a:pt x="226" y="122"/>
                                      </a:lnTo>
                                      <a:lnTo>
                                        <a:pt x="216" y="114"/>
                                      </a:lnTo>
                                      <a:lnTo>
                                        <a:pt x="207" y="112"/>
                                      </a:lnTo>
                                      <a:lnTo>
                                        <a:pt x="202" y="110"/>
                                      </a:lnTo>
                                      <a:lnTo>
                                        <a:pt x="195" y="107"/>
                                      </a:lnTo>
                                      <a:lnTo>
                                        <a:pt x="188" y="107"/>
                                      </a:lnTo>
                                      <a:lnTo>
                                        <a:pt x="181" y="105"/>
                                      </a:lnTo>
                                      <a:lnTo>
                                        <a:pt x="173" y="105"/>
                                      </a:lnTo>
                                      <a:lnTo>
                                        <a:pt x="164" y="105"/>
                                      </a:lnTo>
                                      <a:lnTo>
                                        <a:pt x="157" y="105"/>
                                      </a:lnTo>
                                      <a:lnTo>
                                        <a:pt x="147" y="105"/>
                                      </a:lnTo>
                                      <a:lnTo>
                                        <a:pt x="143" y="105"/>
                                      </a:lnTo>
                                      <a:lnTo>
                                        <a:pt x="135" y="105"/>
                                      </a:lnTo>
                                      <a:lnTo>
                                        <a:pt x="128" y="105"/>
                                      </a:lnTo>
                                      <a:lnTo>
                                        <a:pt x="121" y="105"/>
                                      </a:lnTo>
                                      <a:lnTo>
                                        <a:pt x="116" y="105"/>
                                      </a:lnTo>
                                      <a:lnTo>
                                        <a:pt x="109" y="105"/>
                                      </a:lnTo>
                                      <a:lnTo>
                                        <a:pt x="107" y="105"/>
                                      </a:lnTo>
                                      <a:lnTo>
                                        <a:pt x="100" y="126"/>
                                      </a:lnTo>
                                      <a:lnTo>
                                        <a:pt x="145" y="136"/>
                                      </a:lnTo>
                                      <a:lnTo>
                                        <a:pt x="147" y="136"/>
                                      </a:lnTo>
                                      <a:lnTo>
                                        <a:pt x="152" y="143"/>
                                      </a:lnTo>
                                      <a:lnTo>
                                        <a:pt x="152" y="145"/>
                                      </a:lnTo>
                                      <a:lnTo>
                                        <a:pt x="154" y="152"/>
                                      </a:lnTo>
                                      <a:lnTo>
                                        <a:pt x="154" y="162"/>
                                      </a:lnTo>
                                      <a:lnTo>
                                        <a:pt x="154" y="171"/>
                                      </a:lnTo>
                                      <a:lnTo>
                                        <a:pt x="147" y="183"/>
                                      </a:lnTo>
                                      <a:lnTo>
                                        <a:pt x="138" y="193"/>
                                      </a:lnTo>
                                      <a:lnTo>
                                        <a:pt x="128" y="205"/>
                                      </a:lnTo>
                                      <a:lnTo>
                                        <a:pt x="119" y="214"/>
                                      </a:lnTo>
                                      <a:lnTo>
                                        <a:pt x="109" y="221"/>
                                      </a:lnTo>
                                      <a:lnTo>
                                        <a:pt x="102" y="228"/>
                                      </a:lnTo>
                                      <a:lnTo>
                                        <a:pt x="95" y="231"/>
                                      </a:lnTo>
                                      <a:lnTo>
                                        <a:pt x="95" y="233"/>
                                      </a:lnTo>
                                      <a:lnTo>
                                        <a:pt x="50" y="219"/>
                                      </a:lnTo>
                                      <a:lnTo>
                                        <a:pt x="5" y="226"/>
                                      </a:lnTo>
                                      <a:lnTo>
                                        <a:pt x="10" y="228"/>
                                      </a:lnTo>
                                      <a:lnTo>
                                        <a:pt x="14" y="233"/>
                                      </a:lnTo>
                                      <a:lnTo>
                                        <a:pt x="22" y="240"/>
                                      </a:lnTo>
                                      <a:lnTo>
                                        <a:pt x="26" y="245"/>
                                      </a:lnTo>
                                      <a:lnTo>
                                        <a:pt x="36" y="250"/>
                                      </a:lnTo>
                                      <a:lnTo>
                                        <a:pt x="45" y="254"/>
                                      </a:lnTo>
                                      <a:lnTo>
                                        <a:pt x="57" y="257"/>
                                      </a:lnTo>
                                      <a:lnTo>
                                        <a:pt x="60" y="257"/>
                                      </a:lnTo>
                                      <a:lnTo>
                                        <a:pt x="69" y="257"/>
                                      </a:lnTo>
                                      <a:lnTo>
                                        <a:pt x="74" y="257"/>
                                      </a:lnTo>
                                      <a:lnTo>
                                        <a:pt x="83" y="257"/>
                                      </a:lnTo>
                                      <a:lnTo>
                                        <a:pt x="95" y="257"/>
                                      </a:lnTo>
                                      <a:lnTo>
                                        <a:pt x="105" y="257"/>
                                      </a:lnTo>
                                      <a:lnTo>
                                        <a:pt x="114" y="257"/>
                                      </a:lnTo>
                                      <a:lnTo>
                                        <a:pt x="126" y="257"/>
                                      </a:lnTo>
                                      <a:lnTo>
                                        <a:pt x="135" y="257"/>
                                      </a:lnTo>
                                      <a:lnTo>
                                        <a:pt x="145" y="257"/>
                                      </a:lnTo>
                                      <a:lnTo>
                                        <a:pt x="154" y="257"/>
                                      </a:lnTo>
                                      <a:lnTo>
                                        <a:pt x="164" y="257"/>
                                      </a:lnTo>
                                      <a:lnTo>
                                        <a:pt x="173" y="257"/>
                                      </a:lnTo>
                                      <a:lnTo>
                                        <a:pt x="181" y="257"/>
                                      </a:lnTo>
                                      <a:lnTo>
                                        <a:pt x="185" y="257"/>
                                      </a:lnTo>
                                      <a:lnTo>
                                        <a:pt x="190" y="259"/>
                                      </a:lnTo>
                                      <a:lnTo>
                                        <a:pt x="197" y="259"/>
                                      </a:lnTo>
                                      <a:lnTo>
                                        <a:pt x="202" y="266"/>
                                      </a:lnTo>
                                      <a:lnTo>
                                        <a:pt x="207" y="273"/>
                                      </a:lnTo>
                                      <a:lnTo>
                                        <a:pt x="211" y="283"/>
                                      </a:lnTo>
                                      <a:lnTo>
                                        <a:pt x="214" y="292"/>
                                      </a:lnTo>
                                      <a:lnTo>
                                        <a:pt x="223" y="304"/>
                                      </a:lnTo>
                                      <a:lnTo>
                                        <a:pt x="228" y="309"/>
                                      </a:lnTo>
                                      <a:lnTo>
                                        <a:pt x="235" y="314"/>
                                      </a:lnTo>
                                      <a:lnTo>
                                        <a:pt x="242" y="321"/>
                                      </a:lnTo>
                                      <a:lnTo>
                                        <a:pt x="252" y="326"/>
                                      </a:lnTo>
                                      <a:lnTo>
                                        <a:pt x="257" y="326"/>
                                      </a:lnTo>
                                      <a:lnTo>
                                        <a:pt x="264" y="330"/>
                                      </a:lnTo>
                                      <a:lnTo>
                                        <a:pt x="268" y="330"/>
                                      </a:lnTo>
                                      <a:lnTo>
                                        <a:pt x="275" y="335"/>
                                      </a:lnTo>
                                      <a:lnTo>
                                        <a:pt x="280" y="335"/>
                                      </a:lnTo>
                                      <a:lnTo>
                                        <a:pt x="287" y="338"/>
                                      </a:lnTo>
                                      <a:lnTo>
                                        <a:pt x="294" y="338"/>
                                      </a:lnTo>
                                      <a:lnTo>
                                        <a:pt x="302" y="340"/>
                                      </a:lnTo>
                                      <a:lnTo>
                                        <a:pt x="309" y="342"/>
                                      </a:lnTo>
                                      <a:lnTo>
                                        <a:pt x="313" y="342"/>
                                      </a:lnTo>
                                      <a:lnTo>
                                        <a:pt x="321" y="345"/>
                                      </a:lnTo>
                                      <a:lnTo>
                                        <a:pt x="328" y="345"/>
                                      </a:lnTo>
                                      <a:lnTo>
                                        <a:pt x="335" y="347"/>
                                      </a:lnTo>
                                      <a:lnTo>
                                        <a:pt x="340" y="347"/>
                                      </a:lnTo>
                                      <a:lnTo>
                                        <a:pt x="347" y="349"/>
                                      </a:lnTo>
                                      <a:lnTo>
                                        <a:pt x="354" y="349"/>
                                      </a:lnTo>
                                      <a:lnTo>
                                        <a:pt x="363" y="349"/>
                                      </a:lnTo>
                                      <a:lnTo>
                                        <a:pt x="375" y="349"/>
                                      </a:lnTo>
                                      <a:lnTo>
                                        <a:pt x="387" y="349"/>
                                      </a:lnTo>
                                      <a:lnTo>
                                        <a:pt x="397" y="352"/>
                                      </a:lnTo>
                                      <a:lnTo>
                                        <a:pt x="404" y="352"/>
                                      </a:lnTo>
                                      <a:lnTo>
                                        <a:pt x="408" y="352"/>
                                      </a:lnTo>
                                      <a:lnTo>
                                        <a:pt x="411" y="352"/>
                                      </a:lnTo>
                                      <a:lnTo>
                                        <a:pt x="413" y="352"/>
                                      </a:lnTo>
                                      <a:lnTo>
                                        <a:pt x="415" y="349"/>
                                      </a:lnTo>
                                      <a:lnTo>
                                        <a:pt x="423" y="349"/>
                                      </a:lnTo>
                                      <a:lnTo>
                                        <a:pt x="427" y="347"/>
                                      </a:lnTo>
                                      <a:lnTo>
                                        <a:pt x="432" y="347"/>
                                      </a:lnTo>
                                      <a:lnTo>
                                        <a:pt x="439" y="345"/>
                                      </a:lnTo>
                                      <a:lnTo>
                                        <a:pt x="446" y="342"/>
                                      </a:lnTo>
                                      <a:lnTo>
                                        <a:pt x="456" y="338"/>
                                      </a:lnTo>
                                      <a:lnTo>
                                        <a:pt x="465" y="335"/>
                                      </a:lnTo>
                                      <a:lnTo>
                                        <a:pt x="472" y="330"/>
                                      </a:lnTo>
                                      <a:lnTo>
                                        <a:pt x="472" y="330"/>
                                      </a:lnTo>
                                      <a:lnTo>
                                        <a:pt x="468" y="328"/>
                                      </a:lnTo>
                                      <a:lnTo>
                                        <a:pt x="463" y="326"/>
                                      </a:lnTo>
                                      <a:lnTo>
                                        <a:pt x="453" y="326"/>
                                      </a:lnTo>
                                      <a:lnTo>
                                        <a:pt x="442" y="326"/>
                                      </a:lnTo>
                                      <a:lnTo>
                                        <a:pt x="434" y="323"/>
                                      </a:lnTo>
                                      <a:lnTo>
                                        <a:pt x="427" y="323"/>
                                      </a:lnTo>
                                      <a:lnTo>
                                        <a:pt x="420" y="321"/>
                                      </a:lnTo>
                                      <a:lnTo>
                                        <a:pt x="413" y="321"/>
                                      </a:lnTo>
                                      <a:lnTo>
                                        <a:pt x="406" y="321"/>
                                      </a:lnTo>
                                      <a:lnTo>
                                        <a:pt x="399" y="321"/>
                                      </a:lnTo>
                                      <a:lnTo>
                                        <a:pt x="389" y="321"/>
                                      </a:lnTo>
                                      <a:lnTo>
                                        <a:pt x="382" y="321"/>
                                      </a:lnTo>
                                      <a:lnTo>
                                        <a:pt x="375" y="321"/>
                                      </a:lnTo>
                                      <a:lnTo>
                                        <a:pt x="366" y="319"/>
                                      </a:lnTo>
                                      <a:lnTo>
                                        <a:pt x="359" y="319"/>
                                      </a:lnTo>
                                      <a:lnTo>
                                        <a:pt x="351" y="319"/>
                                      </a:lnTo>
                                      <a:lnTo>
                                        <a:pt x="342" y="316"/>
                                      </a:lnTo>
                                      <a:lnTo>
                                        <a:pt x="335" y="316"/>
                                      </a:lnTo>
                                      <a:lnTo>
                                        <a:pt x="325" y="314"/>
                                      </a:lnTo>
                                      <a:lnTo>
                                        <a:pt x="321" y="314"/>
                                      </a:lnTo>
                                      <a:lnTo>
                                        <a:pt x="313" y="311"/>
                                      </a:lnTo>
                                      <a:lnTo>
                                        <a:pt x="306" y="311"/>
                                      </a:lnTo>
                                      <a:lnTo>
                                        <a:pt x="299" y="309"/>
                                      </a:lnTo>
                                      <a:lnTo>
                                        <a:pt x="294" y="309"/>
                                      </a:lnTo>
                                      <a:lnTo>
                                        <a:pt x="285" y="309"/>
                                      </a:lnTo>
                                      <a:lnTo>
                                        <a:pt x="278" y="307"/>
                                      </a:lnTo>
                                      <a:lnTo>
                                        <a:pt x="271" y="302"/>
                                      </a:lnTo>
                                      <a:lnTo>
                                        <a:pt x="264" y="297"/>
                                      </a:lnTo>
                                      <a:lnTo>
                                        <a:pt x="259" y="292"/>
                                      </a:lnTo>
                                      <a:lnTo>
                                        <a:pt x="257" y="288"/>
                                      </a:lnTo>
                                      <a:lnTo>
                                        <a:pt x="249" y="278"/>
                                      </a:lnTo>
                                      <a:lnTo>
                                        <a:pt x="242" y="269"/>
                                      </a:lnTo>
                                      <a:lnTo>
                                        <a:pt x="235" y="257"/>
                                      </a:lnTo>
                                      <a:lnTo>
                                        <a:pt x="230" y="247"/>
                                      </a:lnTo>
                                      <a:lnTo>
                                        <a:pt x="226" y="240"/>
                                      </a:lnTo>
                                      <a:lnTo>
                                        <a:pt x="221" y="235"/>
                                      </a:lnTo>
                                      <a:lnTo>
                                        <a:pt x="211" y="231"/>
                                      </a:lnTo>
                                      <a:lnTo>
                                        <a:pt x="202" y="231"/>
                                      </a:lnTo>
                                      <a:lnTo>
                                        <a:pt x="190" y="231"/>
                                      </a:lnTo>
                                      <a:lnTo>
                                        <a:pt x="181" y="231"/>
                                      </a:lnTo>
                                      <a:lnTo>
                                        <a:pt x="171" y="231"/>
                                      </a:lnTo>
                                      <a:lnTo>
                                        <a:pt x="162" y="231"/>
                                      </a:lnTo>
                                      <a:lnTo>
                                        <a:pt x="157" y="231"/>
                                      </a:lnTo>
                                      <a:lnTo>
                                        <a:pt x="157" y="233"/>
                                      </a:lnTo>
                                      <a:lnTo>
                                        <a:pt x="157" y="231"/>
                                      </a:lnTo>
                                      <a:lnTo>
                                        <a:pt x="162" y="224"/>
                                      </a:lnTo>
                                      <a:lnTo>
                                        <a:pt x="166" y="219"/>
                                      </a:lnTo>
                                      <a:lnTo>
                                        <a:pt x="169" y="214"/>
                                      </a:lnTo>
                                      <a:lnTo>
                                        <a:pt x="173" y="209"/>
                                      </a:lnTo>
                                      <a:lnTo>
                                        <a:pt x="178" y="205"/>
                                      </a:lnTo>
                                      <a:lnTo>
                                        <a:pt x="181" y="195"/>
                                      </a:lnTo>
                                      <a:lnTo>
                                        <a:pt x="185" y="188"/>
                                      </a:lnTo>
                                      <a:lnTo>
                                        <a:pt x="188" y="181"/>
                                      </a:lnTo>
                                      <a:lnTo>
                                        <a:pt x="192" y="174"/>
                                      </a:lnTo>
                                      <a:lnTo>
                                        <a:pt x="195" y="167"/>
                                      </a:lnTo>
                                      <a:lnTo>
                                        <a:pt x="197" y="157"/>
                                      </a:lnTo>
                                      <a:lnTo>
                                        <a:pt x="197" y="150"/>
                                      </a:lnTo>
                                      <a:lnTo>
                                        <a:pt x="197" y="143"/>
                                      </a:lnTo>
                                      <a:lnTo>
                                        <a:pt x="200" y="143"/>
                                      </a:lnTo>
                                      <a:lnTo>
                                        <a:pt x="204" y="143"/>
                                      </a:lnTo>
                                      <a:lnTo>
                                        <a:pt x="211" y="145"/>
                                      </a:lnTo>
                                      <a:lnTo>
                                        <a:pt x="219" y="148"/>
                                      </a:lnTo>
                                      <a:lnTo>
                                        <a:pt x="228" y="152"/>
                                      </a:lnTo>
                                      <a:lnTo>
                                        <a:pt x="238" y="157"/>
                                      </a:lnTo>
                                      <a:lnTo>
                                        <a:pt x="249" y="167"/>
                                      </a:lnTo>
                                      <a:lnTo>
                                        <a:pt x="252" y="169"/>
                                      </a:lnTo>
                                      <a:lnTo>
                                        <a:pt x="259" y="174"/>
                                      </a:lnTo>
                                      <a:lnTo>
                                        <a:pt x="264" y="179"/>
                                      </a:lnTo>
                                      <a:lnTo>
                                        <a:pt x="271" y="186"/>
                                      </a:lnTo>
                                      <a:lnTo>
                                        <a:pt x="275" y="193"/>
                                      </a:lnTo>
                                      <a:lnTo>
                                        <a:pt x="283" y="200"/>
                                      </a:lnTo>
                                      <a:lnTo>
                                        <a:pt x="290" y="207"/>
                                      </a:lnTo>
                                      <a:lnTo>
                                        <a:pt x="297" y="214"/>
                                      </a:lnTo>
                                      <a:lnTo>
                                        <a:pt x="304" y="219"/>
                                      </a:lnTo>
                                      <a:lnTo>
                                        <a:pt x="313" y="226"/>
                                      </a:lnTo>
                                      <a:lnTo>
                                        <a:pt x="321" y="233"/>
                                      </a:lnTo>
                                      <a:lnTo>
                                        <a:pt x="330" y="240"/>
                                      </a:lnTo>
                                      <a:lnTo>
                                        <a:pt x="337" y="245"/>
                                      </a:lnTo>
                                      <a:lnTo>
                                        <a:pt x="349" y="247"/>
                                      </a:lnTo>
                                      <a:lnTo>
                                        <a:pt x="359" y="252"/>
                                      </a:lnTo>
                                      <a:lnTo>
                                        <a:pt x="368" y="254"/>
                                      </a:lnTo>
                                      <a:lnTo>
                                        <a:pt x="373" y="254"/>
                                      </a:lnTo>
                                      <a:lnTo>
                                        <a:pt x="380" y="254"/>
                                      </a:lnTo>
                                      <a:lnTo>
                                        <a:pt x="387" y="254"/>
                                      </a:lnTo>
                                      <a:lnTo>
                                        <a:pt x="397" y="257"/>
                                      </a:lnTo>
                                      <a:lnTo>
                                        <a:pt x="404" y="257"/>
                                      </a:lnTo>
                                      <a:lnTo>
                                        <a:pt x="415" y="257"/>
                                      </a:lnTo>
                                      <a:lnTo>
                                        <a:pt x="425" y="257"/>
                                      </a:lnTo>
                                      <a:lnTo>
                                        <a:pt x="437" y="257"/>
                                      </a:lnTo>
                                      <a:lnTo>
                                        <a:pt x="442" y="257"/>
                                      </a:lnTo>
                                      <a:lnTo>
                                        <a:pt x="449" y="257"/>
                                      </a:lnTo>
                                      <a:lnTo>
                                        <a:pt x="453" y="257"/>
                                      </a:lnTo>
                                      <a:lnTo>
                                        <a:pt x="461" y="257"/>
                                      </a:lnTo>
                                      <a:lnTo>
                                        <a:pt x="465" y="257"/>
                                      </a:lnTo>
                                      <a:lnTo>
                                        <a:pt x="472" y="257"/>
                                      </a:lnTo>
                                      <a:lnTo>
                                        <a:pt x="480" y="257"/>
                                      </a:lnTo>
                                      <a:lnTo>
                                        <a:pt x="487" y="259"/>
                                      </a:lnTo>
                                      <a:lnTo>
                                        <a:pt x="491" y="259"/>
                                      </a:lnTo>
                                      <a:lnTo>
                                        <a:pt x="499" y="259"/>
                                      </a:lnTo>
                                      <a:lnTo>
                                        <a:pt x="506" y="259"/>
                                      </a:lnTo>
                                      <a:lnTo>
                                        <a:pt x="513" y="259"/>
                                      </a:lnTo>
                                      <a:lnTo>
                                        <a:pt x="518" y="259"/>
                                      </a:lnTo>
                                      <a:lnTo>
                                        <a:pt x="525" y="259"/>
                                      </a:lnTo>
                                      <a:lnTo>
                                        <a:pt x="532" y="259"/>
                                      </a:lnTo>
                                      <a:lnTo>
                                        <a:pt x="539" y="259"/>
                                      </a:lnTo>
                                      <a:lnTo>
                                        <a:pt x="544" y="259"/>
                                      </a:lnTo>
                                      <a:lnTo>
                                        <a:pt x="551" y="259"/>
                                      </a:lnTo>
                                      <a:lnTo>
                                        <a:pt x="556" y="259"/>
                                      </a:lnTo>
                                      <a:lnTo>
                                        <a:pt x="563" y="259"/>
                                      </a:lnTo>
                                      <a:lnTo>
                                        <a:pt x="567" y="259"/>
                                      </a:lnTo>
                                      <a:lnTo>
                                        <a:pt x="574" y="259"/>
                                      </a:lnTo>
                                      <a:lnTo>
                                        <a:pt x="582" y="259"/>
                                      </a:lnTo>
                                      <a:lnTo>
                                        <a:pt x="589" y="259"/>
                                      </a:lnTo>
                                      <a:lnTo>
                                        <a:pt x="598" y="259"/>
                                      </a:lnTo>
                                      <a:lnTo>
                                        <a:pt x="610" y="259"/>
                                      </a:lnTo>
                                      <a:lnTo>
                                        <a:pt x="620" y="259"/>
                                      </a:lnTo>
                                      <a:lnTo>
                                        <a:pt x="631" y="259"/>
                                      </a:lnTo>
                                      <a:lnTo>
                                        <a:pt x="639" y="259"/>
                                      </a:lnTo>
                                      <a:lnTo>
                                        <a:pt x="646" y="259"/>
                                      </a:lnTo>
                                      <a:lnTo>
                                        <a:pt x="653" y="259"/>
                                      </a:lnTo>
                                      <a:lnTo>
                                        <a:pt x="658" y="259"/>
                                      </a:lnTo>
                                      <a:lnTo>
                                        <a:pt x="667" y="259"/>
                                      </a:lnTo>
                                      <a:lnTo>
                                        <a:pt x="669" y="262"/>
                                      </a:lnTo>
                                      <a:lnTo>
                                        <a:pt x="672" y="264"/>
                                      </a:lnTo>
                                      <a:lnTo>
                                        <a:pt x="677" y="271"/>
                                      </a:lnTo>
                                      <a:lnTo>
                                        <a:pt x="681" y="276"/>
                                      </a:lnTo>
                                      <a:lnTo>
                                        <a:pt x="686" y="283"/>
                                      </a:lnTo>
                                      <a:lnTo>
                                        <a:pt x="691" y="288"/>
                                      </a:lnTo>
                                      <a:lnTo>
                                        <a:pt x="696" y="295"/>
                                      </a:lnTo>
                                      <a:lnTo>
                                        <a:pt x="703" y="300"/>
                                      </a:lnTo>
                                      <a:lnTo>
                                        <a:pt x="707" y="307"/>
                                      </a:lnTo>
                                      <a:lnTo>
                                        <a:pt x="717" y="311"/>
                                      </a:lnTo>
                                      <a:lnTo>
                                        <a:pt x="724" y="316"/>
                                      </a:lnTo>
                                      <a:lnTo>
                                        <a:pt x="731" y="321"/>
                                      </a:lnTo>
                                      <a:lnTo>
                                        <a:pt x="738" y="323"/>
                                      </a:lnTo>
                                      <a:lnTo>
                                        <a:pt x="745" y="323"/>
                                      </a:lnTo>
                                      <a:lnTo>
                                        <a:pt x="755" y="326"/>
                                      </a:lnTo>
                                      <a:lnTo>
                                        <a:pt x="762" y="321"/>
                                      </a:lnTo>
                                      <a:lnTo>
                                        <a:pt x="771" y="321"/>
                                      </a:lnTo>
                                      <a:lnTo>
                                        <a:pt x="776" y="316"/>
                                      </a:lnTo>
                                      <a:lnTo>
                                        <a:pt x="783" y="314"/>
                                      </a:lnTo>
                                      <a:lnTo>
                                        <a:pt x="790" y="309"/>
                                      </a:lnTo>
                                      <a:lnTo>
                                        <a:pt x="795" y="309"/>
                                      </a:lnTo>
                                      <a:lnTo>
                                        <a:pt x="802" y="304"/>
                                      </a:lnTo>
                                      <a:lnTo>
                                        <a:pt x="807" y="300"/>
                                      </a:lnTo>
                                      <a:lnTo>
                                        <a:pt x="814" y="295"/>
                                      </a:lnTo>
                                      <a:lnTo>
                                        <a:pt x="821" y="290"/>
                                      </a:lnTo>
                                      <a:lnTo>
                                        <a:pt x="828" y="285"/>
                                      </a:lnTo>
                                      <a:lnTo>
                                        <a:pt x="836" y="281"/>
                                      </a:lnTo>
                                      <a:lnTo>
                                        <a:pt x="840" y="276"/>
                                      </a:lnTo>
                                      <a:lnTo>
                                        <a:pt x="847" y="271"/>
                                      </a:lnTo>
                                      <a:lnTo>
                                        <a:pt x="859" y="259"/>
                                      </a:lnTo>
                                      <a:lnTo>
                                        <a:pt x="871" y="250"/>
                                      </a:lnTo>
                                      <a:lnTo>
                                        <a:pt x="881" y="238"/>
                                      </a:lnTo>
                                      <a:lnTo>
                                        <a:pt x="890" y="228"/>
                                      </a:lnTo>
                                      <a:lnTo>
                                        <a:pt x="897" y="219"/>
                                      </a:lnTo>
                                      <a:lnTo>
                                        <a:pt x="900" y="209"/>
                                      </a:lnTo>
                                      <a:lnTo>
                                        <a:pt x="902" y="200"/>
                                      </a:lnTo>
                                      <a:lnTo>
                                        <a:pt x="902" y="195"/>
                                      </a:lnTo>
                                      <a:lnTo>
                                        <a:pt x="897" y="188"/>
                                      </a:lnTo>
                                      <a:lnTo>
                                        <a:pt x="892" y="181"/>
                                      </a:lnTo>
                                      <a:lnTo>
                                        <a:pt x="885" y="174"/>
                                      </a:lnTo>
                                      <a:lnTo>
                                        <a:pt x="876" y="167"/>
                                      </a:lnTo>
                                      <a:lnTo>
                                        <a:pt x="866" y="162"/>
                                      </a:lnTo>
                                      <a:lnTo>
                                        <a:pt x="855" y="155"/>
                                      </a:lnTo>
                                      <a:lnTo>
                                        <a:pt x="843" y="148"/>
                                      </a:lnTo>
                                      <a:lnTo>
                                        <a:pt x="833" y="143"/>
                                      </a:lnTo>
                                      <a:lnTo>
                                        <a:pt x="826" y="141"/>
                                      </a:lnTo>
                                      <a:lnTo>
                                        <a:pt x="819" y="138"/>
                                      </a:lnTo>
                                      <a:lnTo>
                                        <a:pt x="812" y="136"/>
                                      </a:lnTo>
                                      <a:lnTo>
                                        <a:pt x="807" y="133"/>
                                      </a:lnTo>
                                      <a:lnTo>
                                        <a:pt x="795" y="129"/>
                                      </a:lnTo>
                                      <a:lnTo>
                                        <a:pt x="786" y="126"/>
                                      </a:lnTo>
                                      <a:lnTo>
                                        <a:pt x="774" y="124"/>
                                      </a:lnTo>
                                      <a:lnTo>
                                        <a:pt x="767" y="122"/>
                                      </a:lnTo>
                                      <a:lnTo>
                                        <a:pt x="760" y="122"/>
                                      </a:lnTo>
                                      <a:lnTo>
                                        <a:pt x="757" y="122"/>
                                      </a:lnTo>
                                      <a:lnTo>
                                        <a:pt x="752" y="119"/>
                                      </a:lnTo>
                                      <a:lnTo>
                                        <a:pt x="750" y="119"/>
                                      </a:lnTo>
                                      <a:lnTo>
                                        <a:pt x="743" y="119"/>
                                      </a:lnTo>
                                      <a:lnTo>
                                        <a:pt x="738" y="119"/>
                                      </a:lnTo>
                                      <a:lnTo>
                                        <a:pt x="729" y="119"/>
                                      </a:lnTo>
                                      <a:lnTo>
                                        <a:pt x="719" y="119"/>
                                      </a:lnTo>
                                      <a:lnTo>
                                        <a:pt x="710" y="117"/>
                                      </a:lnTo>
                                      <a:lnTo>
                                        <a:pt x="700" y="117"/>
                                      </a:lnTo>
                                      <a:lnTo>
                                        <a:pt x="693" y="117"/>
                                      </a:lnTo>
                                      <a:lnTo>
                                        <a:pt x="686" y="117"/>
                                      </a:lnTo>
                                      <a:lnTo>
                                        <a:pt x="681" y="114"/>
                                      </a:lnTo>
                                      <a:lnTo>
                                        <a:pt x="674" y="114"/>
                                      </a:lnTo>
                                      <a:lnTo>
                                        <a:pt x="667" y="114"/>
                                      </a:lnTo>
                                      <a:lnTo>
                                        <a:pt x="662" y="114"/>
                                      </a:lnTo>
                                      <a:lnTo>
                                        <a:pt x="655" y="114"/>
                                      </a:lnTo>
                                      <a:lnTo>
                                        <a:pt x="648" y="114"/>
                                      </a:lnTo>
                                      <a:lnTo>
                                        <a:pt x="641" y="114"/>
                                      </a:lnTo>
                                      <a:lnTo>
                                        <a:pt x="634" y="114"/>
                                      </a:lnTo>
                                      <a:lnTo>
                                        <a:pt x="627" y="112"/>
                                      </a:lnTo>
                                      <a:lnTo>
                                        <a:pt x="620" y="112"/>
                                      </a:lnTo>
                                      <a:lnTo>
                                        <a:pt x="612" y="112"/>
                                      </a:lnTo>
                                      <a:lnTo>
                                        <a:pt x="605" y="112"/>
                                      </a:lnTo>
                                      <a:lnTo>
                                        <a:pt x="598" y="112"/>
                                      </a:lnTo>
                                      <a:lnTo>
                                        <a:pt x="591" y="112"/>
                                      </a:lnTo>
                                      <a:lnTo>
                                        <a:pt x="582" y="110"/>
                                      </a:lnTo>
                                      <a:lnTo>
                                        <a:pt x="577" y="110"/>
                                      </a:lnTo>
                                      <a:lnTo>
                                        <a:pt x="567" y="107"/>
                                      </a:lnTo>
                                      <a:lnTo>
                                        <a:pt x="560" y="107"/>
                                      </a:lnTo>
                                      <a:lnTo>
                                        <a:pt x="553" y="107"/>
                                      </a:lnTo>
                                      <a:lnTo>
                                        <a:pt x="546" y="107"/>
                                      </a:lnTo>
                                      <a:lnTo>
                                        <a:pt x="539" y="105"/>
                                      </a:lnTo>
                                      <a:lnTo>
                                        <a:pt x="532" y="105"/>
                                      </a:lnTo>
                                      <a:lnTo>
                                        <a:pt x="525" y="105"/>
                                      </a:lnTo>
                                      <a:lnTo>
                                        <a:pt x="518" y="105"/>
                                      </a:lnTo>
                                      <a:lnTo>
                                        <a:pt x="510" y="103"/>
                                      </a:lnTo>
                                      <a:lnTo>
                                        <a:pt x="503" y="103"/>
                                      </a:lnTo>
                                      <a:lnTo>
                                        <a:pt x="499" y="103"/>
                                      </a:lnTo>
                                      <a:lnTo>
                                        <a:pt x="491" y="103"/>
                                      </a:lnTo>
                                      <a:lnTo>
                                        <a:pt x="487" y="103"/>
                                      </a:lnTo>
                                      <a:lnTo>
                                        <a:pt x="480" y="103"/>
                                      </a:lnTo>
                                      <a:lnTo>
                                        <a:pt x="475" y="103"/>
                                      </a:lnTo>
                                      <a:lnTo>
                                        <a:pt x="468" y="100"/>
                                      </a:lnTo>
                                      <a:lnTo>
                                        <a:pt x="463" y="100"/>
                                      </a:lnTo>
                                      <a:lnTo>
                                        <a:pt x="458" y="100"/>
                                      </a:lnTo>
                                      <a:lnTo>
                                        <a:pt x="446" y="98"/>
                                      </a:lnTo>
                                      <a:lnTo>
                                        <a:pt x="439" y="98"/>
                                      </a:lnTo>
                                      <a:lnTo>
                                        <a:pt x="430" y="98"/>
                                      </a:lnTo>
                                      <a:lnTo>
                                        <a:pt x="425" y="95"/>
                                      </a:lnTo>
                                      <a:lnTo>
                                        <a:pt x="420" y="95"/>
                                      </a:lnTo>
                                      <a:lnTo>
                                        <a:pt x="418" y="95"/>
                                      </a:lnTo>
                                      <a:lnTo>
                                        <a:pt x="408" y="91"/>
                                      </a:lnTo>
                                      <a:lnTo>
                                        <a:pt x="401" y="88"/>
                                      </a:lnTo>
                                      <a:lnTo>
                                        <a:pt x="394" y="86"/>
                                      </a:lnTo>
                                      <a:lnTo>
                                        <a:pt x="389" y="84"/>
                                      </a:lnTo>
                                      <a:lnTo>
                                        <a:pt x="382" y="81"/>
                                      </a:lnTo>
                                      <a:lnTo>
                                        <a:pt x="378" y="79"/>
                                      </a:lnTo>
                                      <a:lnTo>
                                        <a:pt x="370" y="76"/>
                                      </a:lnTo>
                                      <a:lnTo>
                                        <a:pt x="363" y="72"/>
                                      </a:lnTo>
                                      <a:lnTo>
                                        <a:pt x="356" y="69"/>
                                      </a:lnTo>
                                      <a:lnTo>
                                        <a:pt x="349" y="65"/>
                                      </a:lnTo>
                                      <a:lnTo>
                                        <a:pt x="340" y="62"/>
                                      </a:lnTo>
                                      <a:lnTo>
                                        <a:pt x="332" y="57"/>
                                      </a:lnTo>
                                      <a:lnTo>
                                        <a:pt x="325" y="55"/>
                                      </a:lnTo>
                                      <a:lnTo>
                                        <a:pt x="318" y="50"/>
                                      </a:lnTo>
                                      <a:lnTo>
                                        <a:pt x="309" y="48"/>
                                      </a:lnTo>
                                      <a:lnTo>
                                        <a:pt x="302" y="43"/>
                                      </a:lnTo>
                                      <a:lnTo>
                                        <a:pt x="292" y="38"/>
                                      </a:lnTo>
                                      <a:lnTo>
                                        <a:pt x="285" y="36"/>
                                      </a:lnTo>
                                      <a:lnTo>
                                        <a:pt x="275" y="31"/>
                                      </a:lnTo>
                                      <a:lnTo>
                                        <a:pt x="268" y="29"/>
                                      </a:lnTo>
                                      <a:lnTo>
                                        <a:pt x="259" y="24"/>
                                      </a:lnTo>
                                      <a:lnTo>
                                        <a:pt x="252" y="22"/>
                                      </a:lnTo>
                                      <a:lnTo>
                                        <a:pt x="245" y="19"/>
                                      </a:lnTo>
                                      <a:lnTo>
                                        <a:pt x="235" y="15"/>
                                      </a:lnTo>
                                      <a:lnTo>
                                        <a:pt x="228" y="12"/>
                                      </a:lnTo>
                                      <a:lnTo>
                                        <a:pt x="223" y="10"/>
                                      </a:lnTo>
                                      <a:lnTo>
                                        <a:pt x="214" y="8"/>
                                      </a:lnTo>
                                      <a:lnTo>
                                        <a:pt x="209" y="5"/>
                                      </a:lnTo>
                                      <a:lnTo>
                                        <a:pt x="202" y="3"/>
                                      </a:lnTo>
                                      <a:lnTo>
                                        <a:pt x="197" y="3"/>
                                      </a:lnTo>
                                      <a:lnTo>
                                        <a:pt x="190" y="0"/>
                                      </a:lnTo>
                                      <a:lnTo>
                                        <a:pt x="185" y="0"/>
                                      </a:lnTo>
                                      <a:lnTo>
                                        <a:pt x="176" y="0"/>
                                      </a:lnTo>
                                      <a:lnTo>
                                        <a:pt x="171" y="0"/>
                                      </a:lnTo>
                                      <a:lnTo>
                                        <a:pt x="162" y="0"/>
                                      </a:lnTo>
                                      <a:lnTo>
                                        <a:pt x="154" y="0"/>
                                      </a:lnTo>
                                      <a:lnTo>
                                        <a:pt x="147" y="0"/>
                                      </a:lnTo>
                                      <a:lnTo>
                                        <a:pt x="140" y="0"/>
                                      </a:lnTo>
                                      <a:lnTo>
                                        <a:pt x="133" y="0"/>
                                      </a:lnTo>
                                      <a:lnTo>
                                        <a:pt x="124" y="0"/>
                                      </a:lnTo>
                                      <a:lnTo>
                                        <a:pt x="114" y="3"/>
                                      </a:lnTo>
                                      <a:lnTo>
                                        <a:pt x="107" y="5"/>
                                      </a:lnTo>
                                      <a:lnTo>
                                        <a:pt x="98" y="5"/>
                                      </a:lnTo>
                                      <a:lnTo>
                                        <a:pt x="90" y="8"/>
                                      </a:lnTo>
                                      <a:lnTo>
                                        <a:pt x="83" y="10"/>
                                      </a:lnTo>
                                      <a:lnTo>
                                        <a:pt x="76" y="12"/>
                                      </a:lnTo>
                                      <a:lnTo>
                                        <a:pt x="67" y="12"/>
                                      </a:lnTo>
                                      <a:lnTo>
                                        <a:pt x="60" y="12"/>
                                      </a:lnTo>
                                      <a:lnTo>
                                        <a:pt x="52" y="15"/>
                                      </a:lnTo>
                                      <a:lnTo>
                                        <a:pt x="45" y="17"/>
                                      </a:lnTo>
                                      <a:lnTo>
                                        <a:pt x="38" y="17"/>
                                      </a:lnTo>
                                      <a:lnTo>
                                        <a:pt x="33" y="19"/>
                                      </a:lnTo>
                                      <a:lnTo>
                                        <a:pt x="26" y="19"/>
                                      </a:lnTo>
                                      <a:lnTo>
                                        <a:pt x="22" y="22"/>
                                      </a:lnTo>
                                      <a:lnTo>
                                        <a:pt x="12" y="24"/>
                                      </a:lnTo>
                                      <a:lnTo>
                                        <a:pt x="7" y="27"/>
                                      </a:lnTo>
                                      <a:lnTo>
                                        <a:pt x="3" y="27"/>
                                      </a:lnTo>
                                      <a:lnTo>
                                        <a:pt x="0" y="29"/>
                                      </a:lnTo>
                                      <a:lnTo>
                                        <a:pt x="67" y="50"/>
                                      </a:lnTo>
                                      <a:lnTo>
                                        <a:pt x="67" y="50"/>
                                      </a:lnTo>
                                      <a:close/>
                                    </a:path>
                                  </a:pathLst>
                                </a:custGeom>
                                <a:solidFill>
                                  <a:srgbClr val="000000"/>
                                </a:solidFill>
                                <a:ln w="0">
                                  <a:noFill/>
                                </a:ln>
                              </wps:spPr>
                              <wps:style>
                                <a:lnRef idx="0"/>
                                <a:fillRef idx="0"/>
                                <a:effectRef idx="0"/>
                                <a:fontRef idx="minor"/>
                              </wps:style>
                              <wps:bodyPr/>
                            </wps:wsp>
                            <wps:wsp>
                              <wps:cNvSpPr/>
                              <wps:spPr>
                                <a:xfrm>
                                  <a:off x="680040" y="902160"/>
                                  <a:ext cx="207720" cy="65880"/>
                                </a:xfrm>
                                <a:custGeom>
                                  <a:avLst/>
                                  <a:gdLst/>
                                  <a:ahLst/>
                                  <a:rect l="l" t="t" r="r" b="b"/>
                                  <a:pathLst>
                                    <a:path w="631" h="202">
                                      <a:moveTo>
                                        <a:pt x="493" y="111"/>
                                      </a:moveTo>
                                      <a:lnTo>
                                        <a:pt x="489" y="111"/>
                                      </a:lnTo>
                                      <a:lnTo>
                                        <a:pt x="486" y="116"/>
                                      </a:lnTo>
                                      <a:lnTo>
                                        <a:pt x="486" y="119"/>
                                      </a:lnTo>
                                      <a:lnTo>
                                        <a:pt x="489" y="126"/>
                                      </a:lnTo>
                                      <a:lnTo>
                                        <a:pt x="489" y="130"/>
                                      </a:lnTo>
                                      <a:lnTo>
                                        <a:pt x="489" y="135"/>
                                      </a:lnTo>
                                      <a:lnTo>
                                        <a:pt x="486" y="142"/>
                                      </a:lnTo>
                                      <a:lnTo>
                                        <a:pt x="482" y="147"/>
                                      </a:lnTo>
                                      <a:lnTo>
                                        <a:pt x="474" y="149"/>
                                      </a:lnTo>
                                      <a:lnTo>
                                        <a:pt x="467" y="154"/>
                                      </a:lnTo>
                                      <a:lnTo>
                                        <a:pt x="458" y="157"/>
                                      </a:lnTo>
                                      <a:lnTo>
                                        <a:pt x="451" y="159"/>
                                      </a:lnTo>
                                      <a:lnTo>
                                        <a:pt x="444" y="159"/>
                                      </a:lnTo>
                                      <a:lnTo>
                                        <a:pt x="437" y="159"/>
                                      </a:lnTo>
                                      <a:lnTo>
                                        <a:pt x="432" y="161"/>
                                      </a:lnTo>
                                      <a:lnTo>
                                        <a:pt x="425" y="161"/>
                                      </a:lnTo>
                                      <a:lnTo>
                                        <a:pt x="420" y="164"/>
                                      </a:lnTo>
                                      <a:lnTo>
                                        <a:pt x="413" y="164"/>
                                      </a:lnTo>
                                      <a:lnTo>
                                        <a:pt x="406" y="166"/>
                                      </a:lnTo>
                                      <a:lnTo>
                                        <a:pt x="399" y="166"/>
                                      </a:lnTo>
                                      <a:lnTo>
                                        <a:pt x="391" y="166"/>
                                      </a:lnTo>
                                      <a:lnTo>
                                        <a:pt x="384" y="166"/>
                                      </a:lnTo>
                                      <a:lnTo>
                                        <a:pt x="377" y="166"/>
                                      </a:lnTo>
                                      <a:lnTo>
                                        <a:pt x="370" y="168"/>
                                      </a:lnTo>
                                      <a:lnTo>
                                        <a:pt x="363" y="168"/>
                                      </a:lnTo>
                                      <a:lnTo>
                                        <a:pt x="356" y="168"/>
                                      </a:lnTo>
                                      <a:lnTo>
                                        <a:pt x="349" y="168"/>
                                      </a:lnTo>
                                      <a:lnTo>
                                        <a:pt x="342" y="168"/>
                                      </a:lnTo>
                                      <a:lnTo>
                                        <a:pt x="334" y="166"/>
                                      </a:lnTo>
                                      <a:lnTo>
                                        <a:pt x="327" y="166"/>
                                      </a:lnTo>
                                      <a:lnTo>
                                        <a:pt x="323" y="166"/>
                                      </a:lnTo>
                                      <a:lnTo>
                                        <a:pt x="315" y="166"/>
                                      </a:lnTo>
                                      <a:lnTo>
                                        <a:pt x="308" y="164"/>
                                      </a:lnTo>
                                      <a:lnTo>
                                        <a:pt x="301" y="164"/>
                                      </a:lnTo>
                                      <a:lnTo>
                                        <a:pt x="297" y="161"/>
                                      </a:lnTo>
                                      <a:lnTo>
                                        <a:pt x="292" y="161"/>
                                      </a:lnTo>
                                      <a:lnTo>
                                        <a:pt x="282" y="159"/>
                                      </a:lnTo>
                                      <a:lnTo>
                                        <a:pt x="273" y="154"/>
                                      </a:lnTo>
                                      <a:lnTo>
                                        <a:pt x="268" y="149"/>
                                      </a:lnTo>
                                      <a:lnTo>
                                        <a:pt x="266" y="145"/>
                                      </a:lnTo>
                                      <a:lnTo>
                                        <a:pt x="261" y="138"/>
                                      </a:lnTo>
                                      <a:lnTo>
                                        <a:pt x="261" y="128"/>
                                      </a:lnTo>
                                      <a:lnTo>
                                        <a:pt x="261" y="119"/>
                                      </a:lnTo>
                                      <a:lnTo>
                                        <a:pt x="261" y="111"/>
                                      </a:lnTo>
                                      <a:lnTo>
                                        <a:pt x="259" y="107"/>
                                      </a:lnTo>
                                      <a:lnTo>
                                        <a:pt x="259" y="104"/>
                                      </a:lnTo>
                                      <a:lnTo>
                                        <a:pt x="254" y="102"/>
                                      </a:lnTo>
                                      <a:lnTo>
                                        <a:pt x="249" y="102"/>
                                      </a:lnTo>
                                      <a:lnTo>
                                        <a:pt x="244" y="100"/>
                                      </a:lnTo>
                                      <a:lnTo>
                                        <a:pt x="240" y="100"/>
                                      </a:lnTo>
                                      <a:lnTo>
                                        <a:pt x="232" y="100"/>
                                      </a:lnTo>
                                      <a:lnTo>
                                        <a:pt x="228" y="100"/>
                                      </a:lnTo>
                                      <a:lnTo>
                                        <a:pt x="221" y="97"/>
                                      </a:lnTo>
                                      <a:lnTo>
                                        <a:pt x="213" y="97"/>
                                      </a:lnTo>
                                      <a:lnTo>
                                        <a:pt x="206" y="97"/>
                                      </a:lnTo>
                                      <a:lnTo>
                                        <a:pt x="199" y="97"/>
                                      </a:lnTo>
                                      <a:lnTo>
                                        <a:pt x="190" y="95"/>
                                      </a:lnTo>
                                      <a:lnTo>
                                        <a:pt x="183" y="95"/>
                                      </a:lnTo>
                                      <a:lnTo>
                                        <a:pt x="173" y="95"/>
                                      </a:lnTo>
                                      <a:lnTo>
                                        <a:pt x="164" y="95"/>
                                      </a:lnTo>
                                      <a:lnTo>
                                        <a:pt x="154" y="92"/>
                                      </a:lnTo>
                                      <a:lnTo>
                                        <a:pt x="145" y="92"/>
                                      </a:lnTo>
                                      <a:lnTo>
                                        <a:pt x="138" y="92"/>
                                      </a:lnTo>
                                      <a:lnTo>
                                        <a:pt x="130" y="92"/>
                                      </a:lnTo>
                                      <a:lnTo>
                                        <a:pt x="119" y="90"/>
                                      </a:lnTo>
                                      <a:lnTo>
                                        <a:pt x="111" y="90"/>
                                      </a:lnTo>
                                      <a:lnTo>
                                        <a:pt x="102" y="88"/>
                                      </a:lnTo>
                                      <a:lnTo>
                                        <a:pt x="95" y="88"/>
                                      </a:lnTo>
                                      <a:lnTo>
                                        <a:pt x="85" y="85"/>
                                      </a:lnTo>
                                      <a:lnTo>
                                        <a:pt x="78" y="85"/>
                                      </a:lnTo>
                                      <a:lnTo>
                                        <a:pt x="71" y="83"/>
                                      </a:lnTo>
                                      <a:lnTo>
                                        <a:pt x="66" y="83"/>
                                      </a:lnTo>
                                      <a:lnTo>
                                        <a:pt x="54" y="78"/>
                                      </a:lnTo>
                                      <a:lnTo>
                                        <a:pt x="47" y="76"/>
                                      </a:lnTo>
                                      <a:lnTo>
                                        <a:pt x="43" y="71"/>
                                      </a:lnTo>
                                      <a:lnTo>
                                        <a:pt x="43" y="66"/>
                                      </a:lnTo>
                                      <a:lnTo>
                                        <a:pt x="43" y="59"/>
                                      </a:lnTo>
                                      <a:lnTo>
                                        <a:pt x="50" y="57"/>
                                      </a:lnTo>
                                      <a:lnTo>
                                        <a:pt x="54" y="50"/>
                                      </a:lnTo>
                                      <a:lnTo>
                                        <a:pt x="66" y="47"/>
                                      </a:lnTo>
                                      <a:lnTo>
                                        <a:pt x="69" y="43"/>
                                      </a:lnTo>
                                      <a:lnTo>
                                        <a:pt x="76" y="43"/>
                                      </a:lnTo>
                                      <a:lnTo>
                                        <a:pt x="81" y="40"/>
                                      </a:lnTo>
                                      <a:lnTo>
                                        <a:pt x="88" y="40"/>
                                      </a:lnTo>
                                      <a:lnTo>
                                        <a:pt x="95" y="38"/>
                                      </a:lnTo>
                                      <a:lnTo>
                                        <a:pt x="102" y="36"/>
                                      </a:lnTo>
                                      <a:lnTo>
                                        <a:pt x="107" y="33"/>
                                      </a:lnTo>
                                      <a:lnTo>
                                        <a:pt x="116" y="33"/>
                                      </a:lnTo>
                                      <a:lnTo>
                                        <a:pt x="121" y="31"/>
                                      </a:lnTo>
                                      <a:lnTo>
                                        <a:pt x="128" y="31"/>
                                      </a:lnTo>
                                      <a:lnTo>
                                        <a:pt x="135" y="28"/>
                                      </a:lnTo>
                                      <a:lnTo>
                                        <a:pt x="142" y="28"/>
                                      </a:lnTo>
                                      <a:lnTo>
                                        <a:pt x="149" y="28"/>
                                      </a:lnTo>
                                      <a:lnTo>
                                        <a:pt x="154" y="28"/>
                                      </a:lnTo>
                                      <a:lnTo>
                                        <a:pt x="161" y="26"/>
                                      </a:lnTo>
                                      <a:lnTo>
                                        <a:pt x="168" y="26"/>
                                      </a:lnTo>
                                      <a:lnTo>
                                        <a:pt x="173" y="26"/>
                                      </a:lnTo>
                                      <a:lnTo>
                                        <a:pt x="180" y="26"/>
                                      </a:lnTo>
                                      <a:lnTo>
                                        <a:pt x="185" y="26"/>
                                      </a:lnTo>
                                      <a:lnTo>
                                        <a:pt x="190" y="26"/>
                                      </a:lnTo>
                                      <a:lnTo>
                                        <a:pt x="199" y="26"/>
                                      </a:lnTo>
                                      <a:lnTo>
                                        <a:pt x="206" y="26"/>
                                      </a:lnTo>
                                      <a:lnTo>
                                        <a:pt x="216" y="26"/>
                                      </a:lnTo>
                                      <a:lnTo>
                                        <a:pt x="225" y="24"/>
                                      </a:lnTo>
                                      <a:lnTo>
                                        <a:pt x="232" y="19"/>
                                      </a:lnTo>
                                      <a:lnTo>
                                        <a:pt x="242" y="17"/>
                                      </a:lnTo>
                                      <a:lnTo>
                                        <a:pt x="244" y="12"/>
                                      </a:lnTo>
                                      <a:lnTo>
                                        <a:pt x="247" y="7"/>
                                      </a:lnTo>
                                      <a:lnTo>
                                        <a:pt x="242" y="5"/>
                                      </a:lnTo>
                                      <a:lnTo>
                                        <a:pt x="235" y="5"/>
                                      </a:lnTo>
                                      <a:lnTo>
                                        <a:pt x="228" y="2"/>
                                      </a:lnTo>
                                      <a:lnTo>
                                        <a:pt x="221" y="2"/>
                                      </a:lnTo>
                                      <a:lnTo>
                                        <a:pt x="209" y="2"/>
                                      </a:lnTo>
                                      <a:lnTo>
                                        <a:pt x="199" y="2"/>
                                      </a:lnTo>
                                      <a:lnTo>
                                        <a:pt x="194" y="0"/>
                                      </a:lnTo>
                                      <a:lnTo>
                                        <a:pt x="187" y="0"/>
                                      </a:lnTo>
                                      <a:lnTo>
                                        <a:pt x="180" y="0"/>
                                      </a:lnTo>
                                      <a:lnTo>
                                        <a:pt x="175" y="0"/>
                                      </a:lnTo>
                                      <a:lnTo>
                                        <a:pt x="168" y="0"/>
                                      </a:lnTo>
                                      <a:lnTo>
                                        <a:pt x="161" y="0"/>
                                      </a:lnTo>
                                      <a:lnTo>
                                        <a:pt x="154" y="0"/>
                                      </a:lnTo>
                                      <a:lnTo>
                                        <a:pt x="149" y="0"/>
                                      </a:lnTo>
                                      <a:lnTo>
                                        <a:pt x="142" y="0"/>
                                      </a:lnTo>
                                      <a:lnTo>
                                        <a:pt x="135" y="0"/>
                                      </a:lnTo>
                                      <a:lnTo>
                                        <a:pt x="128" y="0"/>
                                      </a:lnTo>
                                      <a:lnTo>
                                        <a:pt x="121" y="0"/>
                                      </a:lnTo>
                                      <a:lnTo>
                                        <a:pt x="116" y="0"/>
                                      </a:lnTo>
                                      <a:lnTo>
                                        <a:pt x="109" y="0"/>
                                      </a:lnTo>
                                      <a:lnTo>
                                        <a:pt x="102" y="2"/>
                                      </a:lnTo>
                                      <a:lnTo>
                                        <a:pt x="97" y="2"/>
                                      </a:lnTo>
                                      <a:lnTo>
                                        <a:pt x="90" y="2"/>
                                      </a:lnTo>
                                      <a:lnTo>
                                        <a:pt x="83" y="5"/>
                                      </a:lnTo>
                                      <a:lnTo>
                                        <a:pt x="78" y="5"/>
                                      </a:lnTo>
                                      <a:lnTo>
                                        <a:pt x="71" y="5"/>
                                      </a:lnTo>
                                      <a:lnTo>
                                        <a:pt x="62" y="9"/>
                                      </a:lnTo>
                                      <a:lnTo>
                                        <a:pt x="54" y="14"/>
                                      </a:lnTo>
                                      <a:lnTo>
                                        <a:pt x="43" y="17"/>
                                      </a:lnTo>
                                      <a:lnTo>
                                        <a:pt x="35" y="21"/>
                                      </a:lnTo>
                                      <a:lnTo>
                                        <a:pt x="28" y="26"/>
                                      </a:lnTo>
                                      <a:lnTo>
                                        <a:pt x="21" y="31"/>
                                      </a:lnTo>
                                      <a:lnTo>
                                        <a:pt x="16" y="36"/>
                                      </a:lnTo>
                                      <a:lnTo>
                                        <a:pt x="9" y="40"/>
                                      </a:lnTo>
                                      <a:lnTo>
                                        <a:pt x="5" y="45"/>
                                      </a:lnTo>
                                      <a:lnTo>
                                        <a:pt x="2" y="52"/>
                                      </a:lnTo>
                                      <a:lnTo>
                                        <a:pt x="0" y="64"/>
                                      </a:lnTo>
                                      <a:lnTo>
                                        <a:pt x="2" y="76"/>
                                      </a:lnTo>
                                      <a:lnTo>
                                        <a:pt x="2" y="81"/>
                                      </a:lnTo>
                                      <a:lnTo>
                                        <a:pt x="7" y="85"/>
                                      </a:lnTo>
                                      <a:lnTo>
                                        <a:pt x="14" y="92"/>
                                      </a:lnTo>
                                      <a:lnTo>
                                        <a:pt x="21" y="97"/>
                                      </a:lnTo>
                                      <a:lnTo>
                                        <a:pt x="31" y="100"/>
                                      </a:lnTo>
                                      <a:lnTo>
                                        <a:pt x="43" y="104"/>
                                      </a:lnTo>
                                      <a:lnTo>
                                        <a:pt x="47" y="107"/>
                                      </a:lnTo>
                                      <a:lnTo>
                                        <a:pt x="54" y="107"/>
                                      </a:lnTo>
                                      <a:lnTo>
                                        <a:pt x="64" y="109"/>
                                      </a:lnTo>
                                      <a:lnTo>
                                        <a:pt x="71" y="111"/>
                                      </a:lnTo>
                                      <a:lnTo>
                                        <a:pt x="81" y="111"/>
                                      </a:lnTo>
                                      <a:lnTo>
                                        <a:pt x="88" y="114"/>
                                      </a:lnTo>
                                      <a:lnTo>
                                        <a:pt x="95" y="114"/>
                                      </a:lnTo>
                                      <a:lnTo>
                                        <a:pt x="104" y="116"/>
                                      </a:lnTo>
                                      <a:lnTo>
                                        <a:pt x="114" y="116"/>
                                      </a:lnTo>
                                      <a:lnTo>
                                        <a:pt x="123" y="119"/>
                                      </a:lnTo>
                                      <a:lnTo>
                                        <a:pt x="133" y="119"/>
                                      </a:lnTo>
                                      <a:lnTo>
                                        <a:pt x="142" y="119"/>
                                      </a:lnTo>
                                      <a:lnTo>
                                        <a:pt x="149" y="119"/>
                                      </a:lnTo>
                                      <a:lnTo>
                                        <a:pt x="159" y="121"/>
                                      </a:lnTo>
                                      <a:lnTo>
                                        <a:pt x="166" y="121"/>
                                      </a:lnTo>
                                      <a:lnTo>
                                        <a:pt x="175" y="121"/>
                                      </a:lnTo>
                                      <a:lnTo>
                                        <a:pt x="183" y="121"/>
                                      </a:lnTo>
                                      <a:lnTo>
                                        <a:pt x="190" y="123"/>
                                      </a:lnTo>
                                      <a:lnTo>
                                        <a:pt x="197" y="123"/>
                                      </a:lnTo>
                                      <a:lnTo>
                                        <a:pt x="204" y="126"/>
                                      </a:lnTo>
                                      <a:lnTo>
                                        <a:pt x="209" y="126"/>
                                      </a:lnTo>
                                      <a:lnTo>
                                        <a:pt x="216" y="126"/>
                                      </a:lnTo>
                                      <a:lnTo>
                                        <a:pt x="221" y="128"/>
                                      </a:lnTo>
                                      <a:lnTo>
                                        <a:pt x="225" y="128"/>
                                      </a:lnTo>
                                      <a:lnTo>
                                        <a:pt x="232" y="130"/>
                                      </a:lnTo>
                                      <a:lnTo>
                                        <a:pt x="235" y="133"/>
                                      </a:lnTo>
                                      <a:lnTo>
                                        <a:pt x="232" y="138"/>
                                      </a:lnTo>
                                      <a:lnTo>
                                        <a:pt x="230" y="145"/>
                                      </a:lnTo>
                                      <a:lnTo>
                                        <a:pt x="225" y="152"/>
                                      </a:lnTo>
                                      <a:lnTo>
                                        <a:pt x="221" y="159"/>
                                      </a:lnTo>
                                      <a:lnTo>
                                        <a:pt x="221" y="168"/>
                                      </a:lnTo>
                                      <a:lnTo>
                                        <a:pt x="221" y="176"/>
                                      </a:lnTo>
                                      <a:lnTo>
                                        <a:pt x="223" y="180"/>
                                      </a:lnTo>
                                      <a:lnTo>
                                        <a:pt x="230" y="183"/>
                                      </a:lnTo>
                                      <a:lnTo>
                                        <a:pt x="235" y="185"/>
                                      </a:lnTo>
                                      <a:lnTo>
                                        <a:pt x="244" y="190"/>
                                      </a:lnTo>
                                      <a:lnTo>
                                        <a:pt x="249" y="190"/>
                                      </a:lnTo>
                                      <a:lnTo>
                                        <a:pt x="256" y="192"/>
                                      </a:lnTo>
                                      <a:lnTo>
                                        <a:pt x="261" y="192"/>
                                      </a:lnTo>
                                      <a:lnTo>
                                        <a:pt x="270" y="195"/>
                                      </a:lnTo>
                                      <a:lnTo>
                                        <a:pt x="278" y="195"/>
                                      </a:lnTo>
                                      <a:lnTo>
                                        <a:pt x="287" y="197"/>
                                      </a:lnTo>
                                      <a:lnTo>
                                        <a:pt x="297" y="197"/>
                                      </a:lnTo>
                                      <a:lnTo>
                                        <a:pt x="308" y="199"/>
                                      </a:lnTo>
                                      <a:lnTo>
                                        <a:pt x="318" y="199"/>
                                      </a:lnTo>
                                      <a:lnTo>
                                        <a:pt x="327" y="199"/>
                                      </a:lnTo>
                                      <a:lnTo>
                                        <a:pt x="339" y="199"/>
                                      </a:lnTo>
                                      <a:lnTo>
                                        <a:pt x="351" y="202"/>
                                      </a:lnTo>
                                      <a:lnTo>
                                        <a:pt x="361" y="202"/>
                                      </a:lnTo>
                                      <a:lnTo>
                                        <a:pt x="372" y="202"/>
                                      </a:lnTo>
                                      <a:lnTo>
                                        <a:pt x="380" y="202"/>
                                      </a:lnTo>
                                      <a:lnTo>
                                        <a:pt x="384" y="202"/>
                                      </a:lnTo>
                                      <a:lnTo>
                                        <a:pt x="391" y="202"/>
                                      </a:lnTo>
                                      <a:lnTo>
                                        <a:pt x="399" y="202"/>
                                      </a:lnTo>
                                      <a:lnTo>
                                        <a:pt x="408" y="202"/>
                                      </a:lnTo>
                                      <a:lnTo>
                                        <a:pt x="420" y="202"/>
                                      </a:lnTo>
                                      <a:lnTo>
                                        <a:pt x="429" y="202"/>
                                      </a:lnTo>
                                      <a:lnTo>
                                        <a:pt x="441" y="202"/>
                                      </a:lnTo>
                                      <a:lnTo>
                                        <a:pt x="451" y="199"/>
                                      </a:lnTo>
                                      <a:lnTo>
                                        <a:pt x="463" y="199"/>
                                      </a:lnTo>
                                      <a:lnTo>
                                        <a:pt x="472" y="199"/>
                                      </a:lnTo>
                                      <a:lnTo>
                                        <a:pt x="482" y="199"/>
                                      </a:lnTo>
                                      <a:lnTo>
                                        <a:pt x="489" y="197"/>
                                      </a:lnTo>
                                      <a:lnTo>
                                        <a:pt x="498" y="197"/>
                                      </a:lnTo>
                                      <a:lnTo>
                                        <a:pt x="505" y="197"/>
                                      </a:lnTo>
                                      <a:lnTo>
                                        <a:pt x="512" y="195"/>
                                      </a:lnTo>
                                      <a:lnTo>
                                        <a:pt x="522" y="192"/>
                                      </a:lnTo>
                                      <a:lnTo>
                                        <a:pt x="529" y="190"/>
                                      </a:lnTo>
                                      <a:lnTo>
                                        <a:pt x="536" y="183"/>
                                      </a:lnTo>
                                      <a:lnTo>
                                        <a:pt x="534" y="173"/>
                                      </a:lnTo>
                                      <a:lnTo>
                                        <a:pt x="529" y="166"/>
                                      </a:lnTo>
                                      <a:lnTo>
                                        <a:pt x="522" y="159"/>
                                      </a:lnTo>
                                      <a:lnTo>
                                        <a:pt x="512" y="147"/>
                                      </a:lnTo>
                                      <a:lnTo>
                                        <a:pt x="508" y="140"/>
                                      </a:lnTo>
                                      <a:lnTo>
                                        <a:pt x="505" y="133"/>
                                      </a:lnTo>
                                      <a:lnTo>
                                        <a:pt x="510" y="128"/>
                                      </a:lnTo>
                                      <a:lnTo>
                                        <a:pt x="512" y="126"/>
                                      </a:lnTo>
                                      <a:lnTo>
                                        <a:pt x="520" y="123"/>
                                      </a:lnTo>
                                      <a:lnTo>
                                        <a:pt x="527" y="123"/>
                                      </a:lnTo>
                                      <a:lnTo>
                                        <a:pt x="536" y="123"/>
                                      </a:lnTo>
                                      <a:lnTo>
                                        <a:pt x="546" y="123"/>
                                      </a:lnTo>
                                      <a:lnTo>
                                        <a:pt x="555" y="123"/>
                                      </a:lnTo>
                                      <a:lnTo>
                                        <a:pt x="565" y="126"/>
                                      </a:lnTo>
                                      <a:lnTo>
                                        <a:pt x="577" y="126"/>
                                      </a:lnTo>
                                      <a:lnTo>
                                        <a:pt x="588" y="126"/>
                                      </a:lnTo>
                                      <a:lnTo>
                                        <a:pt x="598" y="126"/>
                                      </a:lnTo>
                                      <a:lnTo>
                                        <a:pt x="605" y="126"/>
                                      </a:lnTo>
                                      <a:lnTo>
                                        <a:pt x="614" y="128"/>
                                      </a:lnTo>
                                      <a:lnTo>
                                        <a:pt x="622" y="126"/>
                                      </a:lnTo>
                                      <a:lnTo>
                                        <a:pt x="626" y="123"/>
                                      </a:lnTo>
                                      <a:lnTo>
                                        <a:pt x="629" y="121"/>
                                      </a:lnTo>
                                      <a:lnTo>
                                        <a:pt x="631" y="119"/>
                                      </a:lnTo>
                                      <a:lnTo>
                                        <a:pt x="631" y="111"/>
                                      </a:lnTo>
                                      <a:lnTo>
                                        <a:pt x="629" y="107"/>
                                      </a:lnTo>
                                      <a:lnTo>
                                        <a:pt x="626" y="104"/>
                                      </a:lnTo>
                                      <a:lnTo>
                                        <a:pt x="624" y="100"/>
                                      </a:lnTo>
                                      <a:lnTo>
                                        <a:pt x="617" y="97"/>
                                      </a:lnTo>
                                      <a:lnTo>
                                        <a:pt x="612" y="95"/>
                                      </a:lnTo>
                                      <a:lnTo>
                                        <a:pt x="605" y="95"/>
                                      </a:lnTo>
                                      <a:lnTo>
                                        <a:pt x="598" y="95"/>
                                      </a:lnTo>
                                      <a:lnTo>
                                        <a:pt x="591" y="92"/>
                                      </a:lnTo>
                                      <a:lnTo>
                                        <a:pt x="586" y="92"/>
                                      </a:lnTo>
                                      <a:lnTo>
                                        <a:pt x="579" y="92"/>
                                      </a:lnTo>
                                      <a:lnTo>
                                        <a:pt x="572" y="95"/>
                                      </a:lnTo>
                                      <a:lnTo>
                                        <a:pt x="562" y="95"/>
                                      </a:lnTo>
                                      <a:lnTo>
                                        <a:pt x="553" y="97"/>
                                      </a:lnTo>
                                      <a:lnTo>
                                        <a:pt x="546" y="97"/>
                                      </a:lnTo>
                                      <a:lnTo>
                                        <a:pt x="536" y="102"/>
                                      </a:lnTo>
                                      <a:lnTo>
                                        <a:pt x="527" y="102"/>
                                      </a:lnTo>
                                      <a:lnTo>
                                        <a:pt x="520" y="104"/>
                                      </a:lnTo>
                                      <a:lnTo>
                                        <a:pt x="512" y="107"/>
                                      </a:lnTo>
                                      <a:lnTo>
                                        <a:pt x="505" y="107"/>
                                      </a:lnTo>
                                      <a:lnTo>
                                        <a:pt x="496" y="109"/>
                                      </a:lnTo>
                                      <a:lnTo>
                                        <a:pt x="493" y="111"/>
                                      </a:lnTo>
                                      <a:lnTo>
                                        <a:pt x="493" y="111"/>
                                      </a:lnTo>
                                      <a:close/>
                                    </a:path>
                                  </a:pathLst>
                                </a:custGeom>
                                <a:solidFill>
                                  <a:srgbClr val="000000"/>
                                </a:solidFill>
                                <a:ln w="0">
                                  <a:noFill/>
                                </a:ln>
                              </wps:spPr>
                              <wps:style>
                                <a:lnRef idx="0"/>
                                <a:fillRef idx="0"/>
                                <a:effectRef idx="0"/>
                                <a:fontRef idx="minor"/>
                              </wps:style>
                              <wps:bodyPr/>
                            </wps:wsp>
                            <wps:wsp>
                              <wps:cNvSpPr/>
                              <wps:spPr>
                                <a:xfrm>
                                  <a:off x="746640" y="894600"/>
                                  <a:ext cx="149400" cy="47160"/>
                                </a:xfrm>
                                <a:custGeom>
                                  <a:avLst/>
                                  <a:gdLst/>
                                  <a:ahLst/>
                                  <a:rect l="l" t="t" r="r" b="b"/>
                                  <a:pathLst>
                                    <a:path w="455" h="143">
                                      <a:moveTo>
                                        <a:pt x="21" y="36"/>
                                      </a:moveTo>
                                      <a:lnTo>
                                        <a:pt x="16" y="31"/>
                                      </a:lnTo>
                                      <a:lnTo>
                                        <a:pt x="11" y="29"/>
                                      </a:lnTo>
                                      <a:lnTo>
                                        <a:pt x="9" y="22"/>
                                      </a:lnTo>
                                      <a:lnTo>
                                        <a:pt x="9" y="17"/>
                                      </a:lnTo>
                                      <a:lnTo>
                                        <a:pt x="11" y="10"/>
                                      </a:lnTo>
                                      <a:lnTo>
                                        <a:pt x="16" y="5"/>
                                      </a:lnTo>
                                      <a:lnTo>
                                        <a:pt x="19" y="3"/>
                                      </a:lnTo>
                                      <a:lnTo>
                                        <a:pt x="26" y="3"/>
                                      </a:lnTo>
                                      <a:lnTo>
                                        <a:pt x="30" y="0"/>
                                      </a:lnTo>
                                      <a:lnTo>
                                        <a:pt x="38" y="0"/>
                                      </a:lnTo>
                                      <a:lnTo>
                                        <a:pt x="40" y="0"/>
                                      </a:lnTo>
                                      <a:lnTo>
                                        <a:pt x="45" y="0"/>
                                      </a:lnTo>
                                      <a:lnTo>
                                        <a:pt x="49" y="0"/>
                                      </a:lnTo>
                                      <a:lnTo>
                                        <a:pt x="57" y="0"/>
                                      </a:lnTo>
                                      <a:lnTo>
                                        <a:pt x="64" y="0"/>
                                      </a:lnTo>
                                      <a:lnTo>
                                        <a:pt x="73" y="3"/>
                                      </a:lnTo>
                                      <a:lnTo>
                                        <a:pt x="80" y="3"/>
                                      </a:lnTo>
                                      <a:lnTo>
                                        <a:pt x="92" y="5"/>
                                      </a:lnTo>
                                      <a:lnTo>
                                        <a:pt x="99" y="5"/>
                                      </a:lnTo>
                                      <a:lnTo>
                                        <a:pt x="109" y="7"/>
                                      </a:lnTo>
                                      <a:lnTo>
                                        <a:pt x="121" y="7"/>
                                      </a:lnTo>
                                      <a:lnTo>
                                        <a:pt x="132" y="10"/>
                                      </a:lnTo>
                                      <a:lnTo>
                                        <a:pt x="142" y="12"/>
                                      </a:lnTo>
                                      <a:lnTo>
                                        <a:pt x="154" y="14"/>
                                      </a:lnTo>
                                      <a:lnTo>
                                        <a:pt x="159" y="14"/>
                                      </a:lnTo>
                                      <a:lnTo>
                                        <a:pt x="166" y="14"/>
                                      </a:lnTo>
                                      <a:lnTo>
                                        <a:pt x="170" y="14"/>
                                      </a:lnTo>
                                      <a:lnTo>
                                        <a:pt x="178" y="17"/>
                                      </a:lnTo>
                                      <a:lnTo>
                                        <a:pt x="189" y="19"/>
                                      </a:lnTo>
                                      <a:lnTo>
                                        <a:pt x="201" y="22"/>
                                      </a:lnTo>
                                      <a:lnTo>
                                        <a:pt x="206" y="22"/>
                                      </a:lnTo>
                                      <a:lnTo>
                                        <a:pt x="213" y="22"/>
                                      </a:lnTo>
                                      <a:lnTo>
                                        <a:pt x="218" y="24"/>
                                      </a:lnTo>
                                      <a:lnTo>
                                        <a:pt x="225" y="24"/>
                                      </a:lnTo>
                                      <a:lnTo>
                                        <a:pt x="235" y="26"/>
                                      </a:lnTo>
                                      <a:lnTo>
                                        <a:pt x="246" y="29"/>
                                      </a:lnTo>
                                      <a:lnTo>
                                        <a:pt x="258" y="29"/>
                                      </a:lnTo>
                                      <a:lnTo>
                                        <a:pt x="268" y="33"/>
                                      </a:lnTo>
                                      <a:lnTo>
                                        <a:pt x="277" y="33"/>
                                      </a:lnTo>
                                      <a:lnTo>
                                        <a:pt x="287" y="36"/>
                                      </a:lnTo>
                                      <a:lnTo>
                                        <a:pt x="296" y="38"/>
                                      </a:lnTo>
                                      <a:lnTo>
                                        <a:pt x="306" y="41"/>
                                      </a:lnTo>
                                      <a:lnTo>
                                        <a:pt x="310" y="41"/>
                                      </a:lnTo>
                                      <a:lnTo>
                                        <a:pt x="320" y="43"/>
                                      </a:lnTo>
                                      <a:lnTo>
                                        <a:pt x="325" y="43"/>
                                      </a:lnTo>
                                      <a:lnTo>
                                        <a:pt x="332" y="45"/>
                                      </a:lnTo>
                                      <a:lnTo>
                                        <a:pt x="341" y="48"/>
                                      </a:lnTo>
                                      <a:lnTo>
                                        <a:pt x="351" y="50"/>
                                      </a:lnTo>
                                      <a:lnTo>
                                        <a:pt x="360" y="52"/>
                                      </a:lnTo>
                                      <a:lnTo>
                                        <a:pt x="372" y="55"/>
                                      </a:lnTo>
                                      <a:lnTo>
                                        <a:pt x="384" y="57"/>
                                      </a:lnTo>
                                      <a:lnTo>
                                        <a:pt x="396" y="62"/>
                                      </a:lnTo>
                                      <a:lnTo>
                                        <a:pt x="405" y="64"/>
                                      </a:lnTo>
                                      <a:lnTo>
                                        <a:pt x="417" y="67"/>
                                      </a:lnTo>
                                      <a:lnTo>
                                        <a:pt x="424" y="71"/>
                                      </a:lnTo>
                                      <a:lnTo>
                                        <a:pt x="434" y="74"/>
                                      </a:lnTo>
                                      <a:lnTo>
                                        <a:pt x="441" y="78"/>
                                      </a:lnTo>
                                      <a:lnTo>
                                        <a:pt x="448" y="81"/>
                                      </a:lnTo>
                                      <a:lnTo>
                                        <a:pt x="455" y="90"/>
                                      </a:lnTo>
                                      <a:lnTo>
                                        <a:pt x="455" y="100"/>
                                      </a:lnTo>
                                      <a:lnTo>
                                        <a:pt x="450" y="107"/>
                                      </a:lnTo>
                                      <a:lnTo>
                                        <a:pt x="446" y="116"/>
                                      </a:lnTo>
                                      <a:lnTo>
                                        <a:pt x="439" y="126"/>
                                      </a:lnTo>
                                      <a:lnTo>
                                        <a:pt x="434" y="133"/>
                                      </a:lnTo>
                                      <a:lnTo>
                                        <a:pt x="427" y="138"/>
                                      </a:lnTo>
                                      <a:lnTo>
                                        <a:pt x="422" y="143"/>
                                      </a:lnTo>
                                      <a:lnTo>
                                        <a:pt x="417" y="143"/>
                                      </a:lnTo>
                                      <a:lnTo>
                                        <a:pt x="412" y="143"/>
                                      </a:lnTo>
                                      <a:lnTo>
                                        <a:pt x="405" y="138"/>
                                      </a:lnTo>
                                      <a:lnTo>
                                        <a:pt x="398" y="135"/>
                                      </a:lnTo>
                                      <a:lnTo>
                                        <a:pt x="389" y="133"/>
                                      </a:lnTo>
                                      <a:lnTo>
                                        <a:pt x="382" y="131"/>
                                      </a:lnTo>
                                      <a:lnTo>
                                        <a:pt x="375" y="128"/>
                                      </a:lnTo>
                                      <a:lnTo>
                                        <a:pt x="370" y="126"/>
                                      </a:lnTo>
                                      <a:lnTo>
                                        <a:pt x="365" y="126"/>
                                      </a:lnTo>
                                      <a:lnTo>
                                        <a:pt x="363" y="126"/>
                                      </a:lnTo>
                                      <a:lnTo>
                                        <a:pt x="365" y="124"/>
                                      </a:lnTo>
                                      <a:lnTo>
                                        <a:pt x="372" y="124"/>
                                      </a:lnTo>
                                      <a:lnTo>
                                        <a:pt x="377" y="121"/>
                                      </a:lnTo>
                                      <a:lnTo>
                                        <a:pt x="384" y="119"/>
                                      </a:lnTo>
                                      <a:lnTo>
                                        <a:pt x="389" y="119"/>
                                      </a:lnTo>
                                      <a:lnTo>
                                        <a:pt x="396" y="116"/>
                                      </a:lnTo>
                                      <a:lnTo>
                                        <a:pt x="405" y="114"/>
                                      </a:lnTo>
                                      <a:lnTo>
                                        <a:pt x="415" y="109"/>
                                      </a:lnTo>
                                      <a:lnTo>
                                        <a:pt x="420" y="107"/>
                                      </a:lnTo>
                                      <a:lnTo>
                                        <a:pt x="417" y="105"/>
                                      </a:lnTo>
                                      <a:lnTo>
                                        <a:pt x="412" y="100"/>
                                      </a:lnTo>
                                      <a:lnTo>
                                        <a:pt x="405" y="97"/>
                                      </a:lnTo>
                                      <a:lnTo>
                                        <a:pt x="396" y="93"/>
                                      </a:lnTo>
                                      <a:lnTo>
                                        <a:pt x="386" y="90"/>
                                      </a:lnTo>
                                      <a:lnTo>
                                        <a:pt x="377" y="86"/>
                                      </a:lnTo>
                                      <a:lnTo>
                                        <a:pt x="365" y="83"/>
                                      </a:lnTo>
                                      <a:lnTo>
                                        <a:pt x="353" y="78"/>
                                      </a:lnTo>
                                      <a:lnTo>
                                        <a:pt x="344" y="76"/>
                                      </a:lnTo>
                                      <a:lnTo>
                                        <a:pt x="337" y="71"/>
                                      </a:lnTo>
                                      <a:lnTo>
                                        <a:pt x="329" y="71"/>
                                      </a:lnTo>
                                      <a:lnTo>
                                        <a:pt x="322" y="67"/>
                                      </a:lnTo>
                                      <a:lnTo>
                                        <a:pt x="318" y="67"/>
                                      </a:lnTo>
                                      <a:lnTo>
                                        <a:pt x="310" y="64"/>
                                      </a:lnTo>
                                      <a:lnTo>
                                        <a:pt x="306" y="64"/>
                                      </a:lnTo>
                                      <a:lnTo>
                                        <a:pt x="299" y="62"/>
                                      </a:lnTo>
                                      <a:lnTo>
                                        <a:pt x="296" y="60"/>
                                      </a:lnTo>
                                      <a:lnTo>
                                        <a:pt x="284" y="57"/>
                                      </a:lnTo>
                                      <a:lnTo>
                                        <a:pt x="275" y="55"/>
                                      </a:lnTo>
                                      <a:lnTo>
                                        <a:pt x="268" y="52"/>
                                      </a:lnTo>
                                      <a:lnTo>
                                        <a:pt x="261" y="52"/>
                                      </a:lnTo>
                                      <a:lnTo>
                                        <a:pt x="254" y="50"/>
                                      </a:lnTo>
                                      <a:lnTo>
                                        <a:pt x="244" y="50"/>
                                      </a:lnTo>
                                      <a:lnTo>
                                        <a:pt x="237" y="48"/>
                                      </a:lnTo>
                                      <a:lnTo>
                                        <a:pt x="232" y="45"/>
                                      </a:lnTo>
                                      <a:lnTo>
                                        <a:pt x="225" y="45"/>
                                      </a:lnTo>
                                      <a:lnTo>
                                        <a:pt x="218" y="43"/>
                                      </a:lnTo>
                                      <a:lnTo>
                                        <a:pt x="211" y="41"/>
                                      </a:lnTo>
                                      <a:lnTo>
                                        <a:pt x="204" y="41"/>
                                      </a:lnTo>
                                      <a:lnTo>
                                        <a:pt x="197" y="38"/>
                                      </a:lnTo>
                                      <a:lnTo>
                                        <a:pt x="187" y="36"/>
                                      </a:lnTo>
                                      <a:lnTo>
                                        <a:pt x="180" y="33"/>
                                      </a:lnTo>
                                      <a:lnTo>
                                        <a:pt x="170" y="33"/>
                                      </a:lnTo>
                                      <a:lnTo>
                                        <a:pt x="163" y="31"/>
                                      </a:lnTo>
                                      <a:lnTo>
                                        <a:pt x="156" y="29"/>
                                      </a:lnTo>
                                      <a:lnTo>
                                        <a:pt x="147" y="26"/>
                                      </a:lnTo>
                                      <a:lnTo>
                                        <a:pt x="140" y="26"/>
                                      </a:lnTo>
                                      <a:lnTo>
                                        <a:pt x="130" y="22"/>
                                      </a:lnTo>
                                      <a:lnTo>
                                        <a:pt x="123" y="22"/>
                                      </a:lnTo>
                                      <a:lnTo>
                                        <a:pt x="116" y="19"/>
                                      </a:lnTo>
                                      <a:lnTo>
                                        <a:pt x="109" y="17"/>
                                      </a:lnTo>
                                      <a:lnTo>
                                        <a:pt x="102" y="17"/>
                                      </a:lnTo>
                                      <a:lnTo>
                                        <a:pt x="95" y="17"/>
                                      </a:lnTo>
                                      <a:lnTo>
                                        <a:pt x="87" y="14"/>
                                      </a:lnTo>
                                      <a:lnTo>
                                        <a:pt x="80" y="14"/>
                                      </a:lnTo>
                                      <a:lnTo>
                                        <a:pt x="76" y="14"/>
                                      </a:lnTo>
                                      <a:lnTo>
                                        <a:pt x="71" y="14"/>
                                      </a:lnTo>
                                      <a:lnTo>
                                        <a:pt x="64" y="14"/>
                                      </a:lnTo>
                                      <a:lnTo>
                                        <a:pt x="59" y="17"/>
                                      </a:lnTo>
                                      <a:lnTo>
                                        <a:pt x="54" y="19"/>
                                      </a:lnTo>
                                      <a:lnTo>
                                        <a:pt x="52" y="26"/>
                                      </a:lnTo>
                                      <a:lnTo>
                                        <a:pt x="54" y="33"/>
                                      </a:lnTo>
                                      <a:lnTo>
                                        <a:pt x="59" y="41"/>
                                      </a:lnTo>
                                      <a:lnTo>
                                        <a:pt x="64" y="45"/>
                                      </a:lnTo>
                                      <a:lnTo>
                                        <a:pt x="66" y="52"/>
                                      </a:lnTo>
                                      <a:lnTo>
                                        <a:pt x="68" y="57"/>
                                      </a:lnTo>
                                      <a:lnTo>
                                        <a:pt x="64" y="62"/>
                                      </a:lnTo>
                                      <a:lnTo>
                                        <a:pt x="57" y="62"/>
                                      </a:lnTo>
                                      <a:lnTo>
                                        <a:pt x="45" y="62"/>
                                      </a:lnTo>
                                      <a:lnTo>
                                        <a:pt x="35" y="60"/>
                                      </a:lnTo>
                                      <a:lnTo>
                                        <a:pt x="26" y="57"/>
                                      </a:lnTo>
                                      <a:lnTo>
                                        <a:pt x="14" y="55"/>
                                      </a:lnTo>
                                      <a:lnTo>
                                        <a:pt x="7" y="52"/>
                                      </a:lnTo>
                                      <a:lnTo>
                                        <a:pt x="2" y="50"/>
                                      </a:lnTo>
                                      <a:lnTo>
                                        <a:pt x="0" y="50"/>
                                      </a:lnTo>
                                      <a:lnTo>
                                        <a:pt x="21" y="36"/>
                                      </a:lnTo>
                                      <a:lnTo>
                                        <a:pt x="21" y="36"/>
                                      </a:lnTo>
                                      <a:close/>
                                    </a:path>
                                  </a:pathLst>
                                </a:custGeom>
                                <a:solidFill>
                                  <a:srgbClr val="000000"/>
                                </a:solidFill>
                                <a:ln w="0">
                                  <a:noFill/>
                                </a:ln>
                              </wps:spPr>
                              <wps:style>
                                <a:lnRef idx="0"/>
                                <a:fillRef idx="0"/>
                                <a:effectRef idx="0"/>
                                <a:fontRef idx="minor"/>
                              </wps:style>
                              <wps:bodyPr/>
                            </wps:wsp>
                            <wps:wsp>
                              <wps:cNvSpPr/>
                              <wps:spPr>
                                <a:xfrm>
                                  <a:off x="361440" y="728280"/>
                                  <a:ext cx="45720" cy="17280"/>
                                </a:xfrm>
                                <a:custGeom>
                                  <a:avLst/>
                                  <a:gdLst/>
                                  <a:ahLst/>
                                  <a:rect l="l" t="t" r="r" b="b"/>
                                  <a:pathLst>
                                    <a:path w="140" h="54">
                                      <a:moveTo>
                                        <a:pt x="0" y="0"/>
                                      </a:moveTo>
                                      <a:lnTo>
                                        <a:pt x="118" y="54"/>
                                      </a:lnTo>
                                      <a:lnTo>
                                        <a:pt x="140" y="33"/>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6560" y="768960"/>
                                  <a:ext cx="41760" cy="11520"/>
                                </a:xfrm>
                                <a:custGeom>
                                  <a:avLst/>
                                  <a:gdLst/>
                                  <a:ahLst/>
                                  <a:rect l="l" t="t" r="r" b="b"/>
                                  <a:pathLst>
                                    <a:path w="128" h="36">
                                      <a:moveTo>
                                        <a:pt x="0" y="0"/>
                                      </a:moveTo>
                                      <a:lnTo>
                                        <a:pt x="111" y="9"/>
                                      </a:lnTo>
                                      <a:lnTo>
                                        <a:pt x="128" y="36"/>
                                      </a:lnTo>
                                      <a:lnTo>
                                        <a:pt x="0" y="28"/>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4.75pt;height:79.3pt" coordorigin="0,0" coordsize="1695,1586">
                      <v:rect id="shape_0" stroked="f" o:allowincell="t" style="position:absolute;left:0;top:0;width:1694;height:1585;mso-wrap-style:none;v-text-anchor:middle;mso-position-horizontal-relative:char">
                        <v:fill o:detectmouseclick="t" on="false"/>
                        <v:stroke color="#3465a4" joinstyle="round" endcap="flat"/>
                        <w10:wrap type="none"/>
                      </v:rect>
                      <v:shape id="shape_0" coordsize="3223,2966" path="m1028,162l1023,157l1016,150l1006,143l1001,138l992,131l982,124l973,117l963,110l952,105l942,100l930,93l921,91l911,88l902,91l890,91l880,91l873,91l866,95l861,98l854,103l850,105l847,110l840,119l835,129l835,138l835,150l835,155l835,162l835,169l838,181l840,190l842,202l847,212l850,224l852,233l854,245l857,252l859,262l861,269l864,273l864,276l864,278l864,278l857,278l850,278l840,278l835,278l828,278l823,278l816,281l809,281l802,281l797,283l790,283l783,283l774,283l766,285l762,285l755,288l747,290l740,290l736,292l726,297l717,300l712,304l710,311l710,316l710,323l712,330l714,338l719,347l724,354l731,361l738,368l743,376l747,380l755,387l762,392l769,399l774,402l771,402l764,406l757,411l747,418l738,423l733,425l726,430l719,437l712,442l705,447l695,454l688,461l681,466l672,471l664,478l657,485l650,490l643,497l636,504l631,509l624,516l619,520l612,525l610,530l603,542l600,551l600,558l603,565l605,573l610,580l617,582l624,589l634,594l643,596l650,599l660,603l667,606l674,608l679,608l683,611l688,611l691,611l688,613l683,622l679,630l676,637l672,646l669,656l664,665l660,675l657,684l653,694l650,703l648,713l645,720l645,729l645,736l645,741l645,748l648,755l650,763l653,767l657,774l660,782l664,789l672,798l674,803l676,805l674,808l672,817l672,822l669,829l667,838l664,848l662,857l660,869l657,879l657,891l655,898l653,905l653,910l653,917l650,924l650,929l650,936l650,943l648,948l650,955l650,960l653,967l657,979l664,990l672,1000l683,1012l693,1021l705,1031l714,1038l724,1047l736,1052l745,1059l750,1064l757,1069l762,1071l762,1071l762,1071l757,1071l750,1073l743,1076l733,1081l724,1083l717,1085l710,1090l702,1092l698,1097l691,1100l683,1102l674,1107l669,1111l660,1114l653,1119l645,1123l638,1130l629,1135l622,1140l615,1145l607,1152l600,1157l593,1164l586,1171l581,1178l574,1185l567,1192l560,1202l555,1211l548,1221l541,1230l534,1240l529,1254l520,1263l515,1275l510,1280l508,1285l505,1292l501,1299l494,1309l489,1320l486,1328l484,1332l482,1339l479,1344l472,1356l467,1368l460,1377l458,1387l453,1396l448,1406l444,1415l441,1422l439,1430l434,1437l432,1441l432,1449l430,1453l430,1458l427,1458l425,1460l418,1460l413,1465l406,1470l399,1475l389,1482l382,1489l373,1496l363,1503l354,1510l346,1517l339,1525l335,1534l330,1541l327,1548l323,1555l323,1563l323,1570l323,1579l323,1586l323,1596l323,1603l325,1612l325,1620l325,1627l327,1631l327,1636l327,1638l327,1636l323,1631l320,1634l318,1638l316,1650l313,1653l311,1660l308,1667l306,1676l304,1681l301,1691l299,1700l299,1710l294,1719l292,1729l292,1738l290,1750l287,1760l285,1769l282,1781l280,1790l278,1800l278,1809l275,1821l275,1831l273,1840l271,1850l271,1859l271,1869l271,1876l271,1883l271,1893l275,1902l278,1911l280,1921l282,1928l287,1938l292,1947l297,1957l301,1964l306,1976l311,1983l316,1992l323,2002l330,2009l335,2016l339,2023l344,2030l351,2037l354,2044l361,2052l365,2056l370,2063l377,2071l384,2078l389,2082l392,2085l389,2082l382,2082l373,2082l363,2082l356,2082l349,2082l342,2082l335,2082l327,2082l318,2082l311,2082l304,2082l294,2082l287,2082l278,2082l268,2082l261,2082l252,2082l244,2085l240,2085l230,2085l225,2087l218,2087l214,2090l202,2092l197,2097l187,2106l178,2116l173,2125l166,2137l164,2147l161,2158l164,2168l166,2180l171,2187l176,2199l180,2208l187,2220l192,2230l197,2237l199,2241l202,2244l197,2241l187,2237l180,2234l173,2232l166,2230l159,2227l149,2222l140,2222l131,2220l123,2220l114,2220l109,2222l100,2227l97,2232l90,2237l83,2246l76,2256l69,2268l62,2272l59,2279l55,2284l50,2291l47,2298l43,2306l38,2313l36,2320l31,2327l26,2334l24,2339l21,2346l17,2351l14,2358l12,2363l9,2370l5,2379l5,2389l5,2398l7,2403l12,2410l19,2415l24,2420l28,2424l36,2427l40,2429l38,2429l33,2434l26,2439l19,2446l12,2455l5,2467l0,2472l0,2479l0,2484l0,2493l0,2500l0,2507l0,2514l0,2522l0,2529l5,2533l7,2541l12,2548l17,2555l24,2560l28,2567l36,2571l40,2579l47,2583l55,2588l62,2595l69,2598l78,2602l88,2607l100,2612l107,2612l112,2614l119,2617l126,2619l131,2619l138,2621l145,2624l152,2626l161,2628l173,2631l183,2633l192,2636l199,2636l206,2638l209,2638l211,2638l211,2643l211,2647l211,2655l211,2659l214,2669l214,2678l214,2688l214,2697l214,2707l214,2716l216,2726l216,2735l216,2742l216,2749l216,2754l216,2761l223,2766l228,2768l235,2771l240,2773l249,2776l254,2778l263,2778l271,2780l278,2783l285,2783l292,2783l299,2783l306,2783l313,2780l318,2778l325,2776l330,2776l337,2773l344,2771l351,2768l356,2768l365,2764l375,2761l380,2759l384,2759l387,2761l392,2764l401,2771l408,2776l418,2783l427,2787l439,2797l451,2804l463,2814l467,2816l475,2818l479,2823l486,2828l496,2833l508,2840l520,2844l529,2849l536,2852l548,2854l553,2854l558,2856l565,2856l572,2859l579,2859l584,2861l591,2861l598,2863l605,2866l610,2866l617,2866l624,2868l631,2868l636,2871l643,2871l648,2871l660,2873l669,2875l676,2875l683,2875l686,2875l688,2878l688,2878l693,2885l695,2887l700,2892l705,2899l712,2906l717,2911l724,2918l733,2923l743,2930l747,2932l752,2935l757,2939l764,2942l769,2944l776,2947l783,2949l790,2951l797,2954l802,2954l812,2956l819,2956l826,2956l835,2956l847,2956l857,2956l866,2954l876,2951l885,2951l897,2949l906,2947l916,2944l928,2942l937,2942l949,2937l959,2935l968,2932l978,2930l990,2928l999,2925l1006,2923l1016,2923l1025,2920l1032,2918l1039,2918l1046,2918l1054,2916l1058,2916l1063,2916l1068,2918l1073,2918l1077,2918l1084,2918l1094,2918l1103,2920l1115,2923l1118,2923l1125,2923l1130,2925l1137,2925l1144,2925l1149,2928l1156,2928l1163,2930l1168,2930l1175,2930l1182,2930l1189,2932l1196,2932l1203,2935l1210,2935l1217,2937l1224,2939l1232,2939l1241,2942l1248,2944l1255,2944l1260,2944l1267,2944l1274,2947l1281,2947l1289,2949l1296,2949l1303,2951l1310,2951l1317,2951l1322,2954l1329,2954l1336,2954l1343,2956l1348,2956l1355,2958l1364,2958l1376,2961l1383,2961l1395,2963l1400,2963l1407,2966l1414,2966l1419,2966l1424,2966l1431,2963l1438,2961l1445,2958l1455,2951l1464,2944l1471,2935l1478,2928l1481,2923l1483,2920l1486,2920l1490,2920l1497,2923l1502,2923l1512,2925l1516,2925l1521,2925l1528,2928l1535,2928l1540,2928l1547,2928l1552,2930l1561,2930l1566,2930l1576,2930l1583,2930l1590,2932l1599,2932l1607,2932l1614,2932l1623,2935l1633,2935l1640,2935l1649,2937l1661,2937l1668,2937l1678,2937l1687,2937l1697,2937l1704,2937l1716,2937l1725,2937l1735,2937l1742,2937l1754,2937l1763,2935l1773,2935l1780,2935l1789,2932l1801,2932l1811,2932l1818,2930l1827,2930l1837,2928l1844,2925l1853,2923l1863,2923l1870,2920l1879,2918l1887,2916l1894,2913l1903,2911l1910,2909l1917,2906l1925,2904l1929,2899l1939,2897l1939,2897l1943,2904l1948,2911l1958,2923l1965,2932l1974,2942l1984,2951l1993,2956l1998,2956l2008,2956l2012,2956l2019,2956l2024,2956l2031,2958l2038,2956l2048,2956l2055,2956l2065,2956l2072,2956l2083,2956l2091,2956l2100,2956l2110,2956l2119,2954l2126,2954l2136,2951l2143,2951l2152,2949l2159,2949l2169,2949l2174,2947l2181,2944l2186,2944l2190,2942l2197,2939l2205,2937l2207,2928l2207,2918l2205,2911l2205,2904l2202,2897l2202,2892l2200,2885l2197,2878l2195,2871l2195,2868l2190,2861l2190,2859l2238,2856l2238,2856l2238,2861l2235,2866l2238,2875l2238,2882l2242,2892l2247,2899l2257,2909l2259,2909l2264,2911l2269,2911l2276,2913l2283,2916l2290,2918l2299,2918l2309,2920l2318,2920l2328,2923l2333,2923l2337,2923l2345,2925l2352,2925l2361,2928l2375,2928l2380,2928l2387,2930l2394,2930l2401,2930l2406,2930l2413,2930l2418,2930l2425,2932l2430,2932l2437,2932l2442,2932l2449,2935l2461,2935l2473,2935l2477,2935l2485,2937l2489,2937l2496,2937l2506,2937l2515,2937l2525,2937l2534,2939l2541,2939l2551,2939l2556,2939l2563,2939l2572,2937l2582,2935l2591,2932l2601,2932l2610,2930l2620,2928l2627,2923l2636,2920l2641,2918l2648,2913l2653,2911l2655,2906l2660,2899l2660,2894l2655,2887l2651,2882l2644,2875l2639,2871l2632,2861l2636,2856l2639,2856l2644,2854l2648,2854l2655,2854l2663,2854l2670,2852l2679,2852l2689,2852l2696,2849l2705,2847l2712,2847l2719,2844l2727,2842l2734,2842l2738,2840l2743,2840l2750,2833l2757,2823l2760,2816l2765,2811l2769,2806l2772,2802l2774,2795l2776,2787l2779,2780l2781,2776l2781,2766l2779,2759l2774,2754l2769,2752l2762,2747l2757,2742l2748,2735l2738,2731l2731,2726l2722,2721l2712,2714l2703,2712l2693,2707l2689,2702l2681,2700l2677,2697l2674,2697l2677,2695l2686,2690l2691,2685l2698,2683l2708,2678l2715,2674l2722,2669l2731,2664l2738,2659l2746,2657l2753,2652l2760,2647l2765,2645l2769,2640l2772,2636l2776,2633l2781,2626l2788,2621l2793,2612l2798,2607l2805,2600l2810,2593l2814,2586l2819,2579l2824,2571l2829,2567l2833,2560l2836,2557l2905,2560l2907,2562l2916,2569l2921,2574l2928,2581l2933,2588l2945,2595l2952,2600l2962,2607l2973,2612l2983,2617l2990,2621l2999,2624l3011,2624l3021,2626l3028,2624l3037,2621l3047,2617l3059,2612l3068,2605l3080,2598l3090,2590l3102,2583l3113,2574l3125,2564l3135,2555l3147,2545l3154,2536l3163,2529l3173,2519l3182,2512l3189,2505l3194,2495l3201,2491l3206,2484l3213,2472l3220,2462l3223,2450l3220,2439l3218,2434l3213,2429l3211,2424l3204,2420l3196,2412l3187,2405l3180,2403l3175,2401l3168,2396l3163,2393l3156,2389l3149,2386l3142,2384l3135,2379l3128,2377l3121,2374l3113,2372l3109,2370l3102,2365l3092,2363l3085,2360l3078,2358l3073,2353l3066,2353l3059,2351l3054,2351l3042,2346l3035,2344l3028,2339l3023,2339l3021,2336l3016,2336l3009,2336l3004,2336l2995,2336l2988,2336l2980,2336l2973,2339l2964,2339l2957,2339l2950,2339l2945,2339l2935,2341l2933,2341l2933,2339l2938,2334l2940,2327l2947,2320l2950,2310l2952,2298l2952,2289l2952,2284l2947,2279l2943,2272l2938,2268l2933,2260l2924,2251l2916,2244l2909,2234l2900,2227l2893,2220l2883,2211l2876,2203l2871,2199l2864,2192l2862,2189l2859,2187l2859,2182l2859,2177l2862,2168l2864,2161l2862,2149l2862,2139l2857,2130l2848,2123l2843,2120l2836,2120l2826,2118l2817,2118l2810,2118l2803,2118l2795,2116l2788,2116l2779,2116l2772,2116l2762,2116l2755,2116l2746,2113l2736,2113l2727,2113l2717,2113l2705,2111l2696,2111l2684,2111l2674,2111l2663,2111l2653,2111l2641,2111l2629,2111l2617,2111l2608,2111l2596,2111l2587,2111l2575,2111l2563,2111l2551,2111l2541,2111l2530,2111l2518,2111l2506,2111l2496,2111l2487,2111l2475,2111l2466,2111l2456,2111l2447,2111l2437,2111l2428,2111l2420,2111l2411,2111l2404,2111l2397,2111l2390,2111l2382,2111l2378,2111l2371,2111l2368,2111l2359,2111l2352,2111l2349,2111l2349,2113l2188,2068l2129,1992l2129,1992l2133,1992l2138,1990l2148,1990l2157,1987l2169,1987l2174,1987l2181,1985l2186,1985l2195,1983l2200,1980l2207,1978l2214,1976l2221,1976l2228,1971l2238,1968l2245,1966l2252,1964l2259,1959l2266,1957l2273,1952l2280,1947l2288,1942l2295,1938l2299,1933l2309,1928l2311,1923l2318,1916l2323,1909l2328,1904l2337,1893l2345,1881l2349,1869l2354,1859l2356,1847l2361,1840l2361,1831l2361,1821l2361,1817l2364,1809l2364,1802l2364,1800l2364,1798l2364,1795l2366,1788l2371,1783l2373,1774l2378,1764l2380,1757l2382,1752l2385,1745l2387,1741l2390,1733l2392,1726l2394,1719l2397,1712l2399,1705l2401,1698l2401,1691l2406,1684l2406,1676l2411,1669l2411,1660l2413,1653l2416,1646l2418,1638l2420,1631l2423,1624l2423,1615l2423,1608l2425,1603l2425,1596l2425,1586l2425,1582l2425,1574l2425,1570l2425,1563l2425,1555l2425,1551l2425,1546l2423,1534l2423,1525l2420,1513l2418,1503l2416,1496l2416,1487l2413,1477l2411,1470l2409,1463l2409,1458l2406,1451l2401,1449l2399,1441l2394,1434l2387,1425l2380,1418l2373,1408l2364,1399l2354,1387l2342,1377l2337,1370l2330,1365l2326,1361l2318,1356l2311,1349l2307,1344l2299,1337l2292,1330l2285,1325l2278,1318l2273,1313l2266,1306l2257,1301l2250,1294l2242,1287l2235,1282l2226,1275l2221,1271l2212,1266l2205,1259l2197,1254l2188,1247l2181,1242l2174,1237l2167,1230l2159,1225l2150,1221l2145,1216l2136,1211l2129,1206l2121,1202l2114,1199l2107,1195l2098,1190l2093,1187l2086,1185l2079,1180l2072,1178l2065,1176l2057,1173l2046,1168l2036,1166l2036,1164l2036,1161l2036,1154l2036,1149l2034,1138l2034,1128l2034,1116l2034,1107l2031,1100l2031,1092l2029,1085l2029,1081l2024,1069l2019,1059l2012,1047l2008,1038l1998,1031l1989,1024l1991,1021l1998,1014l2003,1007l2008,1000l2015,993l2022,983l2024,976l2029,971l2031,964l2034,960l2038,952l2041,945l2046,938l2048,931l2050,922l2053,914l2055,905l2057,898l2060,888l2062,879l2065,867l2067,857l2067,846l2067,836l2067,827l2067,815l2065,805l2062,796l2060,786l2057,779l2055,770l2050,763l2046,753l2043,748l2038,739l2034,734l2029,727l2024,722l2019,715l2015,708l2008,703l2005,698l1996,689l1989,684l1981,677l1977,672l1972,672l1974,668l1979,660l1981,653l1986,646l1991,639l1996,632l2000,620l2005,613l2008,603l2012,596l2015,584l2017,577l2017,568l2017,563l2012,554l2010,546l2008,539l2003,532l1996,525l1991,518l1986,511l1981,506l1970,494l1960,487l1953,482l1951,480l1953,478l1958,473l1965,466l1972,456l1974,452l1979,444l1981,437l1984,433l1984,425l1986,416l1984,409l1981,402l1979,395l1974,387l1967,378l1962,371l1955,364l1948,359l1941,352l1934,347l1927,342l1920,338l1915,335l1910,330l1903,326l1901,326l1901,323l1906,321l1910,316l1915,309l1917,304l1917,300l1917,295l1920,288l1917,281l1915,273l1913,266l1908,259l1901,247l1891,240l1882,231l1875,221l1863,214l1853,207l1841,198l1832,193l1820,183l1808,179l1799,171l1789,169l1777,164l1770,162l1761,157l1754,157l1747,157l1739,157l1730,157l1720,157l1711,157l1701,157l1694,160l1685,162l1675,162l1668,162l1661,164l1656,164l1647,167l1644,169l1644,164l1649,157l1652,150l1654,143l1656,138l1661,131l1663,124l1663,117l1666,110l1668,103l1666,95l1666,91l1666,84l1663,81l1659,76l1652,74l1644,69l1635,67l1626,65l1614,60l1602,57l1590,57l1585,55l1578,53l1571,53l1566,53l1554,50l1545,50l1535,50l1526,50l1519,50l1514,53l1504,53l1497,57l1486,62l1476,67l1467,69l1459,74l1457,76l1455,79l1452,74l1448,67l1440,62l1436,57l1424,53l1414,50l1407,46l1400,46l1393,46l1386,48l1376,48l1369,50l1362,50l1357,53l1350,55l1343,57l1338,60l1334,62l1329,65l1327,67l1324,65l1319,60l1310,50l1300,41l1289,29l1279,22l1272,15l1265,12l1260,8l1255,8l1248,3l1243,3l1236,0l1232,0l1224,0l1217,0l1213,0l1205,0l1201,0l1194,3l1187,3l1179,8l1175,10l1168,12l1163,15l1158,22l1151,24l1146,29l1141,36l1139,43l1134,50l1130,57l1127,65l1125,72l1120,79l1118,86l1115,91l1115,98l1113,105l1113,110l1028,162l1028,162xe" fillcolor="#f2cc99" stroked="f" o:allowincell="t" style="position:absolute;left:0;top:24;width:1670;height:1536;mso-wrap-style:none;v-text-anchor:middle;mso-position-horizontal-relative:char">
                        <v:fill o:detectmouseclick="t" type="solid" color2="#0d3366"/>
                        <v:stroke color="#3465a4" joinstyle="round" endcap="flat"/>
                        <w10:wrap type="none"/>
                      </v:shape>
                      <v:shape id="shape_0" coordsize="2700,724" path="m47,0l47,5l50,10l52,17l55,26l57,33l64,45l66,55l74,67l78,76l83,88l85,95l88,102l90,109l95,114l95,121l97,128l100,135l102,143l104,147l104,157l107,164l107,171l107,178l107,185l104,190l104,200l100,204l97,211l95,219l90,226l85,233l81,240l76,247l71,254l66,261l62,266l55,273l52,280l40,292l28,304l19,316l12,325l5,335l2,342l0,349l0,356l0,359l5,363l7,366l14,373l21,380l28,387l38,394l47,404l57,413l69,423l76,427l81,432l88,437l95,444l102,449l107,454l114,458l121,465l128,470l135,477l142,482l149,489l157,494l161,499l168,503l176,511l183,515l190,522l197,525l204,532l211,537l218,541l223,549l230,553l237,558l244,563l249,568l256,572l268,582l280,589l289,596l299,603l308,610l316,615l323,617l330,622l335,624l342,627l351,629l361,632l368,632l375,634l380,634l387,636l394,636l401,639l410,639l418,641l425,641l434,641l441,643l451,646l460,646l470,646l479,648l489,651l498,651l508,651l517,651l527,653l536,653l546,655l555,655l565,658l574,658l584,660l593,660l603,662l612,662l619,662l629,665l638,665l645,665l655,665l664,665l672,667l679,667l688,667l695,670l702,670l707,670l714,670l721,670l728,672l736,672l745,674l752,674l757,674l762,674l764,677l766,677l771,677l776,677l783,677l790,677l800,677l807,677l819,679l828,679l840,681l852,681l866,684l880,684l895,686l909,686l925,689l942,691l961,691l978,693l997,696l1016,696l1035,698l1054,698l1073,700l1094,703l1113,703l1134,705l1156,708l1175,708l1198,710l1217,710l1239,712l1258,712l1279,715l1300,715l1322,717l1341,717l1364,719l1383,719l1402,719l1421,719l1440,722l1459,722l1478,722l1497,724l1516,724l1531,724l1547,724l1564,724l1580,724l1592,724l1609,724l1621,724l1635,724l1644,722l1656,722l1666,719l1675,719l1682,717l1692,715l1697,715l1704,715l1711,708l1723,703l1728,703l1732,700l1739,698l1746,696l1754,691l1758,691l1765,686l1773,684l1780,681l1787,679l1796,677l1803,674l1811,672l1820,667l1827,665l1834,662l1844,660l1851,658l1860,655l1870,653l1877,651l1886,646l1894,643l1903,641l1913,639l1922,636l1929,634l1939,632l1948,629l1955,627l1965,624l1974,622l1981,620l1991,617l2000,615l2008,613l2015,610l2024,608l2034,605l2041,605l2050,603l2057,601l2064,601l2074,598l2081,596l2088,596l2095,594l2102,591l2110,589l2114,589l2121,589l2129,589l2140,586l2150,584l2159,584l2169,584l2176,584l2185,582l2195,579l2207,577l2214,575l2219,572l2226,570l2231,570l2238,568l2245,565l2252,563l2259,560l2266,558l2273,553l2280,551l2288,549l2295,544l2302,541l2309,537l2318,537l2326,532l2333,527l2342,522l2349,520l2356,515l2366,513l2373,508l2382,506l2390,499l2397,496l2406,492l2413,487l2420,482l2430,477l2437,473l2444,470l2451,465l2458,461l2468,456l2475,451l2482,446l2489,444l2496,439l2506,435l2511,430l2518,425l2525,420l2532,418l2537,413l2544,408l2551,406l2558,401l2568,394l2579,387l2589,380l2598,373l2608,366l2615,359l2622,351l2629,344l2634,335l2641,328l2646,318l2651,311l2655,304l2660,294l2662,285l2667,278l2670,268l2674,261l2677,252l2679,245l2681,235l2684,226l2686,219l2686,211l2689,202l2689,197l2691,190l2693,183l2693,176l2693,171l2696,164l2698,162l2698,150l2700,145l2700,135l2698,128l2693,116l2686,107l2681,100l2677,95l2672,88l2667,83l2662,76l2658,71l2651,64l2646,59l2639,52l2634,45l2627,40l2625,36l2613,26l2603,19l2596,10l2589,5l2584,0l47,0l47,0xe" fillcolor="#7db3e8" stroked="f" o:allowincell="t" style="position:absolute;left:102;top:1145;width:1398;height:374;mso-wrap-style:none;v-text-anchor:middle;mso-position-horizontal-relative:char">
                        <v:fill o:detectmouseclick="t" type="solid" color2="#824c17"/>
                        <v:stroke color="#3465a4" joinstyle="round" endcap="flat"/>
                        <w10:wrap type="none"/>
                      </v:shape>
                      <v:shape id="shape_0" coordsize="1739,302" path="m0,0l42,152l318,292l1324,302l1599,216l1729,114l1739,14l0,0l0,0xe" fillcolor="#bdc9d4" stroked="f" o:allowincell="t" style="position:absolute;left:368;top:1244;width:900;height:155;mso-wrap-style:none;v-text-anchor:middle;mso-position-horizontal-relative:char">
                        <v:fill o:detectmouseclick="t" type="solid" color2="#42362b"/>
                        <v:stroke color="#3465a4" joinstyle="round" endcap="flat"/>
                        <w10:wrap type="none"/>
                      </v:shape>
                      <v:shape id="shape_0" coordsize="1900,1014" path="m14,516l0,440l35,395l90,373l258,119l365,29l560,0l1551,145l1900,687l1853,755l1765,784l1696,793l1516,748l1511,955l306,1014l303,898l14,516l14,516xe" fillcolor="#85d185" stroked="f" o:allowincell="t" style="position:absolute;left:203;top:620;width:984;height:524;mso-wrap-style:none;v-text-anchor:middle;mso-position-horizontal-relative:char">
                        <v:fill o:detectmouseclick="t" type="solid" color2="#7a2e7a"/>
                        <v:stroke color="#3465a4" joinstyle="round" endcap="flat"/>
                        <w10:wrap type="none"/>
                      </v:shape>
                      <v:shape id="shape_0" coordsize="1232,710" path="m102,710l53,684l38,615l95,522l0,475l22,428l178,387l129,280l259,273l235,105l288,136l363,209l423,105l468,102l515,0l565,0l594,102l594,100l596,90l596,83l598,79l601,71l603,67l606,60l608,52l610,45l615,38l620,29l629,22l634,17l646,14l655,12l667,12l674,12l684,12l689,12l691,12l670,100l672,98l681,88l686,83l693,79l700,74l710,67l717,62l724,55l734,48l741,43l748,38l757,36l762,33l769,33l772,31l781,31l786,31l795,33l802,36l812,36l821,38l831,43l838,43l845,45l852,48l859,50l869,52l874,55l836,152l997,147l1123,200l1061,238l1147,297l1177,337l1151,366l1215,435l1232,511l1192,582l102,710l102,710xe" fillcolor="#d99966" stroked="f" o:allowincell="t" style="position:absolute;left:363;top:66;width:637;height:367;mso-wrap-style:none;v-text-anchor:middle;mso-position-horizontal-relative:char">
                        <v:fill o:detectmouseclick="t" type="solid" color2="#266699"/>
                        <v:stroke color="#3465a4" joinstyle="round" endcap="flat"/>
                        <w10:wrap type="none"/>
                      </v:shape>
                      <v:shape id="shape_0" coordsize="1082,430" path="m52,389l50,387l47,380l45,375l45,368l43,363l43,356l43,352l43,344l40,337l40,333l40,325l40,321l40,316l43,314l45,306l52,302l57,297l64,295l69,290l76,287l78,287l81,287l78,287l76,287l71,285l66,285l57,283l50,280l43,278l35,276l26,273l19,271l12,266l7,264l0,257l2,247l9,238l19,228l28,219l40,211l47,207l57,202l62,197l66,197l62,197l54,195l47,190l43,188l35,185l28,183l24,178l16,176l9,171l7,169l2,157l2,150l5,145l9,140l16,135l28,133l38,128l50,126l54,124l62,121l69,121l73,121l85,119l97,116l107,114l118,114l126,114l130,114l135,114l137,114l135,112l128,107l118,100l107,93l95,83l88,74l83,67l85,62l90,60l99,60l104,60l109,62l116,62l121,64l130,67l142,71l147,71l152,74l149,71l145,64l142,57l140,52l135,45l133,41l130,33l128,29l126,22l126,17l126,10l133,7l137,5l142,7l147,10l154,14l159,17l166,22l171,26l180,31l185,36l192,41l199,45l206,50l211,52l218,55l225,57l232,57l237,55l244,55l251,50l261,48l270,43l282,38l292,31l304,29l311,22l320,17l330,12l339,7l344,5l349,3l353,0l356,0l641,207l854,62l856,62l864,67l868,69l875,71l880,76l890,81l897,83l906,86l913,90l923,93l930,95l940,98l947,100l956,102l963,105l970,105l980,107l987,107l996,107l1006,107l1013,109l1023,112l1030,112l1037,114l1044,114l1049,119l1056,119l1061,124l1063,126l1068,133l1068,140l1063,152l1058,157l1053,164l1049,171l1046,178l1034,188l1025,197l1018,204l1015,207l1082,238l1072,366l69,430l52,389l52,389xe" fillcolor="#cc804d" stroked="f" o:allowincell="t" style="position:absolute;left:418;top:237;width:560;height:221;mso-wrap-style:none;v-text-anchor:middle;mso-position-horizontal-relative:char">
                        <v:fill o:detectmouseclick="t" type="solid" color2="#337fb2"/>
                        <v:stroke color="#3465a4" joinstyle="round" endcap="flat"/>
                        <w10:wrap type="none"/>
                      </v:shape>
                      <v:shape id="shape_0" coordsize="3054,866" path="m0,346l50,258l171,308l304,311l379,273l453,230l622,273l747,147l859,140l1125,28l1374,14l1481,69l1689,0l1796,16l1879,97l2090,95l2271,126l2351,232l2582,334l2938,363l3054,422l2995,498l2926,529l2852,465l2544,460l2368,342l2285,337l2247,408l2202,436l2242,465l2385,465l2446,543l2598,562l2532,626l2430,626l2387,598l2316,529l2162,539l2043,484l1860,496l1768,394l1670,396l1530,470l1409,453l1454,531l1447,593l1495,629l1704,691l1841,688l1924,721l2050,857l2017,866l1929,866l1813,755l1777,764l1727,785l1663,774l1421,676l1341,593l1357,529l1300,465l1272,389l1198,439l1082,448l949,410l921,477l776,479l752,536l631,596l474,607l275,672l211,662l223,579l351,569l441,517l600,515l766,389l697,313l605,339l531,337l482,315l391,353l323,377l218,387l35,377l0,346l0,346xe" fillcolor="#ffe6b3" stroked="f" o:allowincell="t" style="position:absolute;left:45;top:1082;width:1582;height:447;mso-wrap-style:none;v-text-anchor:middle;mso-position-horizontal-relative:char">
                        <v:fill o:detectmouseclick="t" type="solid" color2="#00194c"/>
                        <v:stroke color="#3465a4" joinstyle="round" endcap="flat"/>
                        <w10:wrap type="none"/>
                      </v:shape>
                      <v:shape id="shape_0" coordsize="728,959" path="m0,33l429,698l365,743l387,817l481,959l657,912l728,843l598,648l519,662l199,197l54,0l0,33l0,33xe" fillcolor="#e6e6ff" stroked="f" o:allowincell="t" style="position:absolute;left:447;top:786;width:376;height:496;mso-wrap-style:none;v-text-anchor:middle;mso-position-horizontal-relative:char">
                        <v:fill o:detectmouseclick="t" type="solid" color2="#191900"/>
                        <v:stroke color="#3465a4" joinstyle="round" endcap="flat"/>
                        <w10:wrap type="none"/>
                      </v:shape>
                      <v:shape id="shape_0" coordsize="619,209" path="m19,64l71,34l211,31l223,0l311,10l619,81l600,119l474,136l474,178l304,209l225,183l225,126l0,102l19,64l19,64xe" fillcolor="#ff3300" stroked="f" o:allowincell="t" style="position:absolute;left:1081;top:1412;width:319;height:107;mso-wrap-style:none;v-text-anchor:middle;mso-position-horizontal-relative:char">
                        <v:fill o:detectmouseclick="t" type="solid" color2="#00ccff"/>
                        <v:stroke color="#3465a4" joinstyle="round" endcap="flat"/>
                        <w10:wrap type="none"/>
                      </v:shape>
                      <v:shape id="shape_0" coordsize="420,119" path="m0,41l55,0l238,5l416,55l420,91l283,119l98,107l38,81l0,41l0,41xe" fillcolor="#ff3300" stroked="f" o:allowincell="t" style="position:absolute;left:34;top:1298;width:216;height:60;mso-wrap-style:none;v-text-anchor:middle;mso-position-horizontal-relative:char">
                        <v:fill o:detectmouseclick="t" type="solid" color2="#00ccff"/>
                        <v:stroke color="#3465a4" joinstyle="round" endcap="flat"/>
                        <w10:wrap type="none"/>
                      </v:shape>
                      <v:shape id="shape_0" coordsize="802,275" path="m102,73l152,116l147,132l10,170l0,199l45,251l119,261l290,225l465,246l598,275l653,254l662,225l579,161l598,144l798,151l802,106l691,21l185,0l133,21l102,73l102,73xe" fillcolor="#ff3300" stroked="f" o:allowincell="t" style="position:absolute;left:389;top:1391;width:414;height:141;mso-wrap-style:none;v-text-anchor:middle;mso-position-horizontal-relative:char">
                        <v:fill o:detectmouseclick="t" type="solid" color2="#00ccff"/>
                        <v:stroke color="#3465a4" joinstyle="round" endcap="flat"/>
                        <w10:wrap type="none"/>
                      </v:shape>
                      <v:shape id="shape_0" coordsize="168,138" path="m19,31l0,100l35,138l104,138l156,102l168,54l147,5l69,0l19,31l19,31xe" fillcolor="#8c5e2b" stroked="f" o:allowincell="t" style="position:absolute;left:926;top:1187;width:86;height:70;mso-wrap-style:none;v-text-anchor:middle;mso-position-horizontal-relative:char">
                        <v:fill o:detectmouseclick="t" type="solid" color2="#73a1d4"/>
                        <v:stroke color="#3465a4" joinstyle="round" endcap="flat"/>
                        <w10:wrap type="none"/>
                      </v:shape>
                      <v:shape id="shape_0" coordsize="195,180" path="m0,87l12,135l83,180l166,163l195,123l157,42l81,0l0,87l0,87xe" fillcolor="#8c5e2b" stroked="f" o:allowincell="t" style="position:absolute;left:1010;top:1078;width:100;height:92;mso-wrap-style:none;v-text-anchor:middle;mso-position-horizontal-relative:char">
                        <v:fill o:detectmouseclick="t" type="solid" color2="#73a1d4"/>
                        <v:stroke color="#3465a4" joinstyle="round" endcap="flat"/>
                        <w10:wrap type="none"/>
                      </v:shape>
                      <v:shape id="shape_0" coordsize="280,190" path="m0,88l17,164l74,190l157,166l204,100l280,93l228,14l67,0l31,29l0,88l0,88xe" fillcolor="#8c5e2b" stroked="f" o:allowincell="t" style="position:absolute;left:808;top:1076;width:144;height:97;mso-wrap-style:none;v-text-anchor:middle;mso-position-horizontal-relative:char">
                        <v:fill o:detectmouseclick="t" type="solid" color2="#73a1d4"/>
                        <v:stroke color="#3465a4" joinstyle="round" endcap="flat"/>
                        <w10:wrap type="none"/>
                      </v:shape>
                      <v:shape id="shape_0" coordsize="346,242" path="m0,155l9,204l42,235l111,242l151,219l173,143l242,178l329,155l346,86l296,0l232,12l178,60l168,119l0,155l0,155xe" fillcolor="#8c5e2b" stroked="f" o:allowincell="t" style="position:absolute;left:411;top:1169;width:178;height:124;mso-wrap-style:none;v-text-anchor:middle;mso-position-horizontal-relative:char">
                        <v:fill o:detectmouseclick="t" type="solid" color2="#73a1d4"/>
                        <v:stroke color="#3465a4" joinstyle="round" endcap="flat"/>
                        <w10:wrap type="none"/>
                      </v:shape>
                      <v:shape id="shape_0" coordsize="1018,534" path="m40,41l178,0l313,10l636,147l738,114l823,107l946,174l1003,223l1018,304l977,321l951,390l916,404l889,480l844,494l830,525l688,534l624,475l422,416l178,411l21,283l0,169l40,41l40,41xe" fillcolor="#ffb5a8" stroked="f" o:allowincell="t" style="position:absolute;left:183;top:866;width:526;height:275;mso-wrap-style:none;v-text-anchor:middle;mso-position-horizontal-relative:char">
                        <v:fill o:detectmouseclick="t" type="solid" color2="#004a57"/>
                        <v:stroke color="#3465a4" joinstyle="round" endcap="flat"/>
                        <w10:wrap type="none"/>
                      </v:shape>
                      <v:shape id="shape_0" coordsize="1616,1432" path="m0,506l14,425l61,373l140,423l220,280l163,259l220,190l270,183l280,116l334,109l432,0l527,76l861,86l818,29l894,31l982,197l1034,240l1013,295l1072,363l1167,314l1236,354l1250,518l1222,565l1151,596l1227,672l1250,795l1440,917l1568,1035l1616,1128l1609,1292l1547,1401l1454,1432l1286,1370l1151,1223l1082,1052l954,1042l740,902l287,862l187,746l145,615l31,582l0,506l0,506xe" fillcolor="#ffb5a8" stroked="f" o:allowincell="t" style="position:absolute;left:385;top:237;width:836;height:741;mso-wrap-style:none;v-text-anchor:middle;mso-position-horizontal-relative:char">
                        <v:fill o:detectmouseclick="t" type="solid" color2="#004a57"/>
                        <v:stroke color="#3465a4" joinstyle="round" endcap="flat"/>
                        <w10:wrap type="none"/>
                      </v:shape>
                      <v:shape id="shape_0" coordsize="823,992" path="m225,0l223,2l216,9l211,14l204,21l197,31l190,40l183,47l173,59l169,64l164,71l159,78l154,83l150,90l145,97l138,104l135,111l128,118l123,128l119,135l114,145l107,152l102,161l97,168l93,175l85,185l81,194l76,204l71,213l66,223l62,232l57,242l52,251l48,261l43,270l40,282l36,292l33,304l29,313l24,323l21,335l19,344l14,356l12,365l10,377l7,387l5,399l2,408l2,420l0,432l0,444l0,456l0,467l0,477l0,486l0,498l0,510l0,520l0,529l0,539l2,548l2,558l2,567l5,577l5,586l5,596l7,605l7,612l10,624l10,631l12,638l12,648l14,655l14,662l17,672l17,676l19,686l21,693l24,700l24,705l26,714l26,719l29,726l31,733l33,740l36,750l38,762l40,771l45,781l48,790l50,797l52,805l57,812l59,821l64,831l66,835l66,838l225,947l365,992l636,954l714,904l646,845l650,672l804,688l804,686l807,679l807,674l809,669l809,662l812,655l812,645l814,636l816,626l819,617l819,610l819,605l819,598l821,593l821,586l821,579l823,574l823,567l823,560l823,553l823,546l823,539l823,529l823,522l823,515l823,508l823,498l823,491l823,482l823,475l821,467l821,458l821,448l821,441l819,432l816,422l814,413l814,406l812,394l809,387l809,377l807,368l804,358l802,349l800,339l797,330l795,320l790,313l788,304l786,294l783,289l781,285l778,280l776,275l774,270l771,263l767,256l764,249l759,240l757,232l752,223l748,213l743,204l738,197l733,185l726,175l721,166l717,156l710,147l705,135l698,126l693,118l686,109l679,99l672,90l667,83l660,76l655,71l648,64l643,59l489,35l380,66l225,0l225,0xe" fillcolor="#ffd1c7" stroked="f" o:allowincell="t" style="position:absolute;left:508;top:256;width:425;height:513;mso-wrap-style:none;v-text-anchor:middle;mso-position-horizontal-relative:char">
                        <v:fill o:detectmouseclick="t" type="solid" color2="#002e38"/>
                        <v:stroke color="#3465a4" joinstyle="round" endcap="flat"/>
                        <w10:wrap type="none"/>
                      </v:shape>
                      <v:shape id="shape_0" coordsize="475,327" path="m442,47l442,45l442,40l439,33l439,26l432,16l425,9l420,7l413,2l406,2l399,2l390,0l380,0l371,0l364,2l352,2l345,4l337,7l328,11l321,14l314,16l307,19l299,21l292,23l285,26l278,28l273,30l266,30l261,30l254,28l250,28l238,26l228,23l221,21l214,21l209,19l202,19l197,19l190,19l183,19l176,21l167,23l159,26l150,28l145,33l138,35l131,42l124,45l119,52l110,61l100,71l93,80l91,87l88,92l83,99l83,104l81,109l74,116l67,123l57,125l48,125l43,125l36,128l29,128l24,130l17,130l12,132l8,132l5,135l0,142l3,151l8,159l19,166l27,168l34,168l41,170l48,170l55,170l60,170l67,170l74,170l83,173l91,180l93,182l93,187l95,192l95,199l98,206l98,216l100,223l102,235l105,242l110,251l112,261l117,270l121,277l131,287l138,292l148,299l157,303l167,308l174,311l183,315l190,318l197,320l205,322l212,325l223,327l233,327l242,325l252,320l259,313l266,308l271,301l273,294l278,287l283,284l290,280l299,282l311,284l323,287l328,289l335,292l340,292l349,294l354,296l364,296l371,296l378,299l387,296l397,296l409,294l420,292l392,227l430,173l475,142l442,47l442,47xe" fillcolor="#ff3300" stroked="f" o:allowincell="t" style="position:absolute;left:581;top:531;width:245;height:168;mso-wrap-style:none;v-text-anchor:middle;mso-position-horizontal-relative:char">
                        <v:fill o:detectmouseclick="t" type="solid" color2="#00ccff"/>
                        <v:stroke color="#3465a4" joinstyle="round" endcap="flat"/>
                        <w10:wrap type="none"/>
                      </v:shape>
                      <v:shape id="shape_0" coordsize="501,427" path="m290,5l285,5l280,7l275,12l268,17l261,19l256,26l249,33l242,41l235,45l226,52l221,57l214,64l207,69l202,76l197,81l195,88l188,93l178,100l171,100l166,102l159,102l154,105l147,102l140,102l135,102l128,102l119,100l109,98l100,95l90,93l81,93l71,98l62,102l52,109l48,112l43,119l41,126l38,133l33,140l31,150l26,159l22,171l19,181l14,192l10,202l7,214l5,223l3,235l0,245l0,254l0,261l3,271l7,276l12,283l22,287l31,297l41,302l50,309l59,311l71,314l74,311l81,311l86,311l93,309l100,304l107,299l114,297l121,292l128,285l138,280l145,276l152,273l159,266l166,261l173,259l181,257l190,252l197,254l202,257l207,261l209,268l214,278l214,283l216,290l218,297l221,304l221,311l223,318l223,325l226,335l228,342l230,352l233,359l235,368l237,375l242,385l245,392l249,399l254,404l261,411l266,416l273,420l280,423l287,425l294,425l304,427l311,425l318,420l323,416l330,413l335,406l340,401l342,394l347,387l349,378l351,371l354,361l356,352l358,342l361,335l363,325l366,318l368,309l375,302l380,295l387,287l394,283l401,276l413,271l423,266l430,259l439,257l449,249l458,245l465,240l472,233l477,228l482,221l484,214l487,207l491,200l494,192l496,183l498,173l498,164l501,154l501,145l501,138l498,128l496,121l491,114l487,107l480,102l470,98l461,93l449,93l442,90l437,90l430,93l425,93l418,93l413,93l406,95l401,98l389,100l377,102l366,105l356,107l347,109l340,109l330,109l328,107l323,105l323,100l321,93l321,86l323,76l325,69l325,60l325,50l328,41l328,33l325,24l325,17l321,10l318,5l313,0l306,0l299,0l290,5l290,5xe" fillcolor="#ff3300" stroked="f" o:allowincell="t" style="position:absolute;left:666;top:793;width:258;height:220;mso-wrap-style:none;v-text-anchor:middle;mso-position-horizontal-relative:char">
                        <v:fill o:detectmouseclick="t" type="solid" color2="#00ccff"/>
                        <v:stroke color="#3465a4" joinstyle="round" endcap="flat"/>
                        <w10:wrap type="none"/>
                      </v:shape>
                      <v:shape id="shape_0" coordsize="111,95" path="m59,12l52,2l47,0l40,0l35,4l28,9l21,16l16,23l12,35l7,45l2,54l0,64l0,76l0,83l2,90l5,92l12,95l19,92l24,92l31,90l38,88l43,83l50,78l54,73l62,71l73,59l83,50l95,40l104,31l111,23l111,23l104,21l97,23l85,21l76,21l64,19l59,12l59,12xe" fillcolor="#ff3300" stroked="f" o:allowincell="t" style="position:absolute;left:626;top:808;width:56;height:48;mso-wrap-style:none;v-text-anchor:middle;mso-position-horizontal-relative:char">
                        <v:fill o:detectmouseclick="t" type="solid" color2="#00ccff"/>
                        <v:stroke color="#3465a4" joinstyle="round" endcap="flat"/>
                        <w10:wrap type="none"/>
                      </v:shape>
                      <v:shape id="shape_0" coordsize="62,74" path="m15,22l10,31l5,38l3,45l0,53l0,60l3,64l7,67l17,72l26,72l34,72l38,72l48,74l50,69l55,67l60,60l62,50l62,41l62,34l60,24l57,22l48,12l38,5l31,0l26,3l22,5l19,7l15,17l15,22l15,22xe" fillcolor="#ff3300" stroked="f" o:allowincell="t" style="position:absolute;left:558;top:636;width:31;height:37;mso-wrap-style:none;v-text-anchor:middle;mso-position-horizontal-relative:char">
                        <v:fill o:detectmouseclick="t" type="solid" color2="#00ccff"/>
                        <v:stroke color="#3465a4" joinstyle="round" endcap="flat"/>
                        <w10:wrap type="none"/>
                      </v:shape>
                      <v:shape id="shape_0" coordsize="121,54" path="m0,33l0,26l2,21l4,16l4,14l9,7l14,5l19,0l26,0l33,0l45,2l52,0l61,0l71,0l83,0l90,0l97,2l104,7l106,12l109,19l111,24l113,28l116,35l118,40l121,45l4,54l0,33l0,33xe" fillcolor="#ff3300" stroked="f" o:allowincell="t" style="position:absolute;left:866;top:582;width:61;height:26;mso-wrap-style:none;v-text-anchor:middle;mso-position-horizontal-relative:char">
                        <v:fill o:detectmouseclick="t" type="solid" color2="#00ccff"/>
                        <v:stroke color="#3465a4" joinstyle="round" endcap="flat"/>
                        <w10:wrap type="none"/>
                      </v:shape>
                      <v:shape id="shape_0" coordsize="155,173" path="m129,5l91,0l27,24l5,57l0,109l24,150l48,169l91,173l98,131l155,100l100,64l103,33l129,5l129,5xe" fillcolor="#8c5e2b" stroked="f" o:allowincell="t" style="position:absolute;left:789;top:605;width:79;height:88;mso-wrap-style:none;v-text-anchor:middle;mso-position-horizontal-relative:char">
                        <v:fill o:detectmouseclick="t" type="solid" color2="#73a1d4"/>
                        <v:stroke color="#3465a4" joinstyle="round" endcap="flat"/>
                        <w10:wrap type="none"/>
                      </v:shape>
                      <v:shape id="shape_0" coordsize="83,133" path="m0,7l0,10l0,19l0,26l2,34l2,43l7,53l7,60l12,72l14,81l21,93l26,102l33,112l40,124l52,133l83,119l80,114l76,107l68,100l66,95l61,88l57,81l52,72l47,62l45,53l42,43l38,34l38,22l38,10l40,0l0,7l0,7xe" fillcolor="black" stroked="f" o:allowincell="t" style="position:absolute;left:361;top:1251;width:42;height:67;mso-wrap-style:none;v-text-anchor:middle;mso-position-horizontal-relative:char">
                        <v:fill o:detectmouseclick="t" type="solid" color2="white"/>
                        <v:stroke color="#3465a4" joinstyle="round" endcap="flat"/>
                        <w10:wrap type="none"/>
                      </v:shape>
                      <v:shape id="shape_0" coordsize="194,147" path="m2,0l2,0l0,7l0,14l0,26l0,33l0,45l5,52l9,57l14,57l19,59l26,59l33,59l38,59l45,59l52,62l57,66l64,71l71,78l80,85l88,95l92,100l99,109l102,111l104,114l111,147l194,140l142,90l99,2l2,0l2,0xe" fillcolor="#ff3300" stroked="f" o:allowincell="t" style="position:absolute;left:840;top:1085;width:99;height:75;mso-wrap-style:none;v-text-anchor:middle;mso-position-horizontal-relative:char">
                        <v:fill o:detectmouseclick="t" type="solid" color2="#00ccff"/>
                        <v:stroke color="#3465a4" joinstyle="round" endcap="flat"/>
                        <w10:wrap type="none"/>
                      </v:shape>
                      <v:shape id="shape_0" coordsize="107,81" path="m0,0l5,3l12,7l16,12l23,17l28,24l31,29l33,36l33,41l31,48l31,55l31,64l28,69l26,76l26,79l26,81l107,53l85,5l0,0l0,0xe" fillcolor="#ff3300" stroked="f" o:allowincell="t" style="position:absolute;left:612;top:1222;width:54;height:40;mso-wrap-style:none;v-text-anchor:middle;mso-position-horizontal-relative:char">
                        <v:fill o:detectmouseclick="t" type="solid" color2="#00ccff"/>
                        <v:stroke color="#3465a4" joinstyle="round" endcap="flat"/>
                        <w10:wrap type="none"/>
                      </v:shape>
                      <v:shape id="shape_0" coordsize="171,133" path="m0,118l3,118l8,116l17,114l29,111l38,109l50,107l57,102l62,99l62,92l64,88l62,78l62,69l60,59l60,54l60,50l60,47l62,42l72,33l79,28l83,21l88,14l95,9l100,4l110,2l114,2l121,0l129,0l136,0l140,0l148,0l152,0l159,0l169,0l171,2l126,50l121,126l22,133l0,118l0,118xe" fillcolor="#ff3300" stroked="f" o:allowincell="t" style="position:absolute;left:436;top:1174;width:87;height:67;mso-wrap-style:none;v-text-anchor:middle;mso-position-horizontal-relative:char">
                        <v:fill o:detectmouseclick="t" type="solid" color2="#00ccff"/>
                        <v:stroke color="#3465a4" joinstyle="round" endcap="flat"/>
                        <w10:wrap type="none"/>
                      </v:shape>
                      <v:shape id="shape_0" coordsize="358,154" path="m0,57l2,57l9,59l14,59l21,62l28,62l36,64l43,66l50,69l55,74l64,76l69,78l74,83l78,85l83,90l85,97l85,104l83,114l83,121l83,128l88,138l90,140l93,142l100,147l107,150l114,152l123,152l131,152l140,154l150,154l157,154l168,154l178,154l187,154l197,152l206,152l216,152l225,152l235,150l247,150l256,147l266,145l275,142l282,138l294,133l301,128l308,123l318,119l325,114l332,107l339,102l344,100l349,95l356,88l358,88l320,0l263,43l150,57l9,21l0,57l0,57xe" fillcolor="#ff3300" stroked="f" o:allowincell="t" style="position:absolute;left:537;top:1283;width:184;height:78;mso-wrap-style:none;v-text-anchor:middle;mso-position-horizontal-relative:char">
                        <v:fill o:detectmouseclick="t" type="solid" color2="#00ccff"/>
                        <v:stroke color="#3465a4" joinstyle="round" endcap="flat"/>
                        <w10:wrap type="none"/>
                      </v:shape>
                      <v:shape id="shape_0" coordsize="199,83" path="m0,31l52,0l71,38l71,35l76,33l80,28l87,26l95,21l104,19l114,14l125,14l133,14l137,14l144,14l152,16l156,19l163,21l168,24l175,26l182,31l192,35l197,38l199,40l175,69l83,83l23,59l0,31l0,31xe" fillcolor="#ff3300" stroked="f" o:allowincell="t" style="position:absolute;left:1034;top:1256;width:102;height:42;mso-wrap-style:none;v-text-anchor:middle;mso-position-horizontal-relative:char">
                        <v:fill o:detectmouseclick="t" type="solid" color2="#00ccff"/>
                        <v:stroke color="#3465a4" joinstyle="round" endcap="flat"/>
                        <w10:wrap type="none"/>
                      </v:shape>
                      <v:shape id="shape_0" coordsize="938,885" path="m162,242l159,240l155,235l150,228l140,221l133,218l129,216l121,211l117,209l110,206l102,206l93,204l86,206l76,206l67,209l60,214l53,221l43,230l36,240l31,244l29,249l26,256l22,263l19,268l15,275l12,282l10,289l8,297l5,304l3,311l3,318l3,325l0,335l0,339l0,349l0,356l3,363l3,370l5,380l5,384l8,392l12,399l15,403l24,413l34,425l38,427l45,432l50,437l57,439l64,441l69,446l76,449l83,453l91,453l95,456l102,456l110,458l119,460l131,465l138,465l145,465l150,465l152,468l152,470l152,475l155,479l155,487l159,496l159,501l162,505l164,513l167,517l169,524l171,529l174,536l178,543l181,551l183,555l188,565l193,572l195,579l200,589l204,596l212,605l216,612l221,619l228,629l235,638l240,646l247,655l254,665l261,672l269,681l278,691l285,698l295,710l304,717l314,726l323,733l333,743l342,750l354,762l366,769l378,778l390,786l401,793l416,800l430,809l442,814l456,824l470,831l487,838l501,843l518,850l534,857l551,864l570,869l587,873l606,881l624,885l627,885l632,885l636,885l648,885l653,885l660,885l667,885l674,885l684,885l691,885l703,885l712,885l722,883l731,883l743,881l755,881l760,881l765,878l772,878l779,878l786,876l791,876l798,873l805,873l812,871l817,871l824,869l831,869l838,866l843,864l850,864l857,864l864,862l871,859l878,857l886,854l893,852l900,852l907,850l916,847l938,802l935,802l928,805l926,805l921,807l914,809l909,812l902,812l893,814l886,814l876,819l867,821l857,824l845,826l836,828l829,828l824,828l817,831l812,831l805,831l800,833l793,833l788,835l781,835l774,838l767,838l762,840l755,840l748,840l741,843l736,843l729,843l722,845l715,845l710,845l703,845l696,847l689,847l681,847l674,847l670,847l662,847l655,847l651,847l643,847l636,847l629,847l622,847l615,845l608,845l601,845l594,843l587,840l579,840l572,838l563,835l556,833l546,831l539,828l530,826l522,821l515,819l508,814l496,812l489,807l480,802l473,800l463,793l456,788l447,783l439,778l430,774l423,769l411,762l404,757l394,750l387,745l380,741l371,736l363,726l356,722l347,712l340,707l330,698l323,691l316,684l309,676l302,669l295,660l288,653l280,646l273,636l266,629l261,619l254,612l250,603l242,593l238,584l233,574l228,565l223,555l219,546l216,536l212,524l207,515l204,505l202,496l200,484l197,475l195,465l195,453l195,453l195,446l195,439l197,432l197,422l195,413l193,406l185,401l181,399l174,401l167,406l162,415l157,422l155,430l152,437l152,439l150,439l145,439l140,437l133,434l124,432l114,427l102,425l93,420l83,413l72,406l62,396l55,387l50,382l48,375l43,370l43,363l41,356l41,349l38,342l41,335l41,325l41,318l41,311l41,306l43,299l45,292l48,287l50,282l53,273l60,266l64,259l72,254l76,249l83,247l88,242l93,242l102,240l105,240l105,242l112,249l114,251l119,259l124,263l129,270l138,282l148,292l157,297l164,299l167,297l171,292l176,285l181,278l188,268l193,259l200,247l204,237l207,230l212,225l214,218l216,214l221,202l228,192l233,183l238,176l242,168l245,166l252,159l259,152l269,145l280,138l290,130l295,121l299,116l302,109l295,104l288,100l278,95l266,92l254,90l245,88l240,85l238,85l238,81l245,71l247,66l254,62l261,57l271,54l280,52l290,52l295,50l302,50l307,50l314,50l325,47l335,47l342,43l347,40l349,31l354,24l352,14l344,9l340,9l333,7l325,7l318,7l311,5l307,5l297,5l290,5l280,2l271,2l261,2l254,2l245,2l235,2l226,0l216,0l209,0l202,0l193,0l185,0l178,2l174,2l167,2l162,5l157,5l155,7l152,9l155,14l162,21l169,28l181,35l190,40l197,43l204,47l212,50l214,50l209,50l202,54l195,57l188,59l181,64l176,69l169,71l164,76l157,81l155,83l150,90l155,97l159,102l171,107l181,111l193,116l202,121l212,123l216,126l219,128l216,128l216,133l209,138l204,145l200,152l193,161l185,168l181,178l176,185l171,195l169,204l167,216l164,225l162,235l162,240l162,242l162,242xe" fillcolor="black" stroked="f" o:allowincell="t" style="position:absolute;left:373;top:318;width:485;height:457;mso-wrap-style:none;v-text-anchor:middle;mso-position-horizontal-relative:char">
                        <v:fill o:detectmouseclick="t" type="solid" color2="white"/>
                        <v:stroke color="#3465a4" joinstyle="round" endcap="flat"/>
                        <w10:wrap type="none"/>
                      </v:shape>
                      <v:shape id="shape_0" coordsize="235,323" path="m136,321l136,318l136,316l138,311l138,306l138,299l140,290l140,283l143,275l143,264l145,256l145,249l145,242l145,235l143,230l140,226l140,226l131,228l124,235l117,240l114,245l110,252l105,259l100,264l95,271l93,275l91,283l86,290l86,292l83,290l81,287l79,278l76,271l74,264l74,256l74,249l74,245l74,237l74,230l76,223l79,214l83,204l88,197l91,188l98,180l105,171l112,164l117,159l124,152l129,147l136,140l140,135l145,133l152,126l155,123l152,123l150,123l143,121l136,121l126,119l117,116l105,114l95,114l83,109l74,107l64,104l57,100l50,95l46,93l43,88l46,83l48,78l53,74l60,69l69,64l79,57l91,55l95,52l100,50l107,48l114,45l119,43l126,43l131,38l138,38l143,36l150,33l155,31l162,31l171,31l181,29l188,29l195,29l205,31l214,31l219,31l228,33l235,31l233,24l228,17l223,14l219,10l212,5l205,2l195,2l190,0l186,0l178,0l174,2l164,2l155,2l145,2l136,5l124,5l114,5l102,5l93,10l81,12l69,14l60,17l50,24l41,29l34,33l27,40l19,50l12,57l10,64l5,69l3,76l0,85l0,93l5,102l15,109l22,114l31,119l38,121l43,126l50,128l57,131l64,133l69,135l76,138l81,140l88,142l91,145l91,145l86,150l79,159l74,169l69,173l67,180l64,188l60,192l57,199l53,204l50,211l50,216l46,228l43,240l43,245l43,252l46,256l46,264l48,275l53,285l55,294l60,306l64,313l72,318l79,323l88,323l95,323l102,323l107,321l110,321l136,321l136,321xe" fillcolor="black" stroked="f" o:allowincell="t" style="position:absolute;left:354;top:263;width:120;height:166;mso-wrap-style:none;v-text-anchor:middle;mso-position-horizontal-relative:char">
                        <v:fill o:detectmouseclick="t" type="solid" color2="white"/>
                        <v:stroke color="#3465a4" joinstyle="round" endcap="flat"/>
                        <w10:wrap type="none"/>
                      </v:shape>
                      <v:shape id="shape_0" coordsize="678,182" path="m0,166l2,166l9,166l12,166l16,166l23,166l28,166l35,163l42,161l50,161l59,159l64,156l73,152l83,149l90,144l99,135l106,130l116,121l125,114l135,102l144,92l152,83l163,73l171,64l178,54l185,45l190,38l194,30l199,28l201,23l201,23l201,26l206,33l211,35l216,42l218,47l225,54l232,61l239,68l249,73l258,83l265,83l270,87l277,90l282,95l289,97l296,99l306,102l313,106l320,106l327,109l334,111l341,114l349,114l356,116l363,118l370,121l379,121l394,123l403,125l413,128l420,128l427,130l432,130l436,130l439,128l434,128l429,125l422,121l417,118l410,111l403,104l396,97l391,87l384,80l377,71l370,61l363,54l358,45l351,35l346,30l341,21l337,19l332,7l332,4l339,0l346,2l356,4l367,9l377,16l386,26l394,35l403,45l408,52l415,57l422,61l429,68l436,73l446,78l453,83l462,87l470,92l481,97l491,99l500,104l510,104l519,106l529,109l541,111l548,111l557,114l567,114l576,116l581,116l588,116l593,116l598,116l598,114l595,114l588,111l581,109l572,102l564,97l555,90l545,83l536,73l526,66l517,57l508,49l500,45l496,38l489,30l491,28l496,30l503,30l512,30l524,33l534,33l545,38l553,40l560,47l562,49l569,54l576,54l583,57l593,57l602,59l614,59l624,59l633,59l643,59l652,59l659,59l666,59l671,59l674,59l676,59l676,64l678,73l676,80l676,85l674,90l671,92l662,92l655,92l645,92l636,92l629,92l621,92l619,92l617,92l619,92l629,97l631,97l638,102l643,104l648,109l657,116l659,128l659,133l659,137l655,144l648,152l638,156l629,161l617,163l607,163l600,163l595,163l588,161l583,161l569,161l560,159l548,154l538,149l529,147l522,144l515,140l510,137l508,137l508,137l508,142l503,149l498,156l496,161l491,163l484,166l479,170l470,173l462,178l453,180l441,182l434,180l427,180l420,180l413,180l405,180l398,178l391,178l384,178l375,175l367,173l358,170l351,170l341,166l334,163l327,161l320,159l311,154l303,152l294,147l287,144l277,137l270,135l263,130l256,125l249,118l239,114l235,106l227,102l220,95l216,87l209,83l204,76l201,76l201,80l194,85l190,95l182,102l175,114l171,118l166,125l161,133l159,140l152,144l149,149l144,154l142,161l137,166l130,173l123,173l114,178l109,178l102,180l95,180l87,182l78,180l68,180l61,180l54,180l45,178l38,175l31,175l26,173l14,170l7,168l2,166l0,166l0,166xe" fillcolor="black" stroked="f" o:allowincell="t" style="position:absolute;left:507;top:209;width:350;height:93;mso-wrap-style:none;v-text-anchor:middle;mso-position-horizontal-relative:char">
                        <v:fill o:detectmouseclick="t" type="solid" color2="white"/>
                        <v:stroke color="#3465a4" joinstyle="round" endcap="flat"/>
                        <w10:wrap type="none"/>
                      </v:shape>
                      <v:shape id="shape_0" coordsize="393,784" path="m0,10l0,12l2,19l2,24l4,29l9,36l11,43l14,50l18,60l23,67l28,76l35,83l40,90l49,100l56,109l56,109l54,114l54,121l54,131l56,140l61,152l64,159l68,166l73,171l80,178l85,185l92,190l97,195l102,200l111,207l121,214l125,219l130,221l132,223l135,223l132,223l130,228l125,235l121,242l113,252l111,264l111,268l111,273l111,280l113,285l113,290l118,297l121,304l128,314l132,321l140,330l147,337l154,347l158,354l166,361l170,368l177,373l185,382l189,385l189,382l192,375l196,368l206,356l208,352l215,344l220,340l230,337l234,333l242,330l251,325l261,325l270,325l280,325l287,328l296,333l303,335l310,342l317,347l325,354l329,361l336,370l341,378l346,387l351,397l353,408l355,413l355,420l355,425l358,432l358,442l358,454l358,463l355,475l353,482l351,492l346,499l344,508l336,513l332,520l327,525l322,532l310,539l301,549l289,551l280,553l270,551l263,549l253,544l251,539l246,537l246,534l246,530l246,522l246,513l244,503l242,499l239,492l234,489l227,489l223,489l218,489l218,492l215,499l215,506l215,511l215,515l215,522l215,532l215,537l215,544l215,549l215,551l215,551l211,551l204,551l196,553l189,556l180,558l173,563l168,568l163,572l156,577l151,584l149,591l147,598l144,606l147,613l151,622l156,629l163,636l173,643l182,653l189,662l196,670l199,679l201,689l201,693l199,698l199,703l199,708l199,715l199,717l227,724l225,719l225,715l225,705l225,693l223,689l223,681l220,674l220,670l218,662l215,655l213,651l213,648l206,639l201,629l194,622l192,615l187,608l187,603l185,596l189,591l189,587l196,584l201,579l213,577l220,577l230,577l242,579l251,584l261,589l270,596l280,603l291,610l294,615l299,620l303,625l308,632l313,636l317,643l320,651l325,658l327,665l329,674l332,684l336,693l336,703l339,710l341,719l344,729l344,736l344,746l346,750l346,757l346,767l348,769l384,784l382,781l382,772l382,767l382,760l379,753l379,746l377,738l377,729l374,719l374,712l372,703l370,693l370,686l367,679l363,670l360,662l355,653l351,646l344,636l336,629l329,620l325,615l317,606l313,601l306,594l303,591l294,584l291,582l291,579l296,579l301,577l308,575l315,570l322,565l332,558l344,553l351,544l360,534l365,527l370,520l372,513l377,508l379,499l382,492l384,484l386,475l389,465l391,456l391,446l393,437l391,425l391,416l391,406l389,397l386,387l384,378l382,370l382,363l379,356l377,347l372,342l370,335l367,330l365,323l360,318l358,314l351,304l344,297l336,290l329,283l320,278l313,276l306,271l301,271l294,268l287,268l277,271l268,273l258,278l251,280l242,287l232,292l223,299l215,304l206,309l201,316l189,323l189,325l187,323l182,321l175,314l168,309l163,299l158,290l154,280l156,271l158,259l161,254l161,247l161,245l158,242l156,242l158,240l168,240l175,240l180,240l187,240l194,240l199,238l204,238l208,235l213,235l215,230l211,223l204,219l196,219l189,214l185,214l177,211l173,209l166,207l158,207l151,202l144,200l137,195l130,190l123,183l113,176l106,166l99,157l102,159l109,162l111,164l118,166l125,169l130,173l137,173l144,176l151,178l158,178l163,178l170,178l175,178l180,176l187,166l194,159l199,152l206,147l208,143l206,138l201,138l192,138l185,135l177,135l168,135l161,133l151,131l144,128l135,126l128,126l118,121l111,119l104,114l97,114l87,107l80,100l75,95l73,88l68,81l64,76l59,67l56,57l49,48l47,41l42,33l37,24l35,17l33,12l28,3l26,0l0,10l0,10xe" fillcolor="black" stroked="f" o:allowincell="t" style="position:absolute;left:843;top:247;width:202;height:405;mso-wrap-style:none;v-text-anchor:middle;mso-position-horizontal-relative:char">
                        <v:fill o:detectmouseclick="t" type="solid" color2="white"/>
                        <v:stroke color="#3465a4" joinstyle="round" endcap="flat"/>
                        <w10:wrap type="none"/>
                      </v:shape>
                      <v:shape id="shape_0" coordsize="503,380" path="m59,380l57,378l55,376l50,371l48,366l43,357l36,352l31,345l26,335l19,328l14,319l10,311l5,304l2,297l0,292l0,288l0,285l2,283l10,281l17,281l26,281l31,278l36,278l43,278l48,278l55,278l62,278l69,278l74,278l81,278l86,278l93,278l100,278l112,278l121,281l131,281l135,281l140,281l142,281l142,278l140,276l140,269l138,262l135,250l135,240l133,233l133,228l131,221l131,216l128,209l126,202l123,197l123,190l121,183l121,176l119,171l119,167l114,157l112,150l109,143l104,138l100,133l102,126l107,119l114,114l123,112l133,110l140,112l150,114l152,117l159,122l164,126l173,133l180,141l188,148l197,155l207,164l214,171l221,178l228,183l235,190l240,195l244,200l247,202l249,202l249,202l252,200l254,193l261,188l263,178l273,171l278,164l287,155l294,145l304,136l313,126l320,122l330,114l339,110l347,105l356,105l356,100l361,93l361,86l366,79l368,72l373,65l375,55l380,48l385,41l389,34l394,27l401,22l403,15l411,12l420,5l430,3l441,0l451,3l458,3l465,8l470,10l472,17l472,22l475,27l479,34l482,43l484,53l487,62l491,74l494,86l496,95l498,105l501,114l503,124l503,129l503,136l503,138l503,141l496,141l491,141l482,141l475,143l468,141l463,138l456,136l456,131l453,126l453,122l453,114l453,110l453,103l456,95l456,88l458,84l458,76l458,69l458,62l458,60l458,50l456,48l446,46l437,48l430,50l425,55l420,60l415,69l411,76l408,86l408,98l411,110l408,119l408,126l408,133l403,136l399,133l389,133l377,136l368,138l361,138l356,141l349,145l344,148l332,155l325,164l318,169l316,176l311,183l306,190l301,197l299,207l294,214l290,224l287,231l282,238l278,243l275,250l268,257l263,257l261,252l256,250l249,243l244,238l237,231l230,224l223,214l214,209l207,200l197,193l188,186l183,178l173,174l166,169l161,164l157,164l157,164l157,169l157,176l159,186l161,195l164,207l164,214l166,219l166,226l169,233l169,240l171,247l171,254l173,262l173,266l173,273l173,278l176,285l178,295l178,307l178,311l178,319l176,323l173,328l173,330l171,330l166,330l161,330l154,328l145,326l138,323l131,321l123,319l116,319l109,316l102,316l97,314l90,314l83,311l76,309l71,309l67,309l62,307l59,307l59,307l64,311l69,319l76,326l83,333l88,345l93,352l93,361l88,366l86,371l78,373l74,378l67,378l62,378l59,378l59,380l59,380xe" fillcolor="black" stroked="f" o:allowincell="t" style="position:absolute;left:415;top:53;width:259;height:196;mso-wrap-style:none;v-text-anchor:middle;mso-position-horizontal-relative:char">
                        <v:fill o:detectmouseclick="t" type="solid" color2="white"/>
                        <v:stroke color="#3465a4" joinstyle="round" endcap="flat"/>
                        <w10:wrap type="none"/>
                      </v:shape>
                      <v:shape id="shape_0" coordsize="62,97" path="m0,78l0,71l5,59l8,52l10,47l12,40l17,35l22,28l27,21l29,16l34,12l41,4l48,0l50,0l55,0l57,4l62,12l62,19l62,26l62,31l60,38l55,40l50,50l46,59l43,71l38,78l34,88l29,92l27,97l15,92l8,88l3,80l0,78l0,78xe" fillcolor="black" stroked="f" o:allowincell="t" style="position:absolute;left:697;top:71;width:31;height:49;mso-wrap-style:none;v-text-anchor:middle;mso-position-horizontal-relative:char">
                        <v:fill o:detectmouseclick="t" type="solid" color2="white"/>
                        <v:stroke color="#3465a4" joinstyle="round" endcap="flat"/>
                        <w10:wrap type="none"/>
                      </v:shape>
                      <v:shape id="shape_0" coordsize="558,634" path="m2,71l7,64l17,54l21,50l29,45l36,40l48,38l55,31l62,26l71,21l81,19l88,14l95,12l102,9l109,9l114,7l121,5l128,2l138,2l147,0l157,0l164,0l176,0l183,0l192,0l199,2l207,5l211,5l216,7l218,12l218,14l216,19l214,24l211,28l207,38l202,43l197,50l190,57l185,64l178,71l173,78l169,83l164,90l159,100l161,102l164,102l169,102l176,102l188,102l190,102l197,102l202,102l209,102l216,102l223,102l228,102l237,102l242,102l249,102l256,102l263,102l271,102l278,102l287,102l294,104l301,104l306,104l313,104l320,107l325,107l332,107l337,109l342,111l351,111l361,116l370,118l380,121l389,126l399,130l406,133l415,140l422,142l427,147l434,152l441,154l449,164l456,171l453,175l449,183l441,185l437,187l432,190l427,194l420,194l413,197l406,197l403,199l394,202l392,204l394,206l403,211l408,216l415,221l425,228l434,232l441,240l451,247l460,254l468,259l477,266l484,270l489,275l496,282l503,289l510,297l515,304l517,311l517,316l517,323l510,325l503,330l475,337l477,339l484,346l489,349l494,356l501,363l508,370l515,375l520,382l527,389l534,396l543,406l551,415l553,422l555,432l555,439l558,444l558,451l558,458l558,463l555,470l555,475l555,482l553,486l551,494l546,498l543,503l536,513l529,522l522,534l515,546l508,555l503,565l498,570l498,572l506,617l465,634l465,634l465,629l465,624l465,617l465,608l465,598l465,591l468,584l468,579l470,572l470,565l472,558l475,553l479,546l482,539l484,534l489,527l494,522l503,510l508,498l515,489l517,479l517,467l517,458l517,448l517,439l517,429l515,420l510,410l503,401l491,389l482,380l472,370l463,361l451,354l441,349l432,344l425,342l415,337l403,335l392,332l382,327l373,323l368,320l366,316l370,313l373,308l377,308l382,306l389,306l396,306l403,306l413,306l420,306l427,306l434,306l441,308l449,308l456,308l460,311l458,308l456,299l451,294l446,289l441,285l439,278l432,270l427,266l422,259l415,254l403,247l394,242l387,240l380,237l370,235l363,235l354,232l344,232l335,230l325,230l316,228l309,225l299,225l294,225l287,223l285,223l280,223l280,221l278,216l278,209l278,202l275,192l278,185l278,180l282,178l285,175l290,175l297,175l304,178l313,178l323,178l332,178l342,178l351,178l361,178l368,175l375,175l380,173l384,173l387,171l387,168l384,164l380,161l377,156l370,154l363,149l356,145l349,142l342,137l335,133l328,130l318,128l313,126l304,121l299,121l294,118l292,118l287,118l280,118l271,118l261,121l254,121l247,123l240,123l235,126l226,126l221,128l214,130l207,130l199,130l192,133l185,133l178,135l173,135l166,137l159,137l154,140l142,140l135,140l126,137l123,137l116,130l109,123l107,114l102,107l100,97l97,90l97,88l97,85l100,83l107,76l112,71l119,66l123,62l131,57l140,47l147,38l147,28l145,26l138,26l131,26l123,28l116,35l107,40l97,45l88,52l78,59l69,66l59,73l50,78l40,85l33,90l26,92l21,97l17,100l10,97l7,95l2,90l2,85l0,76l2,71l2,71xe" fillcolor="black" stroked="f" o:allowincell="t" style="position:absolute;left:725;top:85;width:288;height:327;mso-wrap-style:none;v-text-anchor:middle;mso-position-horizontal-relative:char">
                        <v:fill o:detectmouseclick="t" type="solid" color2="white"/>
                        <v:stroke color="#3465a4" joinstyle="round" endcap="flat"/>
                        <w10:wrap type="none"/>
                      </v:shape>
                      <v:shape id="shape_0" coordsize="67,138" path="m59,5l52,2l45,0l38,0l31,0l22,0l14,0l10,5l5,7l3,10l3,17l0,21l0,31l0,40l0,52l0,62l0,74l0,86l0,97l0,107l3,116l3,123l5,131l5,135l7,138l12,138l22,138l31,138l41,138l50,133l59,131l64,126l67,121l67,116l67,112l64,105l64,97l64,86l64,76l62,67l62,57l62,45l59,36l59,26l59,21l59,12l59,7l59,5l59,5xe" fillcolor="black" stroked="f" o:allowincell="t" style="position:absolute;left:594;top:375;width:33;height:70;mso-wrap-style:none;v-text-anchor:middle;mso-position-horizontal-relative:char">
                        <v:fill o:detectmouseclick="t" type="solid" color2="white"/>
                        <v:stroke color="#3465a4" joinstyle="round" endcap="flat"/>
                        <w10:wrap type="none"/>
                      </v:shape>
                      <v:shape id="shape_0" coordsize="65,135" path="m38,2l31,2l27,0l19,0l17,0l8,2l3,9l0,12l0,17l0,21l0,33l0,40l3,52l3,62l5,74l5,83l8,95l8,102l10,112l10,119l10,126l10,128l12,131l12,131l19,133l27,135l36,135l46,135l53,135l60,133l65,126l65,121l65,116l65,109l65,100l65,88l65,78l62,69l62,59l60,47l57,38l55,28l53,21l50,12l46,7l41,2l38,2l38,2xe" fillcolor="black" stroked="f" o:allowincell="t" style="position:absolute;left:809;top:361;width:32;height:68;mso-wrap-style:none;v-text-anchor:middle;mso-position-horizontal-relative:char">
                        <v:fill o:detectmouseclick="t" type="solid" color2="white"/>
                        <v:stroke color="#3465a4" joinstyle="round" endcap="flat"/>
                        <w10:wrap type="none"/>
                      </v:shape>
                      <v:shape id="shape_0" coordsize="182,79" path="m166,0l159,3l149,8l142,10l137,12l130,15l125,19l118,22l111,22l106,24l99,27l90,29l85,29l80,27l75,24l68,22l64,22l54,19l47,17l40,15l33,12l23,10l16,10l11,8l7,10l0,10l0,17l7,22l16,34l21,38l28,46l35,50l42,57l49,60l56,65l64,69l71,74l78,76l85,79l92,79l99,79l106,76l113,74l121,72l128,69l135,65l140,60l147,57l154,53l163,46l173,36l178,29l182,22l180,12l175,8l168,3l166,0l166,0xe" fillcolor="black" stroked="f" o:allowincell="t" style="position:absolute;left:678;top:468;width:93;height:39;mso-wrap-style:none;v-text-anchor:middle;mso-position-horizontal-relative:char">
                        <v:fill o:detectmouseclick="t" type="solid" color2="white"/>
                        <v:stroke color="#3465a4" joinstyle="round" endcap="flat"/>
                        <w10:wrap type="none"/>
                      </v:shape>
                      <v:shape id="shape_0" coordsize="740,128" path="m104,24l102,24l97,24l90,26l85,33l76,38l66,43l57,50l50,57l38,64l28,71l19,76l14,83l5,88l2,93l0,98l2,102l7,109l14,119l21,124l28,121l33,114l40,109l50,102l57,98l64,90l71,86l76,83l78,83l78,83l83,83l88,83l90,86l97,86l104,88l109,90l116,90l123,93l133,95l140,95l150,100l159,100l171,102l180,105l192,107l202,109l214,112l225,112l237,114l242,114l247,116l254,116l261,119l266,119l273,119l278,121l285,121l290,121l297,124l304,124l308,126l316,126l320,126l327,126l335,126l339,126l346,126l351,128l358,128l370,128l382,128l387,126l392,126l399,126l406,126l411,126l418,126l422,124l430,124l434,124l441,121l449,121l453,121l460,119l465,116l472,116l477,114l484,114l489,112l496,112l501,109l513,107l524,105l536,102l548,100l555,95l565,93l574,90l584,86l591,83l600,79l607,76l615,76l622,71l626,69l631,67l636,67l641,64l643,64l712,100l712,98l717,98l721,95l729,93l738,86l740,79l736,74l733,71l729,64l721,62l714,52l707,48l698,41l691,33l681,26l672,19l664,12l657,10l650,5l645,3l638,0l638,0l634,3l629,10l626,14l626,22l626,26l626,33l626,38l629,38l626,38l619,41l615,41l610,43l603,45l598,48l589,50l581,50l574,52l565,57l555,60l546,64l536,67l527,69l515,71l505,76l494,76l484,81l472,83l460,86l449,88l439,90l430,93l418,95l408,98l399,100l389,102l382,102l373,102l368,105l358,105l351,105l342,105l332,105l320,102l311,102l301,102l292,100l280,98l271,98l259,95l249,93l237,90l225,90l216,88l206,86l195,83l183,81l173,79l166,76l157,74l147,74l140,71l133,69l126,67l119,67l114,64l112,64l104,64l104,64l107,62l112,62l119,60l128,57l135,52l142,50l147,43l147,38l142,31l135,29l128,24l121,24l114,22l109,22l104,22l104,24l104,24xe" fillcolor="black" stroked="f" o:allowincell="t" style="position:absolute;left:537;top:520;width:382;height:65;mso-wrap-style:none;v-text-anchor:middle;mso-position-horizontal-relative:char">
                        <v:fill o:detectmouseclick="t" type="solid" color2="white"/>
                        <v:stroke color="#3465a4" joinstyle="round" endcap="flat"/>
                        <w10:wrap type="none"/>
                      </v:shape>
                      <v:shape id="shape_0" coordsize="778,743" path="m244,16l242,16l235,14l228,14l218,12l214,12l206,9l202,9l195,9l187,9l180,7l173,7l166,7l157,5l150,5l142,2l135,2l126,2l119,0l112,0l104,0l97,0l90,0l83,0l78,0l66,0l57,5l47,5l40,9l33,12l29,14l21,19l17,21l14,26l10,31l5,40l5,50l10,62l17,73l26,81l36,88l43,95l52,100l57,102l64,107l66,107l69,109l66,109l57,109l52,109l45,109l40,111l36,114l29,114l21,116l17,121l12,126l5,128l2,133l0,140l0,147l0,152l2,159l5,166l12,176l17,180l24,187l31,195l38,202l45,206l52,214l59,216l66,221l76,228l78,230l78,230l71,230l64,232l57,237l47,242l38,249l29,254l21,266l19,270l19,278l19,282l24,292l29,297l33,306l40,313l47,320l55,325l64,332l74,337l83,344l93,346l102,351l112,354l121,356l131,356l138,356l147,356l157,356l164,356l171,356l180,356l187,356l192,356l199,356l204,356l209,356l216,356l218,356l218,358l221,365l223,370l225,375l228,382l230,392l233,399l235,408l240,418l244,430l247,439l254,451l256,458l259,465l261,472l263,477l266,484l271,489l271,496l275,501l278,508l282,515l285,522l290,527l292,534l294,539l299,546l304,553l306,560l311,565l316,572l320,579l328,591l335,603l346,612l356,624l365,634l375,643l384,653l396,662l406,667l415,674l425,681l437,688l446,693l456,698l465,705l475,710l484,714l494,719l501,722l510,726l520,729l527,731l536,733l546,736l553,738l560,738l567,741l577,743l584,743l591,743l598,743l608,743l612,743l622,743l627,741l636,741l641,738l650,736l657,736l664,733l664,733l669,733l676,729l686,722l691,717l695,712l702,707l710,700l717,691l726,681l729,674l733,669l738,662l743,657l745,650l750,643l752,634l757,629l759,619l762,612l764,603l767,598l769,589l771,581l771,572l774,565l774,555l776,548l776,539l778,534l778,524l778,517l778,508l778,501l778,491l778,484l778,477l778,472l778,463l778,458l778,451l778,446l776,439l776,434l776,427l776,422l774,418l771,411l767,403l764,396l759,384l752,375l748,365l740,356l736,349l731,342l726,335l721,330l717,323l712,318l705,311l702,304l695,297l691,289l683,282l676,278l672,270l664,263l657,256l653,251l645,242l638,235l629,230l624,223l615,216l608,209l600,202l593,195l584,187l577,180l567,176l560,168l551,161l543,154l534,149l527,145l517,138l508,130l498,126l489,121l479,114l472,111l463,104l453,102l444,97l434,92l425,88l415,85l406,81l399,76l387,73l380,73l373,71l365,71l358,71l356,73l354,78l354,88l356,97l361,104l370,111l382,116l384,119l392,121l399,123l406,126l411,128l420,133l427,135l434,140l437,140l444,142l449,147l458,152l465,154l475,161l484,166l496,173l505,180l517,187l524,192l529,195l536,199l543,204l548,209l555,214l562,216l567,223l574,228l581,232l589,237l596,242l600,247l608,254l612,256l619,263l624,268l631,275l638,280l645,287l655,297l667,308l674,316l679,320l683,327l691,335l700,344l710,356l714,361l717,368l721,373l726,380l729,384l731,392l733,396l738,403l738,411l740,415l743,422l745,427l745,437l748,449l748,460l750,470l750,479l750,489l750,501l752,510l750,517l750,527l750,536l748,546l745,553l745,562l743,570l740,577l738,584l736,591l733,598l731,605l729,610l724,617l721,624l719,629l712,641l705,650l698,660l691,667l683,674l676,681l672,686l664,691l660,695l653,698l645,700l641,705l634,705l627,707l619,707l612,707l603,705l596,705l586,703l577,700l570,698l565,695l558,695l553,693l546,691l539,688l534,684l527,681l520,679l513,674l505,672l498,667l491,665l484,660l477,655l472,653l463,648l456,643l449,638l441,634l434,629l430,624l422,619l415,615l411,610l403,605l399,600l394,596l382,586l375,577l370,570l365,565l358,558l356,553l349,543l344,536l337,527l332,520l328,513l320,503l316,494l309,487l304,477l299,468l294,460l290,451l282,441l278,434l273,425l271,420l266,411l263,406l259,399l259,394l254,384l252,377l252,375l256,375l261,375l268,375l271,373l275,370l280,363l282,358l282,356l282,354l278,351l273,351l263,349l254,346l244,342l233,339l225,335l218,335l206,332l199,332l190,332l180,332l169,332l159,335l150,332l138,332l128,330l119,330l109,325l102,320l95,316l90,311l85,304l81,297l78,292l76,287l74,278l74,273l74,266l78,263l85,259l95,254l104,251l116,251l121,251l128,251l133,251l140,254l150,254l157,254l164,254l166,251l164,242l157,235l152,230l147,228l140,225l133,223l128,221l121,221l116,218l109,218l102,216l95,214l90,209l83,206l76,204l69,199l62,195l57,190l52,183l47,178l45,171l43,164l43,154l43,149l45,142l50,138l57,130l66,126l74,123l78,121l85,121l90,121l102,121l114,121l121,123l131,126l142,130l154,135l161,140l169,142l176,145l178,147l178,142l180,138l178,133l178,128l173,123l169,119l164,116l159,114l152,111l142,109l133,104l123,102l112,100l102,95l90,90l81,88l71,85l64,81l55,76l50,73l45,69l43,66l43,57l45,52l50,45l59,43l64,38l69,38l76,35l83,35l90,33l97,31l107,28l119,28l126,26l135,26l145,26l157,26l166,28l176,31l185,33l195,35l202,38l211,40l218,40l225,43l230,45l237,45l242,45l244,45l252,35l249,28l244,19l244,16l244,16xe" fillcolor="black" stroked="f" o:allowincell="t" style="position:absolute;left:828;top:601;width:402;height:384;mso-wrap-style:none;v-text-anchor:middle;mso-position-horizontal-relative:char">
                        <v:fill o:detectmouseclick="t" type="solid" color2="white"/>
                        <v:stroke color="#3465a4" joinstyle="round" endcap="flat"/>
                        <w10:wrap type="none"/>
                      </v:shape>
                      <v:shape id="shape_0" coordsize="175,202" path="m149,23l147,23l137,23l130,23l125,23l116,23l109,26l99,26l90,28l83,31l73,35l64,38l57,45l47,52l40,59l33,69l30,78l26,88l26,97l26,109l28,118l30,130l38,140l42,147l49,156l57,164l66,171l76,173l85,175l95,175l106,175l125,202l123,202l118,202l114,199l106,199l99,199l90,197l80,194l71,192l59,187l49,183l38,175l30,171l21,159l11,149l9,145l7,137l4,130l2,123l0,116l0,107l0,99l0,95l2,85l4,80l7,73l11,66l14,59l19,52l23,45l30,40l35,35l42,31l49,26l57,21l64,16l68,14l76,9l85,7l92,4l99,2l106,0l116,0l123,0l130,0l137,0l147,2l154,4l161,7l168,9l175,16l149,23l149,23xe" fillcolor="black" stroked="f" o:allowincell="t" style="position:absolute;left:783;top:598;width:89;height:103;mso-wrap-style:none;v-text-anchor:middle;mso-position-horizontal-relative:char">
                        <v:fill o:detectmouseclick="t" type="solid" color2="white"/>
                        <v:stroke color="#3465a4" joinstyle="round" endcap="flat"/>
                        <w10:wrap type="none"/>
                      </v:shape>
                      <v:shape id="shape_0" coordsize="1047,1047" path="m600,52l598,50l593,50l586,48l581,48l572,48l565,50l558,50l553,50l546,52l541,52l534,52l527,55l520,57l513,60l506,62l496,64l487,67l479,71l468,74l458,79l446,83l437,90l430,90l425,93l418,98l413,100l406,105l401,107l394,112l389,117l377,124l368,133l354,145l344,157l332,169l323,181l316,185l311,193l304,200l301,207l294,211l290,219l285,223l280,230l275,238l271,245l266,249l263,259l256,264l252,271l247,276l245,283l240,287l235,295l230,299l228,306l221,318l214,328l207,337l202,349l197,356l192,363l188,371l185,378l180,387l180,390l178,390l176,390l171,392l164,394l157,397l150,401l140,404l133,411l123,413l114,418l104,423l97,430l90,435l86,439l81,444l78,451l74,461l74,470l74,480l76,489l78,496l81,503l83,508l86,511l83,513l81,518l78,522l74,534l71,539l69,544l67,551l64,558l62,565l59,572l57,582l55,591l52,598l50,608l48,615l45,625l43,634l43,641l40,651l40,660l38,667l38,677l38,686l38,693l38,701l40,710l40,717l45,724l45,729l48,736l52,743l55,748l59,755l64,762l69,769l74,776l78,781l83,788l88,793l95,800l100,805l107,812l114,817l121,824l126,829l133,833l140,838l147,843l152,848l161,852l169,857l176,862l183,864l190,867l197,871l204,874l211,876l221,879l228,879l235,881l242,881l249,883l256,883l263,883l271,883l280,886l287,886l297,886l304,886l311,886l318,886l328,886l335,886l342,886l351,886l358,886l366,886l373,886l380,883l387,883l396,883l408,883l415,881l422,881l427,881l430,881l662,957l665,959l669,966l674,971l679,978l686,985l693,990l698,995l702,995l707,995l714,997l721,1000l731,1000l740,1002l752,1004l762,1007l771,1007l783,1007l790,1009l800,1009l809,1009l816,1009l821,1007l826,1007l831,1002l835,997l840,993l843,985l845,981l847,976l847,971l847,971l847,971l852,971l857,969l861,966l869,964l876,959l883,955l890,950l895,940l899,928l904,917l911,905l914,895l916,888l918,881l921,879l923,879l933,871l940,867l945,860l949,852l954,843l956,831l959,824l959,817l961,810l961,800l961,798l959,795l954,793l949,788l945,784l935,776l926,769l918,762l909,755l899,746l890,736l880,729l873,724l869,717l864,712l861,708l861,705l861,696l864,689l866,686l871,689l876,691l885,698l888,701l895,705l899,712l911,720l918,724l928,734l937,741l947,748l956,755l964,765l973,769l980,776l985,781l990,786l992,788l994,788l997,788l1004,788l1006,784l1011,776l1013,769l1013,765l1013,755l1016,748l1013,736l1009,724l1001,715l994,705l987,698l983,693l975,686l971,684l964,677l954,674l947,667l940,663l933,658l923,653l916,648l909,646l899,641l892,636l883,634l876,632l866,627l859,625l850,622l845,620l835,617l831,615l824,613l819,613l812,610l805,610l800,610l795,610l783,610l771,610l759,610l748,613l738,615l729,620l719,622l710,625l698,627l693,632l684,634l676,639l672,641l667,646l657,648l648,648l638,648l634,648l627,641l631,634l638,622l648,615l657,610l660,608l506,363l570,321l572,323l581,328l586,335l586,340l579,342l572,347l562,354l555,361l546,366l541,373l536,375l534,378l693,606l693,603l695,603l700,601l707,598l712,596l721,594l733,594l743,591l752,587l764,584l774,582l786,582l797,579l807,579l816,579l824,579l833,582l843,584l850,589l854,591l861,594l871,601l878,603l888,608l895,613l904,620l914,625l923,629l930,636l940,644l949,648l956,653l964,660l973,665l980,672l990,677l997,684l1004,689l1009,693l1013,698l1018,705l1025,710l1030,720l1035,727l1035,734l1037,739l1039,746l1039,753l1042,760l1042,765l1044,772l1047,779l1047,788l1047,800l1047,807l1042,817l1035,822l1028,826l1020,829l1013,831l1004,831l1001,833l999,833l999,836l997,841l994,845l990,852l987,860l985,867l983,879l975,886l971,890l964,898l956,902l949,905l942,905l940,905l937,907l937,907l935,914l933,919l930,924l930,928l928,936l926,940l923,945l923,952l921,959l916,971l914,981l907,985l899,990l892,995l885,995l876,995l871,995l866,995l864,995l864,997l859,1009l854,1014l852,1021l847,1023l840,1028l835,1031l831,1033l824,1033l816,1035l807,1038l800,1040l790,1042l781,1045l771,1047l759,1047l750,1047l740,1047l731,1047l721,1047l712,1047l705,1047l695,1042l688,1040l679,1035l672,1033l667,1026l660,1021l653,1016l648,1012l636,1002l631,995l627,988l624,985l430,931l370,936l370,1026l344,1023l337,924l335,924l328,924l320,924l316,924l306,924l299,926l290,924l280,924l268,924l259,924l252,921l247,921l240,919l235,919l228,919l223,919l216,919l211,919l204,917l199,914l192,912l185,912l178,909l173,907l166,905l159,905l152,900l147,898l140,895l133,893l126,890l121,888l114,886l109,883l102,879l95,874l90,869l86,867l74,857l64,850l52,838l45,826l38,819l36,814l33,807l29,803l24,795l21,788l19,781l17,774l12,767l10,760l10,753l7,748l5,739l5,734l2,727l2,720l0,712l0,708l0,701l0,693l0,686l0,682l0,674l0,667l0,655l2,646l5,634l7,622l10,610l12,601l14,591l19,582l21,572l26,563l29,556l33,546l36,541l40,534l45,525l50,518l52,513l55,511l52,508l50,503l48,496l45,487l43,480l40,475l40,468l40,463l40,456l40,449l43,442l48,437l48,428l52,423l59,416l64,411l71,406l76,401l83,399l90,394l95,390l102,387l107,385l112,385l119,380l123,380l123,375l128,368l131,361l135,352l140,344l147,335l152,323l159,314l161,306l166,299l171,292l176,285l178,278l183,273l188,266l192,259l197,252l202,245l207,238l211,230l216,221l223,216l228,207l233,200l237,193l242,185l249,178l254,171l261,164l266,157l271,147l278,143l282,136l290,128l297,121l301,117l309,109l316,102l320,95l328,90l335,83l339,79l347,74l354,69l361,64l368,60l373,55l380,52l387,48l392,45l399,43l406,41l411,38l418,33l422,31l430,29l441,26l453,22l463,19l472,14l482,12l491,12l501,7l508,7l517,5l525,3l532,3l539,3l544,3l551,3l560,0l570,0l577,3l581,3l589,5l593,7l600,52l600,52xe" fillcolor="black" stroked="f" o:allowincell="t" style="position:absolute;left:178;top:612;width:541;height:541;mso-wrap-style:none;v-text-anchor:middle;mso-position-horizontal-relative:char">
                        <v:fill o:detectmouseclick="t" type="solid" color2="white"/>
                        <v:stroke color="#3465a4" joinstyle="round" endcap="flat"/>
                        <w10:wrap type="none"/>
                      </v:shape>
                      <v:shape id="shape_0" coordsize="617,192" path="m31,47l33,45l38,42l42,40l50,38l54,38l64,35l73,33l85,31l87,28l95,28l102,26l109,26l114,26l121,26l128,23l135,23l142,23l152,21l159,21l168,21l175,21l185,19l192,19l204,21l211,21l218,21l227,21l237,23l244,23l254,23l263,26l270,26l280,28l287,31l294,31l303,33l308,33l315,35l322,38l330,38l334,38l339,40l344,42l351,45l358,47l365,49l367,49l370,49l446,92l443,90l443,87l443,83l443,78l441,68l439,61l436,52l436,42l436,33l434,26l434,16l436,12l439,0l446,0l453,0l458,2l465,4l470,9l472,14l477,19l479,26l481,35l481,38l481,45l481,52l481,59l479,64l479,71l479,78l479,87l479,92l479,99l479,104l479,111l479,118l479,121l617,173l602,192l600,190l595,190l591,187l583,185l572,180l562,178l550,175l538,173l534,168l526,168l519,166l515,163l503,159l493,156l484,154l474,149l470,147l465,144l460,140l453,135l446,130l443,128l436,125l432,123l422,118l415,114l408,109l401,106l391,102l382,99l372,95l365,90l353,87l344,83l332,78l322,76l311,71l299,66l289,64l277,61l270,59l265,59l258,57l254,54l242,52l230,52l223,52l216,49l211,49l204,49l192,49l182,49l175,49l168,49l163,49l159,49l147,52l137,54l125,54l116,57l106,59l99,64l90,64l83,68l73,71l66,76l61,78l54,80l47,85l42,87l33,92l23,99l14,104l9,111l2,118l0,121l31,47l31,47xe" fillcolor="black" stroked="f" o:allowincell="t" style="position:absolute;left:197;top:848;width:318;height:98;mso-wrap-style:none;v-text-anchor:middle;mso-position-horizontal-relative:char">
                        <v:fill o:detectmouseclick="t" type="solid" color2="white"/>
                        <v:stroke color="#3465a4" joinstyle="round" endcap="flat"/>
                        <w10:wrap type="none"/>
                      </v:shape>
                      <v:shape id="shape_0" coordsize="211,50" path="m0,23l0,23l9,23l11,23l19,23l26,23l35,23l40,23l49,23l59,26l68,26l78,26l87,28l99,31l111,33l118,35l128,38l137,38l147,40l156,42l166,45l173,45l180,47l187,50l194,50l199,50l204,50l208,50l211,47l206,42l201,40l194,38l189,35l178,31l168,26l163,23l159,23l151,21l147,19l140,16l133,14l125,12l118,12l111,9l104,9l97,7l90,7l80,4l73,2l66,2l59,2l49,0l42,0l35,0l28,0l0,23l0,23xe" fillcolor="black" stroked="f" o:allowincell="t" style="position:absolute;left:236;top:808;width:108;height:24;mso-wrap-style:none;v-text-anchor:middle;mso-position-horizontal-relative:char">
                        <v:fill o:detectmouseclick="t" type="solid" color2="white"/>
                        <v:stroke color="#3465a4" joinstyle="round" endcap="flat"/>
                        <w10:wrap type="none"/>
                      </v:shape>
                      <v:shape id="shape_0" coordsize="214,264" path="m0,5l178,264l214,257l24,0l0,5l0,5xe" fillcolor="black" stroked="f" o:allowincell="t" style="position:absolute;left:472;top:787;width:109;height:135;mso-wrap-style:none;v-text-anchor:middle;mso-position-horizontal-relative:char">
                        <v:fill o:detectmouseclick="t" type="solid" color2="white"/>
                        <v:stroke color="#3465a4" joinstyle="round" endcap="flat"/>
                        <w10:wrap type="none"/>
                      </v:shape>
                      <v:shape id="shape_0" coordsize="605,454" path="m171,309l175,41l175,36l178,31l180,24l182,17l187,8l190,3l192,0l194,5l194,8l194,15l194,24l197,36l197,41l197,48l197,55l197,62l197,67l197,74l197,81l199,88l199,95l199,103l199,110l199,114l199,122l199,126l199,133l199,138l199,148l199,155l199,160l201,162l201,162l206,164l213,164l225,167l227,167l235,169l242,171l251,174l256,174l265,176l275,178l284,181l292,181l301,183l311,183l320,186l330,186l341,188l351,188l360,190l370,190l382,190l391,190l401,190l408,190l420,190l427,188l436,188l443,186l453,183l460,181l467,178l474,176l481,171l486,169l493,167l503,157l515,150l522,141l531,133l536,126l543,117l545,112l550,105l555,95l557,93l605,55l602,57l602,62l600,67l600,76l598,81l595,88l593,93l593,100l588,107l586,114l583,119l581,126l574,133l572,141l564,148l560,155l553,162l545,167l538,174l534,181l524,188l515,193l505,197l496,202l484,205l474,209l467,209l460,212l455,214l448,216l441,216l434,216l427,216l420,219l415,219l408,219l401,219l396,219l389,219l382,219l377,219l370,219l358,219l349,219l337,219l327,219l315,216l306,216l296,214l289,214l280,212l273,212l263,209l256,207l249,205l242,205l230,202l223,200l213,195l209,195l204,193l204,326l239,368l261,454l256,451l246,449l239,444l235,442l230,435l227,428l227,423l225,418l220,411l216,406l211,397l206,392l201,385l197,378l190,371l182,361l175,357l171,349l163,342l156,338l152,333l144,328l137,323l128,321l118,321l111,319l99,319l87,319l78,319l68,319l57,319l47,319l38,321l31,321l23,321l19,323l16,323l16,323l0,302l0,300l2,300l7,295l12,292l19,290l28,285l35,285l40,283l47,283l57,283l61,283l71,283l80,285l90,288l99,288l109,290l118,292l128,295l135,297l144,300l152,302l159,304l166,307l171,309l171,309xe" fillcolor="black" stroked="f" o:allowincell="t" style="position:absolute;left:889;top:922;width:312;height:234;mso-wrap-style:none;v-text-anchor:middle;mso-position-horizontal-relative:char">
                        <v:fill o:detectmouseclick="t" type="solid" color2="white"/>
                        <v:stroke color="#3465a4" joinstyle="round" endcap="flat"/>
                        <w10:wrap type="none"/>
                      </v:shape>
                      <v:shape id="shape_0" coordsize="2657,923" path="m1186,90l1188,92l1193,104l1198,109l1203,116l1207,123l1215,130l1219,137l1222,145l1226,154l1231,161l1234,166l1234,171l1234,175l1234,180l1229,180l1222,185l1212,187l1205,192l1196,194l1188,201l1184,206l1181,216l1181,220l1184,230l1184,232l1186,239l1191,247l1193,254l1196,261l1198,270l1203,277l1207,285l1210,294l1215,304l1219,311l1224,323l1226,330l1234,337l1236,346l1241,353l1245,361l1248,370l1253,375l1257,384l1260,389l1264,394l1267,399l1271,403l1274,410l1279,413l1288,410l1298,406l1305,401l1307,401l1248,256l1262,244l1262,247l1264,249l1267,258l1271,268l1274,273l1276,280l1279,285l1283,292l1286,299l1288,306l1293,313l1298,323l1300,327l1302,334l1307,342l1309,349l1312,353l1317,361l1319,368l1321,372l1328,382l1333,389l1336,396l1340,399l1347,396l1352,394l1359,389l1369,387l1374,384l1381,382l1383,380l1385,380l1302,220l1317,213l1407,363l1409,363l1412,361l1419,358l1426,353l1430,349l1438,346l1440,342l1440,337l1438,334l1435,327l1430,320l1426,311l1419,301l1412,289l1409,282l1404,277l1402,270l1400,266l1395,258l1390,254l1385,247l1383,242l1376,230l1371,220l1366,213l1362,206l1362,201l1374,190l1464,332l1466,332l1471,330l1476,327l1483,325l1487,320l1495,315l1499,311l1499,306l1495,301l1490,294l1487,287l1485,282l1480,275l1476,270l1471,263l1464,256l1459,247l1454,239l1449,230l1442,223l1438,216l1433,206l1426,199l1419,192l1414,182l1409,175l1402,166l1397,159l1393,154l1388,147l1385,142l1381,135l1376,130l1374,128l1371,123l1371,121l1307,147l1226,23l1250,0l1317,116l1319,114l1326,114l1333,111l1347,109l1352,107l1357,104l1362,104l1369,104l1378,102l1385,102l1388,104l1393,109l1397,116l1407,128l1409,133l1414,140l1419,145l1423,152l1428,159l1435,166l1440,173l1447,182l1449,190l1457,197l1461,204l1466,211l1471,218l1473,225l1478,230l1483,237l1487,247l1495,256l1499,261l1502,263l1502,263l1509,261l1514,261l1518,261l1525,258l1533,258l1540,258l1549,258l1556,258l1563,258l1573,258l1582,258l1589,258l1601,261l1608,263l1618,268l1627,270l1637,275l1646,280l1656,287l1665,294l1677,299l1684,306l1694,311l1701,315l1708,323l1718,330l1722,332l1713,361l1699,337l1694,334l1687,332l1680,327l1673,323l1665,320l1658,318l1651,313l1642,308l1632,304l1625,301l1616,296l1611,294l1601,292l1599,292l1592,289l1587,287l1580,287l1575,287l1568,287l1561,287l1556,287l1552,287l1540,287l1533,289l1525,289l1525,292l1537,323l1502,344l1509,375l1506,375l1502,380l1492,384l1485,391l1473,396l1466,403l1457,408l1452,410l1447,413l1440,415l1435,420l1433,427l1428,434l1426,441l1423,448l1423,458l1423,463l1430,465l1438,467l1449,470l1459,470l1468,470l1480,472l1490,474l1497,477l1504,482l1514,482l1523,484l1530,484l1540,486l1547,486l1556,486l1563,482l1570,479l1578,474l1587,467l1594,463l1601,455l1608,448l1616,444l1618,441l1623,437l1627,434l1635,432l1642,429l1649,425l1656,425l1665,422l1673,418l1682,418l1689,415l1699,413l1706,413l1713,413l1720,413l1729,413l1734,413l1741,413l1746,413l1753,413l1763,415l1775,418l1782,422l1789,427l1796,432l1803,441l1805,446l1810,451l1815,458l1822,465l1829,470l1836,477l1843,482l1855,489l1862,493l1872,501l1879,503l1888,510l1896,512l1903,515l1907,517l1912,520l1917,517l1924,517l1934,517l1943,515l1953,515l1962,512l1969,512l1974,512l1981,510l1986,510l1995,508l2007,508l2017,505l2026,505l2033,503l2040,503l2045,503l2047,503l2050,503l2057,505l2062,510l2074,515l2081,517l2093,522l2097,524l2102,527l2109,531l2116,534l2126,539l2138,543l2150,548l2161,555l2171,558l2180,560l2187,562l2192,565l2197,562l2202,562l2206,562l2214,560l2221,558l2225,558l2235,555l2244,555l2252,555l2261,553l2268,553l2278,553l2287,553l2297,553l2304,553l2316,553l2323,555l2330,558l2337,562l2344,567l2351,574l2358,581l2365,588l2373,598l2377,605l2384,612l2392,619l2401,626l2408,631l2415,638l2427,643l2437,645l2444,648l2456,650l2465,650l2475,653l2482,653l2494,653l2503,653l2513,653l2520,653l2527,653l2534,653l2541,653l2548,650l2553,650l2619,588l2657,593l2555,674l2553,674l2546,676l2541,676l2536,676l2529,676l2522,679l2515,679l2505,679l2498,679l2489,679l2479,679l2470,676l2460,676l2453,674l2441,672l2432,669l2422,662l2413,657l2403,650l2396,645l2387,636l2380,631l2370,622l2363,615l2356,607l2351,600l2344,593l2337,588l2332,584l2327,581l2320,579l2313,577l2304,577l2297,577l2287,577l2278,579l2268,579l2259,581l2249,584l2237,586l2228,588l2221,591l2211,591l2204,593l2199,593l2195,593l2187,591l2183,588l2176,584l2168,579l2159,574l2150,569l2142,565l2133,560l2123,555l2112,550l2102,543l2095,541l2085,536l2076,534l2069,531l2062,531l2052,531l2045,531l2033,531l2024,534l2017,534l2009,536l2002,536l1995,539l1991,541l1983,541l1976,541l1972,543l1962,543l1955,546l1948,546l1943,548l1934,548l1929,550l1922,550l1917,553l1910,553l1903,553l1898,553l1893,553l1881,550l1874,550l1867,546l1858,541l1851,536l1843,529l1836,522l1832,515l1824,505l1817,498l1810,489l1805,482l1798,474l1794,467l1786,463l1782,455l1777,453l1772,451l1763,446l1753,444l1744,441l1734,441l1727,441l1722,441l1715,444l1710,446l1703,446l1696,448l1692,451l1684,453l1680,453l1673,458l1668,458l1663,463l1656,465l1649,470l1642,474l1632,482l1625,484l1618,489l1611,491l1604,498l1594,501l1587,503l1580,508l1573,510l1566,512l1561,515l1554,517l1552,520l1540,522l1530,522l1521,522l1511,520l1504,517l1499,515l1495,515l1487,515l1483,512l1476,510l1471,508l1464,508l1454,505l1445,505l1440,503l1438,503l1440,505l1445,512l1452,520l1461,531l1471,543l1478,555l1485,567l1490,574l1487,581l1487,588l1485,596l1483,603l1478,610l1480,617l1483,622l1490,629l1495,631l1502,634l1506,636l1514,638l1521,643l1528,645l1535,648l1542,650l1552,655l1559,657l1568,660l1578,664l1587,669l1597,672l1606,676l1616,679l1625,683l1635,686l1644,688l1654,691l1663,695l1673,698l1680,700l1689,702l1699,705l1706,707l1713,707l1720,710l1727,710l1734,712l1744,712l1753,712l1763,712l1772,712l1782,712l1791,710l1801,710l1810,710l1817,710l1824,710l1832,710l1841,710l1848,710l1855,710l1862,712l1869,714l1877,717l1884,721l1891,724l1900,729l1907,733l1917,738l1926,745l1936,750l1943,755l1953,762l1960,766l1967,771l1972,776l1979,781l1983,785l1988,790l1991,793l1995,800l2002,804l2012,812l2019,819l2028,826l2038,835l2047,842l2057,850l2064,857l2074,864l2081,871l2085,876l2090,878l2093,880l2095,883l2095,885l2090,892l2085,895l2083,902l2074,904l2069,911l2062,911l2055,914l2047,914l2038,916l2028,916l2019,918l2009,918l2000,921l1991,921l1981,921l1972,921l1964,923l1957,923l1955,923l1950,923l1950,923l1948,918l1945,909l1945,899l1953,897l1955,897l1960,897l1967,897l1974,897l1981,895l1988,895l1995,895l2005,895l2012,895l2021,892l2026,892l2033,892l2043,890l2045,885l2040,880l2036,876l2028,869l2019,859l2012,854l2007,850l2000,842l1995,838l1988,831l1981,826l1974,819l1969,812l1960,807l1953,800l1945,793l1938,788l1931,781l1924,776l1919,771l1912,766l1905,762l1898,757l1893,752l1888,750l1881,745l1874,743l1869,740l1862,740l1853,738l1846,738l1836,738l1827,738l1817,738l1808,738l1796,738l1786,738l1777,740l1767,740l1756,740l1746,740l1737,743l1729,743l1725,743l1718,743l1713,740l1706,740l1696,738l1689,736l1680,736l1673,733l1661,731l1651,729l1642,726l1632,724l1620,721l1611,717l1599,714l1589,712l1575,707l1566,702l1554,698l1544,695l1535,691l1525,688l1514,683l1506,681l1497,676l1487,672l1480,669l1473,664l1468,660l1461,657l1459,655l1457,650l1449,643l1447,636l1442,629l1442,624l1442,612l1447,605l1449,596l1449,588l1452,579l1449,572l1442,562l1438,553l1430,543l1426,534l1419,524l1414,515l1407,508l1402,501l1400,489l1397,479l1395,470l1395,463l1393,451l1393,446l1388,439l1385,437l1378,434l1369,429l1359,427l1350,427l1338,425l1331,425l1324,425l1324,425l1279,451l1276,451l1271,455l1262,463l1250,467l1245,470l1238,474l1231,477l1226,479l1219,482l1212,484l1207,486l1200,489l1193,489l1188,489l1181,489l1177,489l1169,489l1162,491l1155,491l1148,493l1143,493l1136,493l1129,493l1122,493l1110,493l1101,493l1094,491l1089,489l1082,486l1075,484l1065,482l1058,479l1048,477l1041,474l1032,470l1025,467l1015,465l1008,463l1003,460l996,460l991,460l989,460l980,460l977,465l972,472l968,482l965,491l963,501l958,510l954,517l949,520l944,522l939,524l932,527l925,527l918,527l911,529l904,529l894,529l887,529l878,529l873,529l866,529l861,529l854,527l851,527l842,524l832,524l823,524l816,527l809,527l804,527l802,529l802,529l790,558l792,558l797,560l802,562l814,567l816,567l823,569l828,574l837,577l842,579l851,584l861,586l870,591l878,593l889,596l899,598l908,603l918,605l930,607l942,612l954,615l963,617l975,619l980,622l987,622l991,624l999,626l1003,626l1010,629l1018,629l1022,631l1029,631l1034,631l1041,631l1048,634l1053,634l1058,634l1065,634l1072,636l1079,636l1084,636l1091,636l1098,638l1105,638l1110,638l1117,638l1124,638l1131,638l1139,641l1143,641l1153,641l1158,641l1165,641l1172,641l1179,641l1184,641l1191,641l1198,641l1205,641l1212,641l1219,641l1224,641l1231,641l1238,641l1245,641l1250,641l1257,641l1269,641l1279,641l1290,638l1300,638l1309,638l1321,638l1328,638l1338,638l1345,636l1350,636l1355,636l1362,636l1366,636l1371,636l1390,669l1385,669l1378,669l1371,669l1364,669l1355,669l1347,669l1333,669l1324,669l1317,669l1312,669l1305,669l1300,669l1293,669l1286,669l1279,669l1271,669l1264,669l1260,669l1253,669l1245,669l1236,669l1231,669l1222,669l1215,669l1207,669l1200,669l1193,669l1186,669l1179,667l1169,667l1162,667l1158,667l1148,667l1143,667l1136,667l1129,667l1122,667l1115,667l1108,664l1103,664l1096,664l1089,664l1082,662l1077,662l1065,662l1056,660l1046,660l1039,660l1029,657l1022,657l1015,655l1006,653l999,653l991,650l982,650l975,650l968,648l958,648l951,648l942,648l935,648l927,648l920,648l916,648l906,648l899,648l892,648l887,650l875,650l863,655l854,655l847,657l840,662l837,667l830,672l823,676l816,679l811,683l806,686l804,693l806,698l814,707l821,712l830,719l840,724l849,731l854,733l861,740l863,750l863,759l859,769l851,774l844,776l840,778l832,781l828,783l818,783l811,783l804,785l797,785l787,788l780,790l771,790l764,795l757,795l749,800l740,800l733,802l726,804l719,807l714,809l709,812l700,814l695,821l695,828l700,838l704,842l714,852l719,852l723,857l730,859l738,861l745,864l752,864l759,866l768,869l776,869l787,871l797,871l806,873l816,871l828,871l840,869l851,869l856,866l863,866l868,864l875,864l882,861l889,861l894,859l901,859l906,857l913,857l920,854l927,854l932,854l939,852l944,852l951,852l961,852l972,852l982,852l991,854l1001,857l1010,857l1015,857l1020,859l1027,859l1034,861l1039,861l1046,861l1053,861l1058,864l1065,864l1072,864l1079,864l1084,866l1091,866l1096,866l1103,866l1110,869l1117,869l1122,869l1129,869l1136,871l1141,871l1148,871l1153,873l1160,873l1169,876l1181,878l1191,880l1200,883l1212,883l1224,885l1234,888l1245,888l1257,888l1269,890l1279,888l1288,888l1298,885l1307,885l1312,880l1319,878l1321,876l1326,873l1324,864l1321,857l1314,850l1309,842l1300,838l1298,833l1295,828l1300,828l1309,826l1319,828l1328,831l1338,838l1347,842l1352,850l1357,857l1359,866l1357,871l1357,878l1357,883l1357,888l1352,890l1350,892l1343,897l1333,902l1328,902l1321,904l1317,907l1309,909l1302,909l1298,911l1288,911l1281,914l1271,914l1262,914l1250,911l1241,911l1234,911l1226,909l1222,909l1215,909l1207,907l1200,904l1193,904l1186,904l1177,902l1169,899l1160,897l1153,895l1143,892l1134,892l1127,890l1120,890l1110,888l1103,885l1094,883l1086,883l1077,880l1070,880l1063,878l1056,878l1048,876l1041,876l1032,876l1027,876l1020,873l1013,873l1006,873l1001,873l994,871l989,871l982,871l980,871l968,873l963,876l954,876l942,878l935,878l930,880l920,883l916,885l906,885l897,888l889,888l880,890l873,890l863,892l854,895l847,897l837,897l828,897l816,899l809,899l799,899l790,902l783,902l776,902l766,902l759,902l749,902l745,902l738,902l730,899l726,899l723,899l711,895l704,892l697,890l692,885l683,878l676,873l671,864l669,857l666,847l666,838l666,828l669,819l673,809l678,802l685,795l695,790l700,785l704,785l711,783l719,783l723,781l730,781l738,778l749,778l757,774l766,774l776,771l785,769l792,766l799,764l804,762l811,759l816,752l816,747l809,740l802,736l790,733l783,729l773,724l766,719l761,710l761,705l761,693l766,683l771,672l780,662l790,650l802,641l811,634l823,631l825,629l830,626l837,626l844,626l851,624l856,624l863,622l870,622l880,622l889,622l897,622l901,622l766,579l761,581l754,586l747,591l738,596l730,600l721,607l711,612l700,617l688,622l678,629l669,631l659,636l650,638l640,641l628,643l619,643l607,645l598,645l590,645l583,645l576,645l571,645l564,645l557,648l550,648l545,648l538,648l533,648l526,648l519,650l507,650l498,653l486,653l477,655l469,657l462,660l455,662l446,664l436,669l427,672l415,676l405,681l398,683l393,683l386,686l382,691l374,691l367,693l360,695l356,698l348,700l341,702l337,705l329,707l318,710l308,712l299,714l291,717l280,719l272,719l268,721l261,721l253,721l246,721l242,721l237,721l227,721l220,719l213,714l211,710l206,707l206,702l206,695l206,691l206,683l208,676l208,669l211,662l213,655l216,648l216,643l218,638l218,631l220,629l225,624l234,619l244,617l249,622l246,629l246,638l246,643l246,650l246,657l249,662l249,674l249,683l249,691l251,695l253,693l261,693l265,693l272,693l280,691l289,691l294,688l303,688l310,686l318,686l325,683l332,683l337,683l344,681l348,679l356,674l363,672l372,669l382,662l391,660l403,655l415,650l424,645l436,641l446,638l458,634l467,631l474,629l481,629l491,629l496,626l503,626l512,626l522,626l531,624l543,624l548,624l555,624l560,624l567,624l579,624l588,624l598,622l609,622l619,622l626,619l633,619l638,619l640,617l647,615l655,610l664,605l673,600l685,596l695,591l707,586l716,579l726,574l735,569l745,567l749,562l757,560l761,560l761,560l773,515l776,515l778,515l785,515l795,515l799,512l806,512l814,512l818,512l825,512l832,512l840,512l847,512l854,510l861,510l866,510l875,510l880,508l887,508l894,508l901,508l911,505l918,505l925,503l930,503l930,496l935,486l939,477l944,465l949,455l954,446l958,439l965,437l968,437l972,437l980,437l989,439l994,439l999,441l1006,444l1013,446l1018,446l1025,448l1032,451l1039,453l1044,453l1051,455l1056,458l1063,460l1070,460l1075,463l1082,465l1086,465l1096,467l1105,470l1113,472l1120,472l1124,472l1131,472l1136,470l1146,470l1155,467l1165,467l1174,465l1184,465l1193,463l1203,463l1210,460l1217,460l1222,458l1229,458l1231,458l1234,458l1262,439l1212,375l1210,375l1205,377l1196,380l1186,384l1181,384l1174,387l1167,389l1160,391l1153,394l1146,394l1139,396l1131,399l1124,396l1117,396l1105,396l1098,396l1086,394l1077,391l1067,391l1058,389l1048,387l1039,387l1029,384l1025,384l1018,382l1015,382l1010,382l1008,382l1001,384l991,387l980,389l972,391l968,391l961,394l954,394l942,394l935,394l927,387l918,382l911,377l901,372l894,368l889,363l885,361l882,361l878,361l873,361l863,361l854,361l844,361l832,361l823,363l816,363l809,363l802,363l797,363l787,363l776,363l766,363l759,363l752,363l749,363l745,363l740,363l733,363l726,365l716,368l707,370l695,372l685,375l678,375l673,375l666,377l662,377l655,380l650,380l643,382l638,382l626,382l614,384l605,384l595,384l583,382l574,380l564,380l555,377l545,375l538,372l531,372l524,370l517,368l512,368l507,365l503,363l498,361l498,361l496,361l491,363l486,365l481,370l472,372l462,377l453,382l443,389l436,391l429,394l422,396l417,401l410,401l405,406l398,408l393,410l386,413l379,415l372,415l367,420l356,422l344,425l337,425l329,427l320,427l310,427l301,427l289,429l277,429l268,429l261,429l253,429l246,429l242,429l232,429l227,429l220,429l213,429l206,427l199,427l192,427l185,427l178,427l170,427l166,427l159,427l151,427l142,427l135,425l128,425l123,425l116,425l109,425l102,425l97,422l90,422l83,422l78,422l66,420l57,420l45,418l38,415l26,413l21,413l14,410l9,410l4,408l4,406l0,401l0,394l0,384l4,377l7,368l11,358l16,349l23,337l28,327l35,318l40,308l47,304l49,296l54,292l57,289l59,289l64,289l68,289l75,289l85,294l90,299l85,301l83,306l80,308l78,315l71,323l68,330l64,337l59,346l54,353l49,361l47,370l47,377l42,382l42,387l42,391l47,396l47,396l49,396l54,396l61,399l68,399l78,399l85,399l97,401l106,401l118,401l123,401l130,401l137,401l142,401l149,401l156,401l163,401l168,403l175,403l182,403l189,403l197,406l204,406l211,406l218,406l223,406l230,406l237,406l242,406l251,406l256,406l263,406l268,406l275,406l280,406l287,406l291,406l299,406l308,406l318,406l327,403l337,403l341,403l348,403l353,401l358,401l360,399l367,396l374,391l382,387l391,382l398,377l408,372l420,365l429,361l439,353l448,349l458,346l467,342l477,339l484,337l496,337l503,337l510,339l517,339l526,344l533,346l541,349l548,351l555,356l560,358l567,361l574,361l581,365l590,368l602,365l609,363l614,361l621,361l633,358l643,356l652,353l662,351l673,349l685,346l695,346l707,344l716,342l726,342l735,339l742,339l749,339l754,339l761,339l771,337l780,337l790,337l802,334l811,334l823,334l832,332l842,332l851,330l861,330l868,330l875,327l880,327l885,327l889,327l899,330l904,332l908,334l916,337l923,339l927,342l935,344l939,346l946,349l956,353l965,356l970,353l980,353l989,351l999,351l1008,349l1018,349l1027,349l1037,351l1044,353l1056,358l1060,361l1067,363l1075,368l1082,370l1086,372l1094,375l1101,375l1105,377l1113,377l1120,380l1124,377l1131,377l1141,372l1153,365l1158,363l1165,361l1169,358l1177,358l1186,353l1193,351l1200,349l1203,349l1203,346l1200,344l1196,337l1193,330l1186,320l1181,311l1174,299l1169,289l1167,282l1162,277l1160,270l1158,266l1150,254l1146,244l1143,232l1141,223l1139,216l1139,211l1141,201l1150,192l1155,187l1160,182l1167,180l1172,178l1179,173l1184,171l1188,168l1193,166l1203,164l1205,164l1172,111l1186,90l1186,90xe" fillcolor="black" stroked="f" o:allowincell="t" style="position:absolute;left:38;top:1062;width:1376;height:477;mso-wrap-style:none;v-text-anchor:middle;mso-position-horizontal-relative:char">
                        <v:fill o:detectmouseclick="t" type="solid" color2="white"/>
                        <v:stroke color="#3465a4" joinstyle="round" endcap="flat"/>
                        <w10:wrap type="none"/>
                      </v:shape>
                      <v:shape id="shape_0" coordsize="1020,251" path="m4,182l7,182l16,189l23,192l30,197l38,199l49,206l59,208l71,213l80,218l92,223l99,225l104,227l111,230l116,232l123,232l128,235l135,235l142,237l154,239l166,239l170,239l178,239l182,239l189,239l194,239l201,237l208,237l216,237l220,235l227,235l232,235l239,235l251,232l261,227l270,225l282,223l289,220l296,218l303,213l310,211l320,204l332,197l339,189l344,187l353,182l360,178l367,173l375,168l382,166l391,161l398,159l408,156l417,154l427,154l434,151l443,154l453,156l462,159l472,163l484,166l493,170l505,175l512,180l522,185l531,189l541,194l545,197l553,199l557,201l562,201l567,201l574,199l579,197l588,194l598,189l609,187l614,185l621,182l626,180l633,180l645,173l657,170l666,163l678,161l688,156l697,154l704,149l712,149l716,144l723,144l731,144l740,144l750,142l757,142l766,142l776,144l783,144l790,144l797,144l804,144l814,144l818,147l811,211l866,235l863,235l859,227l854,218l852,208l849,201l847,197l844,189l844,182l844,175l844,168l847,159l849,154l852,144l854,140l859,132l863,130l873,121l885,116l890,111l894,109l901,106l908,106l913,106l920,106l927,106l932,106l942,109l951,116l958,121l965,132l970,142l975,151l980,161l984,173l984,182l984,192l982,199l980,208l977,216l975,223l970,225l970,227l1006,251l1006,246l1006,242l1008,235l1013,223l1013,216l1015,208l1015,201l1018,197l1018,187l1018,180l1018,173l1020,168l1018,159l1018,151l1013,144l1011,137l1006,130l1003,121l996,116l992,109l984,102l977,94l970,90l963,85l954,80l946,78l939,73l930,73l923,73l913,73l904,75l897,80l887,83l880,87l873,92l866,99l859,104l852,109l844,113l842,121l835,125l833,130l830,128l821,125l814,123l809,123l802,121l795,121l787,121l778,118l768,118l761,118l750,116l742,116l735,116l728,116l721,116l712,118l704,118l695,121l685,123l678,128l669,130l662,132l652,135l647,140l640,142l636,144l626,149l624,151l626,147l636,140l643,135l650,130l657,123l666,118l674,109l683,104l693,97l700,92l709,85l716,80l726,78l733,75l738,73l742,73l750,73l757,73l764,71l768,71l776,71l783,73l787,73l795,73l799,73l806,73l816,71l825,68l833,64l842,56l849,54l856,49l863,47l871,42l875,40l882,38l887,33l894,30l901,28l904,28l871,0l821,21l142,21l140,21l130,21l121,23l111,26l102,28l92,30l87,33l90,35l95,38l102,38l111,40l118,40l125,42l133,42l137,42l140,45l693,45l690,45l688,49l683,54l678,61l674,68l666,73l657,80l650,87l638,92l628,102l621,106l617,113l612,118l609,125l598,135l593,144l588,149l588,154l583,156l576,161l564,166l555,168l550,166l545,163l538,161l534,159l522,154l515,151l503,147l493,144l481,140l472,135l460,132l451,128l439,125l429,123l420,123l415,123l405,123l398,125l391,128l382,132l372,135l363,142l353,147l344,154l334,159l325,166l315,170l308,178l301,182l294,187l289,192l287,197l280,197l275,199l265,201l258,204l246,206l237,206l230,206l225,208l218,208l213,208l206,208l199,208l192,208l187,211l178,211l166,211l156,211l149,211l142,208l140,208l135,206l128,204l118,199l109,197l97,192l87,189l80,185l76,182l68,182l64,180l57,178l49,175l45,173l38,170l26,168l19,166l9,161l4,159l0,159l4,182l4,182xe" fillcolor="black" stroked="f" o:allowincell="t" style="position:absolute;left:71;top:1127;width:527;height:129;mso-wrap-style:none;v-text-anchor:middle;mso-position-horizontal-relative:char">
                        <v:fill o:detectmouseclick="t" type="solid" color2="white"/>
                        <v:stroke color="#3465a4" joinstyle="round" endcap="flat"/>
                        <w10:wrap type="none"/>
                      </v:shape>
                      <v:shape id="shape_0" coordsize="681,302" path="m21,278l23,275l33,275l37,275l45,275l52,275l64,275l71,275l80,275l90,273l99,273l109,273l118,271l125,271l137,271l142,268l151,266l161,261l170,259l180,254l189,249l199,245l208,242l218,235l227,230l234,228l244,226l253,221l261,218l265,216l275,216l280,214l284,214l291,214l299,214l306,214l315,216l322,216l332,216l341,216l351,216l363,216l372,216l379,216l384,214l391,214l396,211l403,209l410,209l417,207l424,207l429,204l436,199l443,197l448,195l457,188l469,180l479,173l486,166l493,161l500,154l505,147l510,140l512,135l517,131l519,123l522,121l581,107l581,107l586,107l593,107l605,109l609,107l614,107l621,107l628,104l635,102l640,100l647,97l654,93l664,83l673,71l673,64l676,59l678,52l681,48l681,40l681,33l681,29l681,24l681,19l681,17l659,0l657,2l654,10l652,14l650,21l647,29l647,36l645,43l643,50l638,55l635,62l631,71l626,76l621,78l616,81l612,81l605,83l595,86l586,86l579,86l569,86l560,81l550,76l543,71l536,64l531,59l529,52l526,48l524,43l522,33l522,26l519,19l519,10l491,10l491,12l491,21l491,24l491,31l491,36l493,45l493,50l495,57l498,62l503,69l505,74l510,81l517,86l524,88l522,88l517,90l510,93l505,97l495,100l488,104l481,112l474,116l467,123l460,133l450,142l441,154l429,164l420,171l408,178l401,183l393,183l386,183l379,183l372,185l365,185l358,185l353,185l346,188l339,188l332,188l325,188l317,188l310,185l306,185l299,185l291,183l284,180l277,180l268,180l258,185l249,188l239,190l227,195l218,199l206,204l194,209l185,216l175,221l166,226l156,230l149,235l142,240l135,242l128,242l121,245l113,247l104,249l94,249l87,252l78,252l68,252l61,252l52,252l47,254l40,254l33,254l28,254l26,254l18,254l11,259l7,268l4,278l2,285l0,294l0,299l0,302l21,278l21,278xe" fillcolor="black" stroked="f" o:allowincell="t" style="position:absolute;left:150;top:1244;width:352;height:155;mso-wrap-style:none;v-text-anchor:middle;mso-position-horizontal-relative:char">
                        <v:fill o:detectmouseclick="t" type="solid" color2="white"/>
                        <v:stroke color="#3465a4" joinstyle="round" endcap="flat"/>
                        <w10:wrap type="none"/>
                      </v:shape>
                      <v:shape id="shape_0" coordsize="455,130" path="m62,2l52,0l43,0l33,0l24,2l16,7l9,14l7,19l5,23l2,31l2,38l0,42l2,50l7,57l12,64l16,69l26,76l35,83l45,90l50,90l54,95l62,97l69,99l73,102l81,104l88,107l95,111l102,111l107,116l114,116l123,118l128,121l137,123l145,123l152,126l159,126l168,128l175,128l187,128l197,128l206,128l218,128l230,130l242,128l254,128l258,128l263,128l270,128l277,128l287,128l299,128l304,128l311,128l318,128l325,128l334,126l346,126l356,123l368,123l380,121l389,118l398,118l408,116l415,116l422,114l429,111l436,109l444,104l451,102l455,92l455,85l453,76l448,71l444,64l436,59l429,57l425,54l420,57l417,61l417,71l413,78l408,80l403,83l394,85l387,88l380,88l375,90l368,90l361,92l353,92l346,95l339,97l332,99l323,99l313,99l304,102l296,102l287,102l277,104l266,104l256,104l247,104l237,104l225,104l216,104l204,104l194,104l185,104l175,104l164,102l152,102l142,99l135,99l126,97l116,95l109,92l102,92l95,90l88,88l83,85l76,83l66,78l59,76l50,69l45,64l38,59l35,54l33,47l33,40l35,33l47,26l52,23l59,21l64,19l73,19l78,14l85,14l90,12l97,12l104,12l109,12l62,2l62,2xe" fillcolor="black" stroked="f" o:allowincell="t" style="position:absolute;left:25;top:1296;width:234;height:66;mso-wrap-style:none;v-text-anchor:middle;mso-position-horizontal-relative:char">
                        <v:fill o:detectmouseclick="t" type="solid" color2="white"/>
                        <v:stroke color="#3465a4" joinstyle="round" endcap="flat"/>
                        <w10:wrap type="none"/>
                      </v:shape>
                      <v:shape id="shape_0" coordsize="427,80" path="m35,26l35,26l38,26l45,26l52,26l61,23l73,23l80,23l87,23l95,23l102,23l109,23l114,23l123,23l130,23l140,23l147,23l154,23l163,23l171,23l180,23l187,23l197,26l204,26l213,26l220,28l230,28l235,28l242,30l251,30l258,33l268,33l275,35l284,35l292,40l301,40l308,42l315,45l325,47l332,49l339,52l346,54l356,57l363,59l370,59l375,61l382,64l386,66l394,68l398,71l405,71l413,73l420,78l422,78l424,80l424,78l427,76l427,71l424,61l420,59l413,57l405,52l394,47l386,45l382,42l375,40l368,40l360,35l353,33l346,33l339,30l330,28l322,26l315,23l308,21l301,19l294,19l287,16l280,14l275,11l268,9l261,7l256,7l249,4l242,4l235,4l225,2l218,2l213,2l204,2l199,2l190,0l180,0l173,0l163,0l156,0l147,0l140,0l130,0l121,0l114,0l104,0l97,0l90,0l80,0l76,0l69,0l61,0l57,0l52,0l50,0l45,0l42,0l40,0l35,2l28,4l23,9l14,11l7,19l2,23l0,28l35,26l35,26xe" fillcolor="black" stroked="f" o:allowincell="t" style="position:absolute;left:32;top:1292;width:220;height:40;mso-wrap-style:none;v-text-anchor:middle;mso-position-horizontal-relative:char">
                        <v:fill o:detectmouseclick="t" type="solid" color2="white"/>
                        <v:stroke color="#3465a4" joinstyle="round" endcap="flat"/>
                        <w10:wrap type="none"/>
                      </v:shape>
                      <v:shape id="shape_0" coordsize="743,496" path="m78,0l78,3l81,7l83,15l83,19l85,29l90,38l95,48l100,57l109,69l114,76l121,81l126,88l133,95l138,100l142,107l147,114l152,119l159,131l161,143l161,150l159,157l157,166l154,174l152,183l152,193l152,197l152,202l152,209l154,214l157,221l161,226l169,235l176,242l185,247l195,257l199,261l206,264l211,269l218,273l225,276l230,280l237,285l244,288l249,292l259,297l266,299l273,304l280,309l287,311l294,316l301,321l309,323l316,328l323,330l330,335l337,337l342,340l349,342l356,347l363,349l370,352l377,354l384,356l389,359l399,361l403,363l413,366l418,366l427,368l434,371l441,373l449,373l456,375l460,375l468,378l472,378l479,378l484,380l491,380l501,380l510,382l520,382l527,382l536,378l548,373l558,368l567,363l570,363l574,361l581,361l586,361l593,361l600,361l608,363l619,366l627,368l636,375l645,380l657,390l667,399l679,409l688,418l698,430l705,439l714,449l721,458l729,468l733,473l738,480l740,482l743,485l721,494l719,494l714,496l710,496l705,494l698,487l693,477l688,468l683,463l674,454l669,449l660,442l650,432l643,428l634,420l624,413l617,406l610,401l605,397l598,392l593,390l591,390l591,390l586,392l581,394l574,399l570,401l565,404l558,406l551,409l541,409l532,411l522,413l513,416l505,413l496,413l489,413l482,411l472,409l463,406l453,404l444,401l434,397l425,394l415,390l403,387l394,382l384,378l375,375l365,371l354,366l344,361l335,356l328,354l316,349l309,347l301,342l297,340l290,337l285,333l278,330l275,328l268,325l268,325l268,328l271,330l273,337l278,347l278,354l278,363l278,368l273,375l266,375l259,375l249,375l237,378l230,375l225,375l218,375l211,375l204,375l197,375l188,375l183,375l173,373l166,373l159,373l150,373l142,371l135,371l128,371l121,371l114,371l107,371l100,371l95,371l85,371l76,373l71,373l66,375l66,378l66,382l69,387l74,392l78,397l85,404l90,406l97,411l102,416l109,420l116,425l121,428l119,428l112,425l107,423l102,420l97,418l90,416l83,413l74,411l62,406l52,404l40,397l29,390l19,382l10,375l2,366l0,359l0,352l2,349l7,347l14,344l21,342l31,342l36,340l45,340l50,340l57,340l64,340l74,342l81,342l88,342l97,342l107,344l116,344l126,344l135,344l145,347l154,347l161,347l171,347l180,347l188,347l197,347l204,347l211,347l218,347l225,347l228,347l235,347l240,344l244,344l244,337l240,328l235,321l228,311l223,309l221,307l214,302l209,299l202,295l195,290l188,285l180,280l173,273l164,266l157,261l150,254l142,247l135,242l128,235l123,231l119,223l116,216l114,209l114,204l114,197l116,190l119,185l123,178l126,171l126,164l128,157l133,152l133,143l133,136l126,126l116,119l107,109l97,102l85,93l78,86l71,79l69,71l64,62l62,52l59,43l59,33l57,26l55,19l55,15l55,15l78,0l78,0xe" fillcolor="black" stroked="f" o:allowincell="t" style="position:absolute;left:673;top:1281;width:384;height:256;mso-wrap-style:none;v-text-anchor:middle;mso-position-horizontal-relative:char">
                        <v:fill o:detectmouseclick="t" type="solid" color2="white"/>
                        <v:stroke color="#3465a4" joinstyle="round" endcap="flat"/>
                        <w10:wrap type="none"/>
                      </v:shape>
                      <v:shape id="shape_0" coordsize="743,97" path="m0,50l5,50l9,50l17,50l24,50l33,50l38,50l45,50l50,50l59,52l64,52l71,52l78,52l85,52l95,52l102,54l111,54l121,54l128,54l135,54l147,54l157,57l166,57l176,57l185,57l195,59l204,59l214,59l225,59l235,59l244,59l254,59l263,59l275,59l285,59l294,59l304,59l316,59l325,59l335,59l344,59l354,62l363,62l370,62l380,62l389,62l396,62l406,62l415,62l422,62l429,59l437,59l444,59l451,59l458,59l465,59l470,59l477,59l486,57l498,54l508,52l520,52l529,50l541,47l550,45l560,45l569,40l579,38l588,35l598,35l605,31l615,28l622,26l631,24l638,21l645,19l653,16l657,14l664,12l669,9l674,7l681,7l686,5l693,2l698,0l698,0l743,16l740,16l736,19l728,21l721,26l714,28l707,31l700,35l695,38l686,40l679,45l669,47l662,52l653,57l643,59l634,62l624,66l612,69l603,73l593,76l584,78l569,81l560,85l548,85l536,90l524,90l515,92l503,95l494,97l486,97l479,97l472,97l467,97l458,97l451,97l444,97l437,97l429,97l420,97l410,97l403,97l394,97l384,97l377,97l368,97l358,95l349,95l339,95l327,95l318,95l308,95l299,95l289,95l280,92l270,92l261,92l251,92l242,92l232,92l223,92l214,92l204,90l195,90l185,90l176,90l166,88l159,88l149,88l142,88l133,88l126,88l116,85l111,85l102,85l95,85l88,85l83,85l76,85l71,85l64,85l59,85l50,83l43,83l36,83l33,83l28,83l0,50l0,50xe" fillcolor="black" stroked="f" o:allowincell="t" style="position:absolute;left:804;top:1358;width:384;height:49;mso-wrap-style:none;v-text-anchor:middle;mso-position-horizontal-relative:char">
                        <v:fill o:detectmouseclick="t" type="solid" color2="white"/>
                        <v:stroke color="#3465a4" joinstyle="round" endcap="flat"/>
                        <w10:wrap type="none"/>
                      </v:shape>
                      <v:shape id="shape_0" coordsize="613,375" path="m10,43l12,41l22,41l27,38l34,38l41,36l50,36l57,34l67,34l76,34l84,34l91,34l100,34l105,34l112,36l114,36l122,38l129,41l136,43l141,48l148,50l155,55l164,60l169,64l176,69l181,72l186,74l193,81l197,81l197,86l197,91l200,95l200,102l202,110l205,119l209,129l214,138l216,145l221,155l228,164l233,171l240,178l247,183l257,188l264,190l271,193l281,193l288,195l295,195l304,195l309,193l318,193l323,190l328,190l333,188l337,188l342,185l347,185l439,257l430,288l428,288l421,288l413,290l404,292l397,295l392,297l385,297l380,299l373,302l368,304l361,307l356,309l349,311l342,314l337,314l330,318l318,323l309,330l297,335l290,340l281,345l273,349l266,349l257,349l247,345l238,342l228,337l221,337l216,333l214,333l183,349l186,349l190,352l195,354l202,356l209,361l216,364l224,366l233,368l240,371l250,373l257,373l266,375l273,375l283,375l288,373l295,373l302,368l307,366l314,364l318,359l326,356l330,352l342,345l352,337l356,335l364,333l371,330l375,330l387,328l397,328l406,326l416,326l423,326l428,326l432,326l432,326l435,328l439,333l444,337l456,345l458,347l466,349l473,352l480,356l487,359l494,361l501,361l511,364l520,361l527,361l534,359l542,359l549,356l556,354l561,352l568,352l577,347l587,342l594,337l598,333l601,328l606,321l608,314l610,304l610,295l613,288l610,283l610,283l603,283l598,285l594,290l587,297l582,302l575,309l570,314l565,318l558,321l549,326l537,328l527,330l520,333l513,333l508,333l504,335l494,333l487,330l480,326l475,321l473,314l470,307l470,299l470,290l470,283l470,276l470,266l473,261l477,252l482,247l489,240l496,235l506,231l513,228l520,228l530,231l537,235l546,240l553,245l561,250l568,252l572,252l582,245l584,235l584,231l584,226l582,221l577,214l570,207l563,202l556,197l549,195l539,195l532,195l523,193l515,193l506,193l496,195l487,200l477,204l468,209l461,214l458,219l456,221l380,171l380,169l385,166l390,159l397,155l404,145l411,138l418,129l423,121l423,114l425,105l425,93l425,83l423,72l421,64l418,60l413,57l409,60l406,64l399,69l397,81l392,91l390,100l385,107l383,119l378,124l371,131l361,138l354,145l347,147l342,152l335,155l330,157l318,159l307,162l295,162l285,162l273,162l264,159l252,157l245,152l238,145l235,138l233,129l235,119l238,107l240,100l243,91l243,81l243,74l243,69l240,64l235,62l231,57l226,55l219,48l212,43l202,38l195,36l186,29l178,26l169,19l162,17l152,12l145,10l138,5l133,5l129,3l119,0l110,0l103,0l91,0l79,3l67,3l57,5l46,5l34,7l24,10l17,12l10,12l3,15l0,15l0,17l10,43l10,43xe" fillcolor="black" stroked="f" o:allowincell="t" style="position:absolute;left:697;top:1080;width:316;height:193;mso-wrap-style:none;v-text-anchor:middle;mso-position-horizontal-relative:char">
                        <v:fill o:detectmouseclick="t" type="solid" color2="white"/>
                        <v:stroke color="#3465a4" joinstyle="round" endcap="flat"/>
                        <w10:wrap type="none"/>
                      </v:shape>
                      <v:shape id="shape_0" coordsize="216,123" path="m24,109l24,106l26,99l26,92l31,87l33,83l38,78l40,71l45,64l50,57l57,52l62,45l69,42l74,38l83,38l88,35l97,33l102,33l109,33l114,33l121,33l126,35l130,38l138,40l147,42l154,47l161,49l166,54l171,64l173,68l176,76l178,83l180,90l183,95l185,102l185,106l187,114l190,121l190,123l216,114l214,109l214,102l211,92l209,87l206,78l206,71l202,64l202,54l197,45l195,40l192,30l187,26l185,21l183,16l176,11l171,9l164,7l157,7l147,2l138,2l130,2l121,2l111,0l102,0l92,0l85,0l76,0l71,2l64,2l62,2l50,7l40,16l33,21l28,26l24,35l21,42l17,49l12,57l9,61l7,68l2,78l0,80l24,109l24,109xe" fillcolor="black" stroked="f" o:allowincell="t" style="position:absolute;left:804;top:1068;width:110;height:62;mso-wrap-style:none;v-text-anchor:middle;mso-position-horizontal-relative:char">
                        <v:fill o:detectmouseclick="t" type="solid" color2="white"/>
                        <v:stroke color="#3465a4" joinstyle="round" endcap="flat"/>
                        <w10:wrap type="none"/>
                      </v:shape>
                      <v:shape id="shape_0" coordsize="346,416" path="m0,10l2,10l12,12l16,15l23,17l31,19l40,24l47,29l54,34l61,38l68,43l76,50l80,57l85,64l90,74l19,76l16,114l168,207l173,235l173,235l180,235l185,238l194,245l199,250l206,261l208,266l208,273l208,283l208,292l211,292l220,295l223,295l230,297l237,299l244,302l251,304l258,309l265,311l273,316l280,318l287,326l294,328l301,335l308,345l313,356l315,366l315,375l313,380l313,385l311,390l311,390l339,416l339,413l341,409l344,402l346,392l346,387l346,380l346,375l346,371l346,364l344,356l341,349l341,345l337,337l332,330l325,326l318,318l311,314l301,309l294,302l284,299l275,295l268,292l261,288l254,288l246,283l244,283l242,283l239,280l239,278l239,273l239,266l237,259l237,252l235,247l232,242l230,235l227,231l223,223l220,216l216,209l211,202l206,195l201,190l194,185l190,183l180,178l171,171l163,169l159,164l152,159l147,157l140,152l135,150l128,145l123,143l116,138l109,136l104,131l97,129l85,121l78,117l68,110l64,107l59,105l206,114l204,91l123,86l121,81l118,74l114,69l109,62l106,55l102,48l97,41l92,34l87,26l83,19l73,10l64,5l54,0l42,0l31,0l21,3l12,3l4,5l0,7l0,10l0,10xe" fillcolor="black" stroked="f" o:allowincell="t" style="position:absolute;left:899;top:1080;width:178;height:214;mso-wrap-style:none;v-text-anchor:middle;mso-position-horizontal-relative:char">
                        <v:fill o:detectmouseclick="t" type="solid" color2="white"/>
                        <v:stroke color="#3465a4" joinstyle="round" endcap="flat"/>
                        <w10:wrap type="none"/>
                      </v:shape>
                      <v:shape id="shape_0" coordsize="861,193" path="m0,95l0,93l2,91l2,86l7,81l9,72l14,62l19,53l26,46l33,36l40,27l47,19l57,12l66,5l76,0l83,0l88,0l95,0l100,0l111,0l123,5l135,10l147,15l156,22l166,29l173,36l183,43l190,50l194,57l202,65l206,72l211,81l213,86l216,86l223,86l225,86l230,86l237,88l242,91l249,91l256,93l263,93l273,95l280,95l289,98l299,100l308,103l315,105l325,105l334,107l344,110l351,110l361,112l368,114l377,117l384,117l391,119l396,119l403,122l410,124l418,126l861,126l859,148l429,148l425,148l415,152l403,152l396,148l391,143l384,143l380,141l375,141l368,138l363,138l353,138l346,136l339,136l332,136l323,133l315,133l306,133l299,133l289,133l282,133l273,131l266,131l259,131l251,131l244,131l240,131l232,131l225,131l221,131l218,131l213,131l211,131l211,131l211,136l209,143l206,150l202,157l194,164l190,169l185,171l178,174l173,178l164,181l154,183l147,186l137,188l130,188l123,190l114,190l109,193l100,193l92,193l85,193l81,193l71,193l64,190l54,186l45,178l35,171l26,164l16,155l9,148l5,143l2,143l9,126l9,126l14,131l19,136l28,143l33,148l40,150l47,155l52,157l59,162l66,164l73,167l83,171l90,171l100,171l104,169l114,169l121,167l128,164l135,162l142,159l149,157l154,152l161,150l166,145l175,141l183,133l185,131l185,124l183,119l180,112l175,105l173,98l168,91l164,81l154,74l149,67l140,57l135,53l126,46l121,41l114,38l109,36l102,34l97,34l90,34l85,34l78,34l73,38l66,41l62,43l54,48l50,53l43,60l38,67l33,76l28,88l24,93l24,98l21,105l19,112l0,95l0,95xe" fillcolor="black" stroked="f" o:allowincell="t" style="position:absolute;left:1008;top:1074;width:445;height:99;mso-wrap-style:none;v-text-anchor:middle;mso-position-horizontal-relative:char">
                        <v:fill o:detectmouseclick="t" type="solid" color2="white"/>
                        <v:stroke color="#3465a4" joinstyle="round" endcap="flat"/>
                        <w10:wrap type="none"/>
                      </v:shape>
                      <v:shape id="shape_0" coordsize="302,204" path="m19,102l22,105l26,109l34,114l38,119l48,124l57,131l69,138l79,145l91,150l95,152l102,157l107,159l114,162l119,164l126,166l131,169l138,171l150,174l162,176l171,176l183,176l193,176l204,176l214,174l226,174l235,171l245,171l252,166l259,162l266,159l271,155l273,147l276,143l276,136l273,128l269,119l259,109l252,105l245,100l238,98l231,93l221,88l212,86l202,81l193,79l183,74l174,71l164,69l152,64l143,62l131,60l121,55l112,52l102,50l93,48l86,45l79,45l72,43l64,43l57,41l55,41l48,38l45,38l38,0l38,0l48,3l53,3l57,5l64,7l74,10l81,12l91,14l102,19l112,22l121,24l133,29l140,29l145,33l152,33l157,36l169,41l181,45l193,48l204,52l214,57l223,62l235,67l245,71l254,76l261,83l269,86l278,93l283,98l290,102l292,107l297,114l299,121l302,131l302,140l302,150l299,157l295,164l292,171l285,178l278,183l269,188l264,190l257,192l252,195l245,197l238,200l231,200l226,202l219,202l209,202l202,204l195,204l188,204l178,204l169,202l159,202l152,202l143,197l133,195l126,192l117,190l110,188l102,183l93,178l86,176l79,171l72,169l64,164l60,162l53,155l45,150l38,147l34,143l24,136l17,128l10,121l5,119l0,117l19,102l19,102xe" fillcolor="black" stroked="f" o:allowincell="t" style="position:absolute;left:993;top:1198;width:155;height:104;mso-wrap-style:none;v-text-anchor:middle;mso-position-horizontal-relative:char">
                        <v:fill o:detectmouseclick="t" type="solid" color2="white"/>
                        <v:stroke color="#3465a4" joinstyle="round" endcap="flat"/>
                        <w10:wrap type="none"/>
                      </v:shape>
                      <v:shape id="shape_0" coordsize="436,237" path="m54,29l57,29l62,29l66,29l73,29l81,29l88,29l97,29l104,29l114,29l126,29l135,29l147,29l152,29l159,31l164,31l171,31l183,31l194,31l204,33l216,33l228,33l240,36l251,36l263,38l273,40l282,40l292,43l301,45l308,45l315,48l320,50l327,52l337,55l346,62l353,67l365,74l372,78l380,86l384,93l391,100l394,107l399,114l401,121l401,131l401,138l396,147l391,157l387,166l377,171l368,181l361,181l353,185l349,188l342,190l334,192l327,195l318,195l311,197l304,197l296,199l287,199l280,202l273,202l263,202l259,202l251,202l244,202l240,202l232,202l228,204l216,204l211,204l206,204l204,204l145,211l149,214l156,214l164,216l175,218l187,221l192,223l199,226l206,226l213,228l221,228l228,230l237,230l244,233l251,233l261,235l268,235l278,237l285,237l292,237l301,237l308,237l315,235l323,235l330,235l339,235l349,230l361,226l372,221l382,216l391,209l399,202l406,195l415,185l418,178l425,169l427,159l432,152l432,143l434,135l434,128l436,121l434,112l432,105l427,97l422,90l415,83l408,76l401,69l391,62l382,55l370,48l365,45l358,40l353,38l346,36l342,31l334,29l327,26l320,24l313,19l306,17l301,14l294,14l285,12l278,10l268,7l259,5l249,2l237,2l225,2l216,2l209,0l204,0l197,0l192,0l185,0l178,0l173,0l166,0l161,0l154,0l147,0l142,0l130,0l119,0l111,0l107,0l100,0l95,0l83,0l73,0l62,0l52,2l43,2l35,2l26,2l21,2l14,2l9,5l2,5l0,5l54,29l54,29xe" fillcolor="black" stroked="f" o:allowincell="t" style="position:absolute;left:1008;top:1195;width:225;height:121;mso-wrap-style:none;v-text-anchor:middle;mso-position-horizontal-relative:char">
                        <v:fill o:detectmouseclick="t" type="solid" color2="white"/>
                        <v:stroke color="#3465a4" joinstyle="round" endcap="flat"/>
                        <w10:wrap type="none"/>
                      </v:shape>
                      <v:shape id="shape_0" coordsize="382,102" path="m0,19l5,23l7,28l14,35l22,40l33,47l38,47l45,49l52,52l60,52l64,52l69,52l74,52l81,52l86,49l93,49l100,49l109,49l114,49l124,49l131,49l140,49l150,49l159,49l166,49l176,49l185,47l195,47l202,47l211,47l219,47l228,47l235,47l245,47l249,47l257,47l264,47l271,49l280,49l290,52l294,52l302,54l306,57l313,61l321,68l330,76l335,83l340,90l342,95l344,97l382,102l380,97l378,90l375,83l370,78l366,71l363,66l359,57l351,49l347,42l342,38l335,30l328,28l321,23l313,21l309,19l302,16l297,16l290,16l285,16l278,16l271,16l261,16l254,16l245,16l238,16l228,16l221,16l211,16l202,16l195,16l185,16l176,16l169,16l159,19l150,19l143,19l136,19l128,21l121,21l114,21l109,21l102,21l93,21l88,23l81,21l76,19l71,19l67,16l60,14l55,9l48,2l45,0l0,19l0,19xe" fillcolor="black" stroked="f" o:allowincell="t" style="position:absolute;left:1082;top:1160;width:197;height:51;mso-wrap-style:none;v-text-anchor:middle;mso-position-horizontal-relative:char">
                        <v:fill o:detectmouseclick="t" type="solid" color2="white"/>
                        <v:stroke color="#3465a4" joinstyle="round" endcap="flat"/>
                        <w10:wrap type="none"/>
                      </v:shape>
                      <v:shape id="shape_0" coordsize="902,352" path="m67,50l69,50l79,48l83,48l93,48l102,46l112,46l121,46l131,46l140,43l152,43l162,43l173,43l183,46l192,46l202,46l211,50l223,53l235,57l245,62l257,69l264,72l271,76l275,79l283,84l287,86l294,91l302,93l309,98l313,100l321,105l325,110l332,114l337,117l344,119l351,124l359,126l363,131l370,133l378,138l385,143l389,143l397,145l404,148l415,150l425,152l434,152l442,152l446,155l453,155l458,155l465,155l470,155l477,155l484,157l491,157l496,157l503,157l510,157l518,157l525,157l529,157l539,157l544,157l553,157l560,157l567,160l574,160l582,160l586,160l593,160l601,160l608,160l615,160l622,160l627,160l634,160l641,160l646,160l653,160l658,160l665,160l672,160l681,160l691,160l700,160l710,160l717,160l724,160l731,162l736,164l745,164l752,167l762,169l771,171l781,174l790,179l798,181l807,183l814,188l821,190l826,193l833,197l840,205l843,212l840,216l838,221l833,226l831,233l824,240l819,247l812,254l807,262l800,269l793,273l786,281l779,285l771,288l767,290l760,288l757,288l745,281l738,273l726,264l717,257l710,254l705,250l698,247l693,245l681,240l669,240l665,238l660,238l655,238l648,238l641,238l631,238l624,238l615,238l605,235l593,235l584,235l572,235l560,235l551,235l539,235l527,235l520,233l515,233l508,233l503,233l491,233l480,233l468,231l458,231l449,231l439,231l430,228l420,228l411,226l404,226l397,224l392,221l387,219l385,219l375,214l363,207l354,200l342,193l337,190l330,186l323,181l316,179l309,171l302,169l297,164l290,160l283,155l275,150l268,145l264,143l257,138l249,133l242,131l238,126l226,122l216,114l207,112l202,110l195,107l188,107l181,105l173,105l164,105l157,105l147,105l143,105l135,105l128,105l121,105l116,105l109,105l107,105l100,126l145,136l147,136l152,143l152,145l154,152l154,162l154,171l147,183l138,193l128,205l119,214l109,221l102,228l95,231l95,233l50,219l5,226l10,228l14,233l22,240l26,245l36,250l45,254l57,257l60,257l69,257l74,257l83,257l95,257l105,257l114,257l126,257l135,257l145,257l154,257l164,257l173,257l181,257l185,257l190,259l197,259l202,266l207,273l211,283l214,292l223,304l228,309l235,314l242,321l252,326l257,326l264,330l268,330l275,335l280,335l287,338l294,338l302,340l309,342l313,342l321,345l328,345l335,347l340,347l347,349l354,349l363,349l375,349l387,349l397,352l404,352l408,352l411,352l413,352l415,349l423,349l427,347l432,347l439,345l446,342l456,338l465,335l472,330l472,330l468,328l463,326l453,326l442,326l434,323l427,323l420,321l413,321l406,321l399,321l389,321l382,321l375,321l366,319l359,319l351,319l342,316l335,316l325,314l321,314l313,311l306,311l299,309l294,309l285,309l278,307l271,302l264,297l259,292l257,288l249,278l242,269l235,257l230,247l226,240l221,235l211,231l202,231l190,231l181,231l171,231l162,231l157,231l157,233l157,231l162,224l166,219l169,214l173,209l178,205l181,195l185,188l188,181l192,174l195,167l197,157l197,150l197,143l200,143l204,143l211,145l219,148l228,152l238,157l249,167l252,169l259,174l264,179l271,186l275,193l283,200l290,207l297,214l304,219l313,226l321,233l330,240l337,245l349,247l359,252l368,254l373,254l380,254l387,254l397,257l404,257l415,257l425,257l437,257l442,257l449,257l453,257l461,257l465,257l472,257l480,257l487,259l491,259l499,259l506,259l513,259l518,259l525,259l532,259l539,259l544,259l551,259l556,259l563,259l567,259l574,259l582,259l589,259l598,259l610,259l620,259l631,259l639,259l646,259l653,259l658,259l667,259l669,262l672,264l677,271l681,276l686,283l691,288l696,295l703,300l707,307l717,311l724,316l731,321l738,323l745,323l755,326l762,321l771,321l776,316l783,314l790,309l795,309l802,304l807,300l814,295l821,290l828,285l836,281l840,276l847,271l859,259l871,250l881,238l890,228l897,219l900,209l902,200l902,195l897,188l892,181l885,174l876,167l866,162l855,155l843,148l833,143l826,141l819,138l812,136l807,133l795,129l786,126l774,124l767,122l760,122l757,122l752,119l750,119l743,119l738,119l729,119l719,119l710,117l700,117l693,117l686,117l681,114l674,114l667,114l662,114l655,114l648,114l641,114l634,114l627,112l620,112l612,112l605,112l598,112l591,112l582,110l577,110l567,107l560,107l553,107l546,107l539,105l532,105l525,105l518,105l510,103l503,103l499,103l491,103l487,103l480,103l475,103l468,100l463,100l458,100l446,98l439,98l430,98l425,95l420,95l418,95l408,91l401,88l394,86l389,84l382,81l378,79l370,76l363,72l356,69l349,65l340,62l332,57l325,55l318,50l309,48l302,43l292,38l285,36l275,31l268,29l259,24l252,22l245,19l235,15l228,12l223,10l214,8l209,5l202,3l197,3l190,0l185,0l176,0l171,0l162,0l154,0l147,0l140,0l133,0l124,0l114,3l107,5l98,5l90,8l83,10l76,12l67,12l60,12l52,15l45,17l38,17l33,19l26,19l22,22l12,24l7,27l3,27l0,29l67,50l67,50xe" fillcolor="black" stroked="f" o:allowincell="t" style="position:absolute;left:1174;top:1196;width:466;height:181;mso-wrap-style:none;v-text-anchor:middle;mso-position-horizontal-relative:char">
                        <v:fill o:detectmouseclick="t" type="solid" color2="white"/>
                        <v:stroke color="#3465a4" joinstyle="round" endcap="flat"/>
                        <w10:wrap type="none"/>
                      </v:shape>
                      <v:shape id="shape_0" coordsize="631,202" path="m493,111l489,111l486,116l486,119l489,126l489,130l489,135l486,142l482,147l474,149l467,154l458,157l451,159l444,159l437,159l432,161l425,161l420,164l413,164l406,166l399,166l391,166l384,166l377,166l370,168l363,168l356,168l349,168l342,168l334,166l327,166l323,166l315,166l308,164l301,164l297,161l292,161l282,159l273,154l268,149l266,145l261,138l261,128l261,119l261,111l259,107l259,104l254,102l249,102l244,100l240,100l232,100l228,100l221,97l213,97l206,97l199,97l190,95l183,95l173,95l164,95l154,92l145,92l138,92l130,92l119,90l111,90l102,88l95,88l85,85l78,85l71,83l66,83l54,78l47,76l43,71l43,66l43,59l50,57l54,50l66,47l69,43l76,43l81,40l88,40l95,38l102,36l107,33l116,33l121,31l128,31l135,28l142,28l149,28l154,28l161,26l168,26l173,26l180,26l185,26l190,26l199,26l206,26l216,26l225,24l232,19l242,17l244,12l247,7l242,5l235,5l228,2l221,2l209,2l199,2l194,0l187,0l180,0l175,0l168,0l161,0l154,0l149,0l142,0l135,0l128,0l121,0l116,0l109,0l102,2l97,2l90,2l83,5l78,5l71,5l62,9l54,14l43,17l35,21l28,26l21,31l16,36l9,40l5,45l2,52l0,64l2,76l2,81l7,85l14,92l21,97l31,100l43,104l47,107l54,107l64,109l71,111l81,111l88,114l95,114l104,116l114,116l123,119l133,119l142,119l149,119l159,121l166,121l175,121l183,121l190,123l197,123l204,126l209,126l216,126l221,128l225,128l232,130l235,133l232,138l230,145l225,152l221,159l221,168l221,176l223,180l230,183l235,185l244,190l249,190l256,192l261,192l270,195l278,195l287,197l297,197l308,199l318,199l327,199l339,199l351,202l361,202l372,202l380,202l384,202l391,202l399,202l408,202l420,202l429,202l441,202l451,199l463,199l472,199l482,199l489,197l498,197l505,197l512,195l522,192l529,190l536,183l534,173l529,166l522,159l512,147l508,140l505,133l510,128l512,126l520,123l527,123l536,123l546,123l555,123l565,126l577,126l588,126l598,126l605,126l614,128l622,126l626,123l629,121l631,119l631,111l629,107l626,104l624,100l617,97l612,95l605,95l598,95l591,92l586,92l579,92l572,95l562,95l553,97l546,97l536,102l527,102l520,104l512,107l505,107l496,109l493,111l493,111xe" fillcolor="black" stroked="f" o:allowincell="t" style="position:absolute;left:1071;top:1421;width:326;height:103;mso-wrap-style:none;v-text-anchor:middle;mso-position-horizontal-relative:char">
                        <v:fill o:detectmouseclick="t" type="solid" color2="white"/>
                        <v:stroke color="#3465a4" joinstyle="round" endcap="flat"/>
                        <w10:wrap type="none"/>
                      </v:shape>
                      <v:shape id="shape_0" coordsize="455,143" path="m21,36l16,31l11,29l9,22l9,17l11,10l16,5l19,3l26,3l30,0l38,0l40,0l45,0l49,0l57,0l64,0l73,3l80,3l92,5l99,5l109,7l121,7l132,10l142,12l154,14l159,14l166,14l170,14l178,17l189,19l201,22l206,22l213,22l218,24l225,24l235,26l246,29l258,29l268,33l277,33l287,36l296,38l306,41l310,41l320,43l325,43l332,45l341,48l351,50l360,52l372,55l384,57l396,62l405,64l417,67l424,71l434,74l441,78l448,81l455,90l455,100l450,107l446,116l439,126l434,133l427,138l422,143l417,143l412,143l405,138l398,135l389,133l382,131l375,128l370,126l365,126l363,126l365,124l372,124l377,121l384,119l389,119l396,116l405,114l415,109l420,107l417,105l412,100l405,97l396,93l386,90l377,86l365,83l353,78l344,76l337,71l329,71l322,67l318,67l310,64l306,64l299,62l296,60l284,57l275,55l268,52l261,52l254,50l244,50l237,48l232,45l225,45l218,43l211,41l204,41l197,38l187,36l180,33l170,33l163,31l156,29l147,26l140,26l130,22l123,22l116,19l109,17l102,17l95,17l87,14l80,14l76,14l71,14l64,14l59,17l54,19l52,26l54,33l59,41l64,45l66,52l68,57l64,62l57,62l45,62l35,60l26,57l14,55l7,52l2,50l0,50l21,36l21,36xe" fillcolor="black" stroked="f" o:allowincell="t" style="position:absolute;left:1176;top:1409;width:234;height:73;mso-wrap-style:none;v-text-anchor:middle;mso-position-horizontal-relative:char">
                        <v:fill o:detectmouseclick="t" type="solid" color2="white"/>
                        <v:stroke color="#3465a4" joinstyle="round" endcap="flat"/>
                        <w10:wrap type="none"/>
                      </v:shape>
                      <v:shape id="shape_0" coordsize="140,54" path="m0,0l118,54l140,33l61,0l0,0l0,0xe" fillcolor="black" stroked="f" o:allowincell="t" style="position:absolute;left:569;top:1147;width:71;height:26;mso-wrap-style:none;v-text-anchor:middle;mso-position-horizontal-relative:char">
                        <v:fill o:detectmouseclick="t" type="solid" color2="white"/>
                        <v:stroke color="#3465a4" joinstyle="round" endcap="flat"/>
                        <w10:wrap type="none"/>
                      </v:shape>
                      <v:shape id="shape_0" coordsize="128,36" path="m0,0l111,9l128,36l0,28l0,0l0,0xe" fillcolor="black" stroked="f" o:allowincell="t" style="position:absolute;left:593;top:1211;width:65;height:17;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Lek</w:t>
      </w:r>
    </w:p>
    <w:p>
      <w:pPr>
        <w:pStyle w:val="Normal"/>
        <w:rPr>
          <w:rFonts w:ascii="Comic Sans MS" w:hAnsi="Comic Sans MS" w:cs="Comic Sans MS"/>
          <w:sz w:val="24"/>
          <w:szCs w:val="24"/>
        </w:rPr>
      </w:pPr>
      <w:r>
        <w:rPr>
          <w:rFonts w:cs="Comic Sans MS" w:ascii="Comic Sans MS" w:hAnsi="Comic Sans MS"/>
          <w:sz w:val="24"/>
          <w:szCs w:val="24"/>
        </w:rPr>
        <w:t>I rammeplan for barnehagen står det at leken skal ha en fremtredende plass i barns liv i barnehagen. Leken har egenverdi og er en viktig side ved barnekulturen.  Å få delta i lek og få venner er grunnlaget for barns trivsel og meningsskapning i barnehagen. I samhandling med hverandre legges grunnlaget for læring og sosial kompetanse.                                                                           Leken er viktig også for de minste barna. Blant annet ser vi at humoren utvikles mye i kroppslig tumlelek med andre barn. Vi ønsker å være tilstedeværende voksne som støtter, inspirerer og oppmuntrer barna til variert lek ute og inne. Vi vil sikre at barna får gode opplevelser av å mestre samspillet med andre barn i le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Turdag</w:t>
      </w:r>
    </w:p>
    <w:p>
      <w:pPr>
        <w:pStyle w:val="Normal"/>
        <w:rPr>
          <w:rFonts w:ascii="Comic Sans MS" w:hAnsi="Comic Sans MS" w:cs="Comic Sans MS"/>
          <w:sz w:val="24"/>
          <w:szCs w:val="24"/>
        </w:rPr>
      </w:pPr>
      <w:r>
        <w:rPr>
          <w:rFonts w:cs="Comic Sans MS" w:ascii="Comic Sans MS" w:hAnsi="Comic Sans MS"/>
          <w:sz w:val="24"/>
          <w:szCs w:val="24"/>
        </w:rPr>
        <w:t>Hver onsdag vil vi ha turdag. Vi kommer hovedsaklig til å bruke nærområdet når vi går på tur. Vi ønsker at barna i stor grad skal få gå selv for å oppøve motorikken og oppleve mestringsglede. Vi følger barnas tempo og tar deres innspill på alvor. Kanskje finner vi noe spennende på veien, som vi kan forske litt på. Vi kommer også til å bruke ”skogen”, området bak barnehagen til å gå på tur. Her får barna brukt kroppen allsidig og det er ett område de ikke er så mye i til daglig. Når det er vær til det, spiser vi matpakka ute. Vi vil som regel dele gruppen i to når vi går på tur. Av og til tar vi med tvillingvogner, så vi ikke er avhengig av å komme tilbake til sovetid. Vi drar kl.10, ta med matpakke og drikke.</w:t>
      </w:r>
    </w:p>
    <w:p>
      <w:pPr>
        <w:pStyle w:val="Normal"/>
        <w:rPr>
          <w:rFonts w:ascii="Comic Sans MS" w:hAnsi="Comic Sans MS" w:cs="Comic Sans MS"/>
          <w:sz w:val="24"/>
          <w:szCs w:val="24"/>
        </w:rPr>
      </w:pPr>
      <w:r>
        <w:rPr>
          <w:rFonts w:cs="Comic Sans MS" w:ascii="Comic Sans MS" w:hAnsi="Comic Sans MS"/>
          <w:sz w:val="24"/>
          <w:szCs w:val="24"/>
        </w:rPr>
      </w:r>
    </w:p>
    <w:p>
      <w:pPr>
        <w:pStyle w:val="Brdtekst2"/>
        <w:rPr>
          <w:rFonts w:ascii="Comic Sans MS" w:hAnsi="Comic Sans MS" w:cs="Comic Sans MS"/>
          <w:szCs w:val="24"/>
          <w:u w:val="single"/>
        </w:rPr>
      </w:pPr>
      <w:r>
        <w:rPr>
          <w:rFonts w:cs="Comic Sans MS" w:ascii="Comic Sans MS" w:hAnsi="Comic Sans MS"/>
          <w:szCs w:val="24"/>
          <w:u w:val="single"/>
        </w:rPr>
        <w:t>Bursdagsfeiring</w:t>
      </w:r>
    </w:p>
    <w:p>
      <w:pPr>
        <w:pStyle w:val="Brdtekst2"/>
        <w:rPr>
          <w:rFonts w:ascii="Comic Sans MS" w:hAnsi="Comic Sans MS" w:eastAsia="Comic Sans MS" w:cs="Comic Sans MS"/>
          <w:szCs w:val="24"/>
          <w:u w:val="single"/>
        </w:rPr>
      </w:pPr>
      <w:r>
        <w:rPr>
          <w:rFonts w:eastAsia="Comic Sans MS" w:cs="Comic Sans MS" w:ascii="Comic Sans MS" w:hAnsi="Comic Sans MS"/>
          <w:szCs w:val="24"/>
          <w:u w:val="single"/>
        </w:rPr>
        <w:t xml:space="preserve"> </w:t>
      </w:r>
    </w:p>
    <w:p>
      <w:pPr>
        <w:pStyle w:val="Normal"/>
        <w:rPr>
          <w:rFonts w:ascii="Comic Sans MS" w:hAnsi="Comic Sans MS" w:cs="Comic Sans MS"/>
          <w:sz w:val="24"/>
          <w:szCs w:val="24"/>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80010</wp:posOffset>
            </wp:positionV>
            <wp:extent cx="2489200" cy="21507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9" t="-22" r="-19" b="-22"/>
                    <a:stretch>
                      <a:fillRect/>
                    </a:stretch>
                  </pic:blipFill>
                  <pic:spPr bwMode="auto">
                    <a:xfrm>
                      <a:off x="0" y="0"/>
                      <a:ext cx="2489200" cy="2150745"/>
                    </a:xfrm>
                    <a:prstGeom prst="rect">
                      <a:avLst/>
                    </a:prstGeom>
                  </pic:spPr>
                </pic:pic>
              </a:graphicData>
            </a:graphic>
          </wp:anchor>
        </w:drawing>
      </w:r>
      <w:r>
        <w:rPr>
          <w:rFonts w:cs="Comic Sans MS" w:ascii="Comic Sans MS" w:hAnsi="Comic Sans MS"/>
          <w:sz w:val="24"/>
          <w:szCs w:val="24"/>
        </w:rPr>
        <w:t>På barnas bursdager henger vi opp flagg ute, lager krone og har bursdags-samling. Til lunsj koser vi oss med noe godt bursdagbarnet har med. Vi har tidligere hatt kosthold på dagsordenen i barnehagen og ønsker å videreføre dette med å oppfordre til å ta med litt sunnere alternativer enn sukkerholdige kaker ol. Spør oss gjerne om tips!  Vi prøver etter beste evne å gjøre dagen ”uforglemmeli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Merking av klær</w:t>
      </w:r>
    </w:p>
    <w:p>
      <w:pPr>
        <w:pStyle w:val="Normal"/>
        <w:rPr>
          <w:rFonts w:ascii="Comic Sans MS" w:hAnsi="Comic Sans MS" w:cs="Comic Sans MS"/>
          <w:b/>
          <w:b/>
          <w:sz w:val="24"/>
          <w:szCs w:val="24"/>
          <w:u w:val="single"/>
        </w:rPr>
      </w:pPr>
      <w:r>
        <w:rPr>
          <w:rFonts w:cs="Comic Sans MS" w:ascii="Comic Sans MS" w:hAnsi="Comic Sans MS"/>
          <w:sz w:val="24"/>
          <w:szCs w:val="24"/>
        </w:rPr>
        <w:t>Nå som det går mot høst, blir det naturlig med flere klær i barnehagen. Det er lurt å merke alle klær, sko, drikkeflasker, smokker, regntrekk til vogner osv, enten med klistrelapper eller merketusj. Vi bruker mye tid på å finne ut hvem som eier hva, denne tiden vil vi heller bruke på barna. Det er lurt å prøve å holde litt orden i ekstratøyskuffen og i yttergangen. Sett sko og støvler på skohylla, ikke bare på gulvet. Barna har hver sin knagg ute på veggen. Klær som henger der, må tas med hjem til vask/tørk.</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Barnehagens åpningstider</w:t>
      </w:r>
    </w:p>
    <w:p>
      <w:pPr>
        <w:pStyle w:val="Normal"/>
        <w:rPr/>
      </w:pPr>
      <w:r>
        <w:rPr>
          <w:rFonts w:cs="Comic Sans MS" w:ascii="Comic Sans MS" w:hAnsi="Comic Sans MS"/>
          <w:sz w:val="24"/>
          <w:szCs w:val="24"/>
        </w:rPr>
        <w:t xml:space="preserve">Barnehagens åpningstider fra kl. 07:00 – 17:00. Når barna kommer til barnehagen, og når det blir hentet innenfor dette tidspunktet, er det selvfølgelig dere som bestemmer. Vi vil allikevel be dere som kommer og henter rett før stengetid, om å respektere tidspunktet </w:t>
      </w:r>
      <w:r>
        <w:rPr>
          <w:rFonts w:cs="Comic Sans MS" w:ascii="Comic Sans MS" w:hAnsi="Comic Sans MS"/>
          <w:b/>
          <w:sz w:val="24"/>
          <w:szCs w:val="24"/>
          <w:u w:val="single"/>
        </w:rPr>
        <w:t>16:45</w:t>
      </w:r>
      <w:r>
        <w:rPr>
          <w:rFonts w:cs="Comic Sans MS" w:ascii="Comic Sans MS" w:hAnsi="Comic Sans MS"/>
          <w:sz w:val="24"/>
          <w:szCs w:val="24"/>
        </w:rPr>
        <w:t>. Det er da dere senest skal være i barnehagen for å hente barna deres.  Da er det fint om dere er raske, slik at vi voksne får ryddet og feid avdelingen før vår arbeidstid er over kl. 17:00. Vi ber om forståelse for dette.</w:t>
      </w:r>
    </w:p>
    <w:p>
      <w:pPr>
        <w:pStyle w:val="Normal"/>
        <w:rPr/>
      </w:pPr>
      <w:r>
        <w:rPr>
          <w:rFonts w:cs="Comic Sans MS" w:ascii="Comic Sans MS" w:hAnsi="Comic Sans MS"/>
          <w:sz w:val="24"/>
          <w:szCs w:val="24"/>
        </w:rPr>
        <w:t>Klokken 8.30 spiser vi frokost. Vi ønsker å ha en hyggelig og rolig stund hvor vi sitter sammen med barna og spiser, gjerne med tente lys på bordet. Det kan noen ganger være litt vanskelig for oss å ta imot hvert enkelt barn under frokosten, så da er det fint om dere kan følge barna rolig inn og hjelpe de på plass ved bordet.</w:t>
      </w:r>
    </w:p>
    <w:p>
      <w:pPr>
        <w:pStyle w:val="Normal"/>
        <w:rPr>
          <w:rFonts w:ascii="Comic Sans MS" w:hAnsi="Comic Sans MS" w:cs="Comic Sans MS"/>
          <w:sz w:val="24"/>
          <w:szCs w:val="24"/>
        </w:rPr>
      </w:pPr>
      <w:r>
        <w:rPr>
          <w:rFonts w:cs="Comic Sans MS" w:ascii="Comic Sans MS" w:hAnsi="Comic Sans MS"/>
          <w:sz w:val="24"/>
          <w:szCs w:val="24"/>
        </w:rPr>
        <w:t>Hvis barna har fri en dag, eller er syke er det fint om dere ringer barnehagen og sier i fra. Dette gjelder også hvis barna kommer senere enn kl. 10:00 en dag. Kl. 10:00 begynner vi med de planlagte aktivitetene, og går på tur de dagene vi skal d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Ha med leker</w:t>
      </w:r>
    </w:p>
    <w:p>
      <w:pPr>
        <w:pStyle w:val="Normal"/>
        <w:rPr/>
      </w:pPr>
      <w:r>
        <w:rPr>
          <w:rFonts w:cs="Comic Sans MS" w:ascii="Comic Sans MS" w:hAnsi="Comic Sans MS"/>
          <w:sz w:val="24"/>
          <w:szCs w:val="24"/>
        </w:rPr>
        <w:t>På Tommeliten har vi valgt og ikke ha en fast ha med- dag,  men barna kan ha med seg leker når de vil. Det kan være godt med en kjent og kjær leke eller bamse den første tiden barna er i barnehagen. Vi ønsker at foreldre er bevisste på hva barna har med seg i barnehagen og sette på navn på hvis mulig slik at det ikke blir borte. Barnehagen er ikke ansvarlig for at leker kan bli borte. Leker som kan være til fare for de minste barna og våpen-leker er ikke ønskelig i barnehagen.</w:t>
      </w:r>
    </w:p>
    <w:p>
      <w:pPr>
        <w:pStyle w:val="Rentekst"/>
        <w:rPr>
          <w:rFonts w:ascii="Comic Sans MS" w:hAnsi="Comic Sans MS" w:cs="Comic Sans MS"/>
          <w:b/>
          <w:b/>
          <w:sz w:val="24"/>
          <w:szCs w:val="24"/>
          <w:u w:val="single"/>
        </w:rPr>
      </w:pPr>
      <w:r>
        <w:rPr>
          <w:rFonts w:cs="Comic Sans MS" w:ascii="Comic Sans MS" w:hAnsi="Comic Sans MS"/>
          <w:b/>
          <w:sz w:val="24"/>
          <w:szCs w:val="24"/>
          <w:u w:val="single"/>
        </w:rPr>
      </w:r>
    </w:p>
    <w:p>
      <w:pPr>
        <w:pStyle w:val="Rentekst"/>
        <w:rPr>
          <w:rFonts w:ascii="Comic Sans MS" w:hAnsi="Comic Sans MS" w:cs="Comic Sans MS"/>
          <w:b/>
          <w:b/>
          <w:sz w:val="24"/>
          <w:szCs w:val="24"/>
          <w:u w:val="single"/>
        </w:rPr>
      </w:pPr>
      <w:r>
        <w:rPr>
          <w:rFonts w:cs="Comic Sans MS" w:ascii="Comic Sans MS" w:hAnsi="Comic Sans MS"/>
          <w:b/>
          <w:sz w:val="24"/>
          <w:szCs w:val="24"/>
          <w:u w:val="single"/>
        </w:rPr>
      </w:r>
    </w:p>
    <w:p>
      <w:pPr>
        <w:pStyle w:val="Rentekst"/>
        <w:rPr>
          <w:rFonts w:ascii="Comic Sans MS" w:hAnsi="Comic Sans MS" w:cs="Comic Sans MS"/>
          <w:b/>
          <w:b/>
          <w:sz w:val="24"/>
          <w:szCs w:val="24"/>
          <w:u w:val="single"/>
        </w:rPr>
      </w:pPr>
      <w:r>
        <w:rPr>
          <w:rFonts w:cs="Comic Sans MS" w:ascii="Comic Sans MS" w:hAnsi="Comic Sans MS"/>
          <w:b/>
          <w:sz w:val="24"/>
          <w:szCs w:val="24"/>
          <w:u w:val="single"/>
        </w:rPr>
      </w:r>
    </w:p>
    <w:p>
      <w:pPr>
        <w:pStyle w:val="Rentekst"/>
        <w:rPr>
          <w:rFonts w:ascii="Comic Sans MS" w:hAnsi="Comic Sans MS" w:cs="Comic Sans MS"/>
          <w:b/>
          <w:b/>
          <w:sz w:val="24"/>
          <w:szCs w:val="24"/>
          <w:u w:val="single"/>
        </w:rPr>
      </w:pPr>
      <w:r>
        <w:rPr>
          <w:rFonts w:cs="Comic Sans MS" w:ascii="Comic Sans MS" w:hAnsi="Comic Sans MS"/>
          <w:b/>
          <w:sz w:val="24"/>
          <w:szCs w:val="24"/>
          <w:u w:val="single"/>
        </w:rPr>
      </w:r>
    </w:p>
    <w:p>
      <w:pPr>
        <w:pStyle w:val="Rentekst"/>
        <w:rPr>
          <w:rFonts w:ascii="Comic Sans MS" w:hAnsi="Comic Sans MS" w:cs="Courier New"/>
          <w:b/>
          <w:b/>
          <w:sz w:val="24"/>
          <w:szCs w:val="24"/>
          <w:u w:val="single"/>
        </w:rPr>
      </w:pPr>
      <w:r>
        <w:rPr>
          <w:rFonts w:cs="Comic Sans MS" w:ascii="Comic Sans MS" w:hAnsi="Comic Sans MS"/>
          <w:b/>
          <w:sz w:val="24"/>
          <w:szCs w:val="24"/>
          <w:u w:val="single"/>
        </w:rPr>
        <w:t>Samling</w:t>
      </w:r>
    </w:p>
    <w:p>
      <w:pPr>
        <w:pStyle w:val="Rentekst"/>
        <w:rPr>
          <w:rFonts w:ascii="Comic Sans MS" w:hAnsi="Comic Sans MS" w:cs="Courier New"/>
          <w:sz w:val="24"/>
          <w:szCs w:val="24"/>
        </w:rPr>
      </w:pPr>
      <w:r>
        <w:rPr>
          <w:rFonts w:cs="Courier New" w:ascii="Comic Sans MS" w:hAnsi="Comic Sans MS"/>
          <w:sz w:val="24"/>
          <w:szCs w:val="24"/>
        </w:rPr>
        <w:t xml:space="preserve">Rammeplanen sier ”For at et godt fellesskap skal vokse frem, bør hver dag inneholde momenter av samling omkring noe felles”.  </w:t>
      </w:r>
    </w:p>
    <w:p>
      <w:pPr>
        <w:pStyle w:val="Rentekst"/>
        <w:rPr>
          <w:rFonts w:ascii="Comic Sans MS" w:hAnsi="Comic Sans MS" w:cs="Courier New"/>
          <w:sz w:val="24"/>
          <w:szCs w:val="24"/>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365760</wp:posOffset>
            </wp:positionV>
            <wp:extent cx="2705100" cy="30099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8" t="-16" r="-18" b="-16"/>
                    <a:stretch>
                      <a:fillRect/>
                    </a:stretch>
                  </pic:blipFill>
                  <pic:spPr bwMode="auto">
                    <a:xfrm>
                      <a:off x="0" y="0"/>
                      <a:ext cx="2705100" cy="3009900"/>
                    </a:xfrm>
                    <a:prstGeom prst="rect">
                      <a:avLst/>
                    </a:prstGeom>
                  </pic:spPr>
                </pic:pic>
              </a:graphicData>
            </a:graphic>
          </wp:anchor>
        </w:drawing>
      </w:r>
      <w:r>
        <w:rPr>
          <w:rFonts w:cs="Courier New" w:ascii="Comic Sans MS" w:hAnsi="Comic Sans MS"/>
          <w:sz w:val="24"/>
          <w:szCs w:val="24"/>
        </w:rPr>
        <w:t>På Tommeliten har vi samlingstund før lunsj hver dag. Innholdet i samlingene vil variere og vi vil bruke sang, bevegelsesleker, rytmeinstrumenter, eventyrfortelling osv. Ofte vil vi bruke konkreter for å illustrere. Samlingen skal være en hyggelig, lystbetont aktivitet som kan inspirere til barnas lek.</w:t>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urier New"/>
          <w:b/>
          <w:b/>
          <w:sz w:val="24"/>
          <w:szCs w:val="24"/>
          <w:u w:val="single"/>
        </w:rPr>
      </w:pPr>
      <w:r>
        <w:rPr>
          <w:rFonts w:cs="Courier New"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Aktivitetsgrupper</w:t>
      </w:r>
    </w:p>
    <w:p>
      <w:pPr>
        <w:pStyle w:val="Normal"/>
        <w:spacing w:lineRule="auto" w:line="240" w:before="0" w:after="0"/>
        <w:rPr/>
      </w:pPr>
      <w:r>
        <w:rPr>
          <w:rFonts w:cs="Comic Sans MS" w:ascii="Comic Sans MS" w:hAnsi="Comic Sans MS"/>
          <w:sz w:val="24"/>
          <w:szCs w:val="24"/>
        </w:rPr>
        <w:t xml:space="preserve">Tirsdag, torsdag og fredag vil vi dele barna i ulike grupper på formiddagen. Innholdet i gruppene vil bygge på det barna er interressert i, månedens tema og det vi ser barna trenger å styrkes 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grunnelse for aktivitetsgrupper:</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Sikre alle barna voksenkontakt.</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Observasjon av enkeltbarns ferdigheter, (språk, motorikk, sosiale ferdigheter, lekeferdigheter osv.)</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Muligheter til et variert opplegg. </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Muligheter til å bruke lek som pedagogisk virkemiddel. (manglende lekeferdigheter, sosiale ferdigheter, evnen til desentrering, evne til å forstå lekens kontekst osv.)</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Muligheten til å observere barna i ulke gruppesammensetninger med de mulighetene det gir.</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Sikre god kommunikasjon mellom barn og voksen, styrking av språket.</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Muligheter til å ”få lov til” mer, med små, oversiktlige grupper under voksen kontroll.</w:t>
      </w:r>
    </w:p>
    <w:p>
      <w:pPr>
        <w:pStyle w:val="Normal"/>
        <w:numPr>
          <w:ilvl w:val="0"/>
          <w:numId w:val="5"/>
        </w:numPr>
        <w:spacing w:lineRule="auto" w:line="240" w:before="0" w:after="0"/>
        <w:rPr>
          <w:rFonts w:ascii="Comic Sans MS" w:hAnsi="Comic Sans MS" w:cs="Comic Sans MS"/>
          <w:sz w:val="24"/>
          <w:szCs w:val="24"/>
        </w:rPr>
      </w:pPr>
      <w:r>
        <w:rPr>
          <w:rFonts w:cs="Comic Sans MS" w:ascii="Comic Sans MS" w:hAnsi="Comic Sans MS"/>
          <w:sz w:val="24"/>
          <w:szCs w:val="24"/>
        </w:rPr>
        <w:t>Mulighet til å bli bedre kjent med hvert enkelt bar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 xml:space="preserve">Tema-arbeid-periodebestemte temaer </w:t>
      </w:r>
    </w:p>
    <w:p>
      <w:pPr>
        <w:pStyle w:val="Normal"/>
        <w:rPr/>
      </w:pPr>
      <w:r>
        <w:rPr>
          <w:rFonts w:cs="Comic Sans MS" w:ascii="Comic Sans MS" w:hAnsi="Comic Sans MS"/>
          <w:sz w:val="24"/>
          <w:szCs w:val="24"/>
        </w:rPr>
        <w:t xml:space="preserve">Gjennom de ulike fagområdene som står i </w:t>
      </w:r>
      <w:r>
        <w:rPr>
          <w:rFonts w:cs="Comic Sans MS" w:ascii="Comic Sans MS" w:hAnsi="Comic Sans MS"/>
          <w:i/>
          <w:sz w:val="24"/>
          <w:szCs w:val="24"/>
        </w:rPr>
        <w:t>Rammeplanen</w:t>
      </w:r>
      <w:r>
        <w:rPr>
          <w:rFonts w:cs="Comic Sans MS" w:ascii="Comic Sans MS" w:hAnsi="Comic Sans MS"/>
          <w:sz w:val="24"/>
          <w:szCs w:val="24"/>
        </w:rPr>
        <w:t xml:space="preserve"> </w:t>
      </w:r>
      <w:r>
        <w:rPr>
          <w:rFonts w:cs="Comic Sans MS" w:ascii="Comic Sans MS" w:hAnsi="Comic Sans MS"/>
          <w:i/>
          <w:sz w:val="24"/>
          <w:szCs w:val="24"/>
        </w:rPr>
        <w:t>for barnehagen:</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Kommunikasjon, språk og tekst</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Kropp, bevegelse og helse</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Kunst, Kultur og kreativitet</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Natur, miljø og teknikk</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Etikk, religion og filosofi</w:t>
      </w:r>
    </w:p>
    <w:p>
      <w:pPr>
        <w:pStyle w:val="Normal"/>
        <w:numPr>
          <w:ilvl w:val="0"/>
          <w:numId w:val="9"/>
        </w:numPr>
        <w:spacing w:lineRule="auto" w:line="240" w:before="0" w:after="0"/>
        <w:rPr>
          <w:rFonts w:ascii="Comic Sans MS" w:hAnsi="Comic Sans MS" w:cs="Comic Sans MS"/>
          <w:sz w:val="24"/>
          <w:szCs w:val="24"/>
        </w:rPr>
      </w:pPr>
      <w:r>
        <w:rPr>
          <w:rFonts w:cs="Comic Sans MS" w:ascii="Comic Sans MS" w:hAnsi="Comic Sans MS"/>
          <w:sz w:val="24"/>
          <w:szCs w:val="24"/>
        </w:rPr>
        <w:t>Nærmiljøet og samfunn</w:t>
      </w:r>
    </w:p>
    <w:p>
      <w:pPr>
        <w:pStyle w:val="Normal"/>
        <w:numPr>
          <w:ilvl w:val="0"/>
          <w:numId w:val="9"/>
        </w:numPr>
        <w:spacing w:lineRule="auto" w:line="240" w:before="0" w:after="0"/>
        <w:rPr>
          <w:rFonts w:ascii="Comic Sans MS" w:hAnsi="Comic Sans MS" w:cs="Comic Sans MS"/>
          <w:b/>
          <w:b/>
          <w:sz w:val="24"/>
          <w:szCs w:val="24"/>
          <w:u w:val="single"/>
        </w:rPr>
      </w:pPr>
      <w:r>
        <w:rPr>
          <w:rFonts w:cs="Comic Sans MS" w:ascii="Comic Sans MS" w:hAnsi="Comic Sans MS"/>
          <w:sz w:val="24"/>
          <w:szCs w:val="24"/>
        </w:rPr>
        <w:t>Antall, rom og form</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sz w:val="24"/>
          <w:szCs w:val="24"/>
        </w:rPr>
        <w:t>vil vi dette året 2012/2013 jobbe med ulike periodebestemte temaer.</w:t>
      </w:r>
    </w:p>
    <w:p>
      <w:pPr>
        <w:pStyle w:val="Normal"/>
        <w:rPr>
          <w:rFonts w:ascii="Comic Sans MS" w:hAnsi="Comic Sans MS" w:cs="Comic Sans MS"/>
          <w:i/>
          <w:i/>
          <w:sz w:val="24"/>
          <w:szCs w:val="24"/>
        </w:rPr>
      </w:pPr>
      <w:r>
        <w:rPr>
          <w:rFonts w:cs="Comic Sans MS" w:ascii="Comic Sans MS" w:hAnsi="Comic Sans MS"/>
          <w:b/>
          <w:sz w:val="24"/>
          <w:szCs w:val="24"/>
        </w:rPr>
        <w:t>August:</w:t>
      </w:r>
      <w:r>
        <w:rPr>
          <w:rFonts w:cs="Comic Sans MS" w:ascii="Comic Sans MS" w:hAnsi="Comic Sans MS"/>
          <w:sz w:val="24"/>
          <w:szCs w:val="24"/>
        </w:rPr>
        <w:t xml:space="preserve"> </w:t>
      </w:r>
      <w:r>
        <w:rPr>
          <w:rFonts w:cs="Comic Sans MS" w:ascii="Comic Sans MS" w:hAnsi="Comic Sans MS"/>
          <w:i/>
          <w:sz w:val="24"/>
          <w:szCs w:val="24"/>
        </w:rPr>
        <w:t>Bli-kjent med hverandre</w:t>
      </w:r>
    </w:p>
    <w:p>
      <w:pPr>
        <w:pStyle w:val="Normal"/>
        <w:numPr>
          <w:ilvl w:val="0"/>
          <w:numId w:val="4"/>
        </w:numPr>
        <w:rPr>
          <w:rFonts w:ascii="Comic Sans MS" w:hAnsi="Comic Sans MS" w:cs="Comic Sans MS"/>
          <w:i/>
          <w:i/>
          <w:sz w:val="24"/>
          <w:szCs w:val="24"/>
        </w:rPr>
      </w:pPr>
      <w:r>
        <w:rPr>
          <w:rFonts w:cs="Comic Sans MS" w:ascii="Comic Sans MS" w:hAnsi="Comic Sans MS"/>
          <w:i/>
          <w:sz w:val="24"/>
          <w:szCs w:val="24"/>
        </w:rPr>
        <w:t>Barna skal få gleden av å knytte nye vennskapsbånd.</w:t>
      </w:r>
    </w:p>
    <w:p>
      <w:pPr>
        <w:pStyle w:val="Normal"/>
        <w:numPr>
          <w:ilvl w:val="0"/>
          <w:numId w:val="4"/>
        </w:numPr>
        <w:rPr>
          <w:rFonts w:ascii="Comic Sans MS" w:hAnsi="Comic Sans MS" w:cs="Comic Sans MS"/>
          <w:i/>
          <w:i/>
          <w:sz w:val="24"/>
          <w:szCs w:val="24"/>
        </w:rPr>
      </w:pPr>
      <w:r>
        <w:rPr>
          <w:rFonts w:cs="Comic Sans MS" w:ascii="Comic Sans MS" w:hAnsi="Comic Sans MS"/>
          <w:i/>
          <w:sz w:val="24"/>
          <w:szCs w:val="24"/>
        </w:rPr>
        <w:t>Barna skal få oppleve å få glede av fellesskapet på avdelingen.</w:t>
      </w:r>
    </w:p>
    <w:p>
      <w:pPr>
        <w:pStyle w:val="Normal"/>
        <w:rPr>
          <w:rFonts w:ascii="Comic Sans MS" w:hAnsi="Comic Sans MS" w:cs="Comic Sans MS"/>
          <w:sz w:val="24"/>
          <w:szCs w:val="24"/>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85725</wp:posOffset>
            </wp:positionV>
            <wp:extent cx="2595880" cy="209740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9" r="-15" b="-19"/>
                    <a:stretch>
                      <a:fillRect/>
                    </a:stretch>
                  </pic:blipFill>
                  <pic:spPr bwMode="auto">
                    <a:xfrm>
                      <a:off x="0" y="0"/>
                      <a:ext cx="2595880" cy="2097405"/>
                    </a:xfrm>
                    <a:prstGeom prst="rect">
                      <a:avLst/>
                    </a:prstGeom>
                  </pic:spPr>
                </pic:pic>
              </a:graphicData>
            </a:graphic>
          </wp:anchor>
        </w:drawing>
      </w:r>
      <w:r>
        <w:rPr>
          <w:rFonts w:cs="Comic Sans MS" w:ascii="Comic Sans MS" w:hAnsi="Comic Sans MS"/>
          <w:b/>
          <w:sz w:val="24"/>
          <w:szCs w:val="24"/>
        </w:rPr>
        <w:t xml:space="preserve">September: </w:t>
      </w:r>
      <w:r>
        <w:rPr>
          <w:rFonts w:cs="Comic Sans MS" w:ascii="Comic Sans MS" w:hAnsi="Comic Sans MS"/>
          <w:sz w:val="24"/>
          <w:szCs w:val="24"/>
        </w:rPr>
        <w:t>Grønnsaker, frukt og bær</w:t>
      </w:r>
    </w:p>
    <w:p>
      <w:pPr>
        <w:pStyle w:val="Normal"/>
        <w:numPr>
          <w:ilvl w:val="0"/>
          <w:numId w:val="4"/>
        </w:numPr>
        <w:jc w:val="both"/>
        <w:rPr>
          <w:rFonts w:ascii="Comic Sans MS" w:hAnsi="Comic Sans MS" w:cs="Comic Sans MS"/>
          <w:i/>
          <w:i/>
          <w:sz w:val="24"/>
          <w:szCs w:val="24"/>
        </w:rPr>
      </w:pPr>
      <w:r>
        <w:rPr>
          <w:rFonts w:cs="Comic Sans MS" w:ascii="Comic Sans MS" w:hAnsi="Comic Sans MS"/>
          <w:i/>
          <w:sz w:val="24"/>
          <w:szCs w:val="24"/>
        </w:rPr>
        <w:t xml:space="preserve">Barna skal få kjennskap til noen utvalgte grønnsaker, frukt og bær. </w:t>
      </w:r>
    </w:p>
    <w:p>
      <w:pPr>
        <w:pStyle w:val="Normal"/>
        <w:numPr>
          <w:ilvl w:val="0"/>
          <w:numId w:val="4"/>
        </w:numPr>
        <w:jc w:val="both"/>
        <w:rPr>
          <w:rFonts w:ascii="Comic Sans MS" w:hAnsi="Comic Sans MS" w:cs="Comic Sans MS"/>
          <w:i/>
          <w:i/>
          <w:sz w:val="24"/>
          <w:szCs w:val="24"/>
        </w:rPr>
      </w:pPr>
      <w:r>
        <w:rPr>
          <w:rFonts w:cs="Comic Sans MS" w:ascii="Comic Sans MS" w:hAnsi="Comic Sans MS"/>
          <w:i/>
          <w:sz w:val="24"/>
          <w:szCs w:val="24"/>
        </w:rPr>
        <w:t>Barna skal få lære hva de ulike grønnsaker, frukt og bær kan brukes til.</w:t>
      </w:r>
    </w:p>
    <w:p>
      <w:pPr>
        <w:pStyle w:val="Normal"/>
        <w:numPr>
          <w:ilvl w:val="0"/>
          <w:numId w:val="4"/>
        </w:numPr>
        <w:jc w:val="both"/>
        <w:rPr>
          <w:rFonts w:ascii="Comic Sans MS" w:hAnsi="Comic Sans MS" w:cs="Comic Sans MS"/>
          <w:i/>
          <w:i/>
          <w:sz w:val="24"/>
          <w:szCs w:val="24"/>
        </w:rPr>
      </w:pPr>
      <w:r>
        <w:rPr>
          <w:rFonts w:cs="Comic Sans MS" w:ascii="Comic Sans MS" w:hAnsi="Comic Sans MS"/>
          <w:i/>
          <w:sz w:val="24"/>
          <w:szCs w:val="24"/>
        </w:rPr>
        <w:t>Barna skal få tilegne seg et sunt forhold til grønnsaker, frukt og bær.</w:t>
      </w:r>
      <w:r>
        <w:rPr>
          <w:rFonts w:cs="Helvetica" w:ascii="Helvetica" w:hAnsi="Helvetica"/>
          <w:sz w:val="24"/>
          <w:szCs w:val="24"/>
        </w:rPr>
        <w:t xml:space="preserve"> </w:t>
      </w:r>
    </w:p>
    <w:p>
      <w:pPr>
        <w:pStyle w:val="Normal"/>
        <w:rPr>
          <w:rFonts w:ascii="Comic Sans MS" w:hAnsi="Comic Sans MS" w:cs="Comic Sans MS"/>
          <w:i/>
          <w:i/>
          <w:sz w:val="24"/>
          <w:szCs w:val="24"/>
        </w:rPr>
      </w:pPr>
      <w:r>
        <w:rPr>
          <w:rFonts w:cs="Comic Sans MS" w:ascii="Comic Sans MS" w:hAnsi="Comic Sans MS"/>
          <w:b/>
          <w:sz w:val="24"/>
          <w:szCs w:val="24"/>
        </w:rPr>
        <w:t>Oktober:</w:t>
      </w:r>
      <w:r>
        <w:rPr>
          <w:rFonts w:cs="Comic Sans MS" w:ascii="Comic Sans MS" w:hAnsi="Comic Sans MS"/>
          <w:i/>
          <w:sz w:val="24"/>
          <w:szCs w:val="24"/>
        </w:rPr>
        <w:t xml:space="preserve"> Høsten og blader</w:t>
      </w:r>
    </w:p>
    <w:p>
      <w:pPr>
        <w:pStyle w:val="Normal"/>
        <w:numPr>
          <w:ilvl w:val="0"/>
          <w:numId w:val="11"/>
        </w:numPr>
        <w:rPr>
          <w:rFonts w:ascii="Comic Sans MS" w:hAnsi="Comic Sans MS" w:cs="Comic Sans MS"/>
          <w:i/>
          <w:i/>
          <w:sz w:val="24"/>
          <w:szCs w:val="24"/>
        </w:rPr>
      </w:pPr>
      <w:r>
        <w:rPr>
          <w:rFonts w:cs="Comic Sans MS" w:ascii="Comic Sans MS" w:hAnsi="Comic Sans MS"/>
          <w:i/>
          <w:sz w:val="24"/>
          <w:szCs w:val="24"/>
        </w:rPr>
        <w:t>Barna få lære om hva som skjer med bladene på høsten.</w:t>
      </w:r>
    </w:p>
    <w:p>
      <w:pPr>
        <w:pStyle w:val="Normal"/>
        <w:numPr>
          <w:ilvl w:val="0"/>
          <w:numId w:val="11"/>
        </w:numPr>
        <w:rPr>
          <w:rFonts w:ascii="Comic Sans MS" w:hAnsi="Comic Sans MS" w:cs="Comic Sans MS"/>
          <w:i/>
          <w:i/>
          <w:sz w:val="24"/>
          <w:szCs w:val="24"/>
        </w:rPr>
      </w:pPr>
      <w:r>
        <w:rPr>
          <w:rFonts w:cs="Comic Sans MS" w:ascii="Comic Sans MS" w:hAnsi="Comic Sans MS"/>
          <w:i/>
          <w:sz w:val="24"/>
          <w:szCs w:val="24"/>
        </w:rPr>
        <w:t>Barna skal få lære seg fargene på høstbladene</w:t>
      </w:r>
    </w:p>
    <w:p>
      <w:pPr>
        <w:pStyle w:val="Normal"/>
        <w:rPr>
          <w:rFonts w:ascii="Comic Sans MS" w:hAnsi="Comic Sans MS" w:cs="Comic Sans MS"/>
          <w:i/>
          <w:i/>
          <w:sz w:val="24"/>
          <w:szCs w:val="24"/>
        </w:rPr>
      </w:pPr>
      <w:r>
        <w:rPr>
          <w:rFonts w:cs="Comic Sans MS" w:ascii="Comic Sans MS" w:hAnsi="Comic Sans MS"/>
          <w:b/>
          <w:sz w:val="24"/>
          <w:szCs w:val="24"/>
        </w:rPr>
        <w:t>November:</w:t>
      </w:r>
      <w:r>
        <w:rPr>
          <w:rFonts w:cs="Comic Sans MS" w:ascii="Comic Sans MS" w:hAnsi="Comic Sans MS"/>
          <w:sz w:val="24"/>
          <w:szCs w:val="24"/>
        </w:rPr>
        <w:t xml:space="preserve"> </w:t>
      </w:r>
      <w:r>
        <w:rPr>
          <w:rFonts w:cs="Comic Sans MS" w:ascii="Comic Sans MS" w:hAnsi="Comic Sans MS"/>
          <w:i/>
          <w:sz w:val="24"/>
          <w:szCs w:val="24"/>
        </w:rPr>
        <w:t>Kroppen min</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Barna skal få kunnskap om hva de ulike kroppsdelene heter, og hva de brukes til.</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Barna skal få kunnskap om sansene sine og ulike følelsesuttrykk</w:t>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Barna skal få lære enkle sangleker med fokus på kropp, sanser, bevegelse og motorikk</w:t>
      </w:r>
    </w:p>
    <w:p>
      <w:pPr>
        <w:pStyle w:val="Normal"/>
        <w:rPr>
          <w:rFonts w:ascii="Comic Sans MS" w:hAnsi="Comic Sans MS" w:cs="Comic Sans MS"/>
          <w:i/>
          <w:i/>
          <w:sz w:val="24"/>
          <w:szCs w:val="24"/>
        </w:rPr>
      </w:pPr>
      <w:r>
        <w:rPr>
          <w:rFonts w:cs="Comic Sans MS" w:ascii="Comic Sans MS" w:hAnsi="Comic Sans MS"/>
          <w:b/>
          <w:sz w:val="24"/>
          <w:szCs w:val="24"/>
        </w:rPr>
        <w:t>Desember:</w:t>
      </w:r>
      <w:r>
        <w:rPr>
          <w:rFonts w:cs="Comic Sans MS" w:ascii="Comic Sans MS" w:hAnsi="Comic Sans MS"/>
          <w:sz w:val="24"/>
          <w:szCs w:val="24"/>
        </w:rPr>
        <w:t xml:space="preserve"> </w:t>
      </w:r>
      <w:r>
        <w:rPr>
          <w:rFonts w:cs="Comic Sans MS" w:ascii="Comic Sans MS" w:hAnsi="Comic Sans MS"/>
          <w:i/>
          <w:sz w:val="24"/>
          <w:szCs w:val="24"/>
        </w:rPr>
        <w:t>Jul</w:t>
      </w:r>
    </w:p>
    <w:p>
      <w:pPr>
        <w:pStyle w:val="Normal"/>
        <w:numPr>
          <w:ilvl w:val="0"/>
          <w:numId w:val="2"/>
        </w:numPr>
        <w:rPr>
          <w:rFonts w:ascii="Comic Sans MS" w:hAnsi="Comic Sans MS" w:cs="Comic Sans MS"/>
          <w:i/>
          <w:i/>
          <w:sz w:val="24"/>
          <w:szCs w:val="24"/>
        </w:rPr>
      </w:pPr>
      <w:r>
        <w:rPr>
          <w:rFonts w:cs="Comic Sans MS" w:ascii="Comic Sans MS" w:hAnsi="Comic Sans MS"/>
          <w:i/>
          <w:sz w:val="24"/>
          <w:szCs w:val="24"/>
        </w:rPr>
        <w:t>Barna skal få være en del av å lage en koselig førjulstid med utvalgte juleaktiviteter.</w:t>
      </w:r>
    </w:p>
    <w:p>
      <w:pPr>
        <w:pStyle w:val="Normal"/>
        <w:numPr>
          <w:ilvl w:val="0"/>
          <w:numId w:val="8"/>
        </w:numPr>
        <w:rPr>
          <w:rFonts w:ascii="Comic Sans MS" w:hAnsi="Comic Sans MS" w:cs="Comic Sans MS"/>
          <w:i/>
          <w:i/>
          <w:sz w:val="24"/>
          <w:szCs w:val="24"/>
        </w:rPr>
      </w:pPr>
      <w:r>
        <w:rPr>
          <w:rFonts w:cs="Comic Sans MS" w:ascii="Comic Sans MS" w:hAnsi="Comic Sans MS"/>
          <w:i/>
          <w:sz w:val="24"/>
          <w:szCs w:val="24"/>
        </w:rPr>
        <w:t>Barna skal få lære seg enkle julesanger</w:t>
      </w:r>
    </w:p>
    <w:p>
      <w:pPr>
        <w:pStyle w:val="Normal"/>
        <w:rPr>
          <w:rFonts w:ascii="Comic Sans MS" w:hAnsi="Comic Sans MS" w:cs="Comic Sans MS"/>
          <w:i/>
          <w:i/>
          <w:sz w:val="24"/>
          <w:szCs w:val="24"/>
        </w:rPr>
      </w:pPr>
      <w:r>
        <w:rPr>
          <w:rFonts w:cs="Comic Sans MS" w:ascii="Comic Sans MS" w:hAnsi="Comic Sans MS"/>
          <w:b/>
          <w:sz w:val="24"/>
          <w:szCs w:val="24"/>
        </w:rPr>
        <w:t>Januar og februar:</w:t>
      </w:r>
      <w:r>
        <w:rPr>
          <w:rFonts w:cs="Comic Sans MS" w:ascii="Comic Sans MS" w:hAnsi="Comic Sans MS"/>
          <w:sz w:val="24"/>
          <w:szCs w:val="24"/>
        </w:rPr>
        <w:t xml:space="preserve"> Vinter og </w:t>
      </w:r>
      <w:r>
        <w:rPr>
          <w:rFonts w:cs="Comic Sans MS" w:ascii="Comic Sans MS" w:hAnsi="Comic Sans MS"/>
          <w:i/>
          <w:sz w:val="24"/>
          <w:szCs w:val="24"/>
        </w:rPr>
        <w:t>snø</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Barna skal få lære om vinter og snø, og om hva som skjer på denne årstiden.</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Barna skal få glede seg over vinteren og bruke snøen i ulike aktivitet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i/>
          <w:i/>
          <w:sz w:val="24"/>
          <w:szCs w:val="24"/>
        </w:rPr>
      </w:pPr>
      <w:r>
        <w:rPr>
          <w:rFonts w:cs="Comic Sans MS" w:ascii="Comic Sans MS" w:hAnsi="Comic Sans MS"/>
          <w:b/>
          <w:sz w:val="24"/>
          <w:szCs w:val="24"/>
        </w:rPr>
        <w:t xml:space="preserve">Mars: </w:t>
      </w:r>
      <w:r>
        <w:rPr>
          <w:rFonts w:cs="Comic Sans MS" w:ascii="Comic Sans MS" w:hAnsi="Comic Sans MS"/>
          <w:sz w:val="24"/>
          <w:szCs w:val="24"/>
        </w:rPr>
        <w:t>P</w:t>
      </w:r>
      <w:r>
        <w:rPr>
          <w:rFonts w:cs="Comic Sans MS" w:ascii="Comic Sans MS" w:hAnsi="Comic Sans MS"/>
          <w:i/>
          <w:sz w:val="24"/>
          <w:szCs w:val="24"/>
        </w:rPr>
        <w:t>åske</w:t>
      </w:r>
    </w:p>
    <w:p>
      <w:pPr>
        <w:pStyle w:val="Normal"/>
        <w:numPr>
          <w:ilvl w:val="0"/>
          <w:numId w:val="12"/>
        </w:numPr>
        <w:rPr>
          <w:rFonts w:ascii="Comic Sans MS" w:hAnsi="Comic Sans MS" w:cs="Comic Sans MS"/>
          <w:i/>
          <w:i/>
          <w:sz w:val="24"/>
          <w:szCs w:val="24"/>
        </w:rPr>
      </w:pPr>
      <w:r>
        <w:rPr>
          <w:rFonts w:cs="Comic Sans MS" w:ascii="Comic Sans MS" w:hAnsi="Comic Sans MS"/>
          <w:i/>
          <w:sz w:val="24"/>
          <w:szCs w:val="24"/>
        </w:rPr>
        <w:t>Barna skal på bruke kreativiteten i å lage sin egen påskepynt.</w:t>
      </w:r>
    </w:p>
    <w:p>
      <w:pPr>
        <w:pStyle w:val="Normal"/>
        <w:numPr>
          <w:ilvl w:val="0"/>
          <w:numId w:val="12"/>
        </w:numPr>
        <w:rPr>
          <w:rFonts w:ascii="Comic Sans MS" w:hAnsi="Comic Sans MS" w:cs="Comic Sans MS"/>
          <w:i/>
          <w:i/>
          <w:sz w:val="24"/>
          <w:szCs w:val="24"/>
        </w:rPr>
      </w:pPr>
      <w:r>
        <w:rPr>
          <w:rFonts w:cs="Comic Sans MS" w:ascii="Comic Sans MS" w:hAnsi="Comic Sans MS"/>
          <w:i/>
          <w:sz w:val="24"/>
          <w:szCs w:val="24"/>
        </w:rPr>
        <w:t>Barna skal få bli kjent med påskeharen og påskekyllingen.</w:t>
      </w:r>
    </w:p>
    <w:p>
      <w:pPr>
        <w:pStyle w:val="Normal"/>
        <w:rPr>
          <w:rFonts w:ascii="Comic Sans MS" w:hAnsi="Comic Sans MS" w:cs="Comic Sans MS"/>
          <w:i/>
          <w:i/>
          <w:sz w:val="24"/>
          <w:szCs w:val="24"/>
        </w:rPr>
      </w:pPr>
      <w:r>
        <w:rPr>
          <w:rFonts w:cs="Comic Sans MS" w:ascii="Comic Sans MS" w:hAnsi="Comic Sans MS"/>
          <w:b/>
          <w:sz w:val="24"/>
          <w:szCs w:val="24"/>
        </w:rPr>
        <w:t xml:space="preserve">April og Mai: </w:t>
      </w:r>
      <w:r>
        <w:rPr>
          <w:rFonts w:cs="Comic Sans MS" w:ascii="Comic Sans MS" w:hAnsi="Comic Sans MS"/>
          <w:i/>
          <w:sz w:val="24"/>
          <w:szCs w:val="24"/>
        </w:rPr>
        <w:t>Våren og</w:t>
      </w:r>
      <w:r>
        <w:rPr>
          <w:rFonts w:cs="Comic Sans MS" w:ascii="Comic Sans MS" w:hAnsi="Comic Sans MS"/>
          <w:sz w:val="24"/>
          <w:szCs w:val="24"/>
        </w:rPr>
        <w:t xml:space="preserve"> v</w:t>
      </w:r>
      <w:r>
        <w:rPr>
          <w:rFonts w:cs="Comic Sans MS" w:ascii="Comic Sans MS" w:hAnsi="Comic Sans MS"/>
          <w:i/>
          <w:sz w:val="24"/>
          <w:szCs w:val="24"/>
        </w:rPr>
        <w:t>årblomster</w:t>
      </w:r>
    </w:p>
    <w:p>
      <w:pPr>
        <w:pStyle w:val="Normal"/>
        <w:numPr>
          <w:ilvl w:val="0"/>
          <w:numId w:val="7"/>
        </w:numPr>
        <w:rPr>
          <w:rFonts w:ascii="Comic Sans MS" w:hAnsi="Comic Sans MS" w:cs="Comic Sans MS"/>
          <w:i/>
          <w:i/>
          <w:sz w:val="24"/>
          <w:szCs w:val="24"/>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372110</wp:posOffset>
            </wp:positionV>
            <wp:extent cx="2764790" cy="2070100"/>
            <wp:effectExtent l="0" t="0" r="0" b="0"/>
            <wp:wrapTight wrapText="bothSides">
              <wp:wrapPolygon edited="0">
                <wp:start x="-83" y="0"/>
                <wp:lineTo x="-83" y="21294"/>
                <wp:lineTo x="21600" y="21294"/>
                <wp:lineTo x="21600" y="0"/>
                <wp:lineTo x="-8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9" r="-15" b="-19"/>
                    <a:stretch>
                      <a:fillRect/>
                    </a:stretch>
                  </pic:blipFill>
                  <pic:spPr bwMode="auto">
                    <a:xfrm>
                      <a:off x="0" y="0"/>
                      <a:ext cx="2764790" cy="2070100"/>
                    </a:xfrm>
                    <a:prstGeom prst="rect">
                      <a:avLst/>
                    </a:prstGeom>
                  </pic:spPr>
                </pic:pic>
              </a:graphicData>
            </a:graphic>
          </wp:anchor>
        </w:drawing>
      </w:r>
      <w:r>
        <w:rPr>
          <w:rFonts w:cs="Comic Sans MS" w:ascii="Comic Sans MS" w:hAnsi="Comic Sans MS"/>
          <w:i/>
          <w:sz w:val="24"/>
          <w:szCs w:val="24"/>
        </w:rPr>
        <w:t>Barna skal få kunnskap om utvalgte kjente vårblomster.</w:t>
      </w:r>
    </w:p>
    <w:p>
      <w:pPr>
        <w:pStyle w:val="Normal"/>
        <w:numPr>
          <w:ilvl w:val="0"/>
          <w:numId w:val="7"/>
        </w:numPr>
        <w:rPr>
          <w:rFonts w:ascii="Comic Sans MS" w:hAnsi="Comic Sans MS" w:cs="Comic Sans MS"/>
          <w:i/>
          <w:i/>
          <w:sz w:val="24"/>
          <w:szCs w:val="24"/>
        </w:rPr>
      </w:pPr>
      <w:r>
        <w:rPr>
          <w:rFonts w:cs="Comic Sans MS" w:ascii="Comic Sans MS" w:hAnsi="Comic Sans MS"/>
          <w:i/>
          <w:sz w:val="24"/>
          <w:szCs w:val="24"/>
        </w:rPr>
        <w:t>Barna skal få bruke nysgjerrigheten, utforske naturen og finne vårblomster mens vi går på tur.</w:t>
      </w:r>
      <w:r>
        <w:rPr>
          <w:rFonts w:cs="Helvetica" w:ascii="Helvetica" w:hAnsi="Helvetica"/>
          <w:sz w:val="24"/>
          <w:szCs w:val="24"/>
        </w:rPr>
        <w:t xml:space="preserve"> </w:t>
      </w:r>
    </w:p>
    <w:p>
      <w:pPr>
        <w:pStyle w:val="Normal"/>
        <w:numPr>
          <w:ilvl w:val="0"/>
          <w:numId w:val="7"/>
        </w:numPr>
        <w:rPr>
          <w:rFonts w:ascii="Comic Sans MS" w:hAnsi="Comic Sans MS" w:cs="Comic Sans MS"/>
          <w:i/>
          <w:i/>
          <w:sz w:val="24"/>
          <w:szCs w:val="24"/>
        </w:rPr>
      </w:pPr>
      <w:r>
        <w:rPr>
          <w:rFonts w:cs="Comic Sans MS" w:ascii="Comic Sans MS" w:hAnsi="Comic Sans MS"/>
          <w:i/>
          <w:sz w:val="24"/>
          <w:szCs w:val="24"/>
        </w:rPr>
        <w:t>Bara skal få glede seg over naturen og omgivelsene rundt oss på denne årstiden.</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sz w:val="24"/>
          <w:szCs w:val="24"/>
        </w:rPr>
        <w:t>Vi vil bruke temaene aktivt bl.a. i samlinger og under aktivitesgruppene. På månedsplanene vil vi utdype hvordan vi jobber med de ulike temaene.</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footerReference w:type="default" r:id="rId16"/>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RentekstTegn">
    <w:name w:val="Ren tekst Tegn"/>
    <w:qFormat/>
    <w:rPr>
      <w:rFonts w:ascii="Consolas" w:hAnsi="Consolas" w:eastAsia="Calibri" w:cs="Consolas"/>
      <w:sz w:val="21"/>
      <w:szCs w:val="21"/>
    </w:rPr>
  </w:style>
  <w:style w:type="character" w:styleId="Brdtekst2Tegn">
    <w:name w:val="Brødtekst 2 Tegn"/>
    <w:qFormat/>
    <w:rPr>
      <w:rFonts w:ascii="Times New Roman" w:hAnsi="Times New Roman" w:eastAsia="Times New Roman" w:cs="Times New Roman"/>
      <w:b/>
      <w:sz w:val="24"/>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240" w:before="0" w:after="0"/>
      <w:textAlignment w:val="baseline"/>
    </w:pPr>
    <w:rPr>
      <w:rFonts w:ascii="Arial" w:hAnsi="Arial" w:eastAsia="Times New Roman" w:cs="Arial"/>
      <w:sz w:val="24"/>
      <w:szCs w:val="20"/>
    </w:rPr>
  </w:style>
  <w:style w:type="paragraph" w:styleId="Rentekst">
    <w:name w:val="Ren tekst"/>
    <w:basedOn w:val="Normal"/>
    <w:qFormat/>
    <w:pPr>
      <w:spacing w:lineRule="auto" w:line="240" w:before="0" w:after="0"/>
    </w:pPr>
    <w:rPr>
      <w:rFonts w:ascii="Consolas" w:hAnsi="Consolas" w:eastAsia="Calibri" w:cs="Consolas"/>
      <w:sz w:val="21"/>
      <w:szCs w:val="21"/>
    </w:rPr>
  </w:style>
  <w:style w:type="paragraph" w:styleId="Fargeriklisteuthevingsfarge1">
    <w:name w:val="Fargerik liste - uthevingsfarg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dtekst2">
    <w:name w:val="Brødteks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3:00Z</dcterms:created>
  <dc:creator>ingvild</dc:creator>
  <dc:description/>
  <dc:language>en-US</dc:language>
  <cp:lastModifiedBy>Ruth</cp:lastModifiedBy>
  <dcterms:modified xsi:type="dcterms:W3CDTF">2012-09-14T07:13:00Z</dcterms:modified>
  <cp:revision>2</cp:revision>
  <dc:subject/>
  <dc:title/>
</cp:coreProperties>
</file>